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Обзор законодательств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 xml:space="preserve">Российской Федерации и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 16.02.12 г. по 22.02.201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Законодательство Российской Федерации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</w:r>
      <w:bookmarkStart w:id="0" w:name="rev1330306"/>
      <w:bookmarkStart w:id="1" w:name="rev1330306"/>
      <w:bookmarkEnd w:id="1"/>
    </w:p>
    <w:p>
      <w:pPr>
        <w:pStyle w:val="Normal"/>
        <w:spacing w:lineRule="auto" w:line="240" w:before="0" w:after="75"/>
        <w:jc w:val="both"/>
        <w:rPr/>
      </w:pPr>
      <w:hyperlink r:id="rId2">
        <w:bookmarkStart w:id="2" w:name="rev1337758"/>
        <w:bookmarkEnd w:id="2"/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Приказ Минобрнауки РФ от 31.01.2012 N 58</w:t>
          <w:br/>
          <w:t>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"</w:t>
          <w:br/>
          <w:t>Зарегистрировано в Минюсте РФ 17.02.2012 N 2323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2 году единый государственный экзамен по иностранным языкам продлится на двадцать минут дольше 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обрнауки РФ утверждены сроки, расписание и порядок проведения в 2012 году единого государственного экзамена. 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, которым предоставляется право на досрочное прохождение государственной (итоговой) аттестации в форме ЕГЭ, утверждено следующее расписание: 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апреля (пятница) - русский язык; 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преля (понедельник) - иностранные языки (английский, французский, немецкий, испанский), география, химия, история; 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(четверг) - математика; 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ая (среда) - информатика и информационно-коммуникационные технологии (ИКТ), биология, обществознание, литература, физика; 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ая (пятница) -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 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- 3,5 часа (210 минут); по русскому языку, биологии, географии, химии, иностранным языкам (английский, французский, немецкий, испанский) - 3 часа (180 минут). 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Э, как и ранее,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непрограммируемым калькулятором; по географии - линейкой, транспортиром и непрограммируемым калькулятором.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 опубликован не был.</w:t>
      </w:r>
    </w:p>
    <w:p>
      <w:pPr>
        <w:pStyle w:val="Normal"/>
        <w:spacing w:lineRule="auto" w:line="240" w:before="240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Arial Narrow" w:hAnsi="Arial Narrow" w:cs="Arial Narrow"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178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9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9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 w:before="0" w:after="0"/>
      <w:ind w:firstLine="106"/>
      <w:jc w:val="both"/>
    </w:pPr>
    <w:rPr>
      <w:rFonts w:ascii="Times New Roman" w:hAnsi="Times New Roman" w:cs="Times New Roman"/>
      <w:sz w:val="24"/>
      <w:szCs w:val="24"/>
    </w:rPr>
  </w:style>
  <w:style w:type="paragraph" w:styleId="Revann1">
    <w:name w:val="rev_ann1"/>
    <w:basedOn w:val="Normal"/>
    <w:qFormat/>
    <w:pPr>
      <w:spacing w:lineRule="auto" w:line="240" w:before="240" w:after="7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1" w:before="0" w:after="0"/>
      <w:ind w:firstLine="269"/>
      <w:jc w:val="both"/>
    </w:pPr>
    <w:rPr>
      <w:rFonts w:ascii="Century Schoolbook" w:hAnsi="Century Schoolbook" w:cs="Century Schoolbook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0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0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right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628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42:00Z</dcterms:created>
  <dc:creator>Елена Е. Ященко</dc:creator>
  <dc:description/>
  <cp:keywords/>
  <dc:language>en-US</dc:language>
  <cp:lastModifiedBy>prof</cp:lastModifiedBy>
  <cp:lastPrinted>2011-07-07T11:53:00Z</cp:lastPrinted>
  <dcterms:modified xsi:type="dcterms:W3CDTF">2012-02-24T05:47:00Z</dcterms:modified>
  <cp:revision>4</cp:revision>
  <dc:subject/>
  <dc:title>Обзор законодательства  </dc:title>
</cp:coreProperties>
</file>