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0"/>
        <w:shd w:fill="auto" w:val="clear"/>
        <w:spacing w:before="0" w:after="468"/>
        <w:ind w:left="400" w:hanging="0"/>
        <w:rPr/>
      </w:pPr>
      <w:r>
        <w:rPr>
          <w:lang w:val="ru-RU"/>
        </w:rPr>
        <w:t>М</w:t>
      </w:r>
      <w:r>
        <w:rPr/>
        <w:t>етодические рекомендации педагогическим работникам государственных образовательных учреждений Самарской области и муниципальных образовательных учреждений для подготовки портфолио достижений к аттестации</w:t>
      </w:r>
    </w:p>
    <w:p>
      <w:pPr>
        <w:pStyle w:val="412"/>
        <w:shd w:fill="auto" w:val="clear"/>
        <w:spacing w:lineRule="exact" w:line="482" w:before="0" w:after="0"/>
        <w:ind w:left="20" w:right="400" w:firstLine="720"/>
        <w:jc w:val="both"/>
        <w:rPr/>
      </w:pPr>
      <w:r>
        <w:rPr/>
        <w:t>Аттестация педагогических работников государственных образователь</w:t>
        <w:softHyphen/>
        <w:t>ных учреждений Самарской области и муниципальных образовательных учре</w:t>
        <w:softHyphen/>
        <w:t>ждений осуществляется в соответствии с Порядком аттестации педагогических работников государственных и муниципальных образовательных учреждений, утвержденным приказом Министерства образования и науки Российской Феде</w:t>
        <w:softHyphen/>
        <w:t>рации от 24.03.2010 № 209 (далее - Порядок аттестации), и на основании при</w:t>
        <w:softHyphen/>
        <w:t>каза министерства образования и науки Самарской области от 30.03.2011 № 50-од «О проведении аттестации педагогических работников государствен</w:t>
        <w:softHyphen/>
        <w:t>ных образовательных учреждений Самарской области и муниципальных обра</w:t>
        <w:softHyphen/>
        <w:t>зовательных учреждений».</w:t>
      </w:r>
    </w:p>
    <w:p>
      <w:pPr>
        <w:pStyle w:val="412"/>
        <w:shd w:fill="auto" w:val="clear"/>
        <w:spacing w:lineRule="exact" w:line="482" w:before="0" w:after="0"/>
        <w:ind w:left="20" w:right="400" w:firstLine="720"/>
        <w:jc w:val="both"/>
        <w:rPr/>
      </w:pPr>
      <w:r>
        <w:rPr/>
        <w:t>Аттестация педагогических работников в целях установления соответст</w:t>
        <w:softHyphen/>
        <w:t>вия уровня их квалификации требованиям, предъявляемым к квалификацион</w:t>
        <w:softHyphen/>
        <w:t>ным категориям (первой или высшей), представляет собой экспертную оценку уровня квалификации педагогического работника (далее - экспертиза), которая проводится в два этапа.</w:t>
      </w:r>
    </w:p>
    <w:p>
      <w:pPr>
        <w:pStyle w:val="412"/>
        <w:shd w:fill="auto" w:val="clear"/>
        <w:spacing w:lineRule="exact" w:line="482" w:before="0" w:after="0"/>
        <w:ind w:left="20" w:right="400" w:firstLine="720"/>
        <w:jc w:val="both"/>
        <w:rPr/>
      </w:pPr>
      <w:r>
        <w:rPr/>
        <w:t>Первый этап экспертизы состоит из квалификационных испытаний в письменной форме, призванных установить теоретический уровень профессио</w:t>
        <w:softHyphen/>
        <w:t>нальной подготовленности педагогического работника.</w:t>
      </w:r>
    </w:p>
    <w:p>
      <w:pPr>
        <w:pStyle w:val="412"/>
        <w:shd w:fill="auto" w:val="clear"/>
        <w:spacing w:lineRule="exact" w:line="482" w:before="0" w:after="0"/>
        <w:ind w:left="20" w:right="400" w:firstLine="720"/>
        <w:jc w:val="both"/>
        <w:rPr/>
      </w:pPr>
      <w:r>
        <w:rPr/>
        <w:t>Второй этап экспертизы представляет собой экспертную оценку резуль</w:t>
        <w:softHyphen/>
        <w:t>тативности деятельности (достижений) педагогического работника на основе списка утвержденных критериев, соответствие которым подтверждается пре</w:t>
        <w:softHyphen/>
        <w:t>доставлением документов и материалов, собранных в индивидуальной папке аттестуемого работника (портфолио достижений).</w:t>
      </w:r>
    </w:p>
    <w:p>
      <w:pPr>
        <w:pStyle w:val="412"/>
        <w:shd w:fill="auto" w:val="clear"/>
        <w:spacing w:lineRule="exact" w:line="482" w:before="0" w:after="0"/>
        <w:ind w:left="20" w:right="20" w:firstLine="700"/>
        <w:jc w:val="both"/>
        <w:rPr/>
      </w:pPr>
      <w:r>
        <w:rPr/>
        <w:t>Список критериев результативности деятельности (достижений) по каж</w:t>
        <w:softHyphen/>
        <w:t>дой должности педагогических работников сформирован в соответствии с пунктами 30 и 31 Порядка аттестации и утвержден приказом министерства об</w:t>
        <w:softHyphen/>
        <w:t>разования и науки Самарской области от 18.04.2011 № 67-од «Об утверждении Списка критериев результативности деятельности (достижений) по должностям педагогических работников государственных образовательных учреждений Самарской области и муниципальных образовательных учреждений».</w:t>
      </w:r>
    </w:p>
    <w:p>
      <w:pPr>
        <w:pStyle w:val="412"/>
        <w:shd w:fill="auto" w:val="clear"/>
        <w:spacing w:lineRule="exact" w:line="482" w:before="0" w:after="454"/>
        <w:ind w:left="20" w:right="20" w:firstLine="700"/>
        <w:jc w:val="both"/>
        <w:rPr/>
      </w:pPr>
      <w:r>
        <w:rPr/>
        <w:t>Цель методических рекомендаций - конкретизировать требования к со</w:t>
        <w:softHyphen/>
        <w:t>ставлению и оформлению портфолио достижений, а также представить алго</w:t>
        <w:softHyphen/>
        <w:t>ритм подбора документов и материалов в портфолио достижений педагогиче</w:t>
        <w:softHyphen/>
        <w:t>ских работников, выходящих на аттестацию в целях установления соответствия уровня их квалификации требованиям, предъявляемым к квалификационным категориям (первой или высшей).</w:t>
      </w:r>
    </w:p>
    <w:p>
      <w:pPr>
        <w:pStyle w:val="412"/>
        <w:shd w:fill="auto" w:val="clear"/>
        <w:spacing w:lineRule="exact" w:line="290" w:before="0" w:after="118"/>
        <w:ind w:left="1920" w:hanging="0"/>
        <w:rPr/>
      </w:pPr>
      <w:r>
        <w:rPr/>
        <w:t>Структура и содержание портфолио достижений</w:t>
      </w:r>
    </w:p>
    <w:p>
      <w:pPr>
        <w:pStyle w:val="412"/>
        <w:shd w:fill="auto" w:val="clear"/>
        <w:spacing w:lineRule="exact" w:line="486" w:before="0" w:after="0"/>
        <w:ind w:left="20" w:right="20" w:firstLine="700"/>
        <w:jc w:val="both"/>
        <w:rPr/>
      </w:pPr>
      <w:r>
        <w:rPr/>
        <w:t>Портфолио достижений представляет собой индивидуальную папку- накопитель собранных аттестуемым работником документов и материалов, свидетельствующих о достижениях педагогического работника, о результатах его практической (учебной, методической, творческой, инновационной и др.) деятельности за последние пять лет.</w:t>
      </w:r>
    </w:p>
    <w:p>
      <w:pPr>
        <w:pStyle w:val="412"/>
        <w:shd w:fill="auto" w:val="clear"/>
        <w:spacing w:lineRule="exact" w:line="486" w:before="0" w:after="0"/>
        <w:ind w:left="20" w:right="20" w:firstLine="700"/>
        <w:jc w:val="both"/>
        <w:rPr/>
      </w:pPr>
      <w:r>
        <w:rPr/>
        <w:t>Структура портфолио достижений включает в себя разделы, количество и наименование которых зависит от показателей, указанных в листах оценивания результативности деятельности (достижений) по должностям педагогических работников.</w:t>
      </w:r>
    </w:p>
    <w:p>
      <w:pPr>
        <w:pStyle w:val="412"/>
        <w:shd w:fill="auto" w:val="clear"/>
        <w:spacing w:lineRule="exact" w:line="486" w:before="0" w:after="0"/>
        <w:ind w:left="20" w:right="20" w:firstLine="700"/>
        <w:jc w:val="both"/>
        <w:rPr/>
      </w:pPr>
      <w:r>
        <w:rPr/>
        <w:t>В титульном листе портфолио достижений (Приложение 1) указываются: фамилия, имя, отчество аттестуемого, должность, его место работы, заявленная квалификационная категория, дата проведения экспертизы (по графику).</w:t>
      </w:r>
    </w:p>
    <w:p>
      <w:pPr>
        <w:pStyle w:val="412"/>
        <w:shd w:fill="auto" w:val="clear"/>
        <w:spacing w:lineRule="exact" w:line="655" w:before="0" w:after="0"/>
        <w:ind w:left="20" w:right="20" w:firstLine="700"/>
        <w:jc w:val="both"/>
        <w:rPr/>
      </w:pPr>
      <w:r>
        <w:rPr/>
        <w:t>Далее идет визитная карточка, содержащая дополнительные сведения об аттестуемом работнике (Приложение 2).</w:t>
      </w:r>
    </w:p>
    <w:p>
      <w:pPr>
        <w:pStyle w:val="412"/>
        <w:shd w:fill="auto" w:val="clear"/>
        <w:spacing w:lineRule="exact" w:line="482" w:before="0" w:after="394"/>
        <w:ind w:left="20" w:right="20" w:firstLine="700"/>
        <w:jc w:val="both"/>
        <w:rPr/>
      </w:pPr>
      <w:r>
        <w:rPr/>
        <w:t>Основное содержание портфолио достижений составляют материалы и документы, представленные на бумажном носителе в виде справок, отчетов, таблиц, распечаток, копий грамот, дипломов, сертификатов, свидетельств и т.п.</w:t>
      </w:r>
    </w:p>
    <w:p>
      <w:pPr>
        <w:pStyle w:val="412"/>
        <w:shd w:fill="auto" w:val="clear"/>
        <w:spacing w:lineRule="exact" w:line="290" w:before="0" w:after="122"/>
        <w:ind w:left="2980" w:hanging="0"/>
        <w:rPr/>
      </w:pPr>
      <w:r>
        <w:rPr/>
        <w:t>Оформление портфолио достижений</w:t>
      </w:r>
    </w:p>
    <w:p>
      <w:pPr>
        <w:pStyle w:val="412"/>
        <w:shd w:fill="auto" w:val="clear"/>
        <w:spacing w:lineRule="exact" w:line="486" w:before="0" w:after="0"/>
        <w:ind w:left="20" w:right="20" w:firstLine="700"/>
        <w:jc w:val="both"/>
        <w:rPr/>
      </w:pPr>
      <w:r>
        <w:rPr/>
        <w:t>Титульный лист и визитная карточка портфолио достижений оформляют</w:t>
        <w:softHyphen/>
        <w:t xml:space="preserve">ся в соответствии с образцами в виде текста (шрифт </w:t>
      </w:r>
      <w:r>
        <w:rPr>
          <w:lang w:val="en-US" w:eastAsia="en-US"/>
        </w:rPr>
        <w:t>Times</w:t>
      </w:r>
      <w:r>
        <w:rPr>
          <w:lang w:eastAsia="en-US"/>
        </w:rPr>
        <w:t xml:space="preserve"> </w:t>
      </w:r>
      <w:r>
        <w:rPr>
          <w:lang w:val="en-US" w:eastAsia="en-US"/>
        </w:rPr>
        <w:t>New</w:t>
      </w:r>
      <w:r>
        <w:rPr>
          <w:lang w:eastAsia="en-US"/>
        </w:rPr>
        <w:t xml:space="preserve"> </w:t>
      </w:r>
      <w:r>
        <w:rPr>
          <w:lang w:val="en-US" w:eastAsia="en-US"/>
        </w:rPr>
        <w:t>Roman</w:t>
      </w:r>
      <w:r>
        <w:rPr>
          <w:lang w:eastAsia="en-US"/>
        </w:rPr>
        <w:t xml:space="preserve">, </w:t>
      </w:r>
      <w:r>
        <w:rPr/>
        <w:t>кегль 14, межстрочный интервал полуторный).</w:t>
      </w:r>
    </w:p>
    <w:p>
      <w:pPr>
        <w:pStyle w:val="412"/>
        <w:shd w:fill="auto" w:val="clear"/>
        <w:spacing w:lineRule="exact" w:line="486" w:before="0" w:after="0"/>
        <w:ind w:left="20" w:right="20" w:firstLine="700"/>
        <w:jc w:val="both"/>
        <w:rPr/>
      </w:pPr>
      <w:r>
        <w:rPr/>
        <w:t>Общий объем портфолио достижений зависит от количества представ</w:t>
        <w:softHyphen/>
        <w:t>ленных в нем документов и материалов.</w:t>
      </w:r>
    </w:p>
    <w:p>
      <w:pPr>
        <w:pStyle w:val="412"/>
        <w:shd w:fill="auto" w:val="clear"/>
        <w:spacing w:lineRule="exact" w:line="486" w:before="0" w:after="0"/>
        <w:ind w:left="20" w:right="20" w:firstLine="700"/>
        <w:jc w:val="both"/>
        <w:rPr/>
      </w:pPr>
      <w:r>
        <w:rPr/>
        <w:t>Документы предоставляются в копиях, заверенных руководителем атте</w:t>
        <w:softHyphen/>
        <w:t>стуемого, материалы подписываются самим работником либо его руководите</w:t>
        <w:softHyphen/>
        <w:t>лем (в зависимости от предъявляемых требований).</w:t>
      </w:r>
    </w:p>
    <w:p>
      <w:pPr>
        <w:pStyle w:val="412"/>
        <w:shd w:fill="auto" w:val="clear"/>
        <w:spacing w:lineRule="exact" w:line="486" w:before="0" w:after="0"/>
        <w:ind w:left="20" w:right="20" w:firstLine="700"/>
        <w:jc w:val="both"/>
        <w:rPr/>
      </w:pPr>
      <w:r>
        <w:rPr/>
        <w:t>Подготовленные аттестуемым работником документы и материалы по каждому из показателей подшиваются в папку-скоросшиватель. Набор доку</w:t>
        <w:softHyphen/>
        <w:t>ментов по каждому показателю предваряется разделительным листом, вклю</w:t>
        <w:softHyphen/>
        <w:t>чающим в себя номер и наименование</w:t>
      </w:r>
      <w:r>
        <w:rPr>
          <w:lang w:val="ru-RU"/>
        </w:rPr>
        <w:t xml:space="preserve"> </w:t>
      </w:r>
      <w:r>
        <w:rPr/>
        <w:t>показателя.</w:t>
      </w:r>
      <w:bookmarkStart w:id="0" w:name="bookmark1"/>
      <w:r>
        <w:rPr>
          <w:lang w:val="ru-RU"/>
        </w:rPr>
        <w:t xml:space="preserve">                                                                                  </w:t>
      </w:r>
    </w:p>
    <w:p>
      <w:pPr>
        <w:pStyle w:val="412"/>
        <w:shd w:fill="auto" w:val="clear"/>
        <w:spacing w:lineRule="exact" w:line="486" w:before="0" w:after="0"/>
        <w:ind w:left="20" w:right="20" w:firstLine="700"/>
        <w:jc w:val="center"/>
        <w:rPr/>
      </w:pPr>
      <w:r>
        <w:rPr>
          <w:b/>
        </w:rPr>
        <w:t>Перечень документов и материалов, необходимых для проведения экспертной оценки результативности деятельности (достижений)</w:t>
      </w:r>
      <w:bookmarkEnd w:id="0"/>
      <w:r>
        <w:rPr>
          <w:b/>
          <w:lang w:val="ru-RU"/>
        </w:rPr>
        <w:t xml:space="preserve"> учителя </w:t>
      </w:r>
    </w:p>
    <w:p>
      <w:pPr>
        <w:pStyle w:val="412"/>
        <w:shd w:fill="auto" w:val="clear"/>
        <w:spacing w:lineRule="exact" w:line="486" w:before="0" w:after="0"/>
        <w:ind w:left="20" w:right="20" w:firstLine="7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type w:val="nextPage"/>
          <w:pgSz w:w="11906" w:h="16838"/>
          <w:pgMar w:left="1618" w:right="444" w:gutter="0" w:header="0" w:top="1209" w:footer="0" w:bottom="10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85585" cy="8521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5585" cy="852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5"/>
                              <w:gridCol w:w="3712"/>
                              <w:gridCol w:w="5634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0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9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ы документов и матери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7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7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5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ффективность применения в практической деятельности со</w:t>
                                    <w:softHyphen/>
                                    <w:t>временных образовательных тех</w:t>
                                    <w:softHyphen/>
                                    <w:t>нологий (сертификация, выбор, применение, результат)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73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кументы, подтверждающие освоение атте</w:t>
                                    <w:softHyphen/>
                                    <w:t>стуемым работником современных образователь</w:t>
                                    <w:softHyphen/>
                                    <w:t>ных технологий (СОТ) (сертификат, свидетельство о курсовой подготовке и др.) за последние пять лет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51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(программа) педагогического экспери</w:t>
                                    <w:softHyphen/>
                                    <w:t>мента по освоению и внедрению СОТ, реализован</w:t>
                                    <w:softHyphen/>
                                    <w:t xml:space="preserve">ного учителем в образовательном учреждении </w:t>
                                  </w:r>
                                  <w:r>
                                    <w:rPr>
                                      <w:rStyle w:val="Style16"/>
                                      <w:sz w:val="24"/>
                                      <w:szCs w:val="24"/>
                                    </w:rPr>
                                    <w:t>(ОУ)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37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тодическая разработка одного урока, отра</w:t>
                                    <w:softHyphen/>
                                    <w:t>жающего опыт применения и результат эффектив</w:t>
                                    <w:softHyphen/>
                                    <w:t>ного использования в практической деятельности СОТ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15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тодические публикации, учебно - методиче</w:t>
                                    <w:softHyphen/>
                                    <w:t>ские пособия, отражающие опыт применения и результат эффективного использования в практиче</w:t>
                                    <w:softHyphen/>
                                    <w:t>ской деятельности СО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7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зультаты освоения учащимися образовательных программ (оценка знаний учащихся по предмету (ам) по итогам годовой аттестации)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2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1.Таблица с указанием всех классов, в которых ра</w:t>
                                    <w:softHyphen/>
                                    <w:t>ботал учитель, и среднего балла по годам, подпи</w:t>
                                    <w:softHyphen/>
                                    <w:t xml:space="preserve">санная заместителем директора (Приложение 3)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*В случае безотметочной системы оценки знаний учащихся 1-2 классов учитель начальных классов представляет качественную характеристику зна</w:t>
                                    <w:softHyphen/>
                                    <w:t>ний учащихся за год по основным предметам. **Учитель начальных классов предоставляет ре</w:t>
                                    <w:softHyphen/>
                                    <w:t>зультаты по русскому языку, математике, чте</w:t>
                                    <w:softHyphen/>
                                    <w:t>нию.</w:t>
                                  </w:r>
                                </w:p>
                                <w:p>
                                  <w:pPr>
                                    <w:pStyle w:val="312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***Учитель, русского языка и литературы, мате</w:t>
                                    <w:softHyphen/>
                                    <w:t>матики (алгебра, геометрия), истории и общест- вознания предоставляет результаты по двум пре</w:t>
                                    <w:softHyphen/>
                                    <w:t>подаваемым предмет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5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чество знаний учащихся (доля оценок «4» и «5») по предмету (ам) (по результатам администра</w:t>
                                    <w:softHyphen/>
                                    <w:t>тивного среза знаний учащихся в текущем учебном году аттеста</w:t>
                                    <w:softHyphen/>
                                    <w:t>ции педагога)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вый отчет о результатах административно</w:t>
                                    <w:softHyphen/>
                                    <w:t>го срезового контроля знаний (контрольная работа, диктант, тест с указанием источника), подписанный заместителем директора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8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ы учащихся класса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22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ст задания для срезового контроля знаний, составленный в соответствии с требованиями обра</w:t>
                                    <w:softHyphen/>
                                    <w:t>зовательной программы.</w:t>
                                  </w:r>
                                </w:p>
                                <w:p>
                                  <w:pPr>
                                    <w:pStyle w:val="312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*Учитель начальных классов предоставляет ре</w:t>
                                    <w:softHyphen/>
                                    <w:t>зультаты двух контрольных работ (контрольный диктант с грамматическим заданием по русскому языку и контрольную работу по математике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5pt;height:671pt;mso-wrap-distance-left:0pt;mso-wrap-distance-right:0pt;mso-wrap-distance-top:0pt;mso-wrap-distance-bottom:0pt;margin-top:0.05pt;mso-position-vertical-relative:text;margin-left:-13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5"/>
                        <w:gridCol w:w="3712"/>
                        <w:gridCol w:w="5634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0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9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ы документов и материалов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7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7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705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ффективность применения в практической деятельности со</w:t>
                              <w:softHyphen/>
                              <w:t>временных образовательных тех</w:t>
                              <w:softHyphen/>
                              <w:t>нологий (сертификация, выбор, применение, результат)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73" w:leader="none"/>
                              </w:tabs>
                              <w:spacing w:lineRule="exact" w:line="274" w:before="0" w:after="0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кументы, подтверждающие освоение атте</w:t>
                              <w:softHyphen/>
                              <w:t>стуемым работником современных образователь</w:t>
                              <w:softHyphen/>
                              <w:t>ных технологий (СОТ) (сертификат, свидетельство о курсовой подготовке и др.) за последние пять лет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51" w:leader="none"/>
                              </w:tabs>
                              <w:spacing w:lineRule="exact" w:line="274" w:before="0" w:after="0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(программа) педагогического экспери</w:t>
                              <w:softHyphen/>
                              <w:t>мента по освоению и внедрению СОТ, реализован</w:t>
                              <w:softHyphen/>
                              <w:t xml:space="preserve">ного учителем в образовательном учреждении </w:t>
                            </w:r>
                            <w:r>
                              <w:rPr>
                                <w:rStyle w:val="Style16"/>
                                <w:sz w:val="24"/>
                                <w:szCs w:val="24"/>
                              </w:rPr>
                              <w:t>(ОУ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37" w:leader="none"/>
                              </w:tabs>
                              <w:spacing w:lineRule="exact" w:line="274" w:before="0" w:after="0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тодическая разработка одного урока, отра</w:t>
                              <w:softHyphen/>
                              <w:t>жающего опыт применения и результат эффектив</w:t>
                              <w:softHyphen/>
                              <w:t>ного использования в практической деятельности СОТ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15" w:leader="none"/>
                              </w:tabs>
                              <w:spacing w:lineRule="exact" w:line="274" w:before="0" w:after="0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тодические публикации, учебно - методиче</w:t>
                              <w:softHyphen/>
                              <w:t>ские пособия, отражающие опыт применения и результат эффективного использования в практиче</w:t>
                              <w:softHyphen/>
                              <w:t>ской деятельности СОТ.</w:t>
                            </w:r>
                          </w:p>
                        </w:tc>
                      </w:tr>
                      <w:tr>
                        <w:trPr>
                          <w:trHeight w:val="4187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зультаты освоения учащимися образовательных программ (оценка знаний учащихся по предмету (ам) по итогам годовой аттестации)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2"/>
                              <w:shd w:fill="auto" w:val="clear"/>
                              <w:spacing w:lineRule="exact" w:line="27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3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1.Таблица с указанием всех классов, в которых ра</w:t>
                              <w:softHyphen/>
                              <w:t>ботал учитель, и среднего балла по годам, подпи</w:t>
                              <w:softHyphen/>
                              <w:t xml:space="preserve">санная заместителем директора (Приложение 3)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*В случае безотметочной системы оценки знаний учащихся 1-2 классов учитель начальных классов представляет качественную характеристику зна</w:t>
                              <w:softHyphen/>
                              <w:t>ний учащихся за год по основным предметам. **Учитель начальных классов предоставляет ре</w:t>
                              <w:softHyphen/>
                              <w:t>зультаты по русскому языку, математике, чте</w:t>
                              <w:softHyphen/>
                              <w:t>нию.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lineRule="exact" w:line="277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**Учитель, русского языка и литературы, мате</w:t>
                              <w:softHyphen/>
                              <w:t>матики (алгебра, геометрия), истории и общест- вознания предоставляет результаты по двум пре</w:t>
                              <w:softHyphen/>
                              <w:t>подаваемым предметам.</w:t>
                            </w:r>
                          </w:p>
                        </w:tc>
                      </w:tr>
                      <w:tr>
                        <w:trPr>
                          <w:trHeight w:val="3935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чество знаний учащихся (доля оценок «4» и «5») по предмету (ам) (по результатам администра</w:t>
                              <w:softHyphen/>
                              <w:t>тивного среза знаний учащихся в текущем учебном году аттеста</w:t>
                              <w:softHyphen/>
                              <w:t>ции педагога)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вый отчет о результатах административно</w:t>
                              <w:softHyphen/>
                              <w:t>го срезового контроля знаний (контрольная работа, диктант, тест с указанием источника), подписанный заместителем директор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8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ы учащихся класс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22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ст задания для срезового контроля знаний, составленный в соответствии с требованиями обра</w:t>
                              <w:softHyphen/>
                              <w:t>зовательной программы.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lineRule="exact" w:line="277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Учитель начальных классов предоставляет ре</w:t>
                              <w:softHyphen/>
                              <w:t>зультаты двух контрольных работ (контрольный диктант с грамматическим заданием по русскому языку и контрольную работу по математике)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47765" cy="92576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925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6"/>
                              <w:gridCol w:w="3715"/>
                              <w:gridCol w:w="5638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0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5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9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ы документов и матери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7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7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8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**Учитель русского языка и литературы, мате</w:t>
                                    <w:softHyphen/>
                                    <w:t>матики (алгебра и геометрия), истории и общест- вознания предоставляет результаты двух кон</w:t>
                                    <w:softHyphen/>
                                    <w:t>трольных работ.</w:t>
                                  </w:r>
                                </w:p>
                                <w:p>
                                  <w:pPr>
                                    <w:pStyle w:val="31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*** Возможно предоставление результатов внеш</w:t>
                                    <w:softHyphen/>
                                    <w:t>него мониторинга знаний учащихся, проведенного независимыми экспертами (методистами ресурс</w:t>
                                    <w:softHyphen/>
                                    <w:t>ных центров, РЦМО, ЦРО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3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зультаты внеурочной деятель</w:t>
                                    <w:softHyphen/>
                                    <w:t>ности обучающихся по предмету (ам) (результаты участия уча</w:t>
                                    <w:softHyphen/>
                                    <w:t>щихся в олимпиадах, конкурсах, конференциях и т.д.)</w:t>
                                  </w:r>
                                </w:p>
                              </w:tc>
                              <w:tc>
                                <w:tcPr>
                                  <w:tcW w:w="5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44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аблица (Приложение 4) результатов участия учащихся в мероприятиях разных уровней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94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пии грамот лауреатов, призеров, победителей (учащихся); копии благодарственных писем и гра</w:t>
                                    <w:softHyphen/>
                                    <w:t>мот, полученных учителем за подготовку учащихся к олимпиадам, конкурсам, конференциям.</w:t>
                                  </w:r>
                                </w:p>
                                <w:p>
                                  <w:pPr>
                                    <w:pStyle w:val="31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* Возможно предоставление результатов участия в альтернативных конкурсных мероприятиях (подтверждается Положениями о данных меро</w:t>
                                    <w:softHyphen/>
                                    <w:t>приятиях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7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1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зультаты учебных достижений обучающихся</w:t>
                                  </w:r>
                                </w:p>
                              </w:tc>
                              <w:tc>
                                <w:tcPr>
                                  <w:tcW w:w="5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пии грамот и дипломов, похвальных листов, вы</w:t>
                                    <w:softHyphen/>
                                    <w:t>писки из решений педагогических советов о выдаче аттестатов особого образца, сертификаты междуна</w:t>
                                    <w:softHyphen/>
                                    <w:t>родного уровня по предмету в начальной, основной и старшей школе, копии ведомостей РЦМО о ре</w:t>
                                    <w:softHyphen/>
                                    <w:t>зультатах ЕГЭ и ГИ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1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зультаты инновационной дея</w:t>
                                    <w:softHyphen/>
                                    <w:t>тельности</w:t>
                                  </w:r>
                                </w:p>
                              </w:tc>
                              <w:tc>
                                <w:tcPr>
                                  <w:tcW w:w="5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94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пия образовательной программы, разработан</w:t>
                                    <w:softHyphen/>
                                    <w:t>ной и используемой учителем в учебно- воспитательном процессе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иска (копия) из тарификационного приказа о распределении часов аттестуемому учителю на реа</w:t>
                                    <w:softHyphen/>
                                    <w:t>лизацию данной программы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79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цензии на представленную программу специа</w:t>
                                    <w:softHyphen/>
                                    <w:t>листов среднего и высшего профессиональных об</w:t>
                                    <w:softHyphen/>
                                    <w:t>разовательных учреждений, учреждений повыше</w:t>
                                    <w:softHyphen/>
                                    <w:t>ния квалификации или рекомендация научно- методического экспертного совета министерства образования и науки Самарской области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8" w:leader="none"/>
                                    </w:tabs>
                                    <w:spacing w:lineRule="exact" w:line="277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а представленной инновационной програм</w:t>
                                    <w:softHyphen/>
                                    <w:t>мы (Приложение 5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1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зультаты распространения собственного педагогического опыта</w:t>
                                  </w:r>
                                </w:p>
                              </w:tc>
                              <w:tc>
                                <w:tcPr>
                                  <w:tcW w:w="5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Таблица (Приложение 6) с перечнем мероприя</w:t>
                                    <w:softHyphen/>
                                    <w:t>тий и форм распространения педагогического опы</w:t>
                                    <w:softHyphen/>
                                    <w:t>та аттестуемого, заверенная руководителем ОУ (с приложением копий программ мероприятий, сер</w:t>
                                    <w:softHyphen/>
                                    <w:t>тификатов участников данных мероприятий, копий приказов ОУ об участии аттестуемого педагога в перечисленных мероприятиях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95pt;height:728.9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6"/>
                        <w:gridCol w:w="3715"/>
                        <w:gridCol w:w="5638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0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5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9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ы документов и материалов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7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7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98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2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*Учитель русского языка и литературы, мате</w:t>
                              <w:softHyphen/>
                              <w:t>матики (алгебра и геометрия), истории и общест- вознания предоставляет результаты двух кон</w:t>
                              <w:softHyphen/>
                              <w:t>трольных работ.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** Возможно предоставление результатов внеш</w:t>
                              <w:softHyphen/>
                              <w:t>него мониторинга знаний учащихся, проведенного независимыми экспертами (методистами ресурс</w:t>
                              <w:softHyphen/>
                              <w:t>ных центров, РЦМО, ЦРО).</w:t>
                            </w:r>
                          </w:p>
                        </w:tc>
                      </w:tr>
                      <w:tr>
                        <w:trPr>
                          <w:trHeight w:val="3053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зультаты внеурочной деятель</w:t>
                              <w:softHyphen/>
                              <w:t>ности обучающихся по предмету (ам) (результаты участия уча</w:t>
                              <w:softHyphen/>
                              <w:t>щихся в олимпиадах, конкурсах, конференциях и т.д.)</w:t>
                            </w:r>
                          </w:p>
                        </w:tc>
                        <w:tc>
                          <w:tcPr>
                            <w:tcW w:w="5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444" w:leader="none"/>
                              </w:tabs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блица (Приложение 4) результатов участия учащихся в мероприятиях разных уровней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94" w:leader="none"/>
                              </w:tabs>
                              <w:spacing w:lineRule="exact" w:line="274" w:before="0" w:after="0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пии грамот лауреатов, призеров, победителей (учащихся); копии благодарственных писем и гра</w:t>
                              <w:softHyphen/>
                              <w:t>мот, полученных учителем за подготовку учащихся к олимпиадам, конкурсам, конференциям.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 Возможно предоставление результатов участия в альтернативных конкурсных мероприятиях (подтверждается Положениями о данных меро</w:t>
                              <w:softHyphen/>
                              <w:t>приятиях).</w:t>
                            </w:r>
                          </w:p>
                        </w:tc>
                      </w:tr>
                      <w:tr>
                        <w:trPr>
                          <w:trHeight w:val="1897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1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зультаты учебных достижений обучающихся</w:t>
                            </w:r>
                          </w:p>
                        </w:tc>
                        <w:tc>
                          <w:tcPr>
                            <w:tcW w:w="5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пии грамот и дипломов, похвальных листов, вы</w:t>
                              <w:softHyphen/>
                              <w:t>писки из решений педагогических советов о выдаче аттестатов особого образца, сертификаты междуна</w:t>
                              <w:softHyphen/>
                              <w:t>родного уровня по предмету в начальной, основной и старшей школе, копии ведомостей РЦМО о ре</w:t>
                              <w:softHyphen/>
                              <w:t>зультатах ЕГЭ и ГИА.</w:t>
                            </w:r>
                          </w:p>
                        </w:tc>
                      </w:tr>
                      <w:tr>
                        <w:trPr>
                          <w:trHeight w:val="4190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1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зультаты инновационной дея</w:t>
                              <w:softHyphen/>
                              <w:t>тельности</w:t>
                            </w:r>
                          </w:p>
                        </w:tc>
                        <w:tc>
                          <w:tcPr>
                            <w:tcW w:w="5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94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пия образовательной программы, разработан</w:t>
                              <w:softHyphen/>
                              <w:t>ной и используемой учителем в учебно- воспитательном процессе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иска (копия) из тарификационного приказа о распределении часов аттестуемому учителю на реа</w:t>
                              <w:softHyphen/>
                              <w:t>лизацию данной программы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79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цензии на представленную программу специа</w:t>
                              <w:softHyphen/>
                              <w:t>листов среднего и высшего профессиональных об</w:t>
                              <w:softHyphen/>
                              <w:t>разовательных учреждений, учреждений повыше</w:t>
                              <w:softHyphen/>
                              <w:t>ния квалификации или рекомендация научно- методического экспертного совета министерства образования и науки Самарской област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58" w:leader="none"/>
                              </w:tabs>
                              <w:spacing w:lineRule="exact" w:line="277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а представленной инновационной програм</w:t>
                              <w:softHyphen/>
                              <w:t>мы (Приложение 5).</w:t>
                            </w:r>
                          </w:p>
                        </w:tc>
                      </w:tr>
                      <w:tr>
                        <w:trPr>
                          <w:trHeight w:val="2254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1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зультаты распространения собственного педагогического опыта</w:t>
                            </w:r>
                          </w:p>
                        </w:tc>
                        <w:tc>
                          <w:tcPr>
                            <w:tcW w:w="5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Таблица (Приложение 6) с перечнем мероприя</w:t>
                              <w:softHyphen/>
                              <w:t>тий и форм распространения педагогического опы</w:t>
                              <w:softHyphen/>
                              <w:t>та аттестуемого, заверенная руководителем ОУ (с приложением копий программ мероприятий, сер</w:t>
                              <w:softHyphen/>
                              <w:t>тификатов участников данных мероприятий, копий приказов ОУ об участии аттестуемого педагога в перечисленных мероприятиях)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29985" cy="51752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517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2"/>
                              <w:gridCol w:w="3712"/>
                              <w:gridCol w:w="5627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0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ы документов и матери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7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7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72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исок публикаций аттестуемого (оформляется с указанием выходных данных, электронных адресов на зарегистрированных сайтах) за последние пять лет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55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пии документов, свидетельствующих о ре</w:t>
                                    <w:softHyphen/>
                                    <w:t>зультатах участия педагога в муниципальных, ре</w:t>
                                    <w:softHyphen/>
                                    <w:t>гиональных или общероссийских конкурсах про</w:t>
                                    <w:softHyphen/>
                                    <w:t>фессионального мастер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4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1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зультаты методической подго</w:t>
                                    <w:softHyphen/>
                                    <w:t>товленности (презентация мето</w:t>
                                    <w:softHyphen/>
                                    <w:t>дической продукции (методиче</w:t>
                                    <w:softHyphen/>
                                    <w:t>ская копилка)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01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аблица (Приложение 7) с перечнем методиче</w:t>
                                    <w:softHyphen/>
                                    <w:t>ских разработок «открытых» уроков, внеклассных мероприятий, проектов, презентаций к урокам, под</w:t>
                                    <w:softHyphen/>
                                    <w:t>готовленных учителем, подписанная заместителем директора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8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дин из представленных в таблице методический продукт (при желании аттестуемого возможна уст</w:t>
                                    <w:softHyphen/>
                                    <w:t>ная презентация).</w:t>
                                  </w:r>
                                </w:p>
                                <w:p>
                                  <w:pPr>
                                    <w:pStyle w:val="312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ценивается по следующим критериям:</w:t>
                                  </w:r>
                                </w:p>
                                <w:p>
                                  <w:pPr>
                                    <w:pStyle w:val="312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6" w:leader="none"/>
                                    </w:tabs>
                                    <w:spacing w:lineRule="exact" w:line="292" w:before="0" w:after="0"/>
                                    <w:ind w:left="8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есообразность;</w:t>
                                  </w:r>
                                </w:p>
                                <w:p>
                                  <w:pPr>
                                    <w:pStyle w:val="312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0" w:leader="none"/>
                                    </w:tabs>
                                    <w:spacing w:lineRule="exact" w:line="292" w:before="0" w:after="0"/>
                                    <w:ind w:left="8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ветствие образовательным програм</w:t>
                                    <w:softHyphen/>
                                    <w:t>мам;</w:t>
                                  </w:r>
                                </w:p>
                                <w:p>
                                  <w:pPr>
                                    <w:pStyle w:val="312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3" w:leader="none"/>
                                    </w:tabs>
                                    <w:spacing w:lineRule="exact" w:line="292" w:before="0" w:after="0"/>
                                    <w:ind w:left="8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личие СОТ;</w:t>
                                  </w:r>
                                </w:p>
                                <w:p>
                                  <w:pPr>
                                    <w:pStyle w:val="312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0" w:leader="none"/>
                                    </w:tabs>
                                    <w:spacing w:lineRule="exact" w:line="292" w:before="0" w:after="0"/>
                                    <w:ind w:left="8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держательность, информативность;</w:t>
                                  </w:r>
                                </w:p>
                                <w:p>
                                  <w:pPr>
                                    <w:pStyle w:val="312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3" w:leader="none"/>
                                    </w:tabs>
                                    <w:spacing w:lineRule="exact" w:line="292" w:before="0" w:after="0"/>
                                    <w:ind w:left="8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требованность в практике преподавае</w:t>
                                    <w:softHyphen/>
                                    <w:t>мого предмет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407.5pt;mso-wrap-distance-left:0pt;mso-wrap-distance-right:0pt;mso-wrap-distance-top:0pt;mso-wrap-distance-bottom:0pt;margin-top:0.05pt;mso-position-vertical-relative:text;margin-left:0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2"/>
                        <w:gridCol w:w="3712"/>
                        <w:gridCol w:w="5627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0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ы документов и материалов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7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7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20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72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исок публикаций аттестуемого (оформляется с указанием выходных данных, электронных адресов на зарегистрированных сайтах) за последние пять лет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55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пии документов, свидетельствующих о ре</w:t>
                              <w:softHyphen/>
                              <w:t>зультатах участия педагога в муниципальных, ре</w:t>
                              <w:softHyphen/>
                              <w:t>гиональных или общероссийских конкурсах про</w:t>
                              <w:softHyphen/>
                              <w:t>фессионального мастерства.</w:t>
                            </w:r>
                          </w:p>
                        </w:tc>
                      </w:tr>
                      <w:tr>
                        <w:trPr>
                          <w:trHeight w:val="4874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1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зультаты методической подго</w:t>
                              <w:softHyphen/>
                              <w:t>товленности (презентация мето</w:t>
                              <w:softHyphen/>
                              <w:t>дической продукции (методиче</w:t>
                              <w:softHyphen/>
                              <w:t>ская копилка)</w:t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401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блица (Приложение 7) с перечнем методиче</w:t>
                              <w:softHyphen/>
                              <w:t>ских разработок «открытых» уроков, внеклассных мероприятий, проектов, презентаций к урокам, под</w:t>
                              <w:softHyphen/>
                              <w:t>готовленных учителем, подписанная заместителем директор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68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дин из представленных в таблице методический продукт (при желании аттестуемого возможна уст</w:t>
                              <w:softHyphen/>
                              <w:t>ная презентация).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lineRule="exact" w:line="277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ценивается по следующим критериям:</w:t>
                            </w:r>
                          </w:p>
                          <w:p>
                            <w:pPr>
                              <w:pStyle w:val="31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836" w:leader="none"/>
                              </w:tabs>
                              <w:spacing w:lineRule="exact" w:line="292" w:before="0" w:after="0"/>
                              <w:ind w:left="8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есообразность;</w:t>
                            </w:r>
                          </w:p>
                          <w:p>
                            <w:pPr>
                              <w:pStyle w:val="31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840" w:leader="none"/>
                              </w:tabs>
                              <w:spacing w:lineRule="exact" w:line="292" w:before="0" w:after="0"/>
                              <w:ind w:left="8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тветствие образовательным програм</w:t>
                              <w:softHyphen/>
                              <w:t>мам;</w:t>
                            </w:r>
                          </w:p>
                          <w:p>
                            <w:pPr>
                              <w:pStyle w:val="31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833" w:leader="none"/>
                              </w:tabs>
                              <w:spacing w:lineRule="exact" w:line="292" w:before="0" w:after="0"/>
                              <w:ind w:left="8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личие СОТ;</w:t>
                            </w:r>
                          </w:p>
                          <w:p>
                            <w:pPr>
                              <w:pStyle w:val="31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840" w:leader="none"/>
                              </w:tabs>
                              <w:spacing w:lineRule="exact" w:line="292" w:before="0" w:after="0"/>
                              <w:ind w:left="8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держательность, информативность;</w:t>
                            </w:r>
                          </w:p>
                          <w:p>
                            <w:pPr>
                              <w:pStyle w:val="31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833" w:leader="none"/>
                              </w:tabs>
                              <w:spacing w:lineRule="exact" w:line="292" w:before="0" w:after="0"/>
                              <w:ind w:left="8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стребованность в практике преподавае</w:t>
                              <w:softHyphen/>
                              <w:t>мого предмета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3"/>
        <w:keepNext w:val="true"/>
        <w:keepLines/>
        <w:shd w:fill="auto" w:val="clear"/>
        <w:spacing w:lineRule="exact" w:line="324" w:before="1259" w:after="0"/>
        <w:ind w:left="820" w:right="560" w:hanging="0"/>
        <w:rPr/>
      </w:pPr>
      <w:bookmarkStart w:id="1" w:name="bookmark3"/>
      <w:r>
        <w:rPr/>
        <w:t>Перечень документов и материалов, необходимых для проведения экспертной оценки результативности деятельности (достижений)</w:t>
      </w:r>
      <w:bookmarkEnd w:id="1"/>
    </w:p>
    <w:p>
      <w:pPr>
        <w:pStyle w:val="313"/>
        <w:keepNext w:val="true"/>
        <w:keepLines/>
        <w:shd w:fill="auto" w:val="clear"/>
        <w:spacing w:lineRule="exact" w:line="324" w:before="0" w:after="235"/>
        <w:ind w:left="4100" w:hanging="0"/>
        <w:jc w:val="left"/>
        <w:rPr/>
      </w:pPr>
      <w:bookmarkStart w:id="2" w:name="bookmark4"/>
      <w:r>
        <w:rPr/>
        <w:t>преподавателя</w:t>
      </w:r>
      <w:bookmarkEnd w:id="2"/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6005" cy="251777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251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7"/>
                              <w:gridCol w:w="3838"/>
                              <w:gridCol w:w="5008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0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Формы документов и матери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ффективность применения в практической деятельности современных образовательных технологий (сертификация, выбор, применение, результат)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30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пии документов, подтверждающих ос</w:t>
                                    <w:softHyphen/>
                                    <w:t>воение преподавателем современных образо</w:t>
                                    <w:softHyphen/>
                                    <w:t>вательных технологий (СОТ) (сертификат, свидетельство о курсовой подготовке и др.) за последние пять лет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05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моанализ результатов применения в практической деятельности СОТ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работка одного учебного занятия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8" w:leader="none"/>
                                    </w:tabs>
                                    <w:spacing w:lineRule="exact" w:line="277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равка, подготовленная вышестоящим руководителем, о результатах использования в практической деятельности преподавателем СО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198.25pt;mso-wrap-distance-left:0pt;mso-wrap-distance-right:0pt;mso-wrap-distance-top:0pt;mso-wrap-distance-bottom:0pt;margin-top:0.05pt;mso-position-vertical-relative:text;margin-left:4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7"/>
                        <w:gridCol w:w="3838"/>
                        <w:gridCol w:w="5008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0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Формы документов и материалов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6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46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5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ффективность применения в практической деятельности современных образовательных технологий (сертификация, выбор, применение, результат)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430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пии документов, подтверждающих ос</w:t>
                              <w:softHyphen/>
                              <w:t>воение преподавателем современных образо</w:t>
                              <w:softHyphen/>
                              <w:t>вательных технологий (СОТ) (сертификат, свидетельство о курсовой подготовке и др.) за последние пять лет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505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моанализ результатов применения в практической деятельности СОТ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480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работка одного учебного заняти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368" w:leader="none"/>
                              </w:tabs>
                              <w:spacing w:lineRule="exact" w:line="277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равка, подготовленная вышестоящим руководителем, о результатах использования в практической деятельности преподавателем СОТ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48705" cy="76708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767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4"/>
                              <w:gridCol w:w="3841"/>
                              <w:gridCol w:w="5018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0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ы документов и матери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4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1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зультаты освоения обучающи</w:t>
                                    <w:softHyphen/>
                                    <w:t>мися образовательных программ за последние пять лет по итогам промежуточной аттестации (сред</w:t>
                                    <w:softHyphen/>
                                    <w:t>ний балл по всем группам, с кото</w:t>
                                    <w:softHyphen/>
                                    <w:t>рыми работал преподаватель)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1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аблица итогов промежуточной аттестации с указанием преподаваемых дисциплин (с уче</w:t>
                                    <w:softHyphen/>
                                    <w:t>том всех обучающихся по данной дисципли</w:t>
                                    <w:softHyphen/>
                                    <w:t>не) и среднего балла по годам (Приложение 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зультаты участия преподавателя в научно-методической работе, в распространении опыта собствен</w:t>
                                    <w:softHyphen/>
                                    <w:t>ной педагогиче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81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аблица, отражающая результаты участия преподавателя в научно-методической дея</w:t>
                                    <w:softHyphen/>
                                    <w:t>тельности (Приложение 9)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пии материалов, подтверждающих уча</w:t>
                                    <w:softHyphen/>
                                    <w:t>стие аттестуемого в мероприятиях различно</w:t>
                                    <w:softHyphen/>
                                    <w:t>го уровня (сертификаты, программы, прото</w:t>
                                    <w:softHyphen/>
                                    <w:t>колы, копии авторских публикаций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6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зультаты участия преподавателя в учебно-методической работе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81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аблица, отражающая результаты участия преподавателя в учебно-методической работе (Приложение 10)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9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грамма учебного курса, перечень мате</w:t>
                                    <w:softHyphen/>
                                    <w:t>риалов, входящих в УМК в соответствии с положением об УМК, один из видов материа</w:t>
                                    <w:softHyphen/>
                                    <w:t>лов, входящих в УМК (кроме рабочей про</w:t>
                                    <w:softHyphen/>
                                    <w:t>граммы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зультаты участия преподавателя в инновационн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экспериментальной) деятельности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кументы, подтверждающие участие препо</w:t>
                                    <w:softHyphen/>
                                    <w:t>давателя в инновационной (эксперименталь</w:t>
                                    <w:softHyphen/>
                                    <w:t>ной)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8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зультаты участия обучающихся в выставках, конкурсах, олимпиадах, конференциях, соревнованиях и т.д.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48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аблица, отражающая участие обучающих</w:t>
                                    <w:softHyphen/>
                                    <w:t>ся в выставках, конкурсах, конференциях, олимпиадах, соревнованиях и т.д. (Приложе</w:t>
                                    <w:softHyphen/>
                                    <w:t>ние 4)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60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пии документов (дипломы, грамоты, сертификаты и т.д.), подтверждающие уча</w:t>
                                    <w:softHyphen/>
                                    <w:t>стие обучающихся в выставках, конкурсах, олимпиадах, конференциях, соревнованиях и т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зультаты учебных достижений обучающихся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пии документов, подтверждающих ре</w:t>
                                    <w:softHyphen/>
                                    <w:t>зультаты учебных достижений обучающихс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5pt;height:604pt;mso-wrap-distance-left:0pt;mso-wrap-distance-right:0pt;mso-wrap-distance-top:0pt;mso-wrap-distance-bottom:0pt;margin-top:0.05pt;mso-position-vertical-relative:text;margin-left:4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4"/>
                        <w:gridCol w:w="3841"/>
                        <w:gridCol w:w="5018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0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ы документов и материалов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4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51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зультаты освоения обучающи</w:t>
                              <w:softHyphen/>
                              <w:t>мися образовательных программ за последние пять лет по итогам промежуточной аттестации (сред</w:t>
                              <w:softHyphen/>
                              <w:t>ний балл по всем группам, с кото</w:t>
                              <w:softHyphen/>
                              <w:t>рыми работал преподаватель)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1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блица итогов промежуточной аттестации с указанием преподаваемых дисциплин (с уче</w:t>
                              <w:softHyphen/>
                              <w:t>том всех обучающихся по данной дисципли</w:t>
                              <w:softHyphen/>
                              <w:t>не) и среднего балла по годам (Приложение 8)</w:t>
                            </w:r>
                          </w:p>
                        </w:tc>
                      </w:tr>
                      <w:tr>
                        <w:trPr>
                          <w:trHeight w:val="2218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зультаты участия преподавателя в научно-методической работе, в распространении опыта собствен</w:t>
                              <w:softHyphen/>
                              <w:t>ной педагогической деятельности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381" w:leader="none"/>
                              </w:tabs>
                              <w:spacing w:lineRule="exact" w:line="274" w:before="0" w:after="0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блица, отражающая результаты участия преподавателя в научно-методической дея</w:t>
                              <w:softHyphen/>
                              <w:t>тельности (Приложение 9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392" w:leader="none"/>
                              </w:tabs>
                              <w:spacing w:lineRule="exact" w:line="274" w:before="0" w:after="0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пии материалов, подтверждающих уча</w:t>
                              <w:softHyphen/>
                              <w:t>стие аттестуемого в мероприятиях различно</w:t>
                              <w:softHyphen/>
                              <w:t>го уровня (сертификаты, программы, прото</w:t>
                              <w:softHyphen/>
                              <w:t>колы, копии авторских публикаций).</w:t>
                            </w:r>
                          </w:p>
                        </w:tc>
                      </w:tr>
                      <w:tr>
                        <w:trPr>
                          <w:trHeight w:val="2506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зультаты участия преподавателя в учебно-методической работе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381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блица, отражающая результаты участия преподавателя в учебно-методической работе (Приложение 10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359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грамма учебного курса, перечень мате</w:t>
                              <w:softHyphen/>
                              <w:t>риалов, входящих в УМК в соответствии с положением об УМК, один из видов материа</w:t>
                              <w:softHyphen/>
                              <w:t>лов, входящих в УМК (кроме рабочей про</w:t>
                              <w:softHyphen/>
                              <w:t>граммы).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зультаты участия преподавателя в инновационн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экспериментальной) деятельности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кументы, подтверждающие участие препо</w:t>
                              <w:softHyphen/>
                              <w:t>давателя в инновационной (эксперименталь</w:t>
                              <w:softHyphen/>
                              <w:t>ной) деятельности.</w:t>
                            </w:r>
                          </w:p>
                        </w:tc>
                      </w:tr>
                      <w:tr>
                        <w:trPr>
                          <w:trHeight w:val="2808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зультаты участия обучающихся в выставках, конкурсах, олимпиадах, конференциях, соревнованиях и т.д.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348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блица, отражающая участие обучающих</w:t>
                              <w:softHyphen/>
                              <w:t>ся в выставках, конкурсах, конференциях, олимпиадах, соревнованиях и т.д. (Приложе</w:t>
                              <w:softHyphen/>
                              <w:t>ние 4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460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пии документов (дипломы, грамоты, сертификаты и т.д.), подтверждающие уча</w:t>
                              <w:softHyphen/>
                              <w:t>стие обучающихся в выставках, конкурсах, олимпиадах, конференциях, соревнованиях и т.д.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зультаты учебных достижений обучающихся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пии документов, подтверждающих ре</w:t>
                              <w:softHyphen/>
                              <w:t>зультаты учебных достижений обучающихся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3"/>
        <w:keepNext w:val="true"/>
        <w:keepLines/>
        <w:shd w:fill="auto" w:val="clear"/>
        <w:spacing w:lineRule="exact" w:line="324" w:before="0" w:after="235"/>
        <w:ind w:right="140" w:hanging="0"/>
        <w:jc w:val="center"/>
        <w:rPr/>
      </w:pPr>
      <w:bookmarkStart w:id="3" w:name="bookmark5"/>
      <w:r>
        <w:rPr/>
        <w:t>Перечень документов и материалов, необходимых для проведения экспертной оценки результативности деятельности (достижений) педагога-организатора, старшего вожатого</w:t>
      </w:r>
      <w:bookmarkEnd w:id="3"/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1880" cy="659384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659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2"/>
                              <w:gridCol w:w="3838"/>
                              <w:gridCol w:w="5018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0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Формы документов и матери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8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Эффективность применения в практической деятельности современных воспитательных технологий (сертификация, выбор, применение, результат)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13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пии документов, подтверждающих ос</w:t>
                                    <w:softHyphen/>
                                    <w:t>воение аттестуемым современных воспита</w:t>
                                    <w:softHyphen/>
                                    <w:t>тельных технологий (сертификат, свидетель</w:t>
                                    <w:softHyphen/>
                                    <w:t>ство о курсовой подготовке) за последние пять лет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81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моанализ работы по данному направле</w:t>
                                    <w:softHyphen/>
                                    <w:t>нию, подписанный аттестуемым и руководи</w:t>
                                    <w:softHyphen/>
                                    <w:t>телем образовательного учреждения (ОУ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9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Эффективность работы с детским контингентом по развитию навы</w:t>
                                    <w:softHyphen/>
                                    <w:t>ков социальной активности обу</w:t>
                                    <w:softHyphen/>
                                    <w:t>чающихся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ланы работы по организации социально значимых дел за три предыдущих года, ут</w:t>
                                    <w:softHyphen/>
                                    <w:t>вержденные руководителем ОУ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88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токолы заседаний детского актива за год, предшествующий аттестации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8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циальные проекты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06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кументы, подтверждающие факты реа</w:t>
                                    <w:softHyphen/>
                                    <w:t>лизации социально значимых проектов на разных уровня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6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зультаты распространения соб</w:t>
                                    <w:softHyphen/>
                                    <w:t>ственного педагогического опыта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77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аблица (Приложение 6), отражающая ре</w:t>
                                    <w:softHyphen/>
                                    <w:t>зультаты распространения собственного пе</w:t>
                                    <w:softHyphen/>
                                    <w:t>дагогического опыта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84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кументы, подтверждающие участие пе</w:t>
                                    <w:softHyphen/>
                                    <w:t>дагога-организатора, старшего вожатого в методических мероприятиях по распростра</w:t>
                                    <w:softHyphen/>
                                    <w:t>нению собственного педагогического опыта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8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пии авторских публикац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4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Эффективность организации и проведения массовой воспита</w:t>
                                    <w:softHyphen/>
                                    <w:t>тельной работы педагога - органи</w:t>
                                    <w:softHyphen/>
                                    <w:t>затора, старшего вожатого в обра</w:t>
                                    <w:softHyphen/>
                                    <w:t>зовательном учреждении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81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лан работы по данному направлению на год, предшествующий аттестации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ализ работы (по данному направлению) за год, предшествующий аттестации, состав</w:t>
                                    <w:softHyphen/>
                                    <w:t>ленный аттестуемым и подписанный руково</w:t>
                                    <w:softHyphen/>
                                    <w:t>дителем О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pt;height:519.2pt;mso-wrap-distance-left:0pt;mso-wrap-distance-right:0pt;mso-wrap-distance-top:0pt;mso-wrap-distance-bottom:0pt;margin-top:0.05pt;mso-position-vertical-relative:text;margin-left: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2"/>
                        <w:gridCol w:w="3838"/>
                        <w:gridCol w:w="5018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0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Формы документов и материалов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44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98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Эффективность применения в практической деятельности современных воспитательных технологий (сертификация, выбор, применение, результат)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413" w:leader="none"/>
                              </w:tabs>
                              <w:spacing w:lineRule="exact" w:line="274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опии документов, подтверждающих ос</w:t>
                              <w:softHyphen/>
                              <w:t>воение аттестуемым современных воспита</w:t>
                              <w:softHyphen/>
                              <w:t>тельных технологий (сертификат, свидетель</w:t>
                              <w:softHyphen/>
                              <w:t>ство о курсовой подготовке) за последние пять лет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381" w:leader="none"/>
                              </w:tabs>
                              <w:spacing w:lineRule="exact" w:line="274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амоанализ работы по данному направле</w:t>
                              <w:softHyphen/>
                              <w:t>нию, подписанный аттестуемым и руководи</w:t>
                              <w:softHyphen/>
                              <w:t>телем образовательного учреждения (ОУ).</w:t>
                            </w:r>
                          </w:p>
                        </w:tc>
                      </w:tr>
                      <w:tr>
                        <w:trPr>
                          <w:trHeight w:val="2779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Эффективность работы с детским контингентом по развитию навы</w:t>
                              <w:softHyphen/>
                              <w:t>ков социальной активности обу</w:t>
                              <w:softHyphen/>
                              <w:t>чающихся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392" w:leader="none"/>
                              </w:tabs>
                              <w:spacing w:lineRule="exact" w:line="274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ланы работы по организации социально значимых дел за три предыдущих года, ут</w:t>
                              <w:softHyphen/>
                              <w:t>вержденные руководителем ОУ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388" w:leader="none"/>
                              </w:tabs>
                              <w:spacing w:lineRule="exact" w:line="274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ротоколы заседаний детского актива за год, предшествующий аттестаци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338" w:leader="none"/>
                              </w:tabs>
                              <w:spacing w:lineRule="exact" w:line="274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оциальные проекты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406" w:leader="none"/>
                              </w:tabs>
                              <w:spacing w:lineRule="exact" w:line="274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Документы, подтверждающие факты реа</w:t>
                              <w:softHyphen/>
                              <w:t>лизации социально значимых проектов на разных уровнях.</w:t>
                            </w:r>
                          </w:p>
                        </w:tc>
                      </w:tr>
                      <w:tr>
                        <w:trPr>
                          <w:trHeight w:val="2516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Результаты распространения соб</w:t>
                              <w:softHyphen/>
                              <w:t>ственного педагогического опыта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377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Таблица (Приложение 6), отражающая ре</w:t>
                              <w:softHyphen/>
                              <w:t>зультаты распространения собственного пе</w:t>
                              <w:softHyphen/>
                              <w:t>дагогического опыт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384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Документы, подтверждающие участие пе</w:t>
                              <w:softHyphen/>
                              <w:t>дагога-организатора, старшего вожатого в методических мероприятиях по распростра</w:t>
                              <w:softHyphen/>
                              <w:t>нению собственного педагогического опыт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338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опии авторских публикаций.</w:t>
                            </w:r>
                          </w:p>
                        </w:tc>
                      </w:tr>
                      <w:tr>
                        <w:trPr>
                          <w:trHeight w:val="1984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Эффективность организации и проведения массовой воспита</w:t>
                              <w:softHyphen/>
                              <w:t>тельной работы педагога - органи</w:t>
                              <w:softHyphen/>
                              <w:t>затора, старшего вожатого в обра</w:t>
                              <w:softHyphen/>
                              <w:t>зовательном учреждении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381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лан работы по данному направлению на год, предшествующий аттестаци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Анализ работы (по данному направлению) за год, предшествующий аттестации, состав</w:t>
                              <w:softHyphen/>
                              <w:t>ленный аттестуемым и подписанный руково</w:t>
                              <w:softHyphen/>
                              <w:t>дителем ОУ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3"/>
        <w:keepNext w:val="true"/>
        <w:keepLines/>
        <w:shd w:fill="auto" w:val="clear"/>
        <w:spacing w:lineRule="exact" w:line="324"/>
        <w:ind w:left="720" w:right="520" w:hanging="0"/>
        <w:rPr/>
      </w:pPr>
      <w:bookmarkStart w:id="4" w:name="bookmark6"/>
      <w:r>
        <w:rPr/>
        <w:t>Перечень документов и материалов, необходимых для проведения экспертной оценки результативности деятельности (достижений)</w:t>
      </w:r>
      <w:bookmarkEnd w:id="4"/>
    </w:p>
    <w:p>
      <w:pPr>
        <w:pStyle w:val="313"/>
        <w:keepNext w:val="true"/>
        <w:keepLines/>
        <w:shd w:fill="auto" w:val="clear"/>
        <w:spacing w:lineRule="exact" w:line="324" w:before="0" w:after="475"/>
        <w:ind w:left="3560" w:hanging="0"/>
        <w:jc w:val="left"/>
        <w:rPr/>
      </w:pPr>
      <w:bookmarkStart w:id="5" w:name="bookmark7"/>
      <w:r>
        <w:rPr/>
        <w:t>социального педагога</w:t>
      </w:r>
      <w:bookmarkEnd w:id="5"/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44260" cy="840486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840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4"/>
                              <w:gridCol w:w="3841"/>
                              <w:gridCol w:w="5011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Формы документов и матери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1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Эффективность применения в практической деятельности современных образовательных технологий (сертификация, выбор, применение, результат)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13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пии документов, подтверждающих ос</w:t>
                                    <w:softHyphen/>
                                    <w:t>воение социальным педагогом современных образовательных технологий (СОТ) (серти</w:t>
                                    <w:softHyphen/>
                                    <w:t>фикат, свидетельство о курсовой подготовке) за последние пять лет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алитический отчет (самоанализ) атте</w:t>
                                    <w:softHyphen/>
                                    <w:t>стуемого об эффективности использования в практической деятельности СОТ, подписан</w:t>
                                    <w:softHyphen/>
                                    <w:t>ный аттестуемым педагог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9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Эффективность ранней профилак</w:t>
                                    <w:softHyphen/>
                                    <w:t>тики правонарушений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6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пия плана работы по профилактике пра</w:t>
                                    <w:softHyphen/>
                                    <w:t>вонарушений, утвержденного руководителем образовательного учреждения (ОУ)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8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пия социального паспорта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зультаты социально-педагогической ди</w:t>
                                    <w:softHyphen/>
                                    <w:t>агностики по выявлению детей «группы рис</w:t>
                                    <w:softHyphen/>
                                    <w:t>ка»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81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правка, подписанная руководителем ОУ, о динамике (положительной/отрицательной) числа правонарушений за последние 5 лет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правка районного (городского) ОДН о динамике (положительной/отрицательной) числа правонарушений за последние 5 л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Эффективность взаимодействия с субъектами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77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лан взаимодействия социального педаго</w:t>
                                    <w:softHyphen/>
                                    <w:t>га с субъектами образовательного процесса за год, предшествующий аттестации, утвер</w:t>
                                    <w:softHyphen/>
                                    <w:t>жденный руководителем ОУ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88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зывы о совместной деятельности соци</w:t>
                                    <w:softHyphen/>
                                    <w:t>ального педагога с субъектами образователь</w:t>
                                    <w:softHyphen/>
                                    <w:t>ного процесса (за последние пять лет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4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зультаты распространения собственного педагогического опыта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42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аблица (Приложение 6), отражающая результаты распространения собственного педагогического опыта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81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пии документов, подтверждающих уча</w:t>
                                    <w:softHyphen/>
                                    <w:t>стие социального педагога в семинарах, конференциях и других методических меро</w:t>
                                    <w:softHyphen/>
                                    <w:t>приятиях по распространению собственного педагогического опыта на разных уровнях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6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пии авторских публикаций с материала</w:t>
                                    <w:softHyphen/>
                                    <w:t>ми о распространении собственного педаго</w:t>
                                    <w:softHyphen/>
                                    <w:t>гического опыт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pt;height:661.8pt;mso-wrap-distance-left:0pt;mso-wrap-distance-right:0pt;mso-wrap-distance-top:0pt;mso-wrap-distance-bottom:0pt;margin-top:0.05pt;mso-position-vertical-relative:text;margin-left:4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4"/>
                        <w:gridCol w:w="3841"/>
                        <w:gridCol w:w="5011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Формы документов и материалов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44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61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Эффективность применения в практической деятельности современных образовательных технологий (сертификация, выбор, применение, результат)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413" w:leader="none"/>
                              </w:tabs>
                              <w:spacing w:lineRule="exact" w:line="274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опии документов, подтверждающих ос</w:t>
                              <w:softHyphen/>
                              <w:t>воение социальным педагогом современных образовательных технологий (СОТ) (серти</w:t>
                              <w:softHyphen/>
                              <w:t>фикат, свидетельство о курсовой подготовке) за последние пять лет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428" w:leader="none"/>
                              </w:tabs>
                              <w:spacing w:lineRule="exact" w:line="274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Аналитический отчет (самоанализ) атте</w:t>
                              <w:softHyphen/>
                              <w:t>стуемого об эффективности использования в практической деятельности СОТ, подписан</w:t>
                              <w:softHyphen/>
                              <w:t>ный аттестуемым педагогом.</w:t>
                            </w:r>
                          </w:p>
                        </w:tc>
                      </w:tr>
                      <w:tr>
                        <w:trPr>
                          <w:trHeight w:val="3899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Эффективность ранней профилак</w:t>
                              <w:softHyphen/>
                              <w:t>тики правонарушений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356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опия плана работы по профилактике пра</w:t>
                              <w:softHyphen/>
                              <w:t>вонарушений, утвержденного руководителем образовательного учреждения (ОУ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338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опия социального паспорт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392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Результаты социально-педагогической ди</w:t>
                              <w:softHyphen/>
                              <w:t>агностики по выявлению детей «группы рис</w:t>
                              <w:softHyphen/>
                              <w:t>ка»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381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правка, подписанная руководителем ОУ, о динамике (положительной/отрицательной) числа правонарушений за последние 5 лет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435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правка районного (городского) ОДН о динамике (положительной/отрицательной) числа правонарушений за последние 5 лет.</w:t>
                            </w:r>
                          </w:p>
                        </w:tc>
                      </w:tr>
                      <w:tr>
                        <w:trPr>
                          <w:trHeight w:val="225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Эффективность взаимодействия с субъектами образовательного процесса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377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лан взаимодействия социального педаго</w:t>
                              <w:softHyphen/>
                              <w:t>га с субъектами образовательного процесса за год, предшествующий аттестации, утвер</w:t>
                              <w:softHyphen/>
                              <w:t>жденный руководителем ОУ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388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тзывы о совместной деятельности соци</w:t>
                              <w:softHyphen/>
                              <w:t>ального педагога с субъектами образователь</w:t>
                              <w:softHyphen/>
                              <w:t>ного процесса (за последние пять лет).</w:t>
                            </w:r>
                          </w:p>
                        </w:tc>
                      </w:tr>
                      <w:tr>
                        <w:trPr>
                          <w:trHeight w:val="3654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езультаты распространения собственного педагогического опыта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442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Таблица (Приложение 6), отражающая результаты распространения собственного педагогического опыт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381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опии документов, подтверждающих уча</w:t>
                              <w:softHyphen/>
                              <w:t>стие социального педагога в семинарах, конференциях и других методических меро</w:t>
                              <w:softHyphen/>
                              <w:t>приятиях по распространению собственного педагогического опыта на разных уровнях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366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опии авторских публикаций с материала</w:t>
                              <w:softHyphen/>
                              <w:t>ми о распространении собственного педаго</w:t>
                              <w:softHyphen/>
                              <w:t>гического опыта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7910" cy="215265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215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7"/>
                              <w:gridCol w:w="3841"/>
                              <w:gridCol w:w="5008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Формы документов и матери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Эффективность деятельности по реализации социальных проектов и программ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12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пии социальных проектов/программ, разработанных для решения конкретной про</w:t>
                                    <w:softHyphen/>
                                    <w:t>блемы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08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флексивный отчет по реализации пред</w:t>
                                    <w:softHyphen/>
                                    <w:t>ставленных проектов/программ, содержащий оценку их эффективности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72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териалы (справки, отзывы и т.д.), свиде</w:t>
                                    <w:softHyphen/>
                                    <w:t>тельствующие об использовании представ</w:t>
                                    <w:softHyphen/>
                                    <w:t>ленных программ /проектов в педагогиче</w:t>
                                    <w:softHyphen/>
                                    <w:t>ском сообществ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169.5pt;mso-wrap-distance-left:0pt;mso-wrap-distance-right:0pt;mso-wrap-distance-top:0pt;mso-wrap-distance-bottom:0pt;margin-top:0.05pt;mso-position-vertical-relative:text;margin-left:4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7"/>
                        <w:gridCol w:w="3841"/>
                        <w:gridCol w:w="5008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Формы документов и материалов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6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44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7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Эффективность деятельности по реализации социальных проектов и программ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512" w:leader="none"/>
                              </w:tabs>
                              <w:spacing w:lineRule="exact" w:line="274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опии социальных проектов/программ, разработанных для решения конкретной про</w:t>
                              <w:softHyphen/>
                              <w:t>блемы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408" w:leader="none"/>
                              </w:tabs>
                              <w:spacing w:lineRule="exact" w:line="274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Рефлексивный отчет по реализации пред</w:t>
                              <w:softHyphen/>
                              <w:t>ставленных проектов/программ, содержащий оценку их эффективност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372" w:leader="none"/>
                              </w:tabs>
                              <w:spacing w:lineRule="exact" w:line="274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Материалы (справки, отзывы и т.д.), свиде</w:t>
                              <w:softHyphen/>
                              <w:t>тельствующие об использовании представ</w:t>
                              <w:softHyphen/>
                              <w:t>ленных программ /проектов в педагогиче</w:t>
                              <w:softHyphen/>
                              <w:t>ском сообществе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3"/>
        <w:keepNext w:val="true"/>
        <w:keepLines/>
        <w:shd w:fill="auto" w:val="clear"/>
        <w:spacing w:lineRule="exact" w:line="324" w:before="1203" w:after="775"/>
        <w:ind w:right="120" w:hanging="0"/>
        <w:jc w:val="center"/>
        <w:rPr/>
      </w:pPr>
      <w:bookmarkStart w:id="6" w:name="bookmark8"/>
      <w:r>
        <w:rPr/>
        <w:t>Перечень документов и материалов, необходимых для проведения экспертной оценки результативности деятельности (достижений) учителя-дефектолога, учителя-логопеда</w:t>
      </w:r>
      <w:bookmarkEnd w:id="6"/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44260" cy="525526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525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4"/>
                              <w:gridCol w:w="3841"/>
                              <w:gridCol w:w="5011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Формы документов и матери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4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Эффективность применения в практической деятельности современных образовательных технологий (сертификация, выбор, применение, результат)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пии документов, подтверждающих ос</w:t>
                                    <w:softHyphen/>
                                    <w:t>воение современных образовательных техно</w:t>
                                    <w:softHyphen/>
                                    <w:t>логий (СОТ) (сертификат, свидетельство о курсовой подготовке) за последние пять лет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1" w:leader="none"/>
                                    </w:tabs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налитический отчет (самоанализ) атте</w:t>
                                    <w:softHyphen/>
                                    <w:t>стуемого об эффективности использования в практической деятельности СОТ, подписан</w:t>
                                    <w:softHyphen/>
                                    <w:t>ный аттестуемым работник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Эффективность профессиональной деятельности учителя -дефектоло- га, учителя-логопеда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30" w:leader="none"/>
                                    </w:tabs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пия программы и методического ком</w:t>
                                    <w:softHyphen/>
                                    <w:t>плекта по коррекционной работе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04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алитический отчет по результатам реа</w:t>
                                    <w:softHyphen/>
                                    <w:t>лизации представленной программы и мето</w:t>
                                    <w:softHyphen/>
                                    <w:t>дического комплекта (по выбору аттестуемо</w:t>
                                    <w:softHyphen/>
                                    <w:t>го возможна устная презентация предложен</w:t>
                                    <w:softHyphen/>
                                    <w:t>ных материалов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намика продвижения учащихся (воспитанников) в соответствии с перспективным планом коррекци- онной работы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алитический отчет о динамике продвиже</w:t>
                                    <w:softHyphen/>
                                    <w:t>ния учащихся (воспитанников), составленный аттестуемым работник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Эффективность взаимодействия с субъектами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. Утвержденный руководителем образова</w:t>
                                    <w:softHyphen/>
                                    <w:t>тельного учреждения план взаимодействия учителя-дефектолога, учителя-логопеда с субъектами образовательного процесса за год, предшествующий аттестаци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pt;height:413.8pt;mso-wrap-distance-left:0pt;mso-wrap-distance-right:0pt;mso-wrap-distance-top:0pt;mso-wrap-distance-bottom:0pt;margin-top:0.05pt;mso-position-vertical-relative:text;margin-left:4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4"/>
                        <w:gridCol w:w="3841"/>
                        <w:gridCol w:w="5011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Формы документов и материалов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44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24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Эффективность применения в практической деятельности современных образовательных технологий (сертификация, выбор, применение, результат)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опии документов, подтверждающих ос</w:t>
                              <w:softHyphen/>
                              <w:t>воение современных образовательных техно</w:t>
                              <w:softHyphen/>
                              <w:t>логий (СОТ) (сертификат, свидетельство о курсовой подготовке) за последние пять лет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361" w:leader="none"/>
                              </w:tabs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Аналитический отчет (самоанализ) атте</w:t>
                              <w:softHyphen/>
                              <w:t>стуемого об эффективности использования в практической деятельности СОТ, подписан</w:t>
                              <w:softHyphen/>
                              <w:t>ный аттестуемым работником.</w:t>
                            </w:r>
                          </w:p>
                        </w:tc>
                      </w:tr>
                      <w:tr>
                        <w:trPr>
                          <w:trHeight w:val="225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Эффективность профессиональной деятельности учителя -дефектоло- га, учителя-логопеда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430" w:leader="none"/>
                              </w:tabs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опия программы и методического ком</w:t>
                              <w:softHyphen/>
                              <w:t>плекта по коррекционной работе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404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Аналитический отчет по результатам реа</w:t>
                              <w:softHyphen/>
                              <w:t>лизации представленной программы и мето</w:t>
                              <w:softHyphen/>
                              <w:t>дического комплекта (по выбору аттестуемо</w:t>
                              <w:softHyphen/>
                              <w:t>го возможна устная презентация предложен</w:t>
                              <w:softHyphen/>
                              <w:t>ных материалов).</w:t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Динамика продвижения учащихся (воспитанников) в соответствии с перспективным планом коррекци- онной работы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Аналитический отчет о динамике продвиже</w:t>
                              <w:softHyphen/>
                              <w:t>ния учащихся (воспитанников), составленный аттестуемым работником.</w:t>
                            </w:r>
                          </w:p>
                        </w:tc>
                      </w:tr>
                      <w:tr>
                        <w:trPr>
                          <w:trHeight w:val="1422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Эффективность взаимодействия с субъектами образовательного процесса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. Утвержденный руководителем образова</w:t>
                              <w:softHyphen/>
                              <w:t>тельного учреждения план взаимодействия учителя-дефектолога, учителя-логопеда с субъектами образовательного процесса за год, предшествующий аттестации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8865" cy="951484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951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9"/>
                              <w:gridCol w:w="3838"/>
                              <w:gridCol w:w="5022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69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8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Формы документов и матери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9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. Отзывы о совместной деятельности учите- ля-дефектолога, учителя-логопеда с субъек</w:t>
                                    <w:softHyphen/>
                                    <w:t>тами образовательного процесса (за послед</w:t>
                                    <w:softHyphen/>
                                    <w:t>ние пять лет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зультаты распространения собственного педагогического опыта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62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аблица (Приложение 6), отражающая результаты распространения собственного педагогического опыта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01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пии документов, подтверждающих уча</w:t>
                                    <w:softHyphen/>
                                    <w:t>стие учите ля-дефектолога, учителя-логопеда в семинарах, конференциях и других методи</w:t>
                                    <w:softHyphen/>
                                    <w:t>ческих мероприятиях по распространению собственного педагогического опыта на раз</w:t>
                                    <w:softHyphen/>
                                    <w:t>ных уровнях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83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пии авторских публикаций с материала</w:t>
                                    <w:softHyphen/>
                                    <w:t>ми о распространении собственного педаго</w:t>
                                    <w:softHyphen/>
                                    <w:t>гического опы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3" w:hRule="atLeast"/>
                              </w:trPr>
                              <w:tc>
                                <w:tcPr>
                                  <w:tcW w:w="969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0"/>
                                    <w:shd w:fill="auto" w:val="clear"/>
                                    <w:spacing w:lineRule="exact" w:line="320" w:before="0" w:after="0"/>
                                    <w:ind w:right="5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еречень документов и материалов, необходимых для проведения экспертной оценки результативности деятельности (достижений)</w:t>
                                  </w:r>
                                </w:p>
                                <w:p>
                                  <w:pPr>
                                    <w:pStyle w:val="510"/>
                                    <w:shd w:fill="auto" w:val="clear"/>
                                    <w:spacing w:lineRule="exact" w:line="320" w:before="0" w:after="0"/>
                                    <w:ind w:left="37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едагога-психоло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Формы документов и матери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7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Эффективность применения в практической деятельности современных образовательных технологий (сертификация, выбор, применение, результат)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пии документов, подтверждающих ос</w:t>
                                    <w:softHyphen/>
                                    <w:t>воение педагогом-психологом современны?; образовательных технологий (СОТ) (серти</w:t>
                                    <w:softHyphen/>
                                    <w:t>фикат, свидетельство о курсовой подготовке и т.д.) за последние пять лет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04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алитический отчет (самоанализ) об эф</w:t>
                                    <w:softHyphen/>
                                    <w:t>фективности использования в практической деятельности СОТ, подписанный аттестуе</w:t>
                                    <w:softHyphen/>
                                    <w:t>мым работник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0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Эффективность профессиональной деятельности педагога-психолога (психопрофилактика, коррекцион- но-развивающая работа)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01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сиходиагностическая или коррекционно- развивающая программы (с рецензиями), со</w:t>
                                    <w:softHyphen/>
                                    <w:t>ставленные аттестуемым педагогом- психологом, утвержденные руководителей образовательного учреждения (ОУ)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72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флексивный отчет по результатам реали</w:t>
                                    <w:softHyphen/>
                                    <w:t>зации представленной программы (по выбору аттестуемого возможна устная презентация предложенных материалов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5pt;height:749.2pt;mso-wrap-distance-left:0pt;mso-wrap-distance-right:0pt;mso-wrap-distance-top:0pt;mso-wrap-distance-bottom:0pt;margin-top:0.05pt;mso-position-vertical-relative:text;margin-left:3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9"/>
                        <w:gridCol w:w="3838"/>
                        <w:gridCol w:w="5022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9699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840" w:hanging="0"/>
                              <w:jc w:val="lef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5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Формы документов и материалов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44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379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2. Отзывы о совместной деятельности учите- ля-дефектолога, учителя-логопеда с субъек</w:t>
                              <w:softHyphen/>
                              <w:t>тами образовательного процесса (за послед</w:t>
                              <w:softHyphen/>
                              <w:t>ние пять лет).</w:t>
                            </w:r>
                          </w:p>
                        </w:tc>
                      </w:tr>
                      <w:tr>
                        <w:trPr>
                          <w:trHeight w:val="330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езультаты распространения собственного педагогического опыта</w:t>
                            </w:r>
                          </w:p>
                        </w:tc>
                        <w:tc>
                          <w:tcPr>
                            <w:tcW w:w="5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462" w:leader="none"/>
                              </w:tabs>
                              <w:spacing w:lineRule="exact" w:line="274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Таблица (Приложение 6), отражающая результаты распространения собственного педагогического опыт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401" w:leader="none"/>
                              </w:tabs>
                              <w:spacing w:lineRule="exact" w:line="274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опии документов, подтверждающих уча</w:t>
                              <w:softHyphen/>
                              <w:t>стие учите ля-дефектолога, учителя-логопеда в семинарах, конференциях и других методи</w:t>
                              <w:softHyphen/>
                              <w:t>ческих мероприятиях по распространению собственного педагогического опыта на раз</w:t>
                              <w:softHyphen/>
                              <w:t>ных уровнях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383" w:leader="none"/>
                              </w:tabs>
                              <w:spacing w:lineRule="exact" w:line="274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опии авторских публикаций с материала</w:t>
                              <w:softHyphen/>
                              <w:t>ми о распространении собственного педаго</w:t>
                              <w:softHyphen/>
                              <w:t>гического опыта.</w:t>
                            </w:r>
                          </w:p>
                        </w:tc>
                      </w:tr>
                      <w:tr>
                        <w:trPr>
                          <w:trHeight w:val="2783" w:hRule="atLeast"/>
                        </w:trPr>
                        <w:tc>
                          <w:tcPr>
                            <w:tcW w:w="969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0"/>
                              <w:shd w:fill="auto" w:val="clear"/>
                              <w:spacing w:lineRule="exact" w:line="320" w:before="0" w:after="0"/>
                              <w:ind w:right="520" w:hanging="0"/>
                              <w:jc w:val="right"/>
                              <w:rPr/>
                            </w:pPr>
                            <w:r>
                              <w:rPr/>
                              <w:t>Перечень документов и материалов, необходимых для проведения экспертной оценки результативности деятельности (достижений)</w:t>
                            </w:r>
                          </w:p>
                          <w:p>
                            <w:pPr>
                              <w:pStyle w:val="510"/>
                              <w:shd w:fill="auto" w:val="clear"/>
                              <w:spacing w:lineRule="exact" w:line="320" w:before="0" w:after="0"/>
                              <w:ind w:left="3720" w:hanging="0"/>
                              <w:jc w:val="left"/>
                              <w:rPr/>
                            </w:pPr>
                            <w:r>
                              <w:rPr/>
                              <w:t>педагога-психолога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5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Формы документов и материалов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44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97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Эффективность применения в практической деятельности современных образовательных технологий (сертификация, выбор, применение, результат)</w:t>
                            </w:r>
                          </w:p>
                        </w:tc>
                        <w:tc>
                          <w:tcPr>
                            <w:tcW w:w="5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опии документов, подтверждающих ос</w:t>
                              <w:softHyphen/>
                              <w:t>воение педагогом-психологом современны?; образовательных технологий (СОТ) (серти</w:t>
                              <w:softHyphen/>
                              <w:t>фикат, свидетельство о курсовой подготовке и т.д.) за последние пять лет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404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Аналитический отчет (самоанализ) об эф</w:t>
                              <w:softHyphen/>
                              <w:t>фективности использования в практической деятельности СОТ, подписанный аттестуе</w:t>
                              <w:softHyphen/>
                              <w:t>мым работником.</w:t>
                            </w:r>
                          </w:p>
                        </w:tc>
                      </w:tr>
                      <w:tr>
                        <w:trPr>
                          <w:trHeight w:val="3100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Эффективность профессиональной деятельности педагога-психолога (психопрофилактика, коррекцион- но-развивающая работа)</w:t>
                            </w:r>
                          </w:p>
                        </w:tc>
                        <w:tc>
                          <w:tcPr>
                            <w:tcW w:w="5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08"/>
                                <w:tab w:val="left" w:pos="401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сиходиагностическая или коррекционно- развивающая программы (с рецензиями), со</w:t>
                              <w:softHyphen/>
                              <w:t>ставленные аттестуемым педагогом- психологом, утвержденные руководителей образовательного учреждения (ОУ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08"/>
                                <w:tab w:val="left" w:pos="372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Рефлексивный отчет по результатам реали</w:t>
                              <w:softHyphen/>
                              <w:t>зации представленной программы (по выбору аттестуемого возможна устная презентация предложенных материалов)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44260" cy="483489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483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4"/>
                              <w:gridCol w:w="1832"/>
                              <w:gridCol w:w="2009"/>
                              <w:gridCol w:w="5011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Формы документов и матери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Эффективность взаимодействия с субъектами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62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твержденный руководителем ОУ план взаимодействия педагога-психолога с субъек</w:t>
                                    <w:softHyphen/>
                                    <w:t>тами образовательного процесса за год, предшествующий аттестации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72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зывы о совместной деятельности педаго- га-психолога с субъектами образовательного процесса (за последние пять лет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9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зультат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бствен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пыта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распространения педагогического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55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аблица (Приложение 6), отражающая результаты распространения собственного педагогического опыта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97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пии документов, подтверждающих уча</w:t>
                                    <w:softHyphen/>
                                    <w:t>стие педагога-психолога в семинарах, конфе</w:t>
                                    <w:softHyphen/>
                                    <w:t>ренциях и других методических мероприяти</w:t>
                                    <w:softHyphen/>
                                    <w:t>ях по распространению собственного педаго</w:t>
                                    <w:softHyphen/>
                                    <w:t>гического опыта на разных уровнях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90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пии авторских публикаций с материала</w:t>
                                    <w:softHyphen/>
                                    <w:t>ми о распространении собственного педаго</w:t>
                                    <w:softHyphen/>
                                    <w:t>гического опы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инам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звит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(воспитанников)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сихологического учащихся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налитические отчеты по результатам пси</w:t>
                                    <w:softHyphen/>
                                    <w:t>хологического мониторинга образовательной среды с обязательным анализом использова</w:t>
                                    <w:softHyphen/>
                                    <w:t>ния его результато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pt;height:380.7pt;mso-wrap-distance-left:0pt;mso-wrap-distance-right:0pt;mso-wrap-distance-top:0pt;mso-wrap-distance-bottom:0pt;margin-top:0.05pt;mso-position-vertical-relative:text;margin-left:4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4"/>
                        <w:gridCol w:w="1832"/>
                        <w:gridCol w:w="2009"/>
                        <w:gridCol w:w="5011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Формы документов и материалов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44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1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Эффективность взаимодействия с субъектами образовательного процесса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462" w:leader="none"/>
                              </w:tabs>
                              <w:spacing w:lineRule="exact" w:line="274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Утвержденный руководителем ОУ план взаимодействия педагога-психолога с субъек</w:t>
                              <w:softHyphen/>
                              <w:t>тами образовательного процесса за год, предшествующий аттестаци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372" w:leader="none"/>
                              </w:tabs>
                              <w:spacing w:lineRule="exact" w:line="274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тзывы о совместной деятельности педаго- га-психолога с субъектами образовательного процесса (за последние пять лет).</w:t>
                            </w:r>
                          </w:p>
                        </w:tc>
                      </w:tr>
                      <w:tr>
                        <w:trPr>
                          <w:trHeight w:val="3319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Результат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собствен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опыта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/>
                              <w:t>распространения педагогического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7"/>
                              </w:numPr>
                              <w:shd w:fill="auto" w:val="clear"/>
                              <w:tabs>
                                <w:tab w:val="clear" w:pos="708"/>
                                <w:tab w:val="left" w:pos="455" w:leader="none"/>
                              </w:tabs>
                              <w:spacing w:lineRule="exact" w:line="274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Таблица (Приложение 6), отражающая результаты распространения собственного педагогического опыт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7"/>
                              </w:numPr>
                              <w:shd w:fill="auto" w:val="clear"/>
                              <w:tabs>
                                <w:tab w:val="clear" w:pos="708"/>
                                <w:tab w:val="left" w:pos="397" w:leader="none"/>
                              </w:tabs>
                              <w:spacing w:lineRule="exact" w:line="274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опии документов, подтверждающих уча</w:t>
                              <w:softHyphen/>
                              <w:t>стие педагога-психолога в семинарах, конфе</w:t>
                              <w:softHyphen/>
                              <w:t>ренциях и других методических мероприяти</w:t>
                              <w:softHyphen/>
                              <w:t>ях по распространению собственного педаго</w:t>
                              <w:softHyphen/>
                              <w:t>гического опыта на разных уровнях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7"/>
                              </w:numPr>
                              <w:shd w:fill="auto" w:val="clear"/>
                              <w:tabs>
                                <w:tab w:val="clear" w:pos="708"/>
                                <w:tab w:val="left" w:pos="390" w:leader="none"/>
                              </w:tabs>
                              <w:spacing w:lineRule="exact" w:line="274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опии авторских публикаций с материала</w:t>
                              <w:softHyphen/>
                              <w:t>ми о распространении собственного педаго</w:t>
                              <w:softHyphen/>
                              <w:t>гического опыта.</w:t>
                            </w:r>
                          </w:p>
                        </w:tc>
                      </w:tr>
                      <w:tr>
                        <w:trPr>
                          <w:trHeight w:val="1426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Динам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развит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(воспитанников)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/>
                              <w:t>психологического учащихся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Аналитические отчеты по результатам пси</w:t>
                              <w:softHyphen/>
                              <w:t>хологического мониторинга образовательной среды с обязательным анализом использова</w:t>
                              <w:softHyphen/>
                              <w:t>ния его результатов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3"/>
        <w:keepNext w:val="true"/>
        <w:keepLines/>
        <w:shd w:fill="auto" w:val="clear"/>
        <w:spacing w:lineRule="exact" w:line="324" w:before="1799" w:after="0"/>
        <w:ind w:left="760" w:right="520" w:hanging="0"/>
        <w:rPr/>
      </w:pPr>
      <w:bookmarkStart w:id="7" w:name="bookmark9"/>
      <w:r>
        <w:rPr/>
        <w:t>Перечень документов и материалов, необходимых для проведения экспертной оценки результативности деятельности (достижений)</w:t>
      </w:r>
      <w:bookmarkEnd w:id="7"/>
    </w:p>
    <w:p>
      <w:pPr>
        <w:pStyle w:val="313"/>
        <w:keepNext w:val="true"/>
        <w:keepLines/>
        <w:shd w:fill="auto" w:val="clear"/>
        <w:spacing w:lineRule="exact" w:line="324" w:before="0" w:after="475"/>
        <w:ind w:left="4220" w:hanging="0"/>
        <w:jc w:val="left"/>
        <w:rPr/>
      </w:pPr>
      <w:bookmarkStart w:id="8" w:name="bookmark10"/>
      <w:r>
        <w:rPr/>
        <w:t>воспитателя</w:t>
      </w:r>
      <w:bookmarkEnd w:id="8"/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40450" cy="238696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238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1"/>
                              <w:gridCol w:w="3841"/>
                              <w:gridCol w:w="5008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Формы документов и матери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0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Эффективность применения в практической деятельности современных образовательных технологий (сертификация, выбор, применение, результат)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33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пии документов, подтверждающих ос</w:t>
                                    <w:softHyphen/>
                                    <w:t>воение воспитателем современных образова</w:t>
                                    <w:softHyphen/>
                                    <w:t>тельных технологий (СОТ) (сертификат, сви</w:t>
                                    <w:softHyphen/>
                                    <w:t>детельство о курсовой подготовке) за послед</w:t>
                                    <w:softHyphen/>
                                    <w:t>ние пять лет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04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алитический отчет (самоанализ) об эф</w:t>
                                    <w:softHyphen/>
                                    <w:t>фективности использования в практической деятельности СОТ, подписанный аттестуе</w:t>
                                    <w:softHyphen/>
                                    <w:t>мым воспитателе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pt;height:187.95pt;mso-wrap-distance-left:0pt;mso-wrap-distance-right:0pt;mso-wrap-distance-top:0pt;mso-wrap-distance-bottom:0pt;margin-top:0.05pt;mso-position-vertical-relative:text;margin-left:4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1"/>
                        <w:gridCol w:w="3841"/>
                        <w:gridCol w:w="5008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Формы документов и материалов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6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44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00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Эффективность применения в практической деятельности современных образовательных технологий (сертификация, выбор, применение, результат)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08"/>
                                <w:tab w:val="left" w:pos="433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опии документов, подтверждающих ос</w:t>
                              <w:softHyphen/>
                              <w:t>воение воспитателем современных образова</w:t>
                              <w:softHyphen/>
                              <w:t>тельных технологий (СОТ) (сертификат, сви</w:t>
                              <w:softHyphen/>
                              <w:t>детельство о курсовой подготовке) за послед</w:t>
                              <w:softHyphen/>
                              <w:t>ние пять лет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08"/>
                                <w:tab w:val="left" w:pos="404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Аналитический отчет (самоанализ) об эф</w:t>
                              <w:softHyphen/>
                              <w:t>фективности использования в практической деятельности СОТ, подписанный аттестуе</w:t>
                              <w:softHyphen/>
                              <w:t>мым воспитателем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8865" cy="920559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920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2"/>
                              <w:gridCol w:w="3841"/>
                              <w:gridCol w:w="5026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Формы документов и матери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4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2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lang w:val="en-US" w:eastAsia="en-US"/>
                                    </w:rPr>
                                    <w:t>г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зультаты освоения воспитанни</w:t>
                                    <w:softHyphen/>
                                    <w:t>ками образовательных программ</w:t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зультаты диагностики детей группы (в таб</w:t>
                                    <w:softHyphen/>
                                    <w:t>лицах, графиках и т.д.) по всем направлениям развития ребенка (физическое развитие, по</w:t>
                                    <w:softHyphen/>
                                    <w:t>знавательно-речевое развитие, художествен</w:t>
                                    <w:softHyphen/>
                                    <w:t>но-эстетическое развитие, социально- личностное развитие) и в целом с краткими обобщающими выводами аттестуемого, заве</w:t>
                                    <w:softHyphen/>
                                    <w:t>ренные руководителем образовательного уч</w:t>
                                    <w:softHyphen/>
                                    <w:t>режд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0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зультаты участия воспитанни</w:t>
                                    <w:softHyphen/>
                                    <w:t>ков в конкурсах, соревнованиях и других мероприятиях</w:t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77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аблица (Приложение 4) результатов уча</w:t>
                                    <w:softHyphen/>
                                    <w:t>стия воспитанников в конкурсах, соревнова</w:t>
                                    <w:softHyphen/>
                                    <w:t>ниях и других мероприятиях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06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кументы, подтверждающие результаты участия воспитанников в конкурсах, соревно</w:t>
                                    <w:softHyphen/>
                                    <w:t>ваниях и других мероприятиях (копии, заве</w:t>
                                    <w:softHyphen/>
                                    <w:t>ренные руководителем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зультаты инновацион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38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тодическая продукция, разработанная аттестуемым воспитателем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81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кументы, подтверждающие использова</w:t>
                                    <w:softHyphen/>
                                    <w:t>ние методической продукции на разных уровнях (справки, отзывы и др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8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зультаты распространения собственного педагогического опыта</w:t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38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аблица (Приложение 6), отражающая результаты распространения собственного педагогического опыта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81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пии документов, подтверждающих уча</w:t>
                                    <w:softHyphen/>
                                    <w:t>стие воспитателя в семинарах, конференциях и других методических мероприятиях по рас</w:t>
                                    <w:softHyphen/>
                                    <w:t>пространению собственного педагогического опыта на разных уровнях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9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пии авторских публикаций с материала</w:t>
                                    <w:softHyphen/>
                                    <w:t>ми о распространении собственного педаго</w:t>
                                    <w:softHyphen/>
                                    <w:t>гического опы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1" w:hRule="atLeast"/>
                              </w:trPr>
                              <w:tc>
                                <w:tcPr>
                                  <w:tcW w:w="969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0"/>
                                    <w:shd w:fill="auto" w:val="clear"/>
                                    <w:spacing w:lineRule="exact" w:line="324" w:before="0" w:after="0"/>
                                    <w:rPr/>
                                  </w:pPr>
                                  <w:r>
                                    <w:rPr/>
                                    <w:t>Перечень документов и материалов, необходимых для проведения экспертной оценки результативности деятельности (достижений) педагога дополните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Формы документов и матери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Эффективность применения в практической деятельности современных образовательных технологий (сертификация, выбор, применение, результат)</w:t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. Копии документов, подтверждающих ос</w:t>
                                    <w:softHyphen/>
                                    <w:t>воение современных образовательных техно</w:t>
                                    <w:softHyphen/>
                                    <w:t>логий (СОТ) (сертификат, свидетельство о курсовой подготовке) за последние пять ле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5pt;height:724.85pt;mso-wrap-distance-left:0pt;mso-wrap-distance-right:0pt;mso-wrap-distance-top:0pt;mso-wrap-distance-bottom:0pt;margin-top:0.05pt;mso-position-vertical-relative:text;margin-left:3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2"/>
                        <w:gridCol w:w="3841"/>
                        <w:gridCol w:w="5026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5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Формы документов и материалов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6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44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54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2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>
                                <w:rStyle w:val="221"/>
                                <w:lang w:val="en-US" w:eastAsia="en-US"/>
                              </w:rPr>
                              <w:t>г</w:t>
                            </w:r>
                            <w:r>
                              <w:rPr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езультаты освоения воспитанни</w:t>
                              <w:softHyphen/>
                              <w:t>ками образовательных программ</w:t>
                            </w:r>
                          </w:p>
                        </w:tc>
                        <w:tc>
                          <w:tcPr>
                            <w:tcW w:w="5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езультаты диагностики детей группы (в таб</w:t>
                              <w:softHyphen/>
                              <w:t>лицах, графиках и т.д.) по всем направлениям развития ребенка (физическое развитие, по</w:t>
                              <w:softHyphen/>
                              <w:t>знавательно-речевое развитие, художествен</w:t>
                              <w:softHyphen/>
                              <w:t>но-эстетическое развитие, социально- личностное развитие) и в целом с краткими обобщающими выводами аттестуемого, заве</w:t>
                              <w:softHyphen/>
                              <w:t>ренные руководителем образовательного уч</w:t>
                              <w:softHyphen/>
                              <w:t>реждения.</w:t>
                            </w:r>
                          </w:p>
                        </w:tc>
                      </w:tr>
                      <w:tr>
                        <w:trPr>
                          <w:trHeight w:val="2210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езультаты участия воспитанни</w:t>
                              <w:softHyphen/>
                              <w:t>ков в конкурсах, соревнованиях и других мероприятиях</w:t>
                            </w:r>
                          </w:p>
                        </w:tc>
                        <w:tc>
                          <w:tcPr>
                            <w:tcW w:w="5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08"/>
                                <w:tab w:val="left" w:pos="377" w:leader="none"/>
                              </w:tabs>
                              <w:spacing w:lineRule="exact" w:line="274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Таблица (Приложение 4) результатов уча</w:t>
                              <w:softHyphen/>
                              <w:t>стия воспитанников в конкурсах, соревнова</w:t>
                              <w:softHyphen/>
                              <w:t>ниях и других мероприятиях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08"/>
                                <w:tab w:val="left" w:pos="406" w:leader="none"/>
                              </w:tabs>
                              <w:spacing w:lineRule="exact" w:line="274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Документы, подтверждающие результаты участия воспитанников в конкурсах, соревно</w:t>
                              <w:softHyphen/>
                              <w:t>ваниях и других мероприятиях (копии, заве</w:t>
                              <w:softHyphen/>
                              <w:t>ренные руководителем).</w:t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Результаты инновационной деятельности</w:t>
                            </w:r>
                          </w:p>
                        </w:tc>
                        <w:tc>
                          <w:tcPr>
                            <w:tcW w:w="5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08"/>
                                <w:tab w:val="left" w:pos="438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Методическая продукция, разработанная аттестуемым воспитателем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08"/>
                                <w:tab w:val="left" w:pos="381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Документы, подтверждающие использова</w:t>
                              <w:softHyphen/>
                              <w:t>ние методической продукции на разных уровнях (справки, отзывы и др.)</w:t>
                            </w:r>
                          </w:p>
                        </w:tc>
                      </w:tr>
                      <w:tr>
                        <w:trPr>
                          <w:trHeight w:val="3348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езультаты распространения собственного педагогического опыта</w:t>
                            </w:r>
                          </w:p>
                        </w:tc>
                        <w:tc>
                          <w:tcPr>
                            <w:tcW w:w="5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08"/>
                                <w:tab w:val="left" w:pos="438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Таблица (Приложение 6), отражающая результаты распространения собственного педагогического опыт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08"/>
                                <w:tab w:val="left" w:pos="381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опии документов, подтверждающих уча</w:t>
                              <w:softHyphen/>
                              <w:t>стие воспитателя в семинарах, конференциях и других методических мероприятиях по рас</w:t>
                              <w:softHyphen/>
                              <w:t>пространению собственного педагогического опыта на разных уровнях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08"/>
                                <w:tab w:val="left" w:pos="359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опии авторских публикаций с материала</w:t>
                              <w:softHyphen/>
                              <w:t>ми о распространении собственного педаго</w:t>
                              <w:softHyphen/>
                              <w:t>гического опыта.</w:t>
                            </w:r>
                          </w:p>
                        </w:tc>
                      </w:tr>
                      <w:tr>
                        <w:trPr>
                          <w:trHeight w:val="1861" w:hRule="atLeast"/>
                        </w:trPr>
                        <w:tc>
                          <w:tcPr>
                            <w:tcW w:w="969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0"/>
                              <w:shd w:fill="auto" w:val="clear"/>
                              <w:spacing w:lineRule="exact" w:line="324" w:before="0" w:after="0"/>
                              <w:rPr/>
                            </w:pPr>
                            <w:r>
                              <w:rPr/>
                              <w:t>Перечень документов и материалов, необходимых для проведения экспертной оценки результативности деятельности (достижений) педагога дополнительного образования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5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Формы документов и материалов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6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44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26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Эффективность применения в практической деятельности современных образовательных технологий (сертификация, выбор, применение, результат)</w:t>
                            </w:r>
                          </w:p>
                        </w:tc>
                        <w:tc>
                          <w:tcPr>
                            <w:tcW w:w="5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. Копии документов, подтверждающих ос</w:t>
                              <w:softHyphen/>
                              <w:t>воение современных образовательных техно</w:t>
                              <w:softHyphen/>
                              <w:t>логий (СОТ) (сертификат, свидетельство о курсовой подготовке) за последние пять лет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1880" cy="937260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937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8"/>
                              <w:gridCol w:w="3838"/>
                              <w:gridCol w:w="5022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1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780" w:hanging="0"/>
                                    <w:rPr/>
                                  </w:pPr>
                                  <w:r>
                                    <w:rPr/>
                                    <w:t>Форма документов и матери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. Аналитический отчет (самоанализ) об эф</w:t>
                                    <w:softHyphen/>
                                    <w:t>фективности использования в практической деятельности СОТ, подписанный аттестуе</w:t>
                                    <w:softHyphen/>
                                    <w:t>мым педагогом и руководителем образова</w:t>
                                    <w:softHyphen/>
                                    <w:t>тельного учреждения (ОУ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зультаты участия обучающихся в выставках, конкурсах, фестива</w:t>
                                    <w:softHyphen/>
                                    <w:t>лях, соревнованиях и т.д.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94" w:leader="none"/>
                                    </w:tabs>
                                    <w:spacing w:lineRule="exact" w:line="281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аблица (Приложение 4), отражающая ре</w:t>
                                    <w:softHyphen/>
                                    <w:t>зультаты участия обучающихся в конкурсах, фестивалях, соревнованиях и т.д. за послед</w:t>
                                    <w:softHyphen/>
                                    <w:t>ние пять лет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30" w:leader="none"/>
                                    </w:tabs>
                                    <w:spacing w:lineRule="exact" w:line="281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пии документов, подтверждающих ре</w:t>
                                    <w:softHyphen/>
                                    <w:t>зультаты участия обучающихся в конкурсах, фестивалях, соревнованиях и.т.д. на разных уровня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зультаты инновационной дея</w:t>
                                    <w:softHyphen/>
                                    <w:t>тельности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01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вторская программа, методические реко</w:t>
                                    <w:softHyphen/>
                                    <w:t>мендации, дидактические пособия (копии), разработанные аттестуемым педагогом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72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цензии на авторскую программу; отзывы об использовании методической продукции на разных уровня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зультаты распространения соб</w:t>
                                    <w:softHyphen/>
                                    <w:t>ственного педагогического опыта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72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аблица (Приложение 6), отражающая ре</w:t>
                                    <w:softHyphen/>
                                    <w:t>зультаты распространения собственного пе</w:t>
                                    <w:softHyphen/>
                                    <w:t>дагогического опыта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кументы, подтверждающие участие пе</w:t>
                                    <w:softHyphen/>
                                    <w:t>дагога дополнительного образования в мето</w:t>
                                    <w:softHyphen/>
                                    <w:t>дических мероприятиях по распространению собственного педагогического опыта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8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пии авторских публикац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зультаты методической подго</w:t>
                                    <w:softHyphen/>
                                    <w:t>товленности (презентация методи</w:t>
                                    <w:softHyphen/>
                                    <w:t>ческой продукции (методическая копилка)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279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аблица</w:t>
                                    <w:tab/>
                                    <w:t>(Приложение 7) с перечнем мето</w:t>
                                    <w:softHyphen/>
                                    <w:t>дических разработок занятий, сценариев «от</w:t>
                                    <w:softHyphen/>
                                    <w:t>крытых» мероприятий, проектов, презента</w:t>
                                    <w:softHyphen/>
                                    <w:t>ций, подготовленных педагогом дополни</w:t>
                                    <w:softHyphen/>
                                    <w:t>тельного образования за три последних года, подписанная заместителем директора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22" w:leader="none"/>
                                    </w:tabs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дин из представленных в таблице мето</w:t>
                                    <w:softHyphen/>
                                    <w:t>дический продукт (при желании аттестуемого возможна устная презентация). Оценивается по следующим критериям: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13" w:leader="none"/>
                                    </w:tabs>
                                    <w:spacing w:lineRule="exact" w:line="284" w:before="0" w:after="0"/>
                                    <w:ind w:left="7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целесообразность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13" w:leader="none"/>
                                    </w:tabs>
                                    <w:spacing w:lineRule="exact" w:line="284" w:before="0" w:after="0"/>
                                    <w:ind w:left="7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ответствие образовательной про</w:t>
                                    <w:softHyphen/>
                                    <w:t>грамме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13" w:leader="none"/>
                                    </w:tabs>
                                    <w:spacing w:lineRule="exact" w:line="281" w:before="0" w:after="0"/>
                                    <w:ind w:left="7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личие современных образователь</w:t>
                                    <w:softHyphen/>
                                    <w:t>ных (воспитательных) технологий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13" w:leader="none"/>
                                    </w:tabs>
                                    <w:spacing w:lineRule="exact" w:line="281" w:before="0" w:after="0"/>
                                    <w:ind w:left="7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держательность, информативность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13" w:leader="none"/>
                                    </w:tabs>
                                    <w:spacing w:lineRule="exact" w:line="281" w:before="0" w:after="0"/>
                                    <w:ind w:left="7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остребованность в практической деятельност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pt;height:738pt;mso-wrap-distance-left:0pt;mso-wrap-distance-right:0pt;mso-wrap-distance-top:0pt;mso-wrap-distance-bottom:0pt;margin-top:0.05pt;mso-position-vertical-relative:text;margin-left: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8"/>
                        <w:gridCol w:w="3838"/>
                        <w:gridCol w:w="5022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1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5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780" w:hanging="0"/>
                              <w:rPr/>
                            </w:pPr>
                            <w:r>
                              <w:rPr/>
                              <w:t>Форма документов и материалов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8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46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6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2. Аналитический отчет (самоанализ) об эф</w:t>
                              <w:softHyphen/>
                              <w:t>фективности использования в практической деятельности СОТ, подписанный аттестуе</w:t>
                              <w:softHyphen/>
                              <w:t>мым педагогом и руководителем образова</w:t>
                              <w:softHyphen/>
                              <w:t>тельного учреждения (ОУ).</w:t>
                            </w:r>
                          </w:p>
                        </w:tc>
                      </w:tr>
                      <w:tr>
                        <w:trPr>
                          <w:trHeight w:val="253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езультаты участия обучающихся в выставках, конкурсах, фестива</w:t>
                              <w:softHyphen/>
                              <w:t>лях, соревнованиях и т.д.</w:t>
                            </w:r>
                          </w:p>
                        </w:tc>
                        <w:tc>
                          <w:tcPr>
                            <w:tcW w:w="5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32"/>
                              </w:numPr>
                              <w:shd w:fill="auto" w:val="clear"/>
                              <w:tabs>
                                <w:tab w:val="clear" w:pos="708"/>
                                <w:tab w:val="left" w:pos="394" w:leader="none"/>
                              </w:tabs>
                              <w:spacing w:lineRule="exact" w:line="281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Таблица (Приложение 4), отражающая ре</w:t>
                              <w:softHyphen/>
                              <w:t>зультаты участия обучающихся в конкурсах, фестивалях, соревнованиях и т.д. за послед</w:t>
                              <w:softHyphen/>
                              <w:t>ние пять лет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2"/>
                              </w:numPr>
                              <w:shd w:fill="auto" w:val="clear"/>
                              <w:tabs>
                                <w:tab w:val="clear" w:pos="708"/>
                                <w:tab w:val="left" w:pos="430" w:leader="none"/>
                              </w:tabs>
                              <w:spacing w:lineRule="exact" w:line="281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опии документов, подтверждающих ре</w:t>
                              <w:softHyphen/>
                              <w:t>зультаты участия обучающихся в конкурсах, фестивалях, соревнованиях и.т.д. на разных уровнях.</w:t>
                            </w:r>
                          </w:p>
                        </w:tc>
                      </w:tr>
                      <w:tr>
                        <w:trPr>
                          <w:trHeight w:val="196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езультаты инновационной дея</w:t>
                              <w:softHyphen/>
                              <w:t>тельности</w:t>
                            </w:r>
                          </w:p>
                        </w:tc>
                        <w:tc>
                          <w:tcPr>
                            <w:tcW w:w="5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08"/>
                                <w:tab w:val="left" w:pos="401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Авторская программа, методические реко</w:t>
                              <w:softHyphen/>
                              <w:t>мендации, дидактические пособия (копии), разработанные аттестуемым педагогом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08"/>
                                <w:tab w:val="left" w:pos="372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Рецензии на авторскую программу; отзывы об использовании методической продукции на разных уровнях.</w:t>
                            </w:r>
                          </w:p>
                        </w:tc>
                      </w:tr>
                      <w:tr>
                        <w:trPr>
                          <w:trHeight w:val="252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езультаты распространения соб</w:t>
                              <w:softHyphen/>
                              <w:t>ственного педагогического опыта</w:t>
                            </w:r>
                          </w:p>
                        </w:tc>
                        <w:tc>
                          <w:tcPr>
                            <w:tcW w:w="5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34"/>
                              </w:numPr>
                              <w:shd w:fill="auto" w:val="clear"/>
                              <w:tabs>
                                <w:tab w:val="clear" w:pos="708"/>
                                <w:tab w:val="left" w:pos="372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Таблица (Приложение 6), отражающая ре</w:t>
                              <w:softHyphen/>
                              <w:t>зультаты распространения собственного пе</w:t>
                              <w:softHyphen/>
                              <w:t>дагогического опыт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4"/>
                              </w:numPr>
                              <w:shd w:fill="auto" w:val="clear"/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Документы, подтверждающие участие пе</w:t>
                              <w:softHyphen/>
                              <w:t>дагога дополнительного образования в мето</w:t>
                              <w:softHyphen/>
                              <w:t>дических мероприятиях по распространению собственного педагогического опыт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4"/>
                              </w:numPr>
                              <w:shd w:fill="auto" w:val="clear"/>
                              <w:tabs>
                                <w:tab w:val="clear" w:pos="708"/>
                                <w:tab w:val="left" w:pos="358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опии авторских публикаций.</w:t>
                            </w:r>
                          </w:p>
                        </w:tc>
                      </w:tr>
                      <w:tr>
                        <w:trPr>
                          <w:trHeight w:val="538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езультаты методической подго</w:t>
                              <w:softHyphen/>
                              <w:t>товленности (презентация методи</w:t>
                              <w:softHyphen/>
                              <w:t>ческой продукции (методическая копилка)</w:t>
                            </w:r>
                          </w:p>
                        </w:tc>
                        <w:tc>
                          <w:tcPr>
                            <w:tcW w:w="5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35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9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Таблица</w:t>
                              <w:tab/>
                              <w:t>(Приложение 7) с перечнем мето</w:t>
                              <w:softHyphen/>
                              <w:t>дических разработок занятий, сценариев «от</w:t>
                              <w:softHyphen/>
                              <w:t>крытых» мероприятий, проектов, презента</w:t>
                              <w:softHyphen/>
                              <w:t>ций, подготовленных педагогом дополни</w:t>
                              <w:softHyphen/>
                              <w:t>тельного образования за три последних года, подписанная заместителем директор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5"/>
                              </w:numPr>
                              <w:shd w:fill="auto" w:val="clear"/>
                              <w:tabs>
                                <w:tab w:val="clear" w:pos="708"/>
                                <w:tab w:val="left" w:pos="422" w:leader="none"/>
                              </w:tabs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дин из представленных в таблице мето</w:t>
                              <w:softHyphen/>
                              <w:t>дический продукт (при желании аттестуемого возможна устная презентация). Оценивается по следующим критериям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6"/>
                              </w:numPr>
                              <w:shd w:fill="auto" w:val="clear"/>
                              <w:tabs>
                                <w:tab w:val="clear" w:pos="708"/>
                                <w:tab w:val="left" w:pos="813" w:leader="none"/>
                              </w:tabs>
                              <w:spacing w:lineRule="exact" w:line="284" w:before="0" w:after="0"/>
                              <w:ind w:left="780" w:hanging="0"/>
                              <w:jc w:val="left"/>
                              <w:rPr/>
                            </w:pPr>
                            <w:r>
                              <w:rPr/>
                              <w:t>целесообразность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6"/>
                              </w:numPr>
                              <w:shd w:fill="auto" w:val="clear"/>
                              <w:tabs>
                                <w:tab w:val="clear" w:pos="708"/>
                                <w:tab w:val="left" w:pos="813" w:leader="none"/>
                              </w:tabs>
                              <w:spacing w:lineRule="exact" w:line="284" w:before="0" w:after="0"/>
                              <w:ind w:left="780" w:hanging="0"/>
                              <w:jc w:val="left"/>
                              <w:rPr/>
                            </w:pPr>
                            <w:r>
                              <w:rPr/>
                              <w:t>соответствие образовательной про</w:t>
                              <w:softHyphen/>
                              <w:t>грамме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6"/>
                              </w:numPr>
                              <w:shd w:fill="auto" w:val="clear"/>
                              <w:tabs>
                                <w:tab w:val="clear" w:pos="708"/>
                                <w:tab w:val="left" w:pos="813" w:leader="none"/>
                              </w:tabs>
                              <w:spacing w:lineRule="exact" w:line="281" w:before="0" w:after="0"/>
                              <w:ind w:left="780" w:hanging="0"/>
                              <w:jc w:val="left"/>
                              <w:rPr/>
                            </w:pPr>
                            <w:r>
                              <w:rPr/>
                              <w:t>наличие современных образователь</w:t>
                              <w:softHyphen/>
                              <w:t>ных (воспитательных) технологий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6"/>
                              </w:numPr>
                              <w:shd w:fill="auto" w:val="clear"/>
                              <w:tabs>
                                <w:tab w:val="clear" w:pos="708"/>
                                <w:tab w:val="left" w:pos="813" w:leader="none"/>
                              </w:tabs>
                              <w:spacing w:lineRule="exact" w:line="281" w:before="0" w:after="0"/>
                              <w:ind w:left="780" w:hanging="0"/>
                              <w:jc w:val="left"/>
                              <w:rPr/>
                            </w:pPr>
                            <w:r>
                              <w:rPr/>
                              <w:t>содержательность, информативность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6"/>
                              </w:numPr>
                              <w:shd w:fill="auto" w:val="clear"/>
                              <w:tabs>
                                <w:tab w:val="clear" w:pos="708"/>
                                <w:tab w:val="left" w:pos="813" w:leader="none"/>
                              </w:tabs>
                              <w:spacing w:lineRule="exact" w:line="281" w:before="0" w:after="0"/>
                              <w:ind w:left="780" w:hanging="0"/>
                              <w:jc w:val="left"/>
                              <w:rPr/>
                            </w:pPr>
                            <w:r>
                              <w:rPr/>
                              <w:t>востребованность в практической деятельности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3"/>
        <w:keepNext w:val="true"/>
        <w:keepLines/>
        <w:shd w:fill="auto" w:val="clear"/>
        <w:spacing w:lineRule="exact" w:line="324"/>
        <w:ind w:left="780" w:right="500" w:hanging="0"/>
        <w:rPr/>
      </w:pPr>
      <w:bookmarkStart w:id="9" w:name="bookmark11"/>
      <w:r>
        <w:rPr/>
        <w:t>Перечень документов и материалов, необходимых для проведения экспертной оценки результативности деятельности (достижений)</w:t>
      </w:r>
      <w:bookmarkEnd w:id="9"/>
    </w:p>
    <w:p>
      <w:pPr>
        <w:pStyle w:val="313"/>
        <w:keepNext w:val="true"/>
        <w:keepLines/>
        <w:shd w:fill="auto" w:val="clear"/>
        <w:spacing w:lineRule="exact" w:line="324" w:before="0" w:after="235"/>
        <w:ind w:left="3160" w:hanging="0"/>
        <w:jc w:val="left"/>
        <w:rPr/>
      </w:pPr>
      <w:bookmarkStart w:id="10" w:name="bookmark12"/>
      <w:r>
        <w:rPr/>
        <w:t>музыкального руководителя</w:t>
      </w:r>
      <w:bookmarkEnd w:id="10"/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8865" cy="758761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758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5"/>
                              <w:gridCol w:w="3838"/>
                              <w:gridCol w:w="5026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660" w:hanging="0"/>
                                    <w:rPr/>
                                  </w:pPr>
                                  <w:r>
                                    <w:rPr/>
                                    <w:t>Формы документов и матери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2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Эффективность применения в практической деятельности современных образовательных технологий (сертификация, выбор, применение, результат)</w:t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37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пии документов, подтверждающих ос</w:t>
                                    <w:softHyphen/>
                                    <w:t>воение музыкальным руководителем совре</w:t>
                                    <w:softHyphen/>
                                    <w:t>менных образовательных технологий (СОТ) (сертификат, свидетельство о курсовой под</w:t>
                                    <w:softHyphen/>
                                    <w:t>готовке) за последние пять лет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44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алитический отчет (самоанализ) атте</w:t>
                                    <w:softHyphen/>
                                    <w:t>стуемого об эффективности использования в практической деятельности СОТ, подписан</w:t>
                                    <w:softHyphen/>
                                    <w:t>ный аттестуемым работник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Эффективность использования ме</w:t>
                                    <w:softHyphen/>
                                    <w:t>тодов, средств и форм музыкаль</w:t>
                                    <w:softHyphen/>
                                    <w:t>ного воспитания детей в непосред</w:t>
                                    <w:softHyphen/>
                                    <w:t>ственно образовательной деятель</w:t>
                                    <w:softHyphen/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териалы, отражающие непосредственно образовательную деятельность музыкального руководителя (конспект одного занятия, сце</w:t>
                                    <w:softHyphen/>
                                    <w:t>нарий открытого мероприятия, одна методи</w:t>
                                    <w:softHyphen/>
                                    <w:t>ческая разработка и т.п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ответствие уровня музыкально</w:t>
                                    <w:softHyphen/>
                                    <w:t>го развития детей требованиям об</w:t>
                                    <w:softHyphen/>
                                    <w:t>разовательной программы</w:t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22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писание используемых диагностических методик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94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зультаты диагностики детей (диагности</w:t>
                                    <w:softHyphen/>
                                    <w:t>ческие карты, графики, диаграммы) по всем возрастным группам за год, предшествующий аттест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3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330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  <w:p>
                                  <w:pPr>
                                    <w:pStyle w:val="24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зультаты распространения собственного педагогического опыта</w:t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66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аблица (Приложение 6), отражающая результаты распространения собственного педагогического опыта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08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пии документов, подтверждающих уча</w:t>
                                    <w:softHyphen/>
                                    <w:t>стие музыкального руководителя в семина</w:t>
                                    <w:softHyphen/>
                                    <w:t>рах, конференциях и других методических мероприятиях по распространению собствен</w:t>
                                    <w:softHyphen/>
                                    <w:t>ного педагогического опыта на разных уров</w:t>
                                    <w:softHyphen/>
                                    <w:t>нях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72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пии авторских публикаций с материала</w:t>
                                    <w:softHyphen/>
                                    <w:t>ми о распространении собственного педаго</w:t>
                                    <w:softHyphen/>
                                    <w:t>гического опы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вень владения техникой исполнения на музыкальном инструменте</w:t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идеозапись исполнения музыкальным руко</w:t>
                                    <w:softHyphen/>
                                    <w:t>водителем трёх разнохарактерных произве</w:t>
                                    <w:softHyphen/>
                                    <w:t>дени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5pt;height:597.45pt;mso-wrap-distance-left:0pt;mso-wrap-distance-right:0pt;mso-wrap-distance-top:0pt;mso-wrap-distance-bottom:0pt;margin-top:0.05pt;mso-position-vertical-relative:text;margin-left:3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5"/>
                        <w:gridCol w:w="3838"/>
                        <w:gridCol w:w="5026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5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660" w:hanging="0"/>
                              <w:rPr/>
                            </w:pPr>
                            <w:r>
                              <w:rPr/>
                              <w:t>Формы документов и материалов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8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46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12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Эффективность применения в практической деятельности современных образовательных технологий (сертификация, выбор, применение, результат)</w:t>
                            </w:r>
                          </w:p>
                        </w:tc>
                        <w:tc>
                          <w:tcPr>
                            <w:tcW w:w="5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37"/>
                              </w:numPr>
                              <w:shd w:fill="auto" w:val="clear"/>
                              <w:tabs>
                                <w:tab w:val="clear" w:pos="708"/>
                                <w:tab w:val="left" w:pos="437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опии документов, подтверждающих ос</w:t>
                              <w:softHyphen/>
                              <w:t>воение музыкальным руководителем совре</w:t>
                              <w:softHyphen/>
                              <w:t>менных образовательных технологий (СОТ) (сертификат, свидетельство о курсовой под</w:t>
                              <w:softHyphen/>
                              <w:t>готовке) за последние пять лет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7"/>
                              </w:numPr>
                              <w:shd w:fill="auto" w:val="clear"/>
                              <w:tabs>
                                <w:tab w:val="clear" w:pos="708"/>
                                <w:tab w:val="left" w:pos="444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Аналитический отчет (самоанализ) атте</w:t>
                              <w:softHyphen/>
                              <w:t>стуемого об эффективности использования в практической деятельности СОТ, подписан</w:t>
                              <w:softHyphen/>
                              <w:t>ный аттестуемым работником.</w:t>
                            </w:r>
                          </w:p>
                        </w:tc>
                      </w:tr>
                      <w:tr>
                        <w:trPr>
                          <w:trHeight w:val="1685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Эффективность использования ме</w:t>
                              <w:softHyphen/>
                              <w:t>тодов, средств и форм музыкаль</w:t>
                              <w:softHyphen/>
                              <w:t>ного воспитания детей в непосред</w:t>
                              <w:softHyphen/>
                              <w:t>ственно образовательной деятель</w:t>
                              <w:softHyphen/>
                              <w:t>ности</w:t>
                            </w:r>
                          </w:p>
                        </w:tc>
                        <w:tc>
                          <w:tcPr>
                            <w:tcW w:w="5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Материалы, отражающие непосредственно образовательную деятельность музыкального руководителя (конспект одного занятия, сце</w:t>
                              <w:softHyphen/>
                              <w:t>нарий открытого мероприятия, одна методи</w:t>
                              <w:softHyphen/>
                              <w:t>ческая разработка и т.п.)</w:t>
                            </w:r>
                          </w:p>
                        </w:tc>
                      </w:tr>
                      <w:tr>
                        <w:trPr>
                          <w:trHeight w:val="19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Соответствие уровня музыкально</w:t>
                              <w:softHyphen/>
                              <w:t>го развития детей требованиям об</w:t>
                              <w:softHyphen/>
                              <w:t>разовательной программы</w:t>
                            </w:r>
                          </w:p>
                        </w:tc>
                        <w:tc>
                          <w:tcPr>
                            <w:tcW w:w="5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08"/>
                                <w:tab w:val="left" w:pos="422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писание используемых диагностических методик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08"/>
                                <w:tab w:val="left" w:pos="394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Результаты диагностики детей (диагности</w:t>
                              <w:softHyphen/>
                              <w:t>ческие карты, графики, диаграммы) по всем возрастным группам за год, предшествующий аттестации.</w:t>
                            </w:r>
                          </w:p>
                        </w:tc>
                      </w:tr>
                      <w:tr>
                        <w:trPr>
                          <w:trHeight w:val="3643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330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езультаты распространения собственного педагогического опыта</w:t>
                            </w:r>
                          </w:p>
                        </w:tc>
                        <w:tc>
                          <w:tcPr>
                            <w:tcW w:w="5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39"/>
                              </w:numPr>
                              <w:shd w:fill="auto" w:val="clear"/>
                              <w:tabs>
                                <w:tab w:val="clear" w:pos="708"/>
                                <w:tab w:val="left" w:pos="466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Таблица (Приложение 6), отражающая результаты распространения собственного педагогического опыт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9"/>
                              </w:numPr>
                              <w:shd w:fill="auto" w:val="clear"/>
                              <w:tabs>
                                <w:tab w:val="clear" w:pos="708"/>
                                <w:tab w:val="left" w:pos="408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опии документов, подтверждающих уча</w:t>
                              <w:softHyphen/>
                              <w:t>стие музыкального руководителя в семина</w:t>
                              <w:softHyphen/>
                              <w:t>рах, конференциях и других методических мероприятиях по распространению собствен</w:t>
                              <w:softHyphen/>
                              <w:t>ного педагогического опыта на разных уров</w:t>
                              <w:softHyphen/>
                              <w:t>нях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9"/>
                              </w:numPr>
                              <w:shd w:fill="auto" w:val="clear"/>
                              <w:tabs>
                                <w:tab w:val="clear" w:pos="708"/>
                                <w:tab w:val="left" w:pos="372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опии авторских публикаций с материала</w:t>
                              <w:softHyphen/>
                              <w:t>ми о распространении собственного педаго</w:t>
                              <w:softHyphen/>
                              <w:t>гического опыта.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Уровень владения техникой исполнения на музыкальном инструменте</w:t>
                            </w:r>
                          </w:p>
                        </w:tc>
                        <w:tc>
                          <w:tcPr>
                            <w:tcW w:w="5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идеозапись исполнения музыкальным руко</w:t>
                              <w:softHyphen/>
                              <w:t>водителем трёх разнохарактерных произве</w:t>
                              <w:softHyphen/>
                              <w:t>дений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3"/>
        <w:keepNext w:val="true"/>
        <w:keepLines/>
        <w:shd w:fill="auto" w:val="clear"/>
        <w:spacing w:lineRule="exact" w:line="324"/>
        <w:ind w:left="720" w:right="540" w:hanging="0"/>
        <w:rPr/>
      </w:pPr>
      <w:bookmarkStart w:id="11" w:name="bookmark13"/>
      <w:r>
        <w:rPr/>
        <w:t>Перечень документов и материалов, необходимых для проведения экспертной оценки результативности деятельности (достижений)</w:t>
      </w:r>
      <w:bookmarkEnd w:id="11"/>
    </w:p>
    <w:p>
      <w:pPr>
        <w:pStyle w:val="313"/>
        <w:keepNext w:val="true"/>
        <w:keepLines/>
        <w:shd w:fill="auto" w:val="clear"/>
        <w:spacing w:lineRule="exact" w:line="324" w:before="0" w:after="235"/>
        <w:ind w:left="3840" w:hanging="0"/>
        <w:jc w:val="left"/>
        <w:rPr/>
      </w:pPr>
      <w:bookmarkStart w:id="12" w:name="bookmark14"/>
      <w:r>
        <w:rPr/>
        <w:t>концертмейстера</w:t>
      </w:r>
      <w:bookmarkEnd w:id="12"/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3785" cy="715772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715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2"/>
                              <w:gridCol w:w="3841"/>
                              <w:gridCol w:w="5018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Формы документов и матери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0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зультаты освоения современных образовательных технологий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пии документов, подтверждающих освое</w:t>
                                    <w:softHyphen/>
                                    <w:t>ние концертмейстером современных образо</w:t>
                                    <w:softHyphen/>
                                    <w:t>вательных технологий (СОТ) (справка, сер</w:t>
                                    <w:softHyphen/>
                                    <w:t>тификат, свидетельство о курсовой подготов</w:t>
                                    <w:softHyphen/>
                                    <w:t>ке) за последние пять л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вень владения техникой ис</w:t>
                                    <w:softHyphen/>
                                    <w:t>полнения на музыкальном инст</w:t>
                                    <w:softHyphen/>
                                    <w:t>рументе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идеозапись концертного исполнения кон</w:t>
                                    <w:softHyphen/>
                                    <w:t>цертмейстерской программы (по профилю деятельности) в ансамбле с солистом или хо</w:t>
                                    <w:softHyphen/>
                                    <w:t>ром трёх разнохарактерных произвед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8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зультаты распространения собственного педагогического опыта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42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аблица (Приложение 6), отражающая результаты распространения собственного педагогического опыта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77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пии документов, подтверждающих уча</w:t>
                                    <w:softHyphen/>
                                    <w:t>стие концертмейстера в семинарах, конфе</w:t>
                                    <w:softHyphen/>
                                    <w:t>ренциях и других методических мероприяти</w:t>
                                    <w:softHyphen/>
                                    <w:t>ях по распространению собственного педаго</w:t>
                                    <w:softHyphen/>
                                    <w:t>гического опыта на разных уровнях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3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пии авторских публикаций с материала</w:t>
                                    <w:softHyphen/>
                                    <w:t>ми о распространении собственного педаго</w:t>
                                    <w:softHyphen/>
                                    <w:t>гического опы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3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1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зультаты участия концертмей</w:t>
                                    <w:softHyphen/>
                                    <w:t>стера в конкурсных мероприятиях (совместно с преподавателем)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77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аблица (Приложение 4), отражающая ре</w:t>
                                    <w:softHyphen/>
                                    <w:t>зультаты участия обучающихся в конкурс</w:t>
                                    <w:softHyphen/>
                                    <w:t>ных мероприятиях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6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пии документов, подтверждающих факт участия концертмейстера в конкурсных ме</w:t>
                                    <w:softHyphen/>
                                    <w:t>роприятиях (дипломы, грамоты, справки, приказы и т.п.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зультаты участия концертмей</w:t>
                                    <w:softHyphen/>
                                    <w:t>стера в мероприятиях различного уровня (концертно- просветительская деятельность, участие в конкурсах профессио</w:t>
                                    <w:softHyphen/>
                                    <w:t>нального мастерства)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пии документов (дипломы, грамоты, сви</w:t>
                                    <w:softHyphen/>
                                    <w:t>детельства, афиши, программы и т.д.), под</w:t>
                                    <w:softHyphen/>
                                    <w:t>тверждающих результаты участия концерт</w:t>
                                    <w:softHyphen/>
                                    <w:t>мейстера в мероприятиях различного уровн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563.6pt;mso-wrap-distance-left:0pt;mso-wrap-distance-right:0pt;mso-wrap-distance-top:0pt;mso-wrap-distance-bottom:0pt;margin-top:0.05pt;mso-position-vertical-relative:text;margin-left:3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2"/>
                        <w:gridCol w:w="3841"/>
                        <w:gridCol w:w="5018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Формы документов и материалов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44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660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езультаты освоения современных образовательных технологий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Копии документов, подтверждающих освое</w:t>
                              <w:softHyphen/>
                              <w:t>ние концертмейстером современных образо</w:t>
                              <w:softHyphen/>
                              <w:t>вательных технологий (СОТ) (справка, сер</w:t>
                              <w:softHyphen/>
                              <w:t>тификат, свидетельство о курсовой подготов</w:t>
                              <w:softHyphen/>
                              <w:t>ке) за последние пять лет.</w:t>
                            </w:r>
                          </w:p>
                        </w:tc>
                      </w:tr>
                      <w:tr>
                        <w:trPr>
                          <w:trHeight w:val="1382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Уровень владения техникой ис</w:t>
                              <w:softHyphen/>
                              <w:t>полнения на музыкальном инст</w:t>
                              <w:softHyphen/>
                              <w:t>рументе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Видеозапись концертного исполнения кон</w:t>
                              <w:softHyphen/>
                              <w:t>цертмейстерской программы (по профилю деятельности) в ансамбле с солистом или хо</w:t>
                              <w:softHyphen/>
                              <w:t>ром трёх разнохарактерных произведений.</w:t>
                            </w:r>
                          </w:p>
                        </w:tc>
                      </w:tr>
                      <w:tr>
                        <w:trPr>
                          <w:trHeight w:val="3348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езультаты распространения собственного педагогического опыта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40"/>
                              </w:numPr>
                              <w:shd w:fill="auto" w:val="clear"/>
                              <w:tabs>
                                <w:tab w:val="clear" w:pos="708"/>
                                <w:tab w:val="left" w:pos="442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Таблица (Приложение 6), отражающая результаты распространения собственного педагогического опыт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0"/>
                              </w:numPr>
                              <w:shd w:fill="auto" w:val="clear"/>
                              <w:tabs>
                                <w:tab w:val="clear" w:pos="708"/>
                                <w:tab w:val="left" w:pos="377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опии документов, подтверждающих уча</w:t>
                              <w:softHyphen/>
                              <w:t>стие концертмейстера в семинарах, конфе</w:t>
                              <w:softHyphen/>
                              <w:t>ренциях и других методических мероприяти</w:t>
                              <w:softHyphen/>
                              <w:t>ях по распространению собственного педаго</w:t>
                              <w:softHyphen/>
                              <w:t>гического опыта на разных уровнях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0"/>
                              </w:numPr>
                              <w:shd w:fill="auto" w:val="clear"/>
                              <w:tabs>
                                <w:tab w:val="clear" w:pos="708"/>
                                <w:tab w:val="left" w:pos="363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опии авторских публикаций с материала</w:t>
                              <w:softHyphen/>
                              <w:t>ми о распространении собственного педаго</w:t>
                              <w:softHyphen/>
                              <w:t>гического опыта.</w:t>
                            </w:r>
                          </w:p>
                        </w:tc>
                      </w:tr>
                      <w:tr>
                        <w:trPr>
                          <w:trHeight w:val="2243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1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Результаты участия концертмей</w:t>
                              <w:softHyphen/>
                              <w:t>стера в конкурсных мероприятиях (совместно с преподавателем)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41"/>
                              </w:numPr>
                              <w:shd w:fill="auto" w:val="clear"/>
                              <w:tabs>
                                <w:tab w:val="clear" w:pos="708"/>
                                <w:tab w:val="left" w:pos="377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Таблица (Приложение 4), отражающая ре</w:t>
                              <w:softHyphen/>
                              <w:t>зультаты участия обучающихся в конкурс</w:t>
                              <w:softHyphen/>
                              <w:t>ных мероприятиях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1"/>
                              </w:numPr>
                              <w:shd w:fill="auto" w:val="clear"/>
                              <w:tabs>
                                <w:tab w:val="clear" w:pos="708"/>
                                <w:tab w:val="left" w:pos="366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опии документов, подтверждающих факт участия концертмейстера в конкурсных ме</w:t>
                              <w:softHyphen/>
                              <w:t>роприятиях (дипломы, грамоты, справки, приказы и т.п.).</w:t>
                            </w:r>
                          </w:p>
                        </w:tc>
                      </w:tr>
                      <w:tr>
                        <w:trPr>
                          <w:trHeight w:val="1980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езультаты участия концертмей</w:t>
                              <w:softHyphen/>
                              <w:t>стера в мероприятиях различного уровня (концертно- просветительская деятельность, участие в конкурсах профессио</w:t>
                              <w:softHyphen/>
                              <w:t>нального мастерства)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Копии документов (дипломы, грамоты, сви</w:t>
                              <w:softHyphen/>
                              <w:t>детельства, афиши, программы и т.д.), под</w:t>
                              <w:softHyphen/>
                              <w:t>тверждающих результаты участия концерт</w:t>
                              <w:softHyphen/>
                              <w:t>мейстера в мероприятиях различного уровня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3"/>
        <w:keepNext w:val="true"/>
        <w:keepLines/>
        <w:shd w:fill="auto" w:val="clear"/>
        <w:spacing w:lineRule="exact" w:line="320" w:before="0" w:after="176"/>
        <w:ind w:right="100" w:hanging="0"/>
        <w:jc w:val="center"/>
        <w:rPr/>
      </w:pPr>
      <w:bookmarkStart w:id="13" w:name="bookmark15"/>
      <w:r>
        <w:rPr/>
        <w:t>Перечень документов и материалов, необходимых для проведения экспертной оценки результативности деятельности (достижений) руководителя физического воспитания</w:t>
      </w:r>
      <w:bookmarkEnd w:id="13"/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6645" cy="853694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853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8"/>
                              <w:gridCol w:w="3841"/>
                              <w:gridCol w:w="5058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Формы документов и матери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Эффективность применения в практической деятельности современных образовательных технологий (сертификация, выбор, применение, результат)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пии документов, подтверждающих ос</w:t>
                                    <w:softHyphen/>
                                    <w:t>воение преподавателем современных образо</w:t>
                                    <w:softHyphen/>
                                    <w:t>вательных технологий (СОТ) (сертификат, свидетельство о курсовой подготовке) за по</w:t>
                                    <w:softHyphen/>
                                    <w:t>следние пять лет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4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моанализ аттестуемого результатов применения в практической деятельности СОТ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8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работка одного учебного занятия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89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правка, подготовленная вышестоящим руководителем, о результатах использования в практической деятельности СО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зультаты освоения обучающи</w:t>
                                    <w:softHyphen/>
                                    <w:t>мися образовательной программы за последние пять лет по итогам промежуточной аттестации (сред</w:t>
                                    <w:softHyphen/>
                                    <w:t>ний балл по всем группам, с кото</w:t>
                                    <w:softHyphen/>
                                    <w:t>рыми работал руководитель физи</w:t>
                                    <w:softHyphen/>
                                    <w:t>ческого воспитания)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аблица итогов промежуточной аттестации с указанием преподаваемых дисциплин (с уче</w:t>
                                    <w:softHyphen/>
                                    <w:t>том всех обучающихся по данной дисципли</w:t>
                                    <w:softHyphen/>
                                    <w:t>не) и среднего балла по всем группам, с ко</w:t>
                                    <w:softHyphen/>
                                    <w:t>торыми работал руководитель физического воспитания (Приложение 8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зультаты распространения соб</w:t>
                                    <w:softHyphen/>
                                    <w:t>ственного педагогического опыта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64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ечень</w:t>
                                    <w:tab/>
                                    <w:t>мероприятий и форм распростра</w:t>
                                    <w:softHyphen/>
                                    <w:t>нения педагогического опыта аттестуемого, заверенный руководителем ОУ, с приложени</w:t>
                                    <w:softHyphen/>
                                    <w:t>ем копий программ мероприятий, сертифика</w:t>
                                    <w:softHyphen/>
                                    <w:t>тов участника, документов, подтверждающих участие аттестуемого в перечисленных меро</w:t>
                                    <w:softHyphen/>
                                    <w:t>приятиях (Приложение 6)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пии</w:t>
                                    <w:tab/>
                                    <w:t>1-3 публикаций из материалов сбор</w:t>
                                    <w:softHyphen/>
                                    <w:t>ников различного уровня (титульный лист, лист с выходными данными, текст)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086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пии</w:t>
                                    <w:tab/>
                                    <w:t>документов, подтверждающих уча</w:t>
                                    <w:softHyphen/>
                                    <w:t>стие аттестуемого в муниципальных, регио</w:t>
                                    <w:softHyphen/>
                                    <w:t>нальных или общероссийских конкурсах про</w:t>
                                    <w:softHyphen/>
                                    <w:t>фессионального мастер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ценка качества руководящей функции руководителя физическо</w:t>
                                    <w:softHyphen/>
                                    <w:t>го воспитания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. Копии материалов, свидетельствующих о выполнении аттестуемым руководящей функ</w:t>
                                    <w:softHyphen/>
                                    <w:t>ции (планы работы; ведомости учета успевае</w:t>
                                    <w:softHyphen/>
                                    <w:t>мости и посещаемости занятий обучающими</w:t>
                                    <w:softHyphen/>
                                    <w:t>ся; материалы контроля за физическим разви</w:t>
                                    <w:softHyphen/>
                                    <w:t>тием и состоянием здоровья обучающихся; результаты мониторинга физической подго</w:t>
                                    <w:softHyphen/>
                                    <w:t>товки обучающихся; аналитические материа</w:t>
                                    <w:softHyphen/>
                                    <w:t>лы о результатах проведения оздоровитель</w:t>
                                    <w:softHyphen/>
                                    <w:t>ных мероприятий и другое), заверенные руко</w:t>
                                    <w:softHyphen/>
                                    <w:t>водителем О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5pt;height:672.2pt;mso-wrap-distance-left:0pt;mso-wrap-distance-right:0pt;mso-wrap-distance-top:0pt;mso-wrap-distance-bottom:0pt;margin-top:0.05pt;mso-position-vertical-relative:text;margin-left:3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8"/>
                        <w:gridCol w:w="3841"/>
                        <w:gridCol w:w="5058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Формы документов и материалов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46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9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Эффективность применения в практической деятельности современных образовательных технологий (сертификация, выбор, применение, результат)</w:t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42"/>
                              </w:numPr>
                              <w:shd w:fill="auto" w:val="clear"/>
                              <w:tabs>
                                <w:tab w:val="clear" w:pos="708"/>
                                <w:tab w:val="left" w:pos="420" w:leader="none"/>
                              </w:tabs>
                              <w:spacing w:lineRule="exact" w:line="274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опии документов, подтверждающих ос</w:t>
                              <w:softHyphen/>
                              <w:t>воение преподавателем современных образо</w:t>
                              <w:softHyphen/>
                              <w:t>вательных технологий (СОТ) (сертификат, свидетельство о курсовой подготовке) за по</w:t>
                              <w:softHyphen/>
                              <w:t>следние пять лет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2"/>
                              </w:numPr>
                              <w:shd w:fill="auto" w:val="clear"/>
                              <w:tabs>
                                <w:tab w:val="clear" w:pos="708"/>
                                <w:tab w:val="left" w:pos="554" w:leader="none"/>
                              </w:tabs>
                              <w:spacing w:lineRule="exact" w:line="274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амоанализ аттестуемого результатов применения в практической деятельности СОТ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2"/>
                              </w:numPr>
                              <w:shd w:fill="auto" w:val="clear"/>
                              <w:tabs>
                                <w:tab w:val="clear" w:pos="708"/>
                                <w:tab w:val="left" w:pos="338" w:leader="none"/>
                              </w:tabs>
                              <w:spacing w:lineRule="exact" w:line="274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Разработка одного учебного заняти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2"/>
                              </w:numPr>
                              <w:shd w:fill="auto" w:val="clear"/>
                              <w:tabs>
                                <w:tab w:val="clear" w:pos="708"/>
                                <w:tab w:val="left" w:pos="489" w:leader="none"/>
                              </w:tabs>
                              <w:spacing w:lineRule="exact" w:line="274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правка, подготовленная вышестоящим руководителем, о результатах использования в практической деятельности СОТ.</w:t>
                            </w:r>
                          </w:p>
                        </w:tc>
                      </w:tr>
                      <w:tr>
                        <w:trPr>
                          <w:trHeight w:val="195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езультаты освоения обучающи</w:t>
                              <w:softHyphen/>
                              <w:t>мися образовательной программы за последние пять лет по итогам промежуточной аттестации (сред</w:t>
                              <w:softHyphen/>
                              <w:t>ний балл по всем группам, с кото</w:t>
                              <w:softHyphen/>
                              <w:t>рыми работал руководитель физи</w:t>
                              <w:softHyphen/>
                              <w:t>ческого воспитания)</w:t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Таблица итогов промежуточной аттестации с указанием преподаваемых дисциплин (с уче</w:t>
                              <w:softHyphen/>
                              <w:t>том всех обучающихся по данной дисципли</w:t>
                              <w:softHyphen/>
                              <w:t>не) и среднего балла по всем группам, с ко</w:t>
                              <w:softHyphen/>
                              <w:t>торыми работал руководитель физического воспитания (Приложение 8).</w:t>
                            </w:r>
                          </w:p>
                        </w:tc>
                      </w:tr>
                      <w:tr>
                        <w:trPr>
                          <w:trHeight w:val="419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езультаты распространения соб</w:t>
                              <w:softHyphen/>
                              <w:t>ственного педагогического опыта</w:t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4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64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еречень</w:t>
                              <w:tab/>
                              <w:t>мероприятий и форм распростра</w:t>
                              <w:softHyphen/>
                              <w:t>нения педагогического опыта аттестуемого, заверенный руководителем ОУ, с приложени</w:t>
                              <w:softHyphen/>
                              <w:t>ем копий программ мероприятий, сертифика</w:t>
                              <w:softHyphen/>
                              <w:t>тов участника, документов, подтверждающих участие аттестуемого в перечисленных меро</w:t>
                              <w:softHyphen/>
                              <w:t>приятиях (Приложение 6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5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опии</w:t>
                              <w:tab/>
                              <w:t>1-3 публикаций из материалов сбор</w:t>
                              <w:softHyphen/>
                              <w:t>ников различного уровня (титульный лист, лист с выходными данными, текст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6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опии</w:t>
                              <w:tab/>
                              <w:t>документов, подтверждающих уча</w:t>
                              <w:softHyphen/>
                              <w:t>стие аттестуемого в муниципальных, регио</w:t>
                              <w:softHyphen/>
                              <w:t>нальных или общероссийских конкурсах про</w:t>
                              <w:softHyphen/>
                              <w:t>фессионального мастерства.</w:t>
                            </w:r>
                          </w:p>
                        </w:tc>
                      </w:tr>
                      <w:tr>
                        <w:trPr>
                          <w:trHeight w:val="309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Оценка качества руководящей функции руководителя физическо</w:t>
                              <w:softHyphen/>
                              <w:t>го воспитания</w:t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. Копии материалов, свидетельствующих о выполнении аттестуемым руководящей функ</w:t>
                              <w:softHyphen/>
                              <w:t>ции (планы работы; ведомости учета успевае</w:t>
                              <w:softHyphen/>
                              <w:t>мости и посещаемости занятий обучающими</w:t>
                              <w:softHyphen/>
                              <w:t>ся; материалы контроля за физическим разви</w:t>
                              <w:softHyphen/>
                              <w:t>тием и состоянием здоровья обучающихся; результаты мониторинга физической подго</w:t>
                              <w:softHyphen/>
                              <w:t>товки обучающихся; аналитические материа</w:t>
                              <w:softHyphen/>
                              <w:t>лы о результатах проведения оздоровитель</w:t>
                              <w:softHyphen/>
                              <w:t>ных мероприятий и другое), заверенные руко</w:t>
                              <w:softHyphen/>
                              <w:t>водителем ОУ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9185" cy="931926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931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1"/>
                              <w:gridCol w:w="3841"/>
                              <w:gridCol w:w="5069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Формы документов и матери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2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Эффективность осуществления физкультурно-оздоровительной и просветитель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97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матика консультаций, бесед по данному направлению для субъектов образовательно</w:t>
                                    <w:softHyphen/>
                                    <w:t>го процесса за год, предшествующий аттеста</w:t>
                                    <w:softHyphen/>
                                    <w:t>ции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02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териалы, характеризующие результаты осуществления физкультурно- оздоровительной и просветительской функ</w:t>
                                    <w:softHyphen/>
                                    <w:t>ции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62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зывы о качестве осуществления физ</w:t>
                                    <w:softHyphen/>
                                    <w:t>культурно-оздоровительной и просветитель</w:t>
                                    <w:softHyphen/>
                                    <w:t>ской функ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8" w:hRule="atLeast"/>
                              </w:trPr>
                              <w:tc>
                                <w:tcPr>
                                  <w:tcW w:w="973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0"/>
                                    <w:shd w:fill="auto" w:val="clear"/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  <w:t>Перечень документов и материалов, необходимых для проведения экспертной оценки результативности деятельности (достижений) инструктора по физической культу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Формы документов и матери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1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Эффективность применения в практической деятельности современных образовательных технологий (сертификация, выбор, применение, результат)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37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пии документов, подтверждающих ос</w:t>
                                    <w:softHyphen/>
                                    <w:t>воение инструктором по физической культуре современных образовательных технологий (СОТ) (сертификат, свидетельство о курсовой подготовке) за последние пять лет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58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алитический отчет (самоанализ) атте</w:t>
                                    <w:softHyphen/>
                                    <w:t>стуемого об эффективности использования в практической деятельности СОТ, подписан</w:t>
                                    <w:softHyphen/>
                                    <w:t>ный руководителем образовательного учреж</w:t>
                                    <w:softHyphen/>
                                    <w:t>д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3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Эффективность реализации воспи</w:t>
                                    <w:softHyphen/>
                                    <w:t>танниками образовательной про</w:t>
                                    <w:softHyphen/>
                                    <w:t>граммы по физическому развитию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30" w:leader="none"/>
                                    </w:tabs>
                                    <w:spacing w:lineRule="exact" w:line="281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писание используемых диагностических методик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01" w:leader="none"/>
                                    </w:tabs>
                                    <w:spacing w:lineRule="exact" w:line="281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зультаты диагностики детей (диагности</w:t>
                                    <w:softHyphen/>
                                    <w:t>ческие карты, графики, диаграммы).</w:t>
                                  </w:r>
                                </w:p>
                                <w:p>
                                  <w:pPr>
                                    <w:pStyle w:val="312"/>
                                    <w:shd w:fill="auto" w:val="clear"/>
                                    <w:spacing w:lineRule="exact" w:line="28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* Данные предоставляются по всем возрас</w:t>
                                    <w:softHyphen/>
                                    <w:t>тным группам за год, предшествующий ат</w:t>
                                    <w:softHyphen/>
                                    <w:t>тест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8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Эффективность осуществления просветитель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72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матика консультаций для педагогов и ро</w:t>
                                    <w:softHyphen/>
                                    <w:t>дителей за год, предшествующий аттестации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08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матика бесед с детьми разного возраста за год, предшествующий аттестации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33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териалы, характеризующие результаты осуществления просветительской деятельно</w:t>
                                    <w:softHyphen/>
                                    <w:t>сти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01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зывы о качестве осуществления просве</w:t>
                                    <w:softHyphen/>
                                    <w:t>тительской деятельност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5pt;height:733.8pt;mso-wrap-distance-left:0pt;mso-wrap-distance-right:0pt;mso-wrap-distance-top:0pt;mso-wrap-distance-bottom:0pt;margin-top:0.05pt;mso-position-vertical-relative:text;margin-left:2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1"/>
                        <w:gridCol w:w="3841"/>
                        <w:gridCol w:w="5069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Формы документов и материалов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46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12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Эффективность осуществления физкультурно-оздоровительной и просветительской деятельности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44"/>
                              </w:numPr>
                              <w:shd w:fill="auto" w:val="clear"/>
                              <w:tabs>
                                <w:tab w:val="clear" w:pos="708"/>
                                <w:tab w:val="left" w:pos="397" w:leader="none"/>
                              </w:tabs>
                              <w:spacing w:lineRule="exact" w:line="274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Тематика консультаций, бесед по данному направлению для субъектов образовательно</w:t>
                              <w:softHyphen/>
                              <w:t>го процесса за год, предшествующий аттеста</w:t>
                              <w:softHyphen/>
                              <w:t>ци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4"/>
                              </w:numPr>
                              <w:shd w:fill="auto" w:val="clear"/>
                              <w:tabs>
                                <w:tab w:val="clear" w:pos="708"/>
                                <w:tab w:val="left" w:pos="502" w:leader="none"/>
                              </w:tabs>
                              <w:spacing w:lineRule="exact" w:line="274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Материалы, характеризующие результаты осуществления физкультурно- оздоровительной и просветительской функ</w:t>
                              <w:softHyphen/>
                              <w:t>ци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4"/>
                              </w:numPr>
                              <w:shd w:fill="auto" w:val="clear"/>
                              <w:tabs>
                                <w:tab w:val="clear" w:pos="708"/>
                                <w:tab w:val="left" w:pos="462" w:leader="none"/>
                              </w:tabs>
                              <w:spacing w:lineRule="exact" w:line="274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тзывы о качестве осуществления физ</w:t>
                              <w:softHyphen/>
                              <w:t>культурно-оздоровительной и просветитель</w:t>
                              <w:softHyphen/>
                              <w:t>ской функции.</w:t>
                            </w:r>
                          </w:p>
                        </w:tc>
                      </w:tr>
                      <w:tr>
                        <w:trPr>
                          <w:trHeight w:val="2178" w:hRule="atLeast"/>
                        </w:trPr>
                        <w:tc>
                          <w:tcPr>
                            <w:tcW w:w="973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0"/>
                              <w:shd w:fill="auto" w:val="clear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  <w:t>Перечень документов и материалов, необходимых для проведения экспертной оценки результативности деятельности (достижений) инструктора по физической культуре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Формы документов и материалов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46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71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Эффективность применения в практической деятельности современных образовательных технологий (сертификация, выбор, применение, результат)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45"/>
                              </w:numPr>
                              <w:shd w:fill="auto" w:val="clear"/>
                              <w:tabs>
                                <w:tab w:val="clear" w:pos="708"/>
                                <w:tab w:val="left" w:pos="437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опии документов, подтверждающих ос</w:t>
                              <w:softHyphen/>
                              <w:t>воение инструктором по физической культуре современных образовательных технологий (СОТ) (сертификат, свидетельство о курсовой подготовке) за последние пять лет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5"/>
                              </w:numPr>
                              <w:shd w:fill="auto" w:val="clear"/>
                              <w:tabs>
                                <w:tab w:val="clear" w:pos="708"/>
                                <w:tab w:val="left" w:pos="458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Аналитический отчет (самоанализ) атте</w:t>
                              <w:softHyphen/>
                              <w:t>стуемого об эффективности использования в практической деятельности СОТ, подписан</w:t>
                              <w:softHyphen/>
                              <w:t>ный руководителем образовательного учреж</w:t>
                              <w:softHyphen/>
                              <w:t>дения.</w:t>
                            </w:r>
                          </w:p>
                        </w:tc>
                      </w:tr>
                      <w:tr>
                        <w:trPr>
                          <w:trHeight w:val="2243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Эффективность реализации воспи</w:t>
                              <w:softHyphen/>
                              <w:t>танниками образовательной про</w:t>
                              <w:softHyphen/>
                              <w:t>граммы по физическому развитию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430" w:leader="none"/>
                              </w:tabs>
                              <w:spacing w:lineRule="exact" w:line="281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писание используемых диагностических методик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401" w:leader="none"/>
                              </w:tabs>
                              <w:spacing w:lineRule="exact" w:line="281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Результаты диагностики детей (диагности</w:t>
                              <w:softHyphen/>
                              <w:t>ческие карты, графики, диаграммы).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lineRule="exact" w:line="281" w:before="0" w:after="0"/>
                              <w:ind w:hanging="0"/>
                              <w:rPr/>
                            </w:pPr>
                            <w:r>
                              <w:rPr/>
                              <w:t>* Данные предоставляются по всем возрас</w:t>
                              <w:softHyphen/>
                              <w:t>тным группам за год, предшествующий ат</w:t>
                              <w:softHyphen/>
                              <w:t>тестации.</w:t>
                            </w:r>
                          </w:p>
                        </w:tc>
                      </w:tr>
                      <w:tr>
                        <w:trPr>
                          <w:trHeight w:val="2538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Эффективность осуществления просветительской деятельности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47"/>
                              </w:numPr>
                              <w:shd w:fill="auto" w:val="clear"/>
                              <w:tabs>
                                <w:tab w:val="clear" w:pos="708"/>
                                <w:tab w:val="left" w:pos="372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Тематика консультаций для педагогов и ро</w:t>
                              <w:softHyphen/>
                              <w:t>дителей за год, предшествующий аттестаци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7"/>
                              </w:numPr>
                              <w:shd w:fill="auto" w:val="clear"/>
                              <w:tabs>
                                <w:tab w:val="clear" w:pos="708"/>
                                <w:tab w:val="left" w:pos="408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Тематика бесед с детьми разного возраста за год, предшествующий аттестаци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7"/>
                              </w:numPr>
                              <w:shd w:fill="auto" w:val="clear"/>
                              <w:tabs>
                                <w:tab w:val="clear" w:pos="708"/>
                                <w:tab w:val="left" w:pos="433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Материалы, характеризующие результаты осуществления просветительской деятельно</w:t>
                              <w:softHyphen/>
                              <w:t>ст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7"/>
                              </w:numPr>
                              <w:shd w:fill="auto" w:val="clear"/>
                              <w:tabs>
                                <w:tab w:val="clear" w:pos="708"/>
                                <w:tab w:val="left" w:pos="401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тзывы о качестве осуществления просве</w:t>
                              <w:softHyphen/>
                              <w:t>тительской деятельности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3630" cy="929513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29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2"/>
                              <w:gridCol w:w="3841"/>
                              <w:gridCol w:w="506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660" w:hanging="0"/>
                                    <w:rPr/>
                                  </w:pPr>
                                  <w:r>
                                    <w:rPr/>
                                    <w:t>Формы документов и матери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6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зультаты распространения собственного педагогического опыта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1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аблица (Приложение 6), отражающая ре</w:t>
                                    <w:softHyphen/>
                                    <w:t>зультаты распространения собственного педа</w:t>
                                    <w:softHyphen/>
                                    <w:t>гогического опыта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пии документов, подтверждающих уча</w:t>
                                    <w:softHyphen/>
                                    <w:t>стие инструктора по физической культуре в семинарах, конференциях и других методиче</w:t>
                                    <w:softHyphen/>
                                    <w:t>ских мероприятиях по распространению соб</w:t>
                                    <w:softHyphen/>
                                    <w:t>ственного педагогического опыта на разных уровнях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8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пии авторских публикаций с материала</w:t>
                                    <w:softHyphen/>
                                    <w:t>ми о распространении собственного педаго</w:t>
                                    <w:softHyphen/>
                                    <w:t>гического опы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0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Эффективность использования методов, средств и форм физического развития воспитанников в непосредственно образов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териалы, отражающие непосредственно образовательную деятельность инструктора по физической культуре (конспекты занятий, сценарии мероприятий, методические разра</w:t>
                                    <w:softHyphen/>
                                    <w:t>ботки и т.п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1" w:hRule="atLeast"/>
                              </w:trPr>
                              <w:tc>
                                <w:tcPr>
                                  <w:tcW w:w="973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0"/>
                                    <w:shd w:fill="auto" w:val="clear"/>
                                    <w:spacing w:lineRule="exact" w:line="324" w:before="0" w:after="0"/>
                                    <w:rPr/>
                                  </w:pPr>
                                  <w:r>
                                    <w:rPr/>
                                    <w:t>Перечень документов и материалов, необходимых для проведения экспертной оценки результативности деятельности (достижений) методиста, инструктора-методи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660" w:hanging="0"/>
                                    <w:rPr/>
                                  </w:pPr>
                                  <w:r>
                                    <w:rPr/>
                                    <w:t>Формы документов и матери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8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Эффективность применения в практической деятельности современных образовательных технологий (сертификация, выбор, применение, результат)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40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пии документов, подтверждающих ос</w:t>
                                    <w:softHyphen/>
                                    <w:t>воение методистом современных образова</w:t>
                                    <w:softHyphen/>
                                    <w:t>тельных технологий (СОТ) (сертификат, сви</w:t>
                                    <w:softHyphen/>
                                    <w:t>детельство о курсовой подготовке) за послед</w:t>
                                    <w:softHyphen/>
                                    <w:t>ние пять лет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79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ализ посещенных (не менее 3-х) методи</w:t>
                                    <w:softHyphen/>
                                    <w:t>стом, инструктором-методистом учебных за</w:t>
                                    <w:softHyphen/>
                                    <w:t>нятий и мероприятий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97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пии журналов консультаций (за послед</w:t>
                                    <w:softHyphen/>
                                    <w:t>ние три года)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90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пии документов, подтверждающих орга</w:t>
                                    <w:softHyphen/>
                                    <w:t>низацию методистом, инструктором- методистом обучения педагогических работ</w:t>
                                    <w:softHyphen/>
                                    <w:t>ников современным образовательным техно</w:t>
                                    <w:softHyphen/>
                                    <w:t>логиям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37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кументы, подтверждающие результаты руководства творческой группо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731.9pt;mso-wrap-distance-left:0pt;mso-wrap-distance-right:0pt;mso-wrap-distance-top:0pt;mso-wrap-distance-bottom:0pt;margin-top:0.05pt;mso-position-vertical-relative:text;margin-left:2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2"/>
                        <w:gridCol w:w="3841"/>
                        <w:gridCol w:w="5065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5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660" w:hanging="0"/>
                              <w:rPr/>
                            </w:pPr>
                            <w:r>
                              <w:rPr/>
                              <w:t>Формы документов и материалов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6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46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86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езультаты распространения собственного педагогического опыта</w:t>
                            </w:r>
                          </w:p>
                        </w:tc>
                        <w:tc>
                          <w:tcPr>
                            <w:tcW w:w="5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08"/>
                                <w:tab w:val="left" w:pos="361" w:leader="none"/>
                              </w:tabs>
                              <w:spacing w:lineRule="exact" w:line="274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Таблица (Приложение 6), отражающая ре</w:t>
                              <w:softHyphen/>
                              <w:t>зультаты распространения собственного педа</w:t>
                              <w:softHyphen/>
                              <w:t>гогического опыт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exact" w:line="274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опии документов, подтверждающих уча</w:t>
                              <w:softHyphen/>
                              <w:t>стие инструктора по физической культуре в семинарах, конференциях и других методиче</w:t>
                              <w:softHyphen/>
                              <w:t>ских мероприятиях по распространению соб</w:t>
                              <w:softHyphen/>
                              <w:t>ственного педагогического опыта на разных уровнях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08"/>
                                <w:tab w:val="left" w:pos="368" w:leader="none"/>
                              </w:tabs>
                              <w:spacing w:lineRule="exact" w:line="274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опии авторских публикаций с материала</w:t>
                              <w:softHyphen/>
                              <w:t>ми о распространении собственного педаго</w:t>
                              <w:softHyphen/>
                              <w:t>гического опыта.</w:t>
                            </w:r>
                          </w:p>
                        </w:tc>
                      </w:tr>
                      <w:tr>
                        <w:trPr>
                          <w:trHeight w:val="1660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Эффективность использования методов, средств и форм физического развития воспитанников в непосредственно образовательной деятельности</w:t>
                            </w:r>
                          </w:p>
                        </w:tc>
                        <w:tc>
                          <w:tcPr>
                            <w:tcW w:w="5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Материалы, отражающие непосредственно образовательную деятельность инструктора по физической культуре (конспекты занятий, сценарии мероприятий, методические разра</w:t>
                              <w:softHyphen/>
                              <w:t>ботки и т.п.)</w:t>
                            </w:r>
                          </w:p>
                        </w:tc>
                      </w:tr>
                      <w:tr>
                        <w:trPr>
                          <w:trHeight w:val="3121" w:hRule="atLeast"/>
                        </w:trPr>
                        <w:tc>
                          <w:tcPr>
                            <w:tcW w:w="973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0"/>
                              <w:shd w:fill="auto" w:val="clear"/>
                              <w:spacing w:lineRule="exact" w:line="324" w:before="0" w:after="0"/>
                              <w:rPr/>
                            </w:pPr>
                            <w:r>
                              <w:rPr/>
                              <w:t>Перечень документов и материалов, необходимых для проведения экспертной оценки результативности деятельности (достижений) методиста, инструктора-методиста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5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660" w:hanging="0"/>
                              <w:rPr/>
                            </w:pPr>
                            <w:r>
                              <w:rPr/>
                              <w:t>Формы документов и материалов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6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46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58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Эффективность применения в практической деятельности современных образовательных технологий (сертификация, выбор, применение, результат)</w:t>
                            </w:r>
                          </w:p>
                        </w:tc>
                        <w:tc>
                          <w:tcPr>
                            <w:tcW w:w="5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49"/>
                              </w:numPr>
                              <w:shd w:fill="auto" w:val="clear"/>
                              <w:tabs>
                                <w:tab w:val="clear" w:pos="708"/>
                                <w:tab w:val="left" w:pos="440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опии документов, подтверждающих ос</w:t>
                              <w:softHyphen/>
                              <w:t>воение методистом современных образова</w:t>
                              <w:softHyphen/>
                              <w:t>тельных технологий (СОТ) (сертификат, сви</w:t>
                              <w:softHyphen/>
                              <w:t>детельство о курсовой подготовке) за послед</w:t>
                              <w:softHyphen/>
                              <w:t>ние пять лет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9"/>
                              </w:numPr>
                              <w:shd w:fill="auto" w:val="clear"/>
                              <w:tabs>
                                <w:tab w:val="clear" w:pos="708"/>
                                <w:tab w:val="left" w:pos="379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Анализ посещенных (не менее 3-х) методи</w:t>
                              <w:softHyphen/>
                              <w:t>стом, инструктором-методистом учебных за</w:t>
                              <w:softHyphen/>
                              <w:t>нятий и мероприятий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9"/>
                              </w:numPr>
                              <w:shd w:fill="auto" w:val="clear"/>
                              <w:tabs>
                                <w:tab w:val="clear" w:pos="708"/>
                                <w:tab w:val="left" w:pos="397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опии журналов консультаций (за послед</w:t>
                              <w:softHyphen/>
                              <w:t>ние три года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9"/>
                              </w:numPr>
                              <w:shd w:fill="auto" w:val="clear"/>
                              <w:tabs>
                                <w:tab w:val="clear" w:pos="708"/>
                                <w:tab w:val="left" w:pos="390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опии документов, подтверждающих орга</w:t>
                              <w:softHyphen/>
                              <w:t>низацию методистом, инструктором- методистом обучения педагогических работ</w:t>
                              <w:softHyphen/>
                              <w:t>ников современным образовательным техно</w:t>
                              <w:softHyphen/>
                              <w:t>логиям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9"/>
                              </w:numPr>
                              <w:shd w:fill="auto" w:val="clear"/>
                              <w:tabs>
                                <w:tab w:val="clear" w:pos="708"/>
                                <w:tab w:val="left" w:pos="437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Документы, подтверждающие результаты руководства творческой группой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6645" cy="675894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675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8"/>
                              <w:gridCol w:w="3841"/>
                              <w:gridCol w:w="5058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4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Формы документов и матери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Эффективность использования разработанной методистом про</w:t>
                                    <w:softHyphen/>
                                    <w:t>дукции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06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ечень разработанной методистом про</w:t>
                                    <w:softHyphen/>
                                    <w:t>дукции, подписанный руководителем образо</w:t>
                                    <w:softHyphen/>
                                    <w:t>вательного учреждения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77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пии методической продукции (не менее пяти) по каждому направлению деятельности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77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кументы, подтверждающие публикацию и использование методической продукции на разных уровня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Эффективность осуществ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онно-методическ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функции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пии документов и материалов, подтвер</w:t>
                                    <w:softHyphen/>
                                    <w:t>ждающих осуществление методистом органи</w:t>
                                    <w:softHyphen/>
                                    <w:t>зационно-методической функции (журналы консультаций, приказы, программы семина</w:t>
                                    <w:softHyphen/>
                                    <w:t>ров, мастер-классов и т.п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Эффективность деятельности по обобщению и распространению педагогического опыта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грамма (план) деятельности методиста, инструктора-методиста по обобщению и рас</w:t>
                                    <w:softHyphen/>
                                    <w:t>пространению педагогического опыта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6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пии документов (дипломы, грамоты, сер</w:t>
                                    <w:softHyphen/>
                                    <w:t>тификаты и т.д.), подтверждающих участие подготовленных методистом, инструктором- методистом педагогических работников в ме</w:t>
                                    <w:softHyphen/>
                                    <w:t>роприятиях разных уров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лияние деятельности методиста, инструктора-методиста на позитивную динамику образовательных результатов субъектов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аблица, отражающая результаты участия субъектов образовательного процесса в меро</w:t>
                                    <w:softHyphen/>
                                    <w:t>приятиях разных уровней (Приложение 11)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10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пии журналов консультаций по подго</w:t>
                                    <w:softHyphen/>
                                    <w:t>товке субъектов образовательного процесса к мероприятиям разных уровней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17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ланы подготовки участников мероприя</w:t>
                                    <w:softHyphen/>
                                    <w:t>тий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пии материалов, подтверждающих ре</w:t>
                                    <w:softHyphen/>
                                    <w:t>зультаты участия в мероприятиях разных уровне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5pt;height:532.2pt;mso-wrap-distance-left:0pt;mso-wrap-distance-right:0pt;mso-wrap-distance-top:0pt;mso-wrap-distance-bottom:0pt;margin-top:0.05pt;mso-position-vertical-relative:text;margin-left:3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8"/>
                        <w:gridCol w:w="3841"/>
                        <w:gridCol w:w="5058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4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Формы документов и материалов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46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8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Эффективность использования разработанной методистом про</w:t>
                              <w:softHyphen/>
                              <w:t>дукции</w:t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50"/>
                              </w:numPr>
                              <w:shd w:fill="auto" w:val="clear"/>
                              <w:tabs>
                                <w:tab w:val="clear" w:pos="708"/>
                                <w:tab w:val="left" w:pos="406" w:leader="none"/>
                              </w:tabs>
                              <w:spacing w:lineRule="exact" w:line="274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еречень разработанной методистом про</w:t>
                              <w:softHyphen/>
                              <w:t>дукции, подписанный руководителем образо</w:t>
                              <w:softHyphen/>
                              <w:t>вательного учреждени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0"/>
                              </w:numPr>
                              <w:shd w:fill="auto" w:val="clear"/>
                              <w:tabs>
                                <w:tab w:val="clear" w:pos="708"/>
                                <w:tab w:val="left" w:pos="377" w:leader="none"/>
                              </w:tabs>
                              <w:spacing w:lineRule="exact" w:line="274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опии методической продукции (не менее пяти) по каждому направлению деятельност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0"/>
                              </w:numPr>
                              <w:shd w:fill="auto" w:val="clear"/>
                              <w:tabs>
                                <w:tab w:val="clear" w:pos="708"/>
                                <w:tab w:val="left" w:pos="377" w:leader="none"/>
                              </w:tabs>
                              <w:spacing w:lineRule="exact" w:line="274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Документы, подтверждающие публикацию и использование методической продукции на разных уровнях.</w:t>
                            </w:r>
                          </w:p>
                        </w:tc>
                      </w:tr>
                      <w:tr>
                        <w:trPr>
                          <w:trHeight w:val="165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Эффективность осуществл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организационно-методическ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функции</w:t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Копии документов и материалов, подтвер</w:t>
                              <w:softHyphen/>
                              <w:t>ждающих осуществление методистом органи</w:t>
                              <w:softHyphen/>
                              <w:t>зационно-методической функции (журналы консультаций, приказы, программы семина</w:t>
                              <w:softHyphen/>
                              <w:t>ров, мастер-классов и т.п.)</w:t>
                            </w:r>
                          </w:p>
                        </w:tc>
                      </w:tr>
                      <w:tr>
                        <w:trPr>
                          <w:trHeight w:val="251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Эффективность деятельности по обобщению и распространению педагогического опыта</w:t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51"/>
                              </w:numPr>
                              <w:shd w:fill="auto" w:val="clear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рограмма (план) деятельности методиста, инструктора-методиста по обобщению и рас</w:t>
                              <w:softHyphen/>
                              <w:t>пространению педагогического опыт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1"/>
                              </w:numPr>
                              <w:shd w:fill="auto" w:val="clear"/>
                              <w:tabs>
                                <w:tab w:val="clear" w:pos="708"/>
                                <w:tab w:val="left" w:pos="356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опии документов (дипломы, грамоты, сер</w:t>
                              <w:softHyphen/>
                              <w:t>тификаты и т.д.), подтверждающих участие подготовленных методистом, инструктором- методистом педагогических работников в ме</w:t>
                              <w:softHyphen/>
                              <w:t>роприятиях разных уровней.</w:t>
                            </w:r>
                          </w:p>
                        </w:tc>
                      </w:tr>
                      <w:tr>
                        <w:trPr>
                          <w:trHeight w:val="337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Влияние деятельности методиста, инструктора-методиста на позитивную динамику образовательных результатов субъектов образовательного процесса</w:t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52"/>
                              </w:numPr>
                              <w:shd w:fill="auto" w:val="clear"/>
                              <w:tabs>
                                <w:tab w:val="clear" w:pos="708"/>
                                <w:tab w:val="left" w:pos="392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Таблица, отражающая результаты участия субъектов образовательного процесса в меро</w:t>
                              <w:softHyphen/>
                              <w:t>приятиях разных уровней (Приложение 11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2"/>
                              </w:numPr>
                              <w:shd w:fill="auto" w:val="clear"/>
                              <w:tabs>
                                <w:tab w:val="clear" w:pos="708"/>
                                <w:tab w:val="left" w:pos="410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опии журналов консультаций по подго</w:t>
                              <w:softHyphen/>
                              <w:t>товке субъектов образовательного процесса к мероприятиям разных уровней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2"/>
                              </w:numPr>
                              <w:shd w:fill="auto" w:val="clear"/>
                              <w:tabs>
                                <w:tab w:val="clear" w:pos="708"/>
                                <w:tab w:val="left" w:pos="417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ланы подготовки участников мероприя</w:t>
                              <w:softHyphen/>
                              <w:t>тий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2"/>
                              </w:numPr>
                              <w:shd w:fill="auto" w:val="clear"/>
                              <w:tabs>
                                <w:tab w:val="clear" w:pos="708"/>
                                <w:tab w:val="left" w:pos="428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опии материалов, подтверждающих ре</w:t>
                              <w:softHyphen/>
                              <w:t>зультаты участия в мероприятиях разных уровней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3"/>
        <w:keepNext w:val="true"/>
        <w:keepLines/>
        <w:shd w:fill="auto" w:val="clear"/>
        <w:spacing w:lineRule="exact" w:line="324" w:before="546" w:after="175"/>
        <w:ind w:right="180" w:hanging="0"/>
        <w:jc w:val="center"/>
        <w:rPr/>
      </w:pPr>
      <w:bookmarkStart w:id="14" w:name="bookmark16"/>
      <w:r>
        <w:rPr/>
        <w:t>Перечень документов и материалов, необходимых для проведения экспертной оценки результативности деятельности (достижений) преподавателя-организатора ОБЖ</w:t>
      </w:r>
      <w:bookmarkEnd w:id="14"/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26810" cy="130238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"/>
                              <w:gridCol w:w="4190"/>
                              <w:gridCol w:w="5148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ы документов и матери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0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5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Эффективность применения в практической деятельности современных образовательных технологий (сертификация, выбор, применение, результат)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. Копии документов, подтверждающих освое</w:t>
                                    <w:softHyphen/>
                                    <w:t>ние современных образовательных технологий (СОТ) (сертификат, свидетельство о курсовой подготовке) за последние пять ле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pt;height:102.55pt;mso-wrap-distance-left:0pt;mso-wrap-distance-right:0pt;mso-wrap-distance-top:0pt;mso-wrap-distance-bottom:0pt;margin-top:0.05pt;mso-position-vertical-relative:text;margin-left:1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"/>
                        <w:gridCol w:w="4190"/>
                        <w:gridCol w:w="5148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Формы документов и материалов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0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52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Эффективность применения в практической деятельности современных образовательных технологий (сертификация, выбор, применение, результат)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. Копии документов, подтверждающих освое</w:t>
                              <w:softHyphen/>
                              <w:t>ние современных образовательных технологий (СОТ) (сертификат, свидетельство о курсовой подготовке) за последние пять лет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45225" cy="930910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930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"/>
                              <w:gridCol w:w="4187"/>
                              <w:gridCol w:w="5166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2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5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Формы документов и матери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0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5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8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40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алитический отчет (самоанализ) об ис</w:t>
                                    <w:softHyphen/>
                                    <w:t>пользовании в практической деятельности СОТ, подписанный руководителем образова</w:t>
                                    <w:softHyphen/>
                                    <w:t>тельного учреждения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55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тодическая разработка одного занятия, отражающего опыт применения и результат эффективного использования в практической деятельности СОТ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40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пии методических публикаций, учебно- методических пособий, отражающих опыт применения и результат эффективного исполь</w:t>
                                    <w:softHyphen/>
                                    <w:t>зования в практической деятельности СО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7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зультаты освоения обучающимися образовательных программ (оценка знаний учащихся по предмету по ито</w:t>
                                    <w:softHyphen/>
                                    <w:t>гам годовой аттестации)</w:t>
                                  </w:r>
                                </w:p>
                              </w:tc>
                              <w:tc>
                                <w:tcPr>
                                  <w:tcW w:w="5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аблица с указанием всех классов, в которых работал преподаватель-организатор ОБЖ, и среднего балла по годам, подписанная замес</w:t>
                                    <w:softHyphen/>
                                    <w:t>тителем директора (Приложение 3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2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ачество знаний обучающихся (доля оценок «4» и «5») по предмету (по ре</w:t>
                                    <w:softHyphen/>
                                    <w:t>зультатам административного среза знаний учащихся в текущем учебном году аттестации педагога)</w:t>
                                  </w:r>
                                </w:p>
                              </w:tc>
                              <w:tc>
                                <w:tcPr>
                                  <w:tcW w:w="5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86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вый отчет о результатах администра</w:t>
                                    <w:softHyphen/>
                                    <w:t>тивного срезового контроля знаний (контроль</w:t>
                                    <w:softHyphen/>
                                    <w:t>ная работа, тест с указанием источника), под</w:t>
                                    <w:softHyphen/>
                                    <w:t>писанный зам директора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8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ы учащихся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08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кст задания для срезового контроля зна</w:t>
                                    <w:softHyphen/>
                                    <w:t>ний, составленный в соответствии с требова</w:t>
                                    <w:softHyphen/>
                                    <w:t>ниями образовательной программ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2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Эффективность деятельности по гра</w:t>
                                    <w:softHyphen/>
                                    <w:t>жданской обороне (ГО)</w:t>
                                  </w:r>
                                </w:p>
                              </w:tc>
                              <w:tc>
                                <w:tcPr>
                                  <w:tcW w:w="5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01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ланы работы по ГО, утвержденные руко</w:t>
                                    <w:softHyphen/>
                                    <w:t>водителем образовательного учреждения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01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алитический отчет о результатах работы по ГО, составленный аттестуемым и подпи</w:t>
                                    <w:softHyphen/>
                                    <w:t>санный руководителем образовательного уч</w:t>
                                    <w:softHyphen/>
                                    <w:t>реждения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90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правка руководителя образовательного уч</w:t>
                                    <w:softHyphen/>
                                    <w:t>реждения об эффективности деятельности пре</w:t>
                                    <w:softHyphen/>
                                    <w:t>подавателя-организатора ОБЖ по обеспечению стабильного функционирования образователь</w:t>
                                    <w:softHyphen/>
                                    <w:t>ного учреждения при возникновении различ</w:t>
                                    <w:softHyphen/>
                                    <w:t>ных чрезвычайных ситуац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5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зультаты распространения собст</w:t>
                                    <w:softHyphen/>
                                    <w:t>венного педагогического опыта</w:t>
                                  </w:r>
                                </w:p>
                              </w:tc>
                              <w:tc>
                                <w:tcPr>
                                  <w:tcW w:w="5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90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аблица (Приложение 6), отражающая ре</w:t>
                                    <w:softHyphen/>
                                    <w:t>зультаты распространения собственного педа</w:t>
                                    <w:softHyphen/>
                                    <w:t>гогического опыта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37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пии документов, подтверждающих уча</w:t>
                                    <w:softHyphen/>
                                    <w:t>стие педагога в семинарах, конференциях и других методических мероприятиях по распро</w:t>
                                    <w:softHyphen/>
                                    <w:t>странению собственного педагогического опы</w:t>
                                    <w:softHyphen/>
                                    <w:t>та на разных уровнях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5pt;height:733pt;mso-wrap-distance-left:0pt;mso-wrap-distance-right:0pt;mso-wrap-distance-top:0pt;mso-wrap-distance-bottom:0pt;margin-top:0.05pt;mso-position-vertical-relative:text;margin-left:0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"/>
                        <w:gridCol w:w="4187"/>
                        <w:gridCol w:w="5166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2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5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Формы документов и материалов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00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50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78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53"/>
                              </w:numPr>
                              <w:shd w:fill="auto" w:val="clear"/>
                              <w:tabs>
                                <w:tab w:val="clear" w:pos="708"/>
                                <w:tab w:val="left" w:pos="440" w:leader="none"/>
                              </w:tabs>
                              <w:spacing w:lineRule="exact" w:line="274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Аналитический отчет (самоанализ) об ис</w:t>
                              <w:softHyphen/>
                              <w:t>пользовании в практической деятельности СОТ, подписанный руководителем образова</w:t>
                              <w:softHyphen/>
                              <w:t>тельного учреждени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3"/>
                              </w:numPr>
                              <w:shd w:fill="auto" w:val="clear"/>
                              <w:tabs>
                                <w:tab w:val="clear" w:pos="708"/>
                                <w:tab w:val="left" w:pos="455" w:leader="none"/>
                              </w:tabs>
                              <w:spacing w:lineRule="exact" w:line="274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Методическая разработка одного занятия, отражающего опыт применения и результат эффективного использования в практической деятельности СОТ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3"/>
                              </w:numPr>
                              <w:shd w:fill="auto" w:val="clear"/>
                              <w:tabs>
                                <w:tab w:val="clear" w:pos="708"/>
                                <w:tab w:val="left" w:pos="440" w:leader="none"/>
                              </w:tabs>
                              <w:spacing w:lineRule="exact" w:line="274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опии методических публикаций, учебно- методических пособий, отражающих опыт применения и результат эффективного исполь</w:t>
                              <w:softHyphen/>
                              <w:t>зования в практической деятельности СОТ.</w:t>
                            </w:r>
                          </w:p>
                        </w:tc>
                      </w:tr>
                      <w:tr>
                        <w:trPr>
                          <w:trHeight w:val="1717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езультаты освоения обучающимися образовательных программ (оценка знаний учащихся по предмету по ито</w:t>
                              <w:softHyphen/>
                              <w:t>гам годовой аттестации)</w:t>
                            </w:r>
                          </w:p>
                        </w:tc>
                        <w:tc>
                          <w:tcPr>
                            <w:tcW w:w="5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Таблица с указанием всех классов, в которых работал преподаватель-организатор ОБЖ, и среднего балла по годам, подписанная замес</w:t>
                              <w:softHyphen/>
                              <w:t>тителем директора (Приложение 3).</w:t>
                            </w:r>
                          </w:p>
                        </w:tc>
                      </w:tr>
                      <w:tr>
                        <w:trPr>
                          <w:trHeight w:val="2502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Качество знаний обучающихся (доля оценок «4» и «5») по предмету (по ре</w:t>
                              <w:softHyphen/>
                              <w:t>зультатам административного среза знаний учащихся в текущем учебном году аттестации педагога)</w:t>
                            </w:r>
                          </w:p>
                        </w:tc>
                        <w:tc>
                          <w:tcPr>
                            <w:tcW w:w="5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54"/>
                              </w:numPr>
                              <w:shd w:fill="auto" w:val="clear"/>
                              <w:tabs>
                                <w:tab w:val="clear" w:pos="708"/>
                                <w:tab w:val="left" w:pos="386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Итоговый отчет о результатах администра</w:t>
                              <w:softHyphen/>
                              <w:t>тивного срезового контроля знаний (контроль</w:t>
                              <w:softHyphen/>
                              <w:t>ная работа, тест с указанием источника), под</w:t>
                              <w:softHyphen/>
                              <w:t>писанный зам директор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4"/>
                              </w:numPr>
                              <w:shd w:fill="auto" w:val="clear"/>
                              <w:tabs>
                                <w:tab w:val="clear" w:pos="708"/>
                                <w:tab w:val="left" w:pos="358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Работы учащихс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4"/>
                              </w:numPr>
                              <w:shd w:fill="auto" w:val="clear"/>
                              <w:tabs>
                                <w:tab w:val="clear" w:pos="708"/>
                                <w:tab w:val="left" w:pos="408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Текст задания для срезового контроля зна</w:t>
                              <w:softHyphen/>
                              <w:t>ний, составленный в соответствии с требова</w:t>
                              <w:softHyphen/>
                              <w:t>ниями образовательной программы.</w:t>
                            </w:r>
                          </w:p>
                        </w:tc>
                      </w:tr>
                      <w:tr>
                        <w:trPr>
                          <w:trHeight w:val="3632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Эффективность деятельности по гра</w:t>
                              <w:softHyphen/>
                              <w:t>жданской обороне (ГО)</w:t>
                            </w:r>
                          </w:p>
                        </w:tc>
                        <w:tc>
                          <w:tcPr>
                            <w:tcW w:w="5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55"/>
                              </w:numPr>
                              <w:shd w:fill="auto" w:val="clear"/>
                              <w:tabs>
                                <w:tab w:val="clear" w:pos="708"/>
                                <w:tab w:val="left" w:pos="401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ланы работы по ГО, утвержденные руко</w:t>
                              <w:softHyphen/>
                              <w:t>водителем образовательного учреждени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5"/>
                              </w:numPr>
                              <w:shd w:fill="auto" w:val="clear"/>
                              <w:tabs>
                                <w:tab w:val="clear" w:pos="708"/>
                                <w:tab w:val="left" w:pos="401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Аналитический отчет о результатах работы по ГО, составленный аттестуемым и подпи</w:t>
                              <w:softHyphen/>
                              <w:t>санный руководителем образовательного уч</w:t>
                              <w:softHyphen/>
                              <w:t>реждени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5"/>
                              </w:numPr>
                              <w:shd w:fill="auto" w:val="clear"/>
                              <w:tabs>
                                <w:tab w:val="clear" w:pos="708"/>
                                <w:tab w:val="left" w:pos="390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правка руководителя образовательного уч</w:t>
                              <w:softHyphen/>
                              <w:t>реждения об эффективности деятельности пре</w:t>
                              <w:softHyphen/>
                              <w:t>подавателя-организатора ОБЖ по обеспечению стабильного функционирования образователь</w:t>
                              <w:softHyphen/>
                              <w:t>ного учреждения при возникновении различ</w:t>
                              <w:softHyphen/>
                              <w:t>ных чрезвычайных ситуаций.</w:t>
                            </w:r>
                          </w:p>
                        </w:tc>
                      </w:tr>
                      <w:tr>
                        <w:trPr>
                          <w:trHeight w:val="2545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езультаты распространения собст</w:t>
                              <w:softHyphen/>
                              <w:t>венного педагогического опыта</w:t>
                            </w:r>
                          </w:p>
                        </w:tc>
                        <w:tc>
                          <w:tcPr>
                            <w:tcW w:w="5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56"/>
                              </w:numPr>
                              <w:shd w:fill="auto" w:val="clear"/>
                              <w:tabs>
                                <w:tab w:val="clear" w:pos="708"/>
                                <w:tab w:val="left" w:pos="390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Таблица (Приложение 6), отражающая ре</w:t>
                              <w:softHyphen/>
                              <w:t>зультаты распространения собственного педа</w:t>
                              <w:softHyphen/>
                              <w:t>гогического опыт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6"/>
                              </w:numPr>
                              <w:shd w:fill="auto" w:val="clear"/>
                              <w:tabs>
                                <w:tab w:val="clear" w:pos="708"/>
                                <w:tab w:val="left" w:pos="437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опии документов, подтверждающих уча</w:t>
                              <w:softHyphen/>
                              <w:t>стие педагога в семинарах, конференциях и других методических мероприятиях по распро</w:t>
                              <w:softHyphen/>
                              <w:t>странению собственного педагогического опы</w:t>
                              <w:softHyphen/>
                              <w:t>та на разных уровнях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29350" cy="136207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"/>
                              <w:gridCol w:w="4190"/>
                              <w:gridCol w:w="5152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Формы документов и матери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0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5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.Список публикаций преподавателя- организатора ОБЖ (оформляется с указанием выходных данных, электронных адресов на за</w:t>
                                    <w:softHyphen/>
                                    <w:t>регистрированных сайтах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107.25pt;mso-wrap-distance-left:0pt;mso-wrap-distance-right:0pt;mso-wrap-distance-top:0pt;mso-wrap-distance-bottom:0pt;margin-top:0.05pt;mso-position-vertical-relative:text;margin-left:0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"/>
                        <w:gridCol w:w="4190"/>
                        <w:gridCol w:w="5152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Формы документов и материало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0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52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0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2.Список публикаций преподавателя- организатора ОБЖ (оформляется с указанием выходных данных, электронных адресов на за</w:t>
                              <w:softHyphen/>
                              <w:t>регистрированных сайтах)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3"/>
        <w:keepNext w:val="true"/>
        <w:keepLines/>
        <w:shd w:fill="auto" w:val="clear"/>
        <w:spacing w:lineRule="exact" w:line="320" w:before="1566" w:after="0"/>
        <w:ind w:left="840" w:right="540" w:hanging="0"/>
        <w:rPr/>
      </w:pPr>
      <w:bookmarkStart w:id="15" w:name="bookmark17"/>
      <w:r>
        <w:rPr/>
        <w:t>Перечень документов и материалов, необходимых для проведения экспертной оценки результативности деятельности (достижений)</w:t>
      </w:r>
      <w:bookmarkEnd w:id="15"/>
    </w:p>
    <w:p>
      <w:pPr>
        <w:pStyle w:val="313"/>
        <w:keepNext w:val="true"/>
        <w:keepLines/>
        <w:shd w:fill="auto" w:val="clear"/>
        <w:spacing w:lineRule="exact" w:line="320" w:before="0" w:after="236"/>
        <w:ind w:left="3560" w:hanging="0"/>
        <w:jc w:val="left"/>
        <w:rPr/>
      </w:pPr>
      <w:bookmarkStart w:id="16" w:name="bookmark18"/>
      <w:r>
        <w:rPr/>
        <w:t>тренера-преподавателя</w:t>
      </w:r>
      <w:bookmarkEnd w:id="16"/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2200" cy="612394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12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8"/>
                              <w:gridCol w:w="3838"/>
                              <w:gridCol w:w="5054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5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Формы документов и матери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Эффективность применения в практической деятельности современных образовательных технологий (сертификация, выбор, применение, результат)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37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пии документов, подтверждающих ос</w:t>
                                    <w:softHyphen/>
                                    <w:t>воение современных образовательных техно</w:t>
                                    <w:softHyphen/>
                                    <w:t>логий (СОТ) (сертификат, свидетельство о курсовой подготовке) за последние пять лет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алитический отчет (самоанализ) тренера- преподавателя об эффективности использова</w:t>
                                    <w:softHyphen/>
                                    <w:t>ния в практической деятельности СО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епень обеспечения повышения уровня подготовленности обучающихся (общая физическая подготовка, специальная физическая подготовка, теоретическая подготовка)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1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пии протоколов контрольно-переводных нормативов за последние 3 года одной группы обучающихся (общая физическая подготовка, специальная физическая подготовка, теорети</w:t>
                                    <w:softHyphen/>
                                    <w:t>ческая подготовк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зультаты участия обучающихся в соревнованиях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83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аблица (Приложение 12), отражающая ре</w:t>
                                    <w:softHyphen/>
                                    <w:t>зультаты участия обучающихся в соревнова</w:t>
                                    <w:softHyphen/>
                                    <w:t>ниях за последние пять лет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40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пии документов, подтверждающих ре</w:t>
                                    <w:softHyphen/>
                                    <w:t>зультаты участия обучающихся в соревнова</w:t>
                                    <w:softHyphen/>
                                    <w:t>ниях на разных уровнях (выписки из протоко</w:t>
                                    <w:softHyphen/>
                                    <w:t>лов; протоколы соревнований, заверенные ор</w:t>
                                    <w:softHyphen/>
                                    <w:t>ганизацией, проводившей соревнования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полнение обучающимися тре</w:t>
                                    <w:softHyphen/>
                                    <w:t>бований для присвоения спортив</w:t>
                                    <w:softHyphen/>
                                    <w:t>ных званий и разрядов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пии приказов о присвоении спортивных разрядов, званий обучающимся за последние пять л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зультаты распространения соб</w:t>
                                    <w:softHyphen/>
                                    <w:t>ственного педагогического опыта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. Таблица (Приложение 6), отражающая ре</w:t>
                                    <w:softHyphen/>
                                    <w:t>зультаты распространения собственного педа</w:t>
                                    <w:softHyphen/>
                                    <w:t>гогического опыт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82.2pt;mso-wrap-distance-left:0pt;mso-wrap-distance-right:0pt;mso-wrap-distance-top:0pt;mso-wrap-distance-bottom:0pt;margin-top:0.05pt;mso-position-vertical-relative:text;margin-left: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8"/>
                        <w:gridCol w:w="3838"/>
                        <w:gridCol w:w="5054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5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Формы документов и материалов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46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Эффективность применения в практической деятельности современных образовательных технологий (сертификация, выбор, применение, результат)</w:t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57"/>
                              </w:numPr>
                              <w:shd w:fill="auto" w:val="clear"/>
                              <w:tabs>
                                <w:tab w:val="clear" w:pos="708"/>
                                <w:tab w:val="left" w:pos="437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опии документов, подтверждающих ос</w:t>
                              <w:softHyphen/>
                              <w:t>воение современных образовательных техно</w:t>
                              <w:softHyphen/>
                              <w:t>логий (СОТ) (сертификат, свидетельство о курсовой подготовке) за последние пять лет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7"/>
                              </w:numPr>
                              <w:shd w:fill="auto" w:val="clear"/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Аналитический отчет (самоанализ) тренера- преподавателя об эффективности использова</w:t>
                              <w:softHyphen/>
                              <w:t>ния в практической деятельности СОТ.</w:t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Степень обеспечения повышения уровня подготовленности обучающихся (общая физическая подготовка, специальная физическая подготовка, теоретическая подготовка)</w:t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1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опии протоколов контрольно-переводных нормативов за последние 3 года одной группы обучающихся (общая физическая подготовка, специальная физическая подготовка, теорети</w:t>
                              <w:softHyphen/>
                              <w:t>ческая подготовка).</w:t>
                            </w:r>
                          </w:p>
                        </w:tc>
                      </w:tr>
                      <w:tr>
                        <w:trPr>
                          <w:trHeight w:val="251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езультаты участия обучающихся в соревнованиях</w:t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58"/>
                              </w:numPr>
                              <w:shd w:fill="auto" w:val="clear"/>
                              <w:tabs>
                                <w:tab w:val="clear" w:pos="708"/>
                                <w:tab w:val="left" w:pos="383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Таблица (Приложение 12), отражающая ре</w:t>
                              <w:softHyphen/>
                              <w:t>зультаты участия обучающихся в соревнова</w:t>
                              <w:softHyphen/>
                              <w:t>ниях за последние пять лет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8"/>
                              </w:numPr>
                              <w:shd w:fill="auto" w:val="clear"/>
                              <w:tabs>
                                <w:tab w:val="clear" w:pos="708"/>
                                <w:tab w:val="left" w:pos="440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опии документов, подтверждающих ре</w:t>
                              <w:softHyphen/>
                              <w:t>зультаты участия обучающихся в соревнова</w:t>
                              <w:softHyphen/>
                              <w:t>ниях на разных уровнях (выписки из протоко</w:t>
                              <w:softHyphen/>
                              <w:t>лов; протоколы соревнований, заверенные ор</w:t>
                              <w:softHyphen/>
                              <w:t>ганизацией, проводившей соревнования).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Выполнение обучающимися тре</w:t>
                              <w:softHyphen/>
                              <w:t>бований для присвоения спортив</w:t>
                              <w:softHyphen/>
                              <w:t>ных званий и разрядов</w:t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Копии приказов о присвоении спортивных разрядов, званий обучающимся за последние пять лет.</w:t>
                            </w:r>
                          </w:p>
                        </w:tc>
                      </w:tr>
                      <w:tr>
                        <w:trPr>
                          <w:trHeight w:val="142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езультаты распространения соб</w:t>
                              <w:softHyphen/>
                              <w:t>ственного педагогического опыта</w:t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. Таблица (Приложение 6), отражающая ре</w:t>
                              <w:softHyphen/>
                              <w:t>зультаты распространения собственного педа</w:t>
                              <w:softHyphen/>
                              <w:t>гогического опыта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60770" cy="952500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952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7"/>
                              <w:gridCol w:w="3845"/>
                              <w:gridCol w:w="5040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970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Формы документов и матери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45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пии документов, подтверждающих уча</w:t>
                                    <w:softHyphen/>
                                    <w:t>стие тренера-преподавателя в мероприятиях по распространению собственного педагоги</w:t>
                                    <w:softHyphen/>
                                    <w:t>ческого опыта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01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исок</w:t>
                                    <w:tab/>
                                    <w:t>публикаций тренера-преподавателя (оформляется с указанием выходных данных, электронных адресов на зарегистрированных сайтах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8" w:hRule="atLeast"/>
                              </w:trPr>
                              <w:tc>
                                <w:tcPr>
                                  <w:tcW w:w="970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0"/>
                                    <w:shd w:fill="auto" w:val="clear"/>
                                    <w:spacing w:lineRule="exact" w:line="324" w:before="0" w:after="0"/>
                                    <w:rPr/>
                                  </w:pPr>
                                  <w:r>
                                    <w:rPr/>
                                    <w:t>Перечень документов и материалов, необходимых для проведения экспертной оценки результативности деятельности (достижений) мастера производственного 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Формы документов и матери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Эффективность применения в практической деятельности современных образовательных технологий (сертификация, выбор, применение, результат)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45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пии документов, подтверждающих ос</w:t>
                                    <w:softHyphen/>
                                    <w:t>воение мастером производственного обуче</w:t>
                                    <w:softHyphen/>
                                    <w:t>ния современных образовательных техноло</w:t>
                                    <w:softHyphen/>
                                    <w:t>гий (СОТ) (сертификат, свидетельство о кур</w:t>
                                    <w:softHyphen/>
                                    <w:t>совой подготовке) за последние пять лет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2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моанализ результатов применения СОТ в практической деятельности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45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работка одного учебного занятия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2" w:leader="none"/>
                                    </w:tabs>
                                    <w:spacing w:lineRule="exact" w:line="277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правка, подготовленная вышестоящим руководителем, о результатах использования в практической деятельности мастера произ</w:t>
                                    <w:softHyphen/>
                                    <w:t>водственного обучения СО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зультаты освоения обучающи</w:t>
                                    <w:softHyphen/>
                                    <w:t>мися программ производственного обучения за последние пять лет по итогам промежуточной аттестации (средний балл по группам, с кото</w:t>
                                    <w:softHyphen/>
                                    <w:t>рыми работал мастер производст</w:t>
                                    <w:softHyphen/>
                                    <w:t>венного обучения)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. Таблица итогов промежуточной аттестации с указанием преподаваемых дисциплин (с учетом всех обучающихся по данной дисцип</w:t>
                                    <w:softHyphen/>
                                    <w:t>лине) и среднего балла по годам (Приложе</w:t>
                                    <w:softHyphen/>
                                    <w:t>ние 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зультаты распространения соб</w:t>
                                    <w:softHyphen/>
                                    <w:t>ственного педагогического опыт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88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аблица, отражающая результаты распро</w:t>
                                    <w:softHyphen/>
                                    <w:t>странения собственного педагогического опыта (Приложение 6)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88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пии материалов, подтверждающих уча</w:t>
                                    <w:softHyphen/>
                                    <w:t>стие мастера производственного обучения в мероприятиях различного уровня (сертифи</w:t>
                                    <w:softHyphen/>
                                    <w:t>каты, программы, протоколы; копии автор</w:t>
                                    <w:softHyphen/>
                                    <w:t>ских публикаций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pt;height:750pt;mso-wrap-distance-left:0pt;mso-wrap-distance-right:0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7"/>
                        <w:gridCol w:w="3845"/>
                        <w:gridCol w:w="5040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970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Формы документов и материалов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42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59"/>
                              </w:numPr>
                              <w:shd w:fill="auto" w:val="clear"/>
                              <w:tabs>
                                <w:tab w:val="clear" w:pos="708"/>
                                <w:tab w:val="left" w:pos="345" w:leader="none"/>
                              </w:tabs>
                              <w:spacing w:lineRule="exact" w:line="274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опии документов, подтверждающих уча</w:t>
                              <w:softHyphen/>
                              <w:t>стие тренера-преподавателя в мероприятиях по распространению собственного педагоги</w:t>
                              <w:softHyphen/>
                              <w:t>ческого опыт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1" w:leader="none"/>
                              </w:tabs>
                              <w:spacing w:lineRule="exact" w:line="274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писок</w:t>
                              <w:tab/>
                              <w:t>публикаций тренера-преподавателя (оформляется с указанием выходных данных, электронных адресов на зарегистрированных сайтах).</w:t>
                            </w:r>
                          </w:p>
                        </w:tc>
                      </w:tr>
                      <w:tr>
                        <w:trPr>
                          <w:trHeight w:val="2498" w:hRule="atLeast"/>
                        </w:trPr>
                        <w:tc>
                          <w:tcPr>
                            <w:tcW w:w="970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0"/>
                              <w:shd w:fill="auto" w:val="clear"/>
                              <w:spacing w:lineRule="exact" w:line="324" w:before="0" w:after="0"/>
                              <w:rPr/>
                            </w:pPr>
                            <w:r>
                              <w:rPr/>
                              <w:t>Перечень документов и материалов, необходимых для проведения экспертной оценки результативности деятельности (достижений) мастера производственного обучения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Формы документов и материалов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42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Эффективность применения в практической деятельности современных образовательных технологий (сертификация, выбор, применение, результат)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60"/>
                              </w:numPr>
                              <w:shd w:fill="auto" w:val="clear"/>
                              <w:tabs>
                                <w:tab w:val="clear" w:pos="708"/>
                                <w:tab w:val="left" w:pos="345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опии документов, подтверждающих ос</w:t>
                              <w:softHyphen/>
                              <w:t>воение мастером производственного обуче</w:t>
                              <w:softHyphen/>
                              <w:t>ния современных образовательных техноло</w:t>
                              <w:softHyphen/>
                              <w:t>гий (СОТ) (сертификат, свидетельство о кур</w:t>
                              <w:softHyphen/>
                              <w:t>совой подготовке) за последние пять лет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0"/>
                              </w:numPr>
                              <w:shd w:fill="auto" w:val="clear"/>
                              <w:tabs>
                                <w:tab w:val="clear" w:pos="708"/>
                                <w:tab w:val="left" w:pos="352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амоанализ результатов применения СОТ в практической деятельност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0"/>
                              </w:numPr>
                              <w:shd w:fill="auto" w:val="clear"/>
                              <w:tabs>
                                <w:tab w:val="clear" w:pos="708"/>
                                <w:tab w:val="left" w:pos="345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Разработка одного учебного заняти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0"/>
                              </w:numPr>
                              <w:shd w:fill="auto" w:val="clear"/>
                              <w:tabs>
                                <w:tab w:val="clear" w:pos="708"/>
                                <w:tab w:val="left" w:pos="352" w:leader="none"/>
                              </w:tabs>
                              <w:spacing w:lineRule="exact" w:line="277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Справка, подготовленная вышестоящим руководителем, о результатах использования в практической деятельности мастера произ</w:t>
                              <w:softHyphen/>
                              <w:t>водственного обучения СОТ.</w:t>
                            </w:r>
                          </w:p>
                        </w:tc>
                      </w:tr>
                      <w:tr>
                        <w:trPr>
                          <w:trHeight w:val="22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езультаты освоения обучающи</w:t>
                              <w:softHyphen/>
                              <w:t>мися программ производственного обучения за последние пять лет по итогам промежуточной аттестации (средний балл по группам, с кото</w:t>
                              <w:softHyphen/>
                              <w:t>рыми работал мастер производст</w:t>
                              <w:softHyphen/>
                              <w:t>венного обучения)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. Таблица итогов промежуточной аттестации с указанием преподаваемых дисциплин (с учетом всех обучающихся по данной дисцип</w:t>
                              <w:softHyphen/>
                              <w:t>лине) и среднего балла по годам (Приложе</w:t>
                              <w:softHyphen/>
                              <w:t>ние 8)</w:t>
                            </w:r>
                          </w:p>
                        </w:tc>
                      </w:tr>
                      <w:tr>
                        <w:trPr>
                          <w:trHeight w:val="25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езультаты распространения соб</w:t>
                              <w:softHyphen/>
                              <w:t>ственного педагогического опыта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61"/>
                              </w:numPr>
                              <w:shd w:fill="auto" w:val="clear"/>
                              <w:tabs>
                                <w:tab w:val="clear" w:pos="708"/>
                                <w:tab w:val="left" w:pos="388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Таблица, отражающая результаты распро</w:t>
                              <w:softHyphen/>
                              <w:t>странения собственного педагогического опыта (Приложение 6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1"/>
                              </w:numPr>
                              <w:shd w:fill="auto" w:val="clear"/>
                              <w:tabs>
                                <w:tab w:val="clear" w:pos="708"/>
                                <w:tab w:val="left" w:pos="388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опии материалов, подтверждающих уча</w:t>
                              <w:softHyphen/>
                              <w:t>стие мастера производственного обучения в мероприятиях различного уровня (сертифи</w:t>
                              <w:softHyphen/>
                              <w:t>каты, программы, протоколы; копии автор</w:t>
                              <w:softHyphen/>
                              <w:t>ских публикаций)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63310" cy="928624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928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2"/>
                              <w:gridCol w:w="3820"/>
                              <w:gridCol w:w="5054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1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660" w:hanging="0"/>
                                    <w:rPr/>
                                  </w:pPr>
                                  <w:r>
                                    <w:rPr/>
                                    <w:t>Формы документов и матери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4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6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зультаты участия обучающихся в выставках (по профилю подго</w:t>
                                    <w:softHyphen/>
                                    <w:t>товки), конкурсах профессиональ</w:t>
                                    <w:softHyphen/>
                                    <w:t>ного мастерства и/или научно- технического творчества, конфе</w:t>
                                    <w:softHyphen/>
                                    <w:t>ренциях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72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аблица, отражающая участие обучающих</w:t>
                                    <w:softHyphen/>
                                    <w:t>ся в выставках, конкурсах, конференциях и т.д. (Приложение 4)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пии документов (дипломы, грамоты, сертификаты и т.д.), подтверждающие уча</w:t>
                                    <w:softHyphen/>
                                    <w:t>стие обучающихся в выставках, конкурсах, конференциях и т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1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1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зультаты участия мастера производственного обучения в учебно-методической, инновацион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. Таблица, отражающая результаты участия аттестуемого в учебно-методической работе (Приложение 10)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 .Программа учебного курса, перечень мате</w:t>
                                    <w:softHyphen/>
                                    <w:t>риалов, входящих в УМК в соответствии с положением об УМК, один из видов материа</w:t>
                                    <w:softHyphen/>
                                    <w:t>лов, входящих в УМК (кроме рабочей про</w:t>
                                    <w:softHyphen/>
                                    <w:t>граммы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зультаты учебных достижений обучающихся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1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пии документов, подтверждающих ре</w:t>
                                    <w:softHyphen/>
                                    <w:t>зультаты учебных достижений обучающихс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1" w:hRule="atLeast"/>
                              </w:trPr>
                              <w:tc>
                                <w:tcPr>
                                  <w:tcW w:w="970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0"/>
                                    <w:shd w:fill="auto" w:val="clear"/>
                                    <w:spacing w:lineRule="exact" w:line="324" w:before="0" w:after="0"/>
                                    <w:rPr/>
                                  </w:pPr>
                                  <w:r>
                                    <w:rPr/>
                                    <w:t>Перечень документов и материалов, необходимых для проведения экспертной оценки результативности деятельности (достижений) преподавателя (для образовательных учреждений дополнительного образования детей в сфере культур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1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660" w:hanging="0"/>
                                    <w:rPr/>
                                  </w:pPr>
                                  <w:r>
                                    <w:rPr/>
                                    <w:t>Формы документов и матери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4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6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Эффективность применения в практической деятельности современных образовательных технологий (сертификация, выбор, применение, результат)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056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пии</w:t>
                                    <w:tab/>
                                    <w:t>документов, подтверждающих освое</w:t>
                                    <w:softHyphen/>
                                    <w:t>ние преподавателем современных образова</w:t>
                                    <w:softHyphen/>
                                    <w:t>тельных технологий (СОТ) (сертификат, сви</w:t>
                                    <w:softHyphen/>
                                    <w:t>детельство о курсовой подготовке) за послед</w:t>
                                    <w:softHyphen/>
                                    <w:t>ние пять лет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963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моанализ</w:t>
                                    <w:tab/>
                                    <w:t>результатов применения в практической деятельности СОТ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работка одного учебного занятия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86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правка, подготовленная вышестоящим ру</w:t>
                                    <w:softHyphen/>
                                    <w:t>ководителем, о результатах использования в практической деятельности преподавателя СО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зультаты освоения обучающи</w:t>
                                    <w:softHyphen/>
                                    <w:t>мися образовательных программ за последние пять лет по итогам годовой аттестации (средний балл по всем учащимся (группам), с которыми работал преподаватель)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. Таблица с указанием среднего балла по ито</w:t>
                                    <w:softHyphen/>
                                    <w:t>гам годовой аттестации (с учетом всех обу</w:t>
                                    <w:softHyphen/>
                                    <w:t>чающихся) и среднего балла по годам (При</w:t>
                                    <w:softHyphen/>
                                    <w:t>ложение 3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731.2pt;mso-wrap-distance-left:0pt;mso-wrap-distance-right:0pt;mso-wrap-distance-top:0pt;mso-wrap-distance-bottom:0pt;margin-top:0.05pt;mso-position-vertical-relative:text;margin-left:3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2"/>
                        <w:gridCol w:w="3820"/>
                        <w:gridCol w:w="5054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1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660" w:hanging="0"/>
                              <w:rPr/>
                            </w:pPr>
                            <w:r>
                              <w:rPr/>
                              <w:t>Формы документов и материалов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6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48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46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езультаты участия обучающихся в выставках (по профилю подго</w:t>
                              <w:softHyphen/>
                              <w:t>товки), конкурсах профессиональ</w:t>
                              <w:softHyphen/>
                              <w:t>ного мастерства и/или научно- технического творчества, конфе</w:t>
                              <w:softHyphen/>
                              <w:t>ренциях</w:t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62"/>
                              </w:numPr>
                              <w:shd w:fill="auto" w:val="clear"/>
                              <w:tabs>
                                <w:tab w:val="clear" w:pos="708"/>
                                <w:tab w:val="left" w:pos="372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Таблица, отражающая участие обучающих</w:t>
                              <w:softHyphen/>
                              <w:t>ся в выставках, конкурсах, конференциях и т.д. (Приложение 4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2"/>
                              </w:numPr>
                              <w:shd w:fill="auto" w:val="clear"/>
                              <w:tabs>
                                <w:tab w:val="clear" w:pos="708"/>
                                <w:tab w:val="left" w:pos="480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опии документов (дипломы, грамоты, сертификаты и т.д.), подтверждающие уча</w:t>
                              <w:softHyphen/>
                              <w:t>стие обучающихся в выставках, конкурсах, конференциях и т.д.</w:t>
                            </w:r>
                          </w:p>
                        </w:tc>
                      </w:tr>
                      <w:tr>
                        <w:trPr>
                          <w:trHeight w:val="2531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1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Результаты участия мастера производственного обучения в учебно-методической, инновационной деятельности</w:t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. Таблица, отражающая результаты участия аттестуемого в учебно-методической работе (Приложение 10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2 .Программа учебного курса, перечень мате</w:t>
                              <w:softHyphen/>
                              <w:t>риалов, входящих в УМК в соответствии с положением об УМК, один из видов материа</w:t>
                              <w:softHyphen/>
                              <w:t>лов, входящих в УМК (кроме рабочей про</w:t>
                              <w:softHyphen/>
                              <w:t>граммы).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езультаты учебных достижений обучающихся</w:t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1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опии документов, подтверждающих ре</w:t>
                              <w:softHyphen/>
                              <w:t>зультаты учебных достижений обучающихся.</w:t>
                            </w:r>
                          </w:p>
                        </w:tc>
                      </w:tr>
                      <w:tr>
                        <w:trPr>
                          <w:trHeight w:val="2531" w:hRule="atLeast"/>
                        </w:trPr>
                        <w:tc>
                          <w:tcPr>
                            <w:tcW w:w="970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0"/>
                              <w:shd w:fill="auto" w:val="clear"/>
                              <w:spacing w:lineRule="exact" w:line="324" w:before="0" w:after="0"/>
                              <w:rPr/>
                            </w:pPr>
                            <w:r>
                              <w:rPr/>
                              <w:t>Перечень документов и материалов, необходимых для проведения экспертной оценки результативности деятельности (достижений) преподавателя (для образовательных учреждений дополнительного образования детей в сфере культуры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1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660" w:hanging="0"/>
                              <w:rPr/>
                            </w:pPr>
                            <w:r>
                              <w:rPr/>
                              <w:t>Формы документов и материалов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6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48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36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Эффективность применения в практической деятельности современных образовательных технологий (сертификация, выбор, применение, результат)</w:t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6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6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опии</w:t>
                              <w:tab/>
                              <w:t>документов, подтверждающих освое</w:t>
                              <w:softHyphen/>
                              <w:t>ние преподавателем современных образова</w:t>
                              <w:softHyphen/>
                              <w:t>тельных технологий (СОТ) (сертификат, сви</w:t>
                              <w:softHyphen/>
                              <w:t>детельство о курсовой подготовке) за послед</w:t>
                              <w:softHyphen/>
                              <w:t>ние пять лет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3"/>
                              </w:numPr>
                              <w:shd w:fill="auto" w:val="clear"/>
                              <w:tabs>
                                <w:tab w:val="clear" w:pos="708"/>
                                <w:tab w:val="left" w:pos="1963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амоанализ</w:t>
                              <w:tab/>
                              <w:t>результатов применения в практической деятельности СОТ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3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Разработка одного учебного заняти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3"/>
                              </w:numPr>
                              <w:shd w:fill="auto" w:val="clear"/>
                              <w:tabs>
                                <w:tab w:val="clear" w:pos="708"/>
                                <w:tab w:val="left" w:pos="386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правка, подготовленная вышестоящим ру</w:t>
                              <w:softHyphen/>
                              <w:t>ководителем, о результатах использования в практической деятельности преподавателя СОТ.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езультаты освоения обучающи</w:t>
                              <w:softHyphen/>
                              <w:t>мися образовательных программ за последние пять лет по итогам годовой аттестации (средний балл по всем учащимся (группам), с которыми работал преподаватель)</w:t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. Таблица с указанием среднего балла по ито</w:t>
                              <w:softHyphen/>
                              <w:t>гам годовой аттестации (с учетом всех обу</w:t>
                              <w:softHyphen/>
                              <w:t>чающихся) и среднего балла по годам (При</w:t>
                              <w:softHyphen/>
                              <w:t>ложение 3)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22" w:right="336" w:gutter="0" w:header="0" w:top="1006" w:footer="0" w:bottom="8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2"/>
        <w:shd w:fill="auto" w:val="clear"/>
        <w:spacing w:lineRule="exact" w:line="290" w:before="0" w:after="0"/>
        <w:ind w:left="7080" w:hanging="0"/>
        <w:rPr/>
      </w:pPr>
      <w:r>
        <w:rPr/>
        <w:t>Приложение 1</w: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63310" cy="456374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456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1"/>
                              <w:gridCol w:w="3802"/>
                              <w:gridCol w:w="5083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8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680" w:hanging="0"/>
                                    <w:rPr/>
                                  </w:pPr>
                                  <w:r>
                                    <w:rPr/>
                                    <w:t>Формы документов и матери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4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0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зультаты участия преподавателя в научно-методической работе, в распространении опыта собствен</w:t>
                                    <w:softHyphen/>
                                    <w:t>ной педагогиче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10" w:leader="none"/>
                                    </w:tabs>
                                    <w:spacing w:lineRule="exact" w:line="281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аблица, отражающая результаты участия преподавателя в научно-методической дея</w:t>
                                    <w:softHyphen/>
                                    <w:t>тельности (Приложение 9)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2" w:leader="none"/>
                                    </w:tabs>
                                    <w:spacing w:lineRule="exact" w:line="281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териалы, подтверждающие участие в ме</w:t>
                                    <w:softHyphen/>
                                    <w:t>роприятиях различного уровня (сертификаты, программы, протоколы, копии авторских пуб</w:t>
                                    <w:softHyphen/>
                                    <w:t>ликаций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6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зультаты участия преподавателя в учебно-методической работе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02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аблица, отражающая результаты участия преподавателя в учебно-методической работе (Приложение 10)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74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грамма учебного курса, перечень мате</w:t>
                                    <w:softHyphen/>
                                    <w:t>риалов, входящих в УМК в соответствии с по</w:t>
                                    <w:softHyphen/>
                                    <w:t>ложением об УМК, один из видов материалов, входящих в УМК (кроме рабочей программы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4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зультаты участия обучающихся в выставках, конкурсах и т.д.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74" w:leader="none"/>
                                    </w:tabs>
                                    <w:spacing w:lineRule="exact" w:line="281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аблица, отражающая участие обучающих</w:t>
                                    <w:softHyphen/>
                                    <w:t>ся в выставках, конкурсах и т.д. (Прилож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4)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9" w:leader="none"/>
                                    </w:tabs>
                                    <w:spacing w:lineRule="exact" w:line="281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пии документов (дипломы, грамоты, сер</w:t>
                                    <w:softHyphen/>
                                    <w:t>тификаты и т.д.), подтверждающих участие обучающихся в выставках, конкурсах и т.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359.35pt;mso-wrap-distance-left:0pt;mso-wrap-distance-right:0pt;mso-wrap-distance-top:0pt;mso-wrap-distance-bottom:0pt;margin-top:0.05pt;mso-position-vertical-relative:text;margin-left:-4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1"/>
                        <w:gridCol w:w="3802"/>
                        <w:gridCol w:w="5083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8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680" w:hanging="0"/>
                              <w:rPr/>
                            </w:pPr>
                            <w:r>
                              <w:rPr/>
                              <w:t>Формы документов и материалов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48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50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езультаты участия преподавателя в научно-методической работе, в распространении опыта собствен</w:t>
                              <w:softHyphen/>
                              <w:t>ной педагогической деятельности</w:t>
                            </w:r>
                          </w:p>
                        </w:tc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64"/>
                              </w:numPr>
                              <w:shd w:fill="auto" w:val="clear"/>
                              <w:tabs>
                                <w:tab w:val="clear" w:pos="708"/>
                                <w:tab w:val="left" w:pos="410" w:leader="none"/>
                              </w:tabs>
                              <w:spacing w:lineRule="exact" w:line="281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Таблица, отражающая результаты участия преподавателя в научно-методической дея</w:t>
                              <w:softHyphen/>
                              <w:t>тельности (Приложение 9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4"/>
                              </w:numPr>
                              <w:shd w:fill="auto" w:val="clear"/>
                              <w:tabs>
                                <w:tab w:val="clear" w:pos="708"/>
                                <w:tab w:val="left" w:pos="352" w:leader="none"/>
                              </w:tabs>
                              <w:spacing w:lineRule="exact" w:line="281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Материалы, подтверждающие участие в ме</w:t>
                              <w:softHyphen/>
                              <w:t>роприятиях различного уровня (сертификаты, программы, протоколы, копии авторских пуб</w:t>
                              <w:softHyphen/>
                              <w:t>ликаций).</w:t>
                            </w:r>
                          </w:p>
                        </w:tc>
                      </w:tr>
                      <w:tr>
                        <w:trPr>
                          <w:trHeight w:val="2246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езультаты участия преподавателя в учебно-методической работе</w:t>
                            </w:r>
                          </w:p>
                        </w:tc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65"/>
                              </w:numPr>
                              <w:shd w:fill="auto" w:val="clear"/>
                              <w:tabs>
                                <w:tab w:val="clear" w:pos="708"/>
                                <w:tab w:val="left" w:pos="402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Таблица, отражающая результаты участия преподавателя в учебно-методической работе (Приложение 10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5"/>
                              </w:numPr>
                              <w:shd w:fill="auto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рограмма учебного курса, перечень мате</w:t>
                              <w:softHyphen/>
                              <w:t>риалов, входящих в УМК в соответствии с по</w:t>
                              <w:softHyphen/>
                              <w:t>ложением об УМК, один из видов материалов, входящих в УМК (кроме рабочей программы).</w:t>
                            </w:r>
                          </w:p>
                        </w:tc>
                      </w:tr>
                      <w:tr>
                        <w:trPr>
                          <w:trHeight w:val="1994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езультаты участия обучающихся в выставках, конкурсах и т.д.</w:t>
                            </w:r>
                          </w:p>
                        </w:tc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66"/>
                              </w:numPr>
                              <w:shd w:fill="auto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lineRule="exact" w:line="281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Таблица, отражающая участие обучающих</w:t>
                              <w:softHyphen/>
                              <w:t>ся в выставках, конкурсах и т.д. (Прилож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4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9" w:leader="none"/>
                              </w:tabs>
                              <w:spacing w:lineRule="exact" w:line="281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опии документов (дипломы, грамоты, сер</w:t>
                              <w:softHyphen/>
                              <w:t>тификаты и т.д.), подтверждающих участие обучающихся в выставках, конкурсах и т.д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91"/>
        <w:shd w:fill="auto" w:val="clear"/>
        <w:spacing w:lineRule="exact" w:line="290" w:before="0" w:after="639"/>
        <w:ind w:left="8040" w:hanging="0"/>
        <w:rPr>
          <w:lang w:val="ru-RU"/>
        </w:rPr>
      </w:pPr>
      <w:r>
        <w:rPr>
          <w:lang w:val="ru-RU"/>
        </w:rPr>
      </w:r>
    </w:p>
    <w:p>
      <w:pPr>
        <w:pStyle w:val="391"/>
        <w:shd w:fill="auto" w:val="clear"/>
        <w:spacing w:lineRule="exact" w:line="290" w:before="0" w:after="639"/>
        <w:ind w:left="8040" w:hanging="0"/>
        <w:rPr>
          <w:lang w:val="ru-RU"/>
        </w:rPr>
      </w:pPr>
      <w:r>
        <w:rPr>
          <w:lang w:val="ru-RU"/>
        </w:rPr>
      </w:r>
    </w:p>
    <w:p>
      <w:pPr>
        <w:pStyle w:val="391"/>
        <w:shd w:fill="auto" w:val="clear"/>
        <w:spacing w:lineRule="exact" w:line="290" w:before="0" w:after="639"/>
        <w:ind w:left="8040" w:hanging="0"/>
        <w:rPr>
          <w:lang w:val="ru-RU"/>
        </w:rPr>
      </w:pPr>
      <w:r>
        <w:rPr>
          <w:lang w:val="ru-RU"/>
        </w:rPr>
      </w:r>
    </w:p>
    <w:p>
      <w:pPr>
        <w:pStyle w:val="391"/>
        <w:shd w:fill="auto" w:val="clear"/>
        <w:spacing w:lineRule="exact" w:line="290" w:before="0" w:after="639"/>
        <w:ind w:left="8040" w:hanging="0"/>
        <w:rPr>
          <w:lang w:val="ru-RU"/>
        </w:rPr>
      </w:pPr>
      <w:r>
        <w:rPr>
          <w:lang w:val="ru-RU"/>
        </w:rPr>
      </w:r>
    </w:p>
    <w:p>
      <w:pPr>
        <w:pStyle w:val="391"/>
        <w:shd w:fill="auto" w:val="clear"/>
        <w:spacing w:lineRule="exact" w:line="290" w:before="0" w:after="639"/>
        <w:ind w:left="8040" w:hanging="0"/>
        <w:rPr>
          <w:lang w:val="ru-RU"/>
        </w:rPr>
      </w:pPr>
      <w:r>
        <w:rPr>
          <w:lang w:val="ru-RU"/>
        </w:rPr>
      </w:r>
    </w:p>
    <w:p>
      <w:pPr>
        <w:pStyle w:val="391"/>
        <w:shd w:fill="auto" w:val="clear"/>
        <w:spacing w:lineRule="exact" w:line="290" w:before="0" w:after="639"/>
        <w:ind w:left="8040" w:hanging="0"/>
        <w:rPr>
          <w:lang w:val="ru-RU"/>
        </w:rPr>
      </w:pPr>
      <w:r>
        <w:rPr>
          <w:lang w:val="ru-RU"/>
        </w:rPr>
      </w:r>
    </w:p>
    <w:p>
      <w:pPr>
        <w:pStyle w:val="391"/>
        <w:shd w:fill="auto" w:val="clear"/>
        <w:spacing w:lineRule="exact" w:line="290" w:before="0" w:after="639"/>
        <w:ind w:left="8040" w:hanging="0"/>
        <w:rPr>
          <w:lang w:val="ru-RU"/>
        </w:rPr>
      </w:pPr>
      <w:r>
        <w:rPr>
          <w:lang w:val="ru-RU"/>
        </w:rPr>
      </w:r>
    </w:p>
    <w:p>
      <w:pPr>
        <w:pStyle w:val="391"/>
        <w:shd w:fill="auto" w:val="clear"/>
        <w:spacing w:lineRule="exact" w:line="290" w:before="0" w:after="639"/>
        <w:ind w:left="8040" w:hanging="0"/>
        <w:rPr>
          <w:lang w:val="ru-RU"/>
        </w:rPr>
      </w:pPr>
      <w:r>
        <w:rPr>
          <w:lang w:val="ru-RU"/>
        </w:rPr>
      </w:r>
    </w:p>
    <w:p>
      <w:pPr>
        <w:pStyle w:val="391"/>
        <w:shd w:fill="auto" w:val="clear"/>
        <w:spacing w:lineRule="exact" w:line="290" w:before="0" w:after="639"/>
        <w:ind w:left="8040" w:hanging="0"/>
        <w:rPr/>
      </w:pPr>
      <w:r>
        <w:rPr/>
        <w:t>ОБРАЗЕЦ</w:t>
      </w:r>
    </w:p>
    <w:p>
      <w:pPr>
        <w:pStyle w:val="412"/>
        <w:shd w:fill="auto" w:val="clear"/>
        <w:spacing w:lineRule="exact" w:line="290" w:before="0" w:after="1889"/>
        <w:ind w:left="1920" w:hanging="0"/>
        <w:rPr/>
      </w:pPr>
      <w:r>
        <w:rPr/>
        <w:t>Наименование образовательного учреждения</w:t>
      </w:r>
    </w:p>
    <w:p>
      <w:pPr>
        <w:pStyle w:val="214"/>
        <w:keepNext w:val="true"/>
        <w:keepLines/>
        <w:shd w:fill="auto" w:val="clear"/>
        <w:spacing w:lineRule="exact" w:line="290" w:before="0" w:after="0"/>
        <w:ind w:left="2600" w:hanging="0"/>
        <w:rPr/>
      </w:pPr>
      <w:bookmarkStart w:id="17" w:name="bookmark20"/>
      <w:r>
        <w:rPr/>
        <w:t>ПОРТФОЛИО ДОСТИЖЕНИЙ</w:t>
      </w:r>
      <w:bookmarkEnd w:id="17"/>
    </w:p>
    <w:p>
      <w:pPr>
        <w:pStyle w:val="412"/>
        <w:shd w:fill="auto" w:val="clear"/>
        <w:spacing w:lineRule="exact" w:line="290" w:before="0" w:after="646"/>
        <w:ind w:left="620" w:hanging="0"/>
        <w:rPr/>
      </w:pPr>
      <w:r>
        <w:rPr/>
        <w:t>для проведения экспертной оценки результативности деятельности</w:t>
      </w:r>
    </w:p>
    <w:p>
      <w:pPr>
        <w:pStyle w:val="412"/>
        <w:shd w:fill="auto" w:val="clear"/>
        <w:spacing w:lineRule="exact" w:line="648" w:before="0" w:after="0"/>
        <w:rPr/>
      </w:pPr>
      <w:r>
        <w:rPr/>
        <w:t>Составил:</w:t>
      </w:r>
    </w:p>
    <w:p>
      <w:pPr>
        <w:pStyle w:val="412"/>
        <w:shd w:fill="auto" w:val="clear"/>
        <w:tabs>
          <w:tab w:val="clear" w:pos="708"/>
          <w:tab w:val="left" w:pos="8568" w:leader="underscore"/>
        </w:tabs>
        <w:spacing w:lineRule="exact" w:line="648" w:before="0" w:after="0"/>
        <w:rPr/>
      </w:pPr>
      <w:r>
        <w:rPr/>
        <w:t>Ф.И.О.</w:t>
        <w:tab/>
      </w:r>
    </w:p>
    <w:p>
      <w:pPr>
        <w:pStyle w:val="412"/>
        <w:shd w:fill="auto" w:val="clear"/>
        <w:tabs>
          <w:tab w:val="clear" w:pos="708"/>
          <w:tab w:val="left" w:pos="8503" w:leader="underscore"/>
        </w:tabs>
        <w:spacing w:lineRule="exact" w:line="648" w:before="0" w:after="0"/>
        <w:rPr/>
      </w:pPr>
      <w:r>
        <w:rPr/>
        <w:t>Должность</w:t>
        <w:tab/>
      </w:r>
    </w:p>
    <w:p>
      <w:pPr>
        <w:pStyle w:val="412"/>
        <w:shd w:fill="auto" w:val="clear"/>
        <w:tabs>
          <w:tab w:val="clear" w:pos="708"/>
          <w:tab w:val="left" w:pos="5047" w:leader="underscore"/>
        </w:tabs>
        <w:spacing w:lineRule="exact" w:line="648" w:before="0" w:after="1186"/>
        <w:rPr/>
      </w:pPr>
      <w:r>
        <w:rPr/>
        <w:t>Заявлена</w:t>
        <w:tab/>
        <w:t>квалификационная категория</w:t>
      </w:r>
    </w:p>
    <w:p>
      <w:pPr>
        <w:pStyle w:val="412"/>
        <w:shd w:fill="auto" w:val="clear"/>
        <w:tabs>
          <w:tab w:val="clear" w:pos="708"/>
          <w:tab w:val="left" w:pos="8597" w:leader="underscore"/>
        </w:tabs>
        <w:spacing w:lineRule="exact" w:line="290" w:before="0" w:after="0"/>
        <w:rPr/>
      </w:pPr>
      <w:r>
        <w:rPr/>
        <w:t>Дата проведения экспертизы</w:t>
        <w:tab/>
      </w:r>
    </w:p>
    <w:p>
      <w:pPr>
        <w:pStyle w:val="412"/>
        <w:shd w:fill="auto" w:val="clear"/>
        <w:spacing w:lineRule="exact" w:line="290" w:before="0" w:after="3564"/>
        <w:rPr/>
      </w:pPr>
      <w:r>
        <w:rPr/>
        <w:t>(в соответствии с графиком)</w:t>
      </w:r>
    </w:p>
    <w:p>
      <w:pPr>
        <w:pStyle w:val="412"/>
        <w:shd w:fill="auto" w:val="clear"/>
        <w:spacing w:lineRule="exact" w:line="290" w:before="0" w:after="0"/>
        <w:ind w:left="4480" w:hanging="0"/>
        <w:rPr/>
      </w:pPr>
      <w:r>
        <w:rPr/>
        <w:t>Год</w:t>
      </w:r>
      <w:r>
        <w:br w:type="page"/>
      </w:r>
    </w:p>
    <w:p>
      <w:pPr>
        <w:pStyle w:val="412"/>
        <w:shd w:fill="auto" w:val="clear"/>
        <w:spacing w:lineRule="exact" w:line="290" w:before="0" w:after="0"/>
        <w:ind w:left="4480" w:hanging="0"/>
        <w:rPr/>
      </w:pPr>
      <w:r>
        <w:rPr/>
      </w:r>
    </w:p>
    <w:p>
      <w:pPr>
        <w:pStyle w:val="412"/>
        <w:numPr>
          <w:ilvl w:val="0"/>
          <w:numId w:val="67"/>
        </w:numPr>
        <w:shd w:fill="auto" w:val="clear"/>
        <w:tabs>
          <w:tab w:val="clear" w:pos="708"/>
          <w:tab w:val="left" w:pos="344" w:leader="none"/>
          <w:tab w:val="left" w:pos="8077" w:leader="underscore"/>
        </w:tabs>
        <w:spacing w:lineRule="exact" w:line="317" w:before="0" w:after="0"/>
        <w:ind w:left="20" w:hanging="0"/>
        <w:rPr/>
      </w:pPr>
      <w:r>
        <w:rPr/>
        <w:t>Ф.И.О.</w:t>
        <w:tab/>
      </w:r>
    </w:p>
    <w:p>
      <w:pPr>
        <w:pStyle w:val="412"/>
        <w:numPr>
          <w:ilvl w:val="0"/>
          <w:numId w:val="67"/>
        </w:numPr>
        <w:shd w:fill="auto" w:val="clear"/>
        <w:tabs>
          <w:tab w:val="clear" w:pos="708"/>
          <w:tab w:val="left" w:pos="373" w:leader="none"/>
          <w:tab w:val="left" w:pos="8106" w:leader="underscore"/>
        </w:tabs>
        <w:spacing w:lineRule="exact" w:line="317" w:before="0" w:after="0"/>
        <w:ind w:left="20" w:hanging="0"/>
        <w:rPr/>
      </w:pPr>
      <w:r>
        <w:rPr/>
        <w:t>Дата рождения</w:t>
        <w:tab/>
      </w:r>
    </w:p>
    <w:p>
      <w:pPr>
        <w:pStyle w:val="412"/>
        <w:numPr>
          <w:ilvl w:val="0"/>
          <w:numId w:val="67"/>
        </w:numPr>
        <w:shd w:fill="auto" w:val="clear"/>
        <w:tabs>
          <w:tab w:val="clear" w:pos="708"/>
          <w:tab w:val="left" w:pos="366" w:leader="none"/>
        </w:tabs>
        <w:spacing w:lineRule="exact" w:line="317" w:before="0" w:after="322"/>
        <w:ind w:left="20" w:hanging="0"/>
        <w:rPr/>
      </w:pPr>
      <w:r>
        <w:rPr/>
        <w:t>Образование, наименование учебного заведения, год окончания</w:t>
      </w:r>
    </w:p>
    <w:p>
      <w:pPr>
        <w:pStyle w:val="412"/>
        <w:shd w:fill="auto" w:val="clear"/>
        <w:spacing w:lineRule="exact" w:line="290" w:before="0" w:after="639"/>
        <w:ind w:left="20" w:hanging="0"/>
        <w:rPr/>
      </w:pPr>
      <w:r>
        <w:rPr/>
        <w:t>4. Должность, по которой выходит на аттестацию</w:t>
      </w:r>
    </w:p>
    <w:p>
      <w:pPr>
        <w:pStyle w:val="412"/>
        <w:shd w:fill="auto" w:val="clear"/>
        <w:spacing w:lineRule="exact" w:line="290" w:before="0" w:after="315"/>
        <w:ind w:left="20" w:hanging="0"/>
        <w:rPr/>
      </w:pPr>
      <w:r>
        <w:rPr/>
        <w:t>5. Место работы</w:t>
      </w:r>
    </w:p>
    <w:p>
      <w:pPr>
        <w:pStyle w:val="412"/>
        <w:numPr>
          <w:ilvl w:val="1"/>
          <w:numId w:val="67"/>
        </w:numPr>
        <w:shd w:fill="auto" w:val="clear"/>
        <w:tabs>
          <w:tab w:val="clear" w:pos="708"/>
          <w:tab w:val="left" w:pos="373" w:leader="none"/>
          <w:tab w:val="left" w:pos="8444" w:leader="underscore"/>
        </w:tabs>
        <w:spacing w:lineRule="exact" w:line="320" w:before="0" w:after="0"/>
        <w:ind w:left="20" w:hanging="0"/>
        <w:rPr/>
      </w:pPr>
      <w:r>
        <w:rPr/>
        <w:t>Общий стаж работы</w:t>
        <w:tab/>
      </w:r>
    </w:p>
    <w:p>
      <w:pPr>
        <w:pStyle w:val="412"/>
        <w:numPr>
          <w:ilvl w:val="1"/>
          <w:numId w:val="67"/>
        </w:numPr>
        <w:shd w:fill="auto" w:val="clear"/>
        <w:tabs>
          <w:tab w:val="clear" w:pos="708"/>
          <w:tab w:val="left" w:pos="366" w:leader="none"/>
          <w:tab w:val="left" w:pos="8437" w:leader="underscore"/>
        </w:tabs>
        <w:spacing w:lineRule="exact" w:line="320" w:before="0" w:after="0"/>
        <w:ind w:left="20" w:hanging="0"/>
        <w:rPr/>
      </w:pPr>
      <w:r>
        <w:rPr/>
        <w:t>Стаж педагогической работы</w:t>
        <w:tab/>
      </w:r>
    </w:p>
    <w:p>
      <w:pPr>
        <w:pStyle w:val="412"/>
        <w:numPr>
          <w:ilvl w:val="1"/>
          <w:numId w:val="67"/>
        </w:numPr>
        <w:shd w:fill="auto" w:val="clear"/>
        <w:tabs>
          <w:tab w:val="clear" w:pos="708"/>
          <w:tab w:val="left" w:pos="366" w:leader="none"/>
          <w:tab w:val="left" w:pos="8437" w:leader="underscore"/>
        </w:tabs>
        <w:spacing w:lineRule="exact" w:line="320" w:before="0" w:after="0"/>
        <w:ind w:left="20" w:hanging="0"/>
        <w:rPr/>
      </w:pPr>
      <w:r>
        <w:rPr/>
        <w:t>Стаж работы в должности (в данном учреждении)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1946275</wp:posOffset>
                </wp:positionH>
                <wp:positionV relativeFrom="page">
                  <wp:posOffset>1644015</wp:posOffset>
                </wp:positionV>
                <wp:extent cx="3524885" cy="102362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2"/>
                              <w:shd w:fill="auto" w:val="clear"/>
                              <w:spacing w:before="0" w:after="627"/>
                              <w:ind w:left="3580" w:right="120" w:hanging="0"/>
                              <w:jc w:val="right"/>
                              <w:rPr/>
                            </w:pPr>
                            <w:r>
                              <w:rPr/>
                              <w:t xml:space="preserve">Приложение 2 </w:t>
                            </w:r>
                            <w:r>
                              <w:rPr>
                                <w:rStyle w:val="43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313"/>
                              <w:keepNext w:val="true"/>
                              <w:keepLines/>
                              <w:shd w:fill="auto" w:val="clear"/>
                              <w:spacing w:lineRule="exact" w:line="290"/>
                              <w:jc w:val="left"/>
                              <w:rPr/>
                            </w:pPr>
                            <w:bookmarkStart w:id="18" w:name="bookmark19"/>
                            <w:r>
                              <w:rPr/>
                              <w:t>Визитная карточка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5pt;height:80.6pt;mso-wrap-distance-left:0pt;mso-wrap-distance-right:0pt;mso-wrap-distance-top:0pt;mso-wrap-distance-bottom:0pt;margin-top:129.45pt;mso-position-vertical-relative:page;margin-left:153.25pt;mso-position-horizontal-relative:margin">
                <v:fill opacity="0f"/>
                <v:textbox inset="0in,0in,0in,0in">
                  <w:txbxContent>
                    <w:p>
                      <w:pPr>
                        <w:pStyle w:val="412"/>
                        <w:shd w:fill="auto" w:val="clear"/>
                        <w:spacing w:before="0" w:after="627"/>
                        <w:ind w:left="3580" w:right="120" w:hanging="0"/>
                        <w:jc w:val="right"/>
                        <w:rPr/>
                      </w:pPr>
                      <w:r>
                        <w:rPr/>
                        <w:t xml:space="preserve">Приложение 2 </w:t>
                      </w:r>
                      <w:r>
                        <w:rPr>
                          <w:rStyle w:val="43"/>
                        </w:rPr>
                        <w:t>ОБРАЗЕЦ</w:t>
                      </w:r>
                    </w:p>
                    <w:p>
                      <w:pPr>
                        <w:pStyle w:val="313"/>
                        <w:keepNext w:val="true"/>
                        <w:keepLines/>
                        <w:shd w:fill="auto" w:val="clear"/>
                        <w:spacing w:lineRule="exact" w:line="290"/>
                        <w:jc w:val="left"/>
                        <w:rPr/>
                      </w:pPr>
                      <w:bookmarkStart w:id="19" w:name="bookmark19"/>
                      <w:r>
                        <w:rPr/>
                        <w:t>Визитная карточка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2"/>
        <w:numPr>
          <w:ilvl w:val="1"/>
          <w:numId w:val="67"/>
        </w:numPr>
        <w:shd w:fill="auto" w:val="clear"/>
        <w:tabs>
          <w:tab w:val="clear" w:pos="708"/>
          <w:tab w:val="left" w:pos="358" w:leader="none"/>
        </w:tabs>
        <w:spacing w:lineRule="exact" w:line="320" w:before="0" w:after="324"/>
        <w:ind w:left="20" w:hanging="0"/>
        <w:rPr/>
      </w:pPr>
      <w:r>
        <w:rPr/>
        <w:t>Сведения о предыдущей аттестации (категория, дата присвоения)</w:t>
      </w:r>
    </w:p>
    <w:p>
      <w:pPr>
        <w:pStyle w:val="412"/>
        <w:numPr>
          <w:ilvl w:val="1"/>
          <w:numId w:val="67"/>
        </w:numPr>
        <w:shd w:fill="auto" w:val="clear"/>
        <w:tabs>
          <w:tab w:val="clear" w:pos="708"/>
          <w:tab w:val="left" w:pos="466" w:leader="none"/>
        </w:tabs>
        <w:spacing w:lineRule="exact" w:line="290" w:before="0" w:after="0"/>
        <w:ind w:left="20" w:hanging="0"/>
        <w:rPr/>
      </w:pPr>
      <w:r>
        <w:rPr/>
        <w:t>Наличие ученой степени</w:t>
      </w:r>
    </w:p>
    <w:p>
      <w:pPr>
        <w:pStyle w:val="412"/>
        <w:numPr>
          <w:ilvl w:val="1"/>
          <w:numId w:val="67"/>
        </w:numPr>
        <w:shd w:fill="auto" w:val="clear"/>
        <w:tabs>
          <w:tab w:val="clear" w:pos="708"/>
          <w:tab w:val="left" w:pos="474" w:leader="none"/>
          <w:tab w:val="left" w:pos="3476" w:leader="underscore"/>
        </w:tabs>
        <w:spacing w:lineRule="exact" w:line="290" w:before="0" w:after="312"/>
        <w:ind w:left="20" w:hanging="0"/>
        <w:rPr/>
      </w:pPr>
      <w:r>
        <w:rPr/>
        <w:t>Награды, звания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3517900</wp:posOffset>
                </wp:positionH>
                <wp:positionV relativeFrom="paragraph">
                  <wp:posOffset>584835</wp:posOffset>
                </wp:positionV>
                <wp:extent cx="847725" cy="18478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2"/>
                              <w:shd w:fill="auto" w:val="clear"/>
                              <w:spacing w:lineRule="exact" w:line="29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домаш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4.55pt;mso-wrap-distance-left:0pt;mso-wrap-distance-right:0pt;mso-wrap-distance-top:0pt;mso-wrap-distance-bottom:0pt;margin-top:46.05pt;mso-position-vertical-relative:text;margin-left:277pt;mso-position-horizontal-relative:margin">
                <v:fill opacity="0f"/>
                <v:textbox inset="0in,0in,0in,0in">
                  <w:txbxContent>
                    <w:p>
                      <w:pPr>
                        <w:pStyle w:val="412"/>
                        <w:shd w:fill="auto" w:val="clear"/>
                        <w:spacing w:lineRule="exact" w:line="290" w:before="0" w:after="0"/>
                        <w:ind w:left="100" w:hanging="0"/>
                        <w:rPr/>
                      </w:pPr>
                      <w:r>
                        <w:rPr/>
                        <w:t>домаш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412"/>
        <w:shd w:fill="auto" w:val="clear"/>
        <w:tabs>
          <w:tab w:val="clear" w:pos="708"/>
          <w:tab w:val="left" w:pos="3130" w:leader="underscore"/>
        </w:tabs>
        <w:spacing w:lineRule="exact" w:line="328" w:before="0" w:after="0"/>
        <w:ind w:left="20" w:right="280" w:hanging="0"/>
        <w:rPr/>
      </w:pPr>
      <w:r>
        <w:rPr/>
        <w:t>12.Контактные телефоны: рабочий</w:t>
        <w:tab/>
      </w:r>
    </w:p>
    <w:p>
      <w:pPr>
        <w:sectPr>
          <w:type w:val="nextPage"/>
          <w:pgSz w:w="11906" w:h="16838"/>
          <w:pgMar w:left="1960" w:right="415" w:gutter="0" w:header="0" w:top="2242" w:footer="0" w:bottom="15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712"/>
        <w:shd w:fill="auto" w:val="clear"/>
        <w:spacing w:lineRule="exact" w:line="250"/>
        <w:ind w:left="2100" w:hanging="0"/>
        <w:rPr/>
      </w:pPr>
      <w:r>
        <w:rPr/>
        <w:t>Таблица результатов итоговой аттестации учащихся</w:t>
      </w:r>
    </w:p>
    <w:p>
      <w:pPr>
        <w:pStyle w:val="712"/>
        <w:shd w:fill="auto" w:val="clear"/>
        <w:tabs>
          <w:tab w:val="clear" w:pos="708"/>
          <w:tab w:val="left" w:pos="3935" w:leader="underscore"/>
          <w:tab w:val="left" w:pos="4147" w:leader="underscore"/>
          <w:tab w:val="left" w:pos="8424" w:leader="underscore"/>
          <w:tab w:val="left" w:pos="8503" w:leader="underscore"/>
          <w:tab w:val="left" w:pos="9338" w:leader="underscore"/>
          <w:tab w:val="left" w:pos="9464" w:leader="underscore"/>
        </w:tabs>
        <w:spacing w:lineRule="exact" w:line="250"/>
        <w:ind w:left="360" w:hanging="0"/>
        <w:rPr/>
      </w:pPr>
      <w:r>
        <w:rPr/>
        <w:t>Учитель (преподаватель)</w:t>
        <w:tab/>
        <w:tab/>
        <w:tab/>
        <w:tab/>
        <w:tab/>
        <w:tab/>
      </w:r>
    </w:p>
    <w:p>
      <w:pPr>
        <w:pStyle w:val="402"/>
        <w:shd w:fill="auto" w:val="clear"/>
        <w:spacing w:lineRule="exact" w:line="220"/>
        <w:ind w:left="4600" w:hanging="0"/>
        <w:rPr/>
      </w:pPr>
      <w:r>
        <w:rPr/>
        <w:t>Ф.И.О.</w:t>
      </w:r>
    </w:p>
    <w:p>
      <w:pPr>
        <w:pStyle w:val="712"/>
        <w:shd w:fill="auto" w:val="clear"/>
        <w:tabs>
          <w:tab w:val="clear" w:pos="708"/>
          <w:tab w:val="left" w:pos="4104" w:leader="underscore"/>
          <w:tab w:val="left" w:pos="4190" w:leader="underscore"/>
          <w:tab w:val="left" w:pos="6631" w:leader="underscore"/>
        </w:tabs>
        <w:spacing w:lineRule="exact" w:line="250" w:before="0" w:after="190"/>
        <w:ind w:left="360" w:hanging="0"/>
        <w:rPr/>
      </w:pPr>
      <w:r>
        <w:rPr/>
        <w:t>Предмет</w:t>
        <w:tab/>
        <w:tab/>
        <w:tab/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59575" cy="435737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435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6"/>
                              <w:gridCol w:w="353"/>
                              <w:gridCol w:w="349"/>
                              <w:gridCol w:w="356"/>
                              <w:gridCol w:w="360"/>
                              <w:gridCol w:w="356"/>
                              <w:gridCol w:w="364"/>
                              <w:gridCol w:w="317"/>
                              <w:gridCol w:w="364"/>
                              <w:gridCol w:w="364"/>
                              <w:gridCol w:w="364"/>
                              <w:gridCol w:w="407"/>
                              <w:gridCol w:w="360"/>
                              <w:gridCol w:w="313"/>
                              <w:gridCol w:w="335"/>
                              <w:gridCol w:w="364"/>
                              <w:gridCol w:w="385"/>
                              <w:gridCol w:w="407"/>
                              <w:gridCol w:w="364"/>
                              <w:gridCol w:w="364"/>
                              <w:gridCol w:w="364"/>
                              <w:gridCol w:w="367"/>
                              <w:gridCol w:w="364"/>
                              <w:gridCol w:w="364"/>
                              <w:gridCol w:w="360"/>
                              <w:gridCol w:w="266"/>
                              <w:gridCol w:w="360"/>
                              <w:gridCol w:w="356"/>
                              <w:gridCol w:w="274"/>
                              <w:gridCol w:w="37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1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02"/>
                                    <w:shd w:fill="auto" w:val="clear"/>
                                    <w:spacing w:lineRule="auto" w:line="240"/>
                                    <w:ind w:left="1180" w:hanging="0"/>
                                    <w:rPr/>
                                  </w:pPr>
                                  <w:r>
                                    <w:rPr/>
                                    <w:t>УЧ. год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02"/>
                                    <w:shd w:fill="auto" w:val="clear"/>
                                    <w:spacing w:lineRule="auto" w:line="240"/>
                                    <w:ind w:left="1260" w:hanging="0"/>
                                    <w:rPr/>
                                  </w:pPr>
                                  <w:r>
                                    <w:rPr/>
                                    <w:t>уч. год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02"/>
                                    <w:shd w:fill="auto" w:val="clear"/>
                                    <w:spacing w:lineRule="auto" w:line="240"/>
                                    <w:ind w:left="1200" w:hanging="0"/>
                                    <w:rPr/>
                                  </w:pPr>
                                  <w:r>
                                    <w:rPr/>
                                    <w:t>уч. год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02"/>
                                    <w:shd w:fill="auto" w:val="clear"/>
                                    <w:spacing w:lineRule="auto" w:line="240"/>
                                    <w:ind w:left="1040" w:hanging="0"/>
                                    <w:rPr/>
                                  </w:pPr>
                                  <w:r>
                                    <w:rPr/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0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f4. </w:t>
                                  </w: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0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уч.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7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402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Классы (группы)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402"/>
                                    <w:shd w:fill="auto" w:val="clear"/>
                                    <w:spacing w:lineRule="auto" w:line="240" w:before="60" w:after="6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43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402"/>
                                    <w:shd w:fill="auto" w:val="clear"/>
                                    <w:spacing w:lineRule="auto" w:line="240" w:before="60" w:after="6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910"/>
                                    <w:shd w:fill="auto" w:val="clear"/>
                                    <w:spacing w:lineRule="auto" w:line="240" w:before="60" w:after="0"/>
                                    <w:ind w:left="1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402"/>
                                    <w:shd w:fill="auto" w:val="clear"/>
                                    <w:spacing w:lineRule="auto" w:line="240" w:before="60" w:after="6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46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7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402"/>
                                    <w:shd w:fill="auto" w:val="clear"/>
                                    <w:spacing w:lineRule="auto" w:line="240" w:before="60" w:after="6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48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402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402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Классы (группы)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01"/>
                                    <w:shd w:fill="auto" w:val="clear"/>
                                    <w:spacing w:lineRule="auto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402"/>
                                    <w:shd w:fill="auto" w:val="clear"/>
                                    <w:spacing w:lineRule="auto" w:line="240" w:before="6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5 »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402"/>
                                    <w:shd w:fill="auto" w:val="clear"/>
                                    <w:spacing w:lineRule="auto" w:line="240" w:before="60" w:after="6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52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4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402"/>
                                    <w:shd w:fill="auto" w:val="clear"/>
                                    <w:spacing w:lineRule="auto" w:line="240" w:before="60" w:after="6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55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6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402"/>
                                    <w:shd w:fill="auto" w:val="clear"/>
                                    <w:spacing w:lineRule="auto" w:line="240" w:before="60" w:after="6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57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402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402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Классы (группы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8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402"/>
                                    <w:shd w:fill="auto" w:val="clear"/>
                                    <w:spacing w:lineRule="auto" w:line="240" w:before="60" w:after="6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59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0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402"/>
                                    <w:shd w:fill="auto" w:val="clear"/>
                                    <w:spacing w:lineRule="auto" w:line="240" w:before="60" w:after="6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402"/>
                                    <w:shd w:fill="auto" w:val="clear"/>
                                    <w:spacing w:lineRule="auto" w:line="240" w:before="60" w:after="6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63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402"/>
                                    <w:shd w:fill="auto" w:val="clear"/>
                                    <w:spacing w:lineRule="auto" w:line="240" w:before="60" w:after="6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66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402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402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Классы (группы)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8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402"/>
                                    <w:shd w:fill="auto" w:val="clear"/>
                                    <w:spacing w:lineRule="auto" w:line="240" w:before="60" w:after="6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69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0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402"/>
                                    <w:shd w:fill="auto" w:val="clear"/>
                                    <w:spacing w:lineRule="auto" w:line="240" w:before="60" w:after="6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713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402"/>
                                    <w:shd w:fill="auto" w:val="clear"/>
                                    <w:spacing w:lineRule="auto" w:line="240" w:before="60" w:after="6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73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4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402"/>
                                    <w:shd w:fill="auto" w:val="clear"/>
                                    <w:spacing w:lineRule="auto" w:line="240" w:before="60" w:after="6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75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402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402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Классы (группы)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402"/>
                                    <w:shd w:fill="auto" w:val="clear"/>
                                    <w:spacing w:lineRule="auto" w:line="240" w:before="60" w:after="6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77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8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402"/>
                                    <w:shd w:fill="auto" w:val="clear"/>
                                    <w:spacing w:lineRule="auto" w:line="240" w:before="60" w:after="6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79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0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402"/>
                                    <w:shd w:fill="auto" w:val="clear"/>
                                    <w:spacing w:lineRule="auto" w:line="240" w:before="60" w:after="6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81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402"/>
                                    <w:shd w:fill="auto" w:val="clear"/>
                                    <w:spacing w:lineRule="auto" w:line="240" w:before="60" w:after="6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8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402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Средний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6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402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Ср. балл по году по году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3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3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3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9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3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3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3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3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3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4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4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7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4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4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3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3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7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3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4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25pt;height:343.1pt;mso-wrap-distance-left:0pt;mso-wrap-distance-right:0pt;mso-wrap-distance-top:0pt;mso-wrap-distance-bottom:0pt;margin-top:0.05pt;mso-position-vertical-relative:text;margin-left: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6"/>
                        <w:gridCol w:w="353"/>
                        <w:gridCol w:w="349"/>
                        <w:gridCol w:w="356"/>
                        <w:gridCol w:w="360"/>
                        <w:gridCol w:w="356"/>
                        <w:gridCol w:w="364"/>
                        <w:gridCol w:w="317"/>
                        <w:gridCol w:w="364"/>
                        <w:gridCol w:w="364"/>
                        <w:gridCol w:w="364"/>
                        <w:gridCol w:w="407"/>
                        <w:gridCol w:w="360"/>
                        <w:gridCol w:w="313"/>
                        <w:gridCol w:w="335"/>
                        <w:gridCol w:w="364"/>
                        <w:gridCol w:w="385"/>
                        <w:gridCol w:w="407"/>
                        <w:gridCol w:w="364"/>
                        <w:gridCol w:w="364"/>
                        <w:gridCol w:w="364"/>
                        <w:gridCol w:w="367"/>
                        <w:gridCol w:w="364"/>
                        <w:gridCol w:w="364"/>
                        <w:gridCol w:w="360"/>
                        <w:gridCol w:w="266"/>
                        <w:gridCol w:w="360"/>
                        <w:gridCol w:w="356"/>
                        <w:gridCol w:w="274"/>
                        <w:gridCol w:w="37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1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02"/>
                              <w:shd w:fill="auto" w:val="clear"/>
                              <w:spacing w:lineRule="auto" w:line="240"/>
                              <w:ind w:left="1180" w:hanging="0"/>
                              <w:rPr/>
                            </w:pPr>
                            <w:r>
                              <w:rPr/>
                              <w:t>УЧ. год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02"/>
                              <w:shd w:fill="auto" w:val="clear"/>
                              <w:spacing w:lineRule="auto" w:line="240"/>
                              <w:ind w:left="1260" w:hanging="0"/>
                              <w:rPr/>
                            </w:pPr>
                            <w:r>
                              <w:rPr/>
                              <w:t>уч. год</w:t>
                            </w:r>
                          </w:p>
                        </w:tc>
                        <w:tc>
                          <w:tcPr>
                            <w:tcW w:w="21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02"/>
                              <w:shd w:fill="auto" w:val="clear"/>
                              <w:spacing w:lineRule="auto" w:line="240"/>
                              <w:ind w:left="1200" w:hanging="0"/>
                              <w:rPr/>
                            </w:pPr>
                            <w:r>
                              <w:rPr/>
                              <w:t>уч. год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02"/>
                              <w:shd w:fill="auto" w:val="clear"/>
                              <w:spacing w:lineRule="auto" w:line="240"/>
                              <w:ind w:left="1040" w:hanging="0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0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f4. </w:t>
                            </w: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0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уч. год</w:t>
                            </w:r>
                          </w:p>
                        </w:tc>
                      </w:tr>
                      <w:tr>
                        <w:trPr>
                          <w:trHeight w:val="2167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402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Классы (группы)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«</w:t>
                            </w:r>
                          </w:p>
                          <w:p>
                            <w:pPr>
                              <w:pStyle w:val="402"/>
                              <w:shd w:fill="auto" w:val="clear"/>
                              <w:spacing w:lineRule="auto" w:line="240" w:before="60" w:after="60"/>
                              <w:ind w:left="14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43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«</w:t>
                            </w:r>
                          </w:p>
                          <w:p>
                            <w:pPr>
                              <w:pStyle w:val="402"/>
                              <w:shd w:fill="auto" w:val="clear"/>
                              <w:spacing w:lineRule="auto" w:line="240" w:before="60" w:after="60"/>
                              <w:ind w:left="14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910"/>
                              <w:shd w:fill="auto" w:val="clear"/>
                              <w:spacing w:lineRule="auto" w:line="240" w:before="60" w:after="0"/>
                              <w:ind w:left="1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«</w:t>
                            </w:r>
                          </w:p>
                          <w:p>
                            <w:pPr>
                              <w:pStyle w:val="402"/>
                              <w:shd w:fill="auto" w:val="clear"/>
                              <w:spacing w:lineRule="auto" w:line="240" w:before="60" w:after="60"/>
                              <w:ind w:left="14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46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7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«</w:t>
                            </w:r>
                          </w:p>
                          <w:p>
                            <w:pPr>
                              <w:pStyle w:val="402"/>
                              <w:shd w:fill="auto" w:val="clear"/>
                              <w:spacing w:lineRule="auto" w:line="240" w:before="60" w:after="60"/>
                              <w:ind w:left="14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48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402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Средний балл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402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Классы (группы)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01"/>
                              <w:shd w:fill="auto" w:val="clear"/>
                              <w:spacing w:lineRule="auto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«</w:t>
                            </w:r>
                          </w:p>
                          <w:p>
                            <w:pPr>
                              <w:pStyle w:val="402"/>
                              <w:shd w:fill="auto" w:val="clear"/>
                              <w:spacing w:lineRule="auto" w:line="240" w:before="60" w:after="0"/>
                              <w:jc w:val="both"/>
                              <w:rPr/>
                            </w:pPr>
                            <w:r>
                              <w:rPr/>
                              <w:t>5 »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«</w:t>
                            </w:r>
                          </w:p>
                          <w:p>
                            <w:pPr>
                              <w:pStyle w:val="402"/>
                              <w:shd w:fill="auto" w:val="clear"/>
                              <w:spacing w:lineRule="auto" w:line="240" w:before="60" w:after="60"/>
                              <w:ind w:left="14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52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4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«</w:t>
                            </w:r>
                          </w:p>
                          <w:p>
                            <w:pPr>
                              <w:pStyle w:val="402"/>
                              <w:shd w:fill="auto" w:val="clear"/>
                              <w:spacing w:lineRule="auto" w:line="240" w:before="60" w:after="60"/>
                              <w:ind w:left="14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55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6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«</w:t>
                            </w:r>
                          </w:p>
                          <w:p>
                            <w:pPr>
                              <w:pStyle w:val="402"/>
                              <w:shd w:fill="auto" w:val="clear"/>
                              <w:spacing w:lineRule="auto" w:line="240" w:before="60" w:after="60"/>
                              <w:ind w:left="14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57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402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Средний балл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402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Классы (группы)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8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«</w:t>
                            </w:r>
                          </w:p>
                          <w:p>
                            <w:pPr>
                              <w:pStyle w:val="402"/>
                              <w:shd w:fill="auto" w:val="clear"/>
                              <w:spacing w:lineRule="auto" w:line="240" w:before="60" w:after="60"/>
                              <w:ind w:left="12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59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0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«</w:t>
                            </w:r>
                          </w:p>
                          <w:p>
                            <w:pPr>
                              <w:pStyle w:val="402"/>
                              <w:shd w:fill="auto" w:val="clear"/>
                              <w:spacing w:lineRule="auto" w:line="240" w:before="60" w:after="60"/>
                              <w:ind w:left="12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«</w:t>
                            </w:r>
                          </w:p>
                          <w:p>
                            <w:pPr>
                              <w:pStyle w:val="402"/>
                              <w:shd w:fill="auto" w:val="clear"/>
                              <w:spacing w:lineRule="auto" w:line="240" w:before="60" w:after="60"/>
                              <w:ind w:left="14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63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«</w:t>
                            </w:r>
                          </w:p>
                          <w:p>
                            <w:pPr>
                              <w:pStyle w:val="402"/>
                              <w:shd w:fill="auto" w:val="clear"/>
                              <w:spacing w:lineRule="auto" w:line="240" w:before="60" w:after="60"/>
                              <w:ind w:left="14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66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402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Средний балл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402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Классы (группы)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8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«</w:t>
                            </w:r>
                          </w:p>
                          <w:p>
                            <w:pPr>
                              <w:pStyle w:val="402"/>
                              <w:shd w:fill="auto" w:val="clear"/>
                              <w:spacing w:lineRule="auto" w:line="240" w:before="60" w:after="60"/>
                              <w:ind w:left="14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69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0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«</w:t>
                            </w:r>
                          </w:p>
                          <w:p>
                            <w:pPr>
                              <w:pStyle w:val="402"/>
                              <w:shd w:fill="auto" w:val="clear"/>
                              <w:spacing w:lineRule="auto" w:line="240" w:before="60" w:after="60"/>
                              <w:ind w:left="14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713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«</w:t>
                            </w:r>
                          </w:p>
                          <w:p>
                            <w:pPr>
                              <w:pStyle w:val="402"/>
                              <w:shd w:fill="auto" w:val="clear"/>
                              <w:spacing w:lineRule="auto" w:line="240" w:before="60" w:after="60"/>
                              <w:ind w:left="14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73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4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«</w:t>
                            </w:r>
                          </w:p>
                          <w:p>
                            <w:pPr>
                              <w:pStyle w:val="402"/>
                              <w:shd w:fill="auto" w:val="clear"/>
                              <w:spacing w:lineRule="auto" w:line="240" w:before="60" w:after="60"/>
                              <w:ind w:left="14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75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402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Средний балл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402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Классы (группы)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«</w:t>
                            </w:r>
                          </w:p>
                          <w:p>
                            <w:pPr>
                              <w:pStyle w:val="402"/>
                              <w:shd w:fill="auto" w:val="clear"/>
                              <w:spacing w:lineRule="auto" w:line="240" w:before="60" w:after="60"/>
                              <w:ind w:left="10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77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8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«</w:t>
                            </w:r>
                          </w:p>
                          <w:p>
                            <w:pPr>
                              <w:pStyle w:val="402"/>
                              <w:shd w:fill="auto" w:val="clear"/>
                              <w:spacing w:lineRule="auto" w:line="240" w:before="60" w:after="60"/>
                              <w:ind w:left="14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79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0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«</w:t>
                            </w:r>
                          </w:p>
                          <w:p>
                            <w:pPr>
                              <w:pStyle w:val="402"/>
                              <w:shd w:fill="auto" w:val="clear"/>
                              <w:spacing w:lineRule="auto" w:line="240" w:before="60" w:after="60"/>
                              <w:ind w:left="14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81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«</w:t>
                            </w:r>
                          </w:p>
                          <w:p>
                            <w:pPr>
                              <w:pStyle w:val="402"/>
                              <w:shd w:fill="auto" w:val="clear"/>
                              <w:spacing w:lineRule="auto" w:line="240" w:before="60" w:after="60"/>
                              <w:ind w:left="1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8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402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Средний балл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6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402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Ср. балл по году по году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3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3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3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9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3"/>
                              <w:shd w:fill="auto" w:val="clear"/>
                              <w:spacing w:lineRule="auto" w:line="24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3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3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3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3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4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4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7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4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4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3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3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7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3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4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22" w:right="180" w:gutter="0" w:header="0" w:top="4480" w:footer="0" w:bottom="3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Arial Unicode MS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230745" cy="54229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074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35pt;height:42.7pt;mso-wrap-distance-left:0pt;mso-wrap-distance-right:0pt;mso-wrap-distance-top:0pt;mso-wrap-distance-bottom:0pt;margin-top:0.05pt;mso-position-vertical-relative:text;margin-left:1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50" w:before="0" w:after="0"/>
        <w:ind w:hanging="0"/>
        <w:jc w:val="left"/>
        <w:rPr/>
      </w:pPr>
      <w:r>
        <w:rPr/>
        <w:t>Заместитель директора:</w: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5586730</wp:posOffset>
                </wp:positionH>
                <wp:positionV relativeFrom="page">
                  <wp:posOffset>8527415</wp:posOffset>
                </wp:positionV>
                <wp:extent cx="108585" cy="15875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1"/>
                              <w:shd w:fill="auto" w:val="clear"/>
                              <w:spacing w:lineRule="exact" w:line="250"/>
                              <w:ind w:left="10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2.5pt;mso-wrap-distance-left:0pt;mso-wrap-distance-right:0pt;mso-wrap-distance-top:0pt;mso-wrap-distance-bottom:0pt;margin-top:671.45pt;mso-position-vertical-relative:page;margin-left:439.9pt;mso-position-horizontal-relative:margin">
                <v:fill opacity="0f"/>
                <v:textbox inset="0in,0in,0in,0in">
                  <w:txbxContent>
                    <w:p>
                      <w:pPr>
                        <w:pStyle w:val="851"/>
                        <w:shd w:fill="auto" w:val="clear"/>
                        <w:spacing w:lineRule="exact" w:line="250"/>
                        <w:ind w:left="10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776345</wp:posOffset>
                </wp:positionH>
                <wp:positionV relativeFrom="page">
                  <wp:posOffset>8531860</wp:posOffset>
                </wp:positionV>
                <wp:extent cx="108585" cy="15875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1"/>
                              <w:shd w:fill="auto" w:val="clear"/>
                              <w:spacing w:lineRule="exact" w:line="250"/>
                              <w:ind w:left="10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2.5pt;mso-wrap-distance-left:0pt;mso-wrap-distance-right:0pt;mso-wrap-distance-top:0pt;mso-wrap-distance-bottom:0pt;margin-top:671.8pt;mso-position-vertical-relative:page;margin-left:297.35pt;mso-position-horizontal-relative:margin">
                <v:fill opacity="0f"/>
                <v:textbox inset="0in,0in,0in,0in">
                  <w:txbxContent>
                    <w:p>
                      <w:pPr>
                        <w:pStyle w:val="861"/>
                        <w:shd w:fill="auto" w:val="clear"/>
                        <w:spacing w:lineRule="exact" w:line="250"/>
                        <w:ind w:left="10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43" w:right="7823" w:gutter="0" w:header="0" w:top="4480" w:footer="0" w:bottom="3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712"/>
        <w:shd w:fill="auto" w:val="clear"/>
        <w:spacing w:lineRule="exact" w:line="274" w:before="0" w:after="185"/>
        <w:ind w:left="40" w:hanging="0"/>
        <w:jc w:val="center"/>
        <w:rPr/>
      </w:pPr>
      <w:r>
        <w:rPr/>
        <w:t>Результаты участия обучающихся (воспитанников) в выставках, конкурсах, конференциях, олимпиадах, соревнованиях и т.д.</w:t>
      </w:r>
      <w:r>
        <mc:AlternateContent>
          <mc:Choice Requires="wps">
            <w:drawing>
              <wp:anchor behindDoc="0" distT="186690" distB="186690" distL="0" distR="0" simplePos="0" locked="0" layoutInCell="0" allowOverlap="1" relativeHeight="35">
                <wp:simplePos x="0" y="0"/>
                <wp:positionH relativeFrom="margin">
                  <wp:posOffset>5709920</wp:posOffset>
                </wp:positionH>
                <wp:positionV relativeFrom="paragraph">
                  <wp:posOffset>2644775</wp:posOffset>
                </wp:positionV>
                <wp:extent cx="99695" cy="15240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1"/>
                              <w:shd w:fill="auto" w:val="clear"/>
                              <w:spacing w:lineRule="exact" w:line="240"/>
                              <w:ind w:left="10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12pt;mso-wrap-distance-left:0pt;mso-wrap-distance-right:0pt;mso-wrap-distance-top:14.7pt;mso-wrap-distance-bottom:14.7pt;margin-top:208.25pt;mso-position-vertical-relative:text;margin-left:449.6pt;mso-position-horizontal-relative:margin">
                <v:fill opacity="0f"/>
                <v:textbox inset="0in,0in,0in,0in">
                  <w:txbxContent>
                    <w:p>
                      <w:pPr>
                        <w:pStyle w:val="871"/>
                        <w:shd w:fill="auto" w:val="clear"/>
                        <w:spacing w:lineRule="exact" w:line="240"/>
                        <w:ind w:left="10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8595" distB="188595" distL="0" distR="0" simplePos="0" locked="0" layoutInCell="0" allowOverlap="1" relativeHeight="36">
                <wp:simplePos x="0" y="0"/>
                <wp:positionH relativeFrom="margin">
                  <wp:posOffset>4516755</wp:posOffset>
                </wp:positionH>
                <wp:positionV relativeFrom="paragraph">
                  <wp:posOffset>2646680</wp:posOffset>
                </wp:positionV>
                <wp:extent cx="108585" cy="15875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81"/>
                              <w:shd w:fill="auto" w:val="clear"/>
                              <w:spacing w:lineRule="exact" w:line="250"/>
                              <w:ind w:left="10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2.5pt;mso-wrap-distance-left:0pt;mso-wrap-distance-right:0pt;mso-wrap-distance-top:14.85pt;mso-wrap-distance-bottom:14.85pt;margin-top:208.4pt;mso-position-vertical-relative:text;margin-left:355.65pt;mso-position-horizontal-relative:margin">
                <v:fill opacity="0f"/>
                <v:textbox inset="0in,0in,0in,0in">
                  <w:txbxContent>
                    <w:p>
                      <w:pPr>
                        <w:pStyle w:val="881"/>
                        <w:shd w:fill="auto" w:val="clear"/>
                        <w:spacing w:lineRule="exact" w:line="250"/>
                        <w:ind w:left="10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6" w:right="572" w:gutter="0" w:header="0" w:top="6913" w:footer="0" w:bottom="533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3780" cy="2137410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"/>
                              <w:gridCol w:w="2318"/>
                              <w:gridCol w:w="1951"/>
                              <w:gridCol w:w="2059"/>
                              <w:gridCol w:w="2480"/>
                            </w:tblGrid>
                            <w:tr>
                              <w:trPr>
                                <w:trHeight w:val="1948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вание меро</w:t>
                                    <w:softHyphen/>
                                    <w:t>приятия с указа</w:t>
                                    <w:softHyphen/>
                                    <w:t>нием статус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(международный, всероссийский, ре</w:t>
                                    <w:softHyphen/>
                                    <w:t>гиональный, город</w:t>
                                    <w:softHyphen/>
                                    <w:t>ской и пр.)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(фамилия, имя) обучающихся, принявших участие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exact" w:line="2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ультат участ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(количество лау</w:t>
                                    <w:softHyphen/>
                                    <w:t>реатов, победи</w:t>
                                    <w:softHyphen/>
                                    <w:t>телей и др.)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ные данные и объем в печатных листа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(в случае опублико</w:t>
                                    <w:softHyphen/>
                                    <w:t>ва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5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168.3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0"/>
                        <w:gridCol w:w="2318"/>
                        <w:gridCol w:w="1951"/>
                        <w:gridCol w:w="2059"/>
                        <w:gridCol w:w="2480"/>
                      </w:tblGrid>
                      <w:tr>
                        <w:trPr>
                          <w:trHeight w:val="1948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Название меро</w:t>
                              <w:softHyphen/>
                              <w:t>приятия с указа</w:t>
                              <w:softHyphen/>
                              <w:t>нием статус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/>
                              <w:t>(международный, всероссийский, ре</w:t>
                              <w:softHyphen/>
                              <w:t>гиональный, город</w:t>
                              <w:softHyphen/>
                              <w:t>ской и пр.)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оличество (фамилия, имя) обучающихся, принявших участие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exact" w:line="2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езультат участ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hanging="0"/>
                              <w:rPr/>
                            </w:pPr>
                            <w:r>
                              <w:rPr/>
                              <w:t>(количество лау</w:t>
                              <w:softHyphen/>
                              <w:t>реатов, победи</w:t>
                              <w:softHyphen/>
                              <w:t>телей и др.)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ыходные данные и объем в печатных листа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/>
                              <w:t>(в случае опублико</w:t>
                              <w:softHyphen/>
                              <w:t>вания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15"/>
                        <w:shd w:fill="auto" w:val="clear"/>
                        <w:spacing w:lineRule="exact" w:line="250"/>
                        <w:jc w:val="center"/>
                        <w:rPr/>
                      </w:pPr>
                      <w:r>
                        <w:rPr/>
                        <w:t>Заместитель директор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01"/>
        <w:shd w:fill="auto" w:val="clear"/>
        <w:ind w:left="3900" w:hanging="0"/>
        <w:rPr/>
      </w:pPr>
      <w:bookmarkStart w:id="20" w:name="bookmark21"/>
      <w:r>
        <w:rPr/>
        <w:t>Карта инновации</w:t>
      </w:r>
      <w:bookmarkEnd w:id="20"/>
    </w:p>
    <w:p>
      <w:pPr>
        <w:pStyle w:val="TextBody"/>
        <w:shd w:fill="auto" w:val="clear"/>
        <w:tabs>
          <w:tab w:val="clear" w:pos="708"/>
          <w:tab w:val="left" w:pos="9315" w:leader="underscore"/>
        </w:tabs>
        <w:spacing w:lineRule="exact" w:line="284" w:before="0" w:after="568"/>
        <w:ind w:left="200" w:hanging="0"/>
        <w:jc w:val="left"/>
        <w:rPr/>
      </w:pPr>
      <w:r>
        <w:rPr/>
        <w:t>Название инновации</w:t>
        <w:tab/>
      </w:r>
    </w:p>
    <w:p>
      <w:pPr>
        <w:pStyle w:val="TextBody"/>
        <w:shd w:fill="auto" w:val="clear"/>
        <w:spacing w:lineRule="exact" w:line="250" w:before="0" w:after="490"/>
        <w:ind w:left="200" w:hanging="0"/>
        <w:jc w:val="left"/>
        <w:rPr/>
      </w:pPr>
      <w:r>
        <w:rPr/>
        <w:t>Ф.И.О. разработчика инновации, ОУ</w: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52120</wp:posOffset>
                </wp:positionH>
                <wp:positionV relativeFrom="paragraph">
                  <wp:posOffset>4422140</wp:posOffset>
                </wp:positionV>
                <wp:extent cx="6339205" cy="2626995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262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tabs>
                                <w:tab w:val="clear" w:pos="708"/>
                                <w:tab w:val="left" w:pos="5949" w:leader="underscor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езультаты распространения собственного педагогического опыта</w:t>
                              <w:tab/>
                            </w:r>
                          </w:p>
                          <w:p>
                            <w:pPr>
                              <w:pStyle w:val="315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Ф.И.О. аттестуемого</w:t>
                            </w:r>
                          </w:p>
                          <w:tbl>
                            <w:tblPr>
                              <w:tblW w:w="98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0"/>
                              <w:gridCol w:w="4446"/>
                              <w:gridCol w:w="1444"/>
                              <w:gridCol w:w="1681"/>
                              <w:gridCol w:w="1451"/>
                            </w:tblGrid>
                            <w:tr>
                              <w:trPr>
                                <w:trHeight w:val="2790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exact" w:line="27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од, месяц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именование мероприятия (заседа</w:t>
                                    <w:softHyphen/>
                                    <w:t>ние МО, педсовет, семинар, конфе</w:t>
                                    <w:softHyphen/>
                                    <w:t>ренция и т.д.) с указанием статус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(международный, всероссийский, ре</w:t>
                                    <w:softHyphen/>
                                    <w:t>гиональный, городской и пр.)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exact" w:line="274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участ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(слушатель, докладчик, ведущий круглого стола, сек</w:t>
                                    <w:softHyphen/>
                                    <w:t>ции и т.д.)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кумент, подтвер</w:t>
                                    <w:softHyphen/>
                                    <w:t>ждающий участие: протокол, диплом, сви</w:t>
                                    <w:softHyphen/>
                                    <w:t xml:space="preserve">детельство, сертификат, </w:t>
                                  </w:r>
                                  <w:r>
                                    <w:rPr>
                                      <w:rStyle w:val="710"/>
                                      <w:b w:val="false"/>
                                      <w:bCs w:val="false"/>
                                    </w:rPr>
                                    <w:t>(при наличии такового)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exact" w:line="274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Выходные данные и объем в печатных листах</w:t>
                                  </w:r>
                                  <w:r>
                                    <w:rPr>
                                      <w:rStyle w:val="710"/>
                                      <w:b w:val="false"/>
                                      <w:bCs w:val="false"/>
                                    </w:rPr>
                                    <w:t xml:space="preserve"> (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лучае опублико</w:t>
                                    <w:softHyphen/>
                                    <w:t>ва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7088" w:leader="none"/>
                                <w:tab w:val="left" w:pos="9202" w:leader="underscore"/>
                              </w:tabs>
                              <w:spacing w:lineRule="exact" w:line="250"/>
                              <w:jc w:val="center"/>
                              <w:rPr/>
                            </w:pPr>
                            <w:r>
                              <w:rPr/>
                              <w:t>Руководитель ОУ:</w:t>
                              <w:tab/>
                              <w:t>/</w:t>
                              <w:tab/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5pt;height:206.85pt;mso-wrap-distance-left:0pt;mso-wrap-distance-right:0pt;mso-wrap-distance-top:0pt;mso-wrap-distance-bottom:0pt;margin-top:348.2pt;mso-position-vertical-relative:text;margin-left:35.6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tabs>
                          <w:tab w:val="clear" w:pos="708"/>
                          <w:tab w:val="left" w:pos="5949" w:leader="underscore"/>
                        </w:tabs>
                        <w:ind w:hanging="0"/>
                        <w:jc w:val="center"/>
                        <w:rPr/>
                      </w:pPr>
                      <w:r>
                        <w:rPr/>
                        <w:t>Результаты распространения собственного педагогического опыта</w:t>
                        <w:tab/>
                      </w:r>
                    </w:p>
                    <w:p>
                      <w:pPr>
                        <w:pStyle w:val="315"/>
                        <w:shd w:fill="auto" w:val="clear"/>
                        <w:spacing w:lineRule="exact" w:line="220"/>
                        <w:jc w:val="center"/>
                        <w:rPr/>
                      </w:pPr>
                      <w:r>
                        <w:rPr/>
                        <w:t>Ф.И.О. аттестуемого</w:t>
                      </w:r>
                    </w:p>
                    <w:tbl>
                      <w:tblPr>
                        <w:tblW w:w="98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0"/>
                        <w:gridCol w:w="4446"/>
                        <w:gridCol w:w="1444"/>
                        <w:gridCol w:w="1681"/>
                        <w:gridCol w:w="1451"/>
                      </w:tblGrid>
                      <w:tr>
                        <w:trPr>
                          <w:trHeight w:val="2790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exact" w:line="27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Год, месяц</w:t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Наименование мероприятия (заседа</w:t>
                              <w:softHyphen/>
                              <w:t>ние МО, педсовет, семинар, конфе</w:t>
                              <w:softHyphen/>
                              <w:t>ренция и т.д.) с указанием статус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/>
                              <w:t>(международный, всероссийский, ре</w:t>
                              <w:softHyphen/>
                              <w:t>гиональный, городской и пр.)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exact" w:line="274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Форма участ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120"/>
                              <w:jc w:val="both"/>
                              <w:rPr/>
                            </w:pPr>
                            <w:r>
                              <w:rPr/>
                              <w:t>(слушатель, докладчик, ведущий круглого стола, сек</w:t>
                              <w:softHyphen/>
                              <w:t>ции и т.д.)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Документ, подтвер</w:t>
                              <w:softHyphen/>
                              <w:t>ждающий участие: протокол, диплом, сви</w:t>
                              <w:softHyphen/>
                              <w:t xml:space="preserve">детельство, сертификат, </w:t>
                            </w:r>
                            <w:r>
                              <w:rPr>
                                <w:rStyle w:val="710"/>
                                <w:b w:val="false"/>
                                <w:bCs w:val="false"/>
                              </w:rPr>
                              <w:t>(при наличии такового)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exact" w:line="274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  <w:t>Выходные данные и объем в печатных листах</w:t>
                            </w:r>
                            <w:r>
                              <w:rPr>
                                <w:rStyle w:val="710"/>
                                <w:b w:val="false"/>
                                <w:bCs w:val="false"/>
                              </w:rPr>
                              <w:t xml:space="preserve"> (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/>
                              <w:t>случае опублико</w:t>
                              <w:softHyphen/>
                              <w:t>вания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7088" w:leader="none"/>
                          <w:tab w:val="left" w:pos="9202" w:leader="underscore"/>
                        </w:tabs>
                        <w:spacing w:lineRule="exact" w:line="250"/>
                        <w:jc w:val="center"/>
                        <w:rPr/>
                      </w:pPr>
                      <w:r>
                        <w:rPr/>
                        <w:t>Руководитель ОУ:</w:t>
                        <w:tab/>
                        <w:t>/</w:t>
                        <w:tab/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60490" cy="7287260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0490" cy="728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27"/>
                              <w:gridCol w:w="5987"/>
                              <w:gridCol w:w="216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9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91"/>
                                    <w:shd w:fill="auto" w:val="clear"/>
                                    <w:spacing w:lineRule="auto" w:line="240"/>
                                    <w:ind w:left="2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ритери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91"/>
                                    <w:shd w:fill="auto" w:val="clear"/>
                                    <w:spacing w:lineRule="exact" w:line="274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Содержание крите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7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оретическая обоснованность инновации</w:t>
                                  </w:r>
                                </w:p>
                              </w:tc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81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ктуальность (необходимость внедрения инновации)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96" w:leader="none"/>
                                    </w:tabs>
                                    <w:spacing w:lineRule="exact" w:line="281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ласть применения инновации (образовательный процесс, внеучебная деятельность, педагогическая практика, исследовательская работа, управление)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17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целесообразность выбранной формы инновации (проект, программа, методический комплекс и т.д.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2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визна</w:t>
                                  </w:r>
                                </w:p>
                              </w:tc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78" w:leader="none"/>
                                    </w:tabs>
                                    <w:spacing w:lineRule="exact" w:line="284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епень оригинальности инновационных подходов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47" w:leader="none"/>
                                    </w:tabs>
                                    <w:spacing w:lineRule="exact" w:line="284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воеобразие комбинирования известных элемен</w:t>
                                    <w:softHyphen/>
                                    <w:t>тов, представляющих в совокупности новизну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00" w:leader="none"/>
                                    </w:tabs>
                                    <w:spacing w:lineRule="exact" w:line="284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ализация инновации приводит к изменению це</w:t>
                                    <w:softHyphen/>
                                    <w:t>лей, содержания, методов, средств, форм и способов организации деятельност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9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2"/>
                                    <w:shd w:fill="auto" w:val="clear"/>
                                    <w:spacing w:lineRule="exact" w:line="23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разователь</w:t>
                                    <w:softHyphen/>
                                    <w:t>ная значимость</w:t>
                                  </w:r>
                                </w:p>
                              </w:tc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7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spacing w:lineRule="exact" w:line="281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епень влияния инновации на развитие профессио</w:t>
                                    <w:softHyphen/>
                                    <w:t>нально-личностных качеств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7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85" w:leader="none"/>
                                    </w:tabs>
                                    <w:spacing w:lineRule="exact" w:line="281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особы осуществления самоанализа и самооценки уровня профессиональной компетентности при реали</w:t>
                                    <w:softHyphen/>
                                    <w:t>зации инноваци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0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2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чество инно</w:t>
                                    <w:softHyphen/>
                                    <w:t>вационного про</w:t>
                                    <w:softHyphen/>
                                    <w:t>цесса</w:t>
                                  </w:r>
                                </w:p>
                              </w:tc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7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21" w:leader="none"/>
                                    </w:tabs>
                                    <w:spacing w:lineRule="exact" w:line="277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хнология реализации инновации (описание струк</w:t>
                                    <w:softHyphen/>
                                    <w:t>туры, элементов, форм, сетевого графика и процедур реализации инновации, инструментария применения)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7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78" w:leader="none"/>
                                    </w:tabs>
                                    <w:spacing w:lineRule="exact" w:line="281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личие диагностического инструментария реализа</w:t>
                                    <w:softHyphen/>
                                    <w:t>ции инновации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7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81" w:leader="none"/>
                                    </w:tabs>
                                    <w:spacing w:lineRule="exact" w:line="281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лияние используемых методов, способов и средств реализации инновации на формирование профессио</w:t>
                                    <w:softHyphen/>
                                    <w:t>нальных компетенций личност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2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2"/>
                                    <w:shd w:fill="auto" w:val="clear"/>
                                    <w:spacing w:lineRule="exact" w:line="281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ультатив</w:t>
                                    <w:softHyphen/>
                                    <w:t>ность инновации</w:t>
                                  </w:r>
                                </w:p>
                              </w:tc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7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88" w:leader="none"/>
                                    </w:tabs>
                                    <w:spacing w:lineRule="exact" w:line="281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зможность определения и фиксации результатов реализации инновации различными способами; анализ соответствия полученных результатов запланирован</w:t>
                                    <w:softHyphen/>
                                    <w:t>ным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7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21" w:leader="none"/>
                                    </w:tabs>
                                    <w:spacing w:lineRule="exact" w:line="281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эффективность от внедрения инновации (оптимиза</w:t>
                                    <w:softHyphen/>
                                    <w:t>ция методического обеспечения образовательного про</w:t>
                                    <w:softHyphen/>
                                    <w:t>цесса; внедрение вариативных способов работы ин</w:t>
                                    <w:softHyphen/>
                                    <w:t>формацией; создание дополнительных условий для проектирования путей профессиональной самореали</w:t>
                                    <w:softHyphen/>
                                    <w:t>зации и самосовершенствования; внедрение техноло</w:t>
                                    <w:softHyphen/>
                                    <w:t>гии саморазвития и самообразования и т.д.)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7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85" w:leader="none"/>
                                    </w:tabs>
                                    <w:spacing w:lineRule="exact" w:line="281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зывы о реализации инновации (анкетирование, внешняя рецензия, экспертиза и т.д.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7pt;height:573.8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27"/>
                        <w:gridCol w:w="5987"/>
                        <w:gridCol w:w="216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9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Показатели</w:t>
                            </w:r>
                          </w:p>
                        </w:tc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91"/>
                              <w:shd w:fill="auto" w:val="clear"/>
                              <w:spacing w:lineRule="auto" w:line="240"/>
                              <w:ind w:left="2360" w:hanging="0"/>
                              <w:jc w:val="left"/>
                              <w:rPr/>
                            </w:pPr>
                            <w:r>
                              <w:rPr/>
                              <w:t>Критери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91"/>
                              <w:shd w:fill="auto" w:val="clear"/>
                              <w:spacing w:lineRule="exact" w:line="274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Содержание критерия</w:t>
                            </w:r>
                          </w:p>
                        </w:tc>
                      </w:tr>
                      <w:tr>
                        <w:trPr>
                          <w:trHeight w:val="1717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теоретическая обоснованность инновации</w:t>
                            </w:r>
                          </w:p>
                        </w:tc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68"/>
                              </w:numPr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81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актуальность (необходимость внедрения инновации)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8"/>
                              </w:numPr>
                              <w:shd w:fill="auto" w:val="clear"/>
                              <w:tabs>
                                <w:tab w:val="clear" w:pos="708"/>
                                <w:tab w:val="left" w:pos="396" w:leader="none"/>
                              </w:tabs>
                              <w:spacing w:lineRule="exact" w:line="281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бласть применения инновации (образовательный процесс, внеучебная деятельность, педагогическая практика, исследовательская работа, управление)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8"/>
                              </w:numPr>
                              <w:shd w:fill="auto" w:val="clear"/>
                              <w:tabs>
                                <w:tab w:val="clear" w:pos="708"/>
                                <w:tab w:val="left" w:pos="417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целесообразность выбранной формы инновации (проект, программа, методический комплекс и т.д.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2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новизна</w:t>
                            </w:r>
                          </w:p>
                        </w:tc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69"/>
                              </w:numPr>
                              <w:shd w:fill="auto" w:val="clear"/>
                              <w:tabs>
                                <w:tab w:val="clear" w:pos="708"/>
                                <w:tab w:val="left" w:pos="378" w:leader="none"/>
                              </w:tabs>
                              <w:spacing w:lineRule="exact" w:line="284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тепень оригинальности инновационных подходов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9"/>
                              </w:numPr>
                              <w:shd w:fill="auto" w:val="clear"/>
                              <w:tabs>
                                <w:tab w:val="clear" w:pos="708"/>
                                <w:tab w:val="left" w:pos="547" w:leader="none"/>
                              </w:tabs>
                              <w:spacing w:lineRule="exact" w:line="284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воеобразие комбинирования известных элемен</w:t>
                              <w:softHyphen/>
                              <w:t>тов, представляющих в совокупности новизну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9"/>
                              </w:numPr>
                              <w:shd w:fill="auto" w:val="clear"/>
                              <w:tabs>
                                <w:tab w:val="clear" w:pos="708"/>
                                <w:tab w:val="left" w:pos="500" w:leader="none"/>
                              </w:tabs>
                              <w:spacing w:lineRule="exact" w:line="284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реализация инновации приводит к изменению це</w:t>
                              <w:softHyphen/>
                              <w:t>лей, содержания, методов, средств, форм и способов организации деятельност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9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2"/>
                              <w:shd w:fill="auto" w:val="clear"/>
                              <w:spacing w:lineRule="exact" w:line="23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бразователь</w:t>
                              <w:softHyphen/>
                              <w:t>ная значимость</w:t>
                            </w:r>
                          </w:p>
                        </w:tc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70"/>
                              </w:numPr>
                              <w:shd w:fill="auto" w:val="clear"/>
                              <w:tabs>
                                <w:tab w:val="clear" w:pos="708"/>
                                <w:tab w:val="left" w:pos="392" w:leader="none"/>
                              </w:tabs>
                              <w:spacing w:lineRule="exact" w:line="281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тепень влияния инновации на развитие профессио</w:t>
                              <w:softHyphen/>
                              <w:t>нально-личностных качеств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0"/>
                              </w:numPr>
                              <w:shd w:fill="auto" w:val="clear"/>
                              <w:tabs>
                                <w:tab w:val="clear" w:pos="708"/>
                                <w:tab w:val="left" w:pos="385" w:leader="none"/>
                              </w:tabs>
                              <w:spacing w:lineRule="exact" w:line="281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пособы осуществления самоанализа и самооценки уровня профессиональной компетентности при реали</w:t>
                              <w:softHyphen/>
                              <w:t>зации инноваци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0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2"/>
                              <w:shd w:fill="auto" w:val="clear"/>
                              <w:spacing w:lineRule="exact" w:line="27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ачество инно</w:t>
                              <w:softHyphen/>
                              <w:t>вационного про</w:t>
                              <w:softHyphen/>
                              <w:t>цесса</w:t>
                            </w:r>
                          </w:p>
                        </w:tc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08"/>
                                <w:tab w:val="left" w:pos="421" w:leader="none"/>
                              </w:tabs>
                              <w:spacing w:lineRule="exact" w:line="277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технология реализации инновации (описание струк</w:t>
                              <w:softHyphen/>
                              <w:t>туры, элементов, форм, сетевого графика и процедур реализации инновации, инструментария применения)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08"/>
                                <w:tab w:val="left" w:pos="378" w:leader="none"/>
                              </w:tabs>
                              <w:spacing w:lineRule="exact" w:line="281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наличие диагностического инструментария реализа</w:t>
                              <w:softHyphen/>
                              <w:t>ции инновации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08"/>
                                <w:tab w:val="left" w:pos="381" w:leader="none"/>
                              </w:tabs>
                              <w:spacing w:lineRule="exact" w:line="281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влияние используемых методов, способов и средств реализации инновации на формирование профессио</w:t>
                              <w:softHyphen/>
                              <w:t>нальных компетенций личност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2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2"/>
                              <w:shd w:fill="auto" w:val="clear"/>
                              <w:spacing w:lineRule="exact" w:line="281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езультатив</w:t>
                              <w:softHyphen/>
                              <w:t>ность инновации</w:t>
                            </w:r>
                          </w:p>
                        </w:tc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72"/>
                              </w:numPr>
                              <w:shd w:fill="auto" w:val="clear"/>
                              <w:tabs>
                                <w:tab w:val="clear" w:pos="708"/>
                                <w:tab w:val="left" w:pos="388" w:leader="none"/>
                              </w:tabs>
                              <w:spacing w:lineRule="exact" w:line="281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возможность определения и фиксации результатов реализации инновации различными способами; анализ соответствия полученных результатов запланирован</w:t>
                              <w:softHyphen/>
                              <w:t>ным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2"/>
                              </w:numPr>
                              <w:shd w:fill="auto" w:val="clear"/>
                              <w:tabs>
                                <w:tab w:val="clear" w:pos="708"/>
                                <w:tab w:val="left" w:pos="421" w:leader="none"/>
                              </w:tabs>
                              <w:spacing w:lineRule="exact" w:line="281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эффективность от внедрения инновации (оптимиза</w:t>
                              <w:softHyphen/>
                              <w:t>ция методического обеспечения образовательного про</w:t>
                              <w:softHyphen/>
                              <w:t>цесса; внедрение вариативных способов работы ин</w:t>
                              <w:softHyphen/>
                              <w:t>формацией; создание дополнительных условий для проектирования путей профессиональной самореали</w:t>
                              <w:softHyphen/>
                              <w:t>зации и самосовершенствования; внедрение техноло</w:t>
                              <w:softHyphen/>
                              <w:t>гии саморазвития и самообразования и т.д.)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2"/>
                              </w:numPr>
                              <w:shd w:fill="auto" w:val="clear"/>
                              <w:tabs>
                                <w:tab w:val="clear" w:pos="708"/>
                                <w:tab w:val="left" w:pos="385" w:leader="none"/>
                              </w:tabs>
                              <w:spacing w:lineRule="exact" w:line="281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тзывы о реализации инновации (анкетирование, внешняя рецензия, экспертиза и т.д.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6" w:right="307" w:gutter="0" w:header="0" w:top="2266" w:footer="0" w:bottom="12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w:br w:type="page"/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712"/>
        <w:shd w:fill="auto" w:val="clear"/>
        <w:spacing w:lineRule="exact" w:line="250"/>
        <w:ind w:left="1460" w:hanging="0"/>
        <w:rPr/>
      </w:pPr>
      <w:r>
        <w:rPr/>
        <w:t>Перечень методической продукции (методическая копилка),</w:t>
      </w:r>
    </w:p>
    <w:p>
      <w:pPr>
        <w:pStyle w:val="712"/>
        <w:shd w:fill="auto" w:val="clear"/>
        <w:tabs>
          <w:tab w:val="clear" w:pos="708"/>
          <w:tab w:val="left" w:pos="7898" w:leader="underscore"/>
        </w:tabs>
        <w:spacing w:lineRule="exact" w:line="250"/>
        <w:ind w:left="1720" w:hanging="0"/>
        <w:rPr/>
      </w:pPr>
      <w:r>
        <w:rPr/>
        <w:t>подготовленной</w:t>
        <w:tab/>
      </w:r>
    </w:p>
    <w:p>
      <w:pPr>
        <w:pStyle w:val="402"/>
        <w:shd w:fill="auto" w:val="clear"/>
        <w:spacing w:lineRule="exact" w:line="220" w:before="0" w:after="616"/>
        <w:ind w:left="5680" w:hanging="0"/>
        <w:rPr/>
      </w:pPr>
      <w:r>
        <w:rPr/>
        <w:t>Ф.И.О. аттестуемого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8085" cy="1423670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085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1"/>
                              <w:gridCol w:w="5054"/>
                              <w:gridCol w:w="3636"/>
                            </w:tblGrid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exact" w:line="27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 со</w:t>
                                    <w:softHyphen/>
                                    <w:t>ставле</w:t>
                                    <w:softHyphen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Наименование методической продукции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exact" w:line="27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а представления продук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5pt;height:112.1pt;mso-wrap-distance-left:0pt;mso-wrap-distance-right:0pt;mso-wrap-distance-top:0pt;mso-wrap-distance-bottom:0pt;margin-top:0.05pt;mso-position-vertical-relative:text;margin-left:0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1"/>
                        <w:gridCol w:w="5054"/>
                        <w:gridCol w:w="3636"/>
                      </w:tblGrid>
                      <w:tr>
                        <w:trPr>
                          <w:trHeight w:val="868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exact" w:line="277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од со</w:t>
                              <w:softHyphen/>
                              <w:t>ставле</w:t>
                              <w:softHyphen/>
                              <w:t>ния</w:t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Наименование методической продукции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exact" w:line="277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Форма представления продукции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51" w:right="464" w:gutter="0" w:header="0" w:top="6656" w:footer="0" w:bottom="53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Arial Unicode MS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35470" cy="421640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547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1pt;height:33.2pt;mso-wrap-distance-left:0pt;mso-wrap-distance-right:0pt;mso-wrap-distance-top:0pt;mso-wrap-distance-bottom:0pt;margin-top:0.05pt;mso-position-vertical-relative:text;margin-left:24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50" w:before="0" w:after="0"/>
        <w:ind w:hanging="0"/>
        <w:jc w:val="left"/>
        <w:rPr/>
      </w:pPr>
      <w:r>
        <w:rPr/>
        <w:t>Заместитель директора:</w: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4189730</wp:posOffset>
                </wp:positionH>
                <wp:positionV relativeFrom="page">
                  <wp:posOffset>7049135</wp:posOffset>
                </wp:positionV>
                <wp:extent cx="108585" cy="15875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1"/>
                              <w:shd w:fill="auto" w:val="clear"/>
                              <w:spacing w:lineRule="exact" w:line="250"/>
                              <w:ind w:left="10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2.5pt;mso-wrap-distance-left:0pt;mso-wrap-distance-right:0pt;mso-wrap-distance-top:0pt;mso-wrap-distance-bottom:0pt;margin-top:555.05pt;mso-position-vertical-relative:page;margin-left:329.9pt;mso-position-horizontal-relative:margin">
                <v:fill opacity="0f"/>
                <v:textbox inset="0in,0in,0in,0in">
                  <w:txbxContent>
                    <w:p>
                      <w:pPr>
                        <w:pStyle w:val="911"/>
                        <w:shd w:fill="auto" w:val="clear"/>
                        <w:spacing w:lineRule="exact" w:line="250"/>
                        <w:ind w:left="10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5342255</wp:posOffset>
                </wp:positionH>
                <wp:positionV relativeFrom="page">
                  <wp:posOffset>7051040</wp:posOffset>
                </wp:positionV>
                <wp:extent cx="108585" cy="15875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1"/>
                              <w:shd w:fill="auto" w:val="clear"/>
                              <w:spacing w:lineRule="exact" w:line="250"/>
                              <w:ind w:left="10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2.5pt;mso-wrap-distance-left:0pt;mso-wrap-distance-right:0pt;mso-wrap-distance-top:0pt;mso-wrap-distance-bottom:0pt;margin-top:555.2pt;mso-position-vertical-relative:page;margin-left:420.65pt;mso-position-horizontal-relative:margin">
                <v:fill opacity="0f"/>
                <v:textbox inset="0in,0in,0in,0in">
                  <w:txbxContent>
                    <w:p>
                      <w:pPr>
                        <w:pStyle w:val="921"/>
                        <w:shd w:fill="auto" w:val="clear"/>
                        <w:spacing w:lineRule="exact" w:line="250"/>
                        <w:ind w:left="10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93" w:right="7460" w:gutter="0" w:header="0" w:top="6796" w:footer="0" w:bottom="54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712"/>
        <w:shd w:fill="auto" w:val="clear"/>
        <w:spacing w:lineRule="exact" w:line="583" w:before="0" w:after="183"/>
        <w:ind w:left="2040" w:right="780" w:firstLine="6160"/>
        <w:rPr/>
      </w:pPr>
      <w:r>
        <w:rPr>
          <w:rStyle w:val="714"/>
          <w:b w:val="false"/>
          <w:bCs w:val="false"/>
        </w:rPr>
        <w:t xml:space="preserve">Приложение 8 </w:t>
      </w:r>
      <w:r>
        <w:rPr/>
        <w:t>Таблица итогов промежуточной аттестации обучающихся</w:t>
      </w:r>
    </w:p>
    <w:p>
      <w:pPr>
        <w:sectPr>
          <w:type w:val="nextPage"/>
          <w:pgSz w:w="11906" w:h="16838"/>
          <w:pgMar w:left="806" w:right="406" w:gutter="0" w:header="0" w:top="4412" w:footer="0" w:bottom="424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90690" cy="4290060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429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5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Ф.И.О. алтестуемого</w:t>
                            </w:r>
                          </w:p>
                          <w:tbl>
                            <w:tblPr>
                              <w:tblW w:w="106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436"/>
                              <w:gridCol w:w="353"/>
                              <w:gridCol w:w="356"/>
                              <w:gridCol w:w="360"/>
                              <w:gridCol w:w="644"/>
                              <w:gridCol w:w="389"/>
                              <w:gridCol w:w="364"/>
                              <w:gridCol w:w="360"/>
                              <w:gridCol w:w="364"/>
                              <w:gridCol w:w="536"/>
                              <w:gridCol w:w="360"/>
                              <w:gridCol w:w="360"/>
                              <w:gridCol w:w="364"/>
                              <w:gridCol w:w="360"/>
                              <w:gridCol w:w="547"/>
                              <w:gridCol w:w="328"/>
                              <w:gridCol w:w="328"/>
                              <w:gridCol w:w="328"/>
                              <w:gridCol w:w="328"/>
                              <w:gridCol w:w="508"/>
                              <w:gridCol w:w="324"/>
                              <w:gridCol w:w="324"/>
                              <w:gridCol w:w="324"/>
                              <w:gridCol w:w="320"/>
                              <w:gridCol w:w="522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exact" w:line="277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- име</w:t>
                                    <w:softHyphen/>
                                    <w:t>нова</w:t>
                                    <w:softHyphen/>
                                    <w:t>ние учеб</w:t>
                                    <w:softHyphen/>
                                    <w:t>ной дис</w:t>
                                    <w:softHyphen/>
                                    <w:t>цип</w:t>
                                    <w:softHyphen/>
                                    <w:t>лины, пред</w:t>
                                    <w:softHyphen/>
                                    <w:t>мета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0" w:hanging="0"/>
                                    <w:rPr/>
                                  </w:pPr>
                                  <w:r>
                                    <w:rPr/>
                                    <w:t>уч. год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100" w:hanging="0"/>
                                    <w:rPr/>
                                  </w:pPr>
                                  <w:r>
                                    <w:rPr/>
                                    <w:t>уч. год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020" w:hanging="0"/>
                                    <w:rPr/>
                                  </w:pPr>
                                  <w:r>
                                    <w:rPr/>
                                    <w:t>уч. год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уч. год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71"/>
                                    <w:shd w:fill="auto" w:val="clear"/>
                                    <w:spacing w:lineRule="auto" w:line="240"/>
                                    <w:ind w:left="980" w:hanging="0"/>
                                    <w:rPr/>
                                  </w:pPr>
                                  <w:r>
                                    <w:rPr/>
                                    <w:t>УЧ.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8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71"/>
                                    <w:shd w:fill="auto" w:val="clear"/>
                                    <w:snapToGrid w:val="false"/>
                                    <w:spacing w:lineRule="auto" w:line="240"/>
                                    <w:ind w:left="9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1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 w:before="60" w:after="6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941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 w:before="60" w:after="6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9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 w:before="60" w:after="6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98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9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 w:before="60" w:after="6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100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100" w:hanging="0"/>
                                    <w:rPr/>
                                  </w:pPr>
                                  <w:r>
                                    <w:rPr/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 w:before="60" w:after="6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102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 w:before="60" w:after="6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104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 w:before="60" w:after="6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10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 w:before="60" w:after="6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108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100" w:hanging="0"/>
                                    <w:rPr/>
                                  </w:pPr>
                                  <w:r>
                                    <w:rPr/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9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 w:before="60" w:after="6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110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 w:before="60" w:after="6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11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 w:before="60" w:after="6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114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 w:before="60" w:after="6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1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100" w:hanging="0"/>
                                    <w:rPr/>
                                  </w:pPr>
                                  <w:r>
                                    <w:rPr/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 w:before="60" w:after="6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118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9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 w:before="60" w:after="6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120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 w:before="60" w:after="6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 w:before="60" w:after="6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124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100" w:hanging="0"/>
                                    <w:rPr/>
                                  </w:pPr>
                                  <w:r>
                                    <w:rPr/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 w:before="60" w:after="6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12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8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 w:before="60" w:after="6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129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0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 w:before="60" w:after="6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13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 w:before="60" w:after="6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13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100" w:hanging="0"/>
                                    <w:rPr/>
                                  </w:pPr>
                                  <w:r>
                                    <w:rPr/>
                                    <w:t>Средний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 w:before="0" w:after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-</w:t>
                                  </w:r>
                                </w:p>
                                <w:p>
                                  <w:pPr>
                                    <w:pStyle w:val="712"/>
                                    <w:shd w:fill="auto" w:val="clear"/>
                                    <w:spacing w:lineRule="exact" w:line="274" w:before="3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лл по</w:t>
                                  </w:r>
                                </w:p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у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712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7pt;height:337.8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15"/>
                        <w:shd w:fill="auto" w:val="clear"/>
                        <w:spacing w:lineRule="exact" w:line="220"/>
                        <w:jc w:val="center"/>
                        <w:rPr/>
                      </w:pPr>
                      <w:r>
                        <w:rPr/>
                        <w:t>Ф.И.О. алтестуемого</w:t>
                      </w:r>
                    </w:p>
                    <w:tbl>
                      <w:tblPr>
                        <w:tblW w:w="106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436"/>
                        <w:gridCol w:w="353"/>
                        <w:gridCol w:w="356"/>
                        <w:gridCol w:w="360"/>
                        <w:gridCol w:w="644"/>
                        <w:gridCol w:w="389"/>
                        <w:gridCol w:w="364"/>
                        <w:gridCol w:w="360"/>
                        <w:gridCol w:w="364"/>
                        <w:gridCol w:w="536"/>
                        <w:gridCol w:w="360"/>
                        <w:gridCol w:w="360"/>
                        <w:gridCol w:w="364"/>
                        <w:gridCol w:w="360"/>
                        <w:gridCol w:w="547"/>
                        <w:gridCol w:w="328"/>
                        <w:gridCol w:w="328"/>
                        <w:gridCol w:w="328"/>
                        <w:gridCol w:w="328"/>
                        <w:gridCol w:w="508"/>
                        <w:gridCol w:w="324"/>
                        <w:gridCol w:w="324"/>
                        <w:gridCol w:w="324"/>
                        <w:gridCol w:w="320"/>
                        <w:gridCol w:w="522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exact" w:line="277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На- име</w:t>
                              <w:softHyphen/>
                              <w:t>нова</w:t>
                              <w:softHyphen/>
                              <w:t>ние учеб</w:t>
                              <w:softHyphen/>
                              <w:t>ной дис</w:t>
                              <w:softHyphen/>
                              <w:t>цип</w:t>
                              <w:softHyphen/>
                              <w:t>лины, пред</w:t>
                              <w:softHyphen/>
                              <w:t>мета</w:t>
                            </w:r>
                          </w:p>
                        </w:tc>
                        <w:tc>
                          <w:tcPr>
                            <w:tcW w:w="21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0" w:hanging="0"/>
                              <w:rPr/>
                            </w:pPr>
                            <w:r>
                              <w:rPr/>
                              <w:t>уч. год</w:t>
                            </w:r>
                          </w:p>
                        </w:tc>
                        <w:tc>
                          <w:tcPr>
                            <w:tcW w:w="20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100" w:hanging="0"/>
                              <w:rPr/>
                            </w:pPr>
                            <w:r>
                              <w:rPr/>
                              <w:t>уч. год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020" w:hanging="0"/>
                              <w:rPr/>
                            </w:pPr>
                            <w:r>
                              <w:rPr/>
                              <w:t>уч. год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уч. год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71"/>
                              <w:shd w:fill="auto" w:val="clear"/>
                              <w:spacing w:lineRule="auto" w:line="240"/>
                              <w:ind w:left="980" w:hanging="0"/>
                              <w:rPr/>
                            </w:pPr>
                            <w:r>
                              <w:rPr/>
                              <w:t>УЧ.ГОД</w:t>
                            </w:r>
                          </w:p>
                        </w:tc>
                      </w:tr>
                      <w:tr>
                        <w:trPr>
                          <w:trHeight w:val="2808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71"/>
                              <w:shd w:fill="auto" w:val="clear"/>
                              <w:snapToGrid w:val="false"/>
                              <w:spacing w:lineRule="auto" w:line="240"/>
                              <w:ind w:left="9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1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«</w:t>
                            </w:r>
                          </w:p>
                          <w:p>
                            <w:pPr>
                              <w:pStyle w:val="712"/>
                              <w:shd w:fill="auto" w:val="clear"/>
                              <w:spacing w:lineRule="auto" w:line="240" w:before="60" w:after="60"/>
                              <w:ind w:left="16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941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«</w:t>
                            </w:r>
                          </w:p>
                          <w:p>
                            <w:pPr>
                              <w:pStyle w:val="712"/>
                              <w:shd w:fill="auto" w:val="clear"/>
                              <w:spacing w:lineRule="auto" w:line="240" w:before="60" w:after="60"/>
                              <w:ind w:left="12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9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«</w:t>
                            </w:r>
                          </w:p>
                          <w:p>
                            <w:pPr>
                              <w:pStyle w:val="712"/>
                              <w:shd w:fill="auto" w:val="clear"/>
                              <w:spacing w:lineRule="auto" w:line="240" w:before="60" w:after="60"/>
                              <w:ind w:left="12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98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9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«</w:t>
                            </w:r>
                          </w:p>
                          <w:p>
                            <w:pPr>
                              <w:pStyle w:val="712"/>
                              <w:shd w:fill="auto" w:val="clear"/>
                              <w:spacing w:lineRule="auto" w:line="240" w:before="60" w:after="60"/>
                              <w:ind w:left="1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100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100" w:hanging="0"/>
                              <w:rPr/>
                            </w:pPr>
                            <w:r>
                              <w:rPr/>
                              <w:t>Средний балл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«</w:t>
                            </w:r>
                          </w:p>
                          <w:p>
                            <w:pPr>
                              <w:pStyle w:val="712"/>
                              <w:shd w:fill="auto" w:val="clear"/>
                              <w:spacing w:lineRule="auto" w:line="240" w:before="60" w:after="60"/>
                              <w:ind w:left="14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102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«</w:t>
                            </w:r>
                          </w:p>
                          <w:p>
                            <w:pPr>
                              <w:pStyle w:val="712"/>
                              <w:shd w:fill="auto" w:val="clear"/>
                              <w:spacing w:lineRule="auto" w:line="240" w:before="60" w:after="60"/>
                              <w:ind w:left="12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104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«</w:t>
                            </w:r>
                          </w:p>
                          <w:p>
                            <w:pPr>
                              <w:pStyle w:val="712"/>
                              <w:shd w:fill="auto" w:val="clear"/>
                              <w:spacing w:lineRule="auto" w:line="240" w:before="60" w:after="60"/>
                              <w:ind w:left="12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10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«</w:t>
                            </w:r>
                          </w:p>
                          <w:p>
                            <w:pPr>
                              <w:pStyle w:val="712"/>
                              <w:shd w:fill="auto" w:val="clear"/>
                              <w:spacing w:lineRule="auto" w:line="240" w:before="60" w:after="60"/>
                              <w:ind w:left="1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108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100" w:hanging="0"/>
                              <w:rPr/>
                            </w:pPr>
                            <w:r>
                              <w:rPr/>
                              <w:t>Средний балл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9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«</w:t>
                            </w:r>
                          </w:p>
                          <w:p>
                            <w:pPr>
                              <w:pStyle w:val="712"/>
                              <w:shd w:fill="auto" w:val="clear"/>
                              <w:spacing w:lineRule="auto" w:line="240" w:before="60" w:after="60"/>
                              <w:ind w:left="12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110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«</w:t>
                            </w:r>
                          </w:p>
                          <w:p>
                            <w:pPr>
                              <w:pStyle w:val="712"/>
                              <w:shd w:fill="auto" w:val="clear"/>
                              <w:spacing w:lineRule="auto" w:line="240" w:before="60" w:after="60"/>
                              <w:ind w:left="12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11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«</w:t>
                            </w:r>
                          </w:p>
                          <w:p>
                            <w:pPr>
                              <w:pStyle w:val="712"/>
                              <w:shd w:fill="auto" w:val="clear"/>
                              <w:spacing w:lineRule="auto" w:line="240" w:before="60" w:after="60"/>
                              <w:ind w:left="12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114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«</w:t>
                            </w:r>
                          </w:p>
                          <w:p>
                            <w:pPr>
                              <w:pStyle w:val="712"/>
                              <w:shd w:fill="auto" w:val="clear"/>
                              <w:spacing w:lineRule="auto" w:line="240" w:before="60" w:after="60"/>
                              <w:ind w:left="1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1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100" w:hanging="0"/>
                              <w:rPr/>
                            </w:pPr>
                            <w:r>
                              <w:rPr/>
                              <w:t>Средний балл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«</w:t>
                            </w:r>
                          </w:p>
                          <w:p>
                            <w:pPr>
                              <w:pStyle w:val="712"/>
                              <w:shd w:fill="auto" w:val="clear"/>
                              <w:spacing w:lineRule="auto" w:line="240" w:before="60" w:after="60"/>
                              <w:ind w:left="12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118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9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«</w:t>
                            </w:r>
                          </w:p>
                          <w:p>
                            <w:pPr>
                              <w:pStyle w:val="712"/>
                              <w:shd w:fill="auto" w:val="clear"/>
                              <w:spacing w:lineRule="auto" w:line="240" w:before="60" w:after="60"/>
                              <w:ind w:left="12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120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«</w:t>
                            </w:r>
                          </w:p>
                          <w:p>
                            <w:pPr>
                              <w:pStyle w:val="712"/>
                              <w:shd w:fill="auto" w:val="clear"/>
                              <w:spacing w:lineRule="auto" w:line="240" w:before="60" w:after="60"/>
                              <w:ind w:left="12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«</w:t>
                            </w:r>
                          </w:p>
                          <w:p>
                            <w:pPr>
                              <w:pStyle w:val="712"/>
                              <w:shd w:fill="auto" w:val="clear"/>
                              <w:spacing w:lineRule="auto" w:line="240" w:before="60" w:after="60"/>
                              <w:ind w:left="1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124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100" w:hanging="0"/>
                              <w:rPr/>
                            </w:pPr>
                            <w:r>
                              <w:rPr/>
                              <w:t>Средний балл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«</w:t>
                            </w:r>
                          </w:p>
                          <w:p>
                            <w:pPr>
                              <w:pStyle w:val="712"/>
                              <w:shd w:fill="auto" w:val="clear"/>
                              <w:spacing w:lineRule="auto" w:line="240" w:before="60" w:after="60"/>
                              <w:ind w:left="12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12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8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«</w:t>
                            </w:r>
                          </w:p>
                          <w:p>
                            <w:pPr>
                              <w:pStyle w:val="712"/>
                              <w:shd w:fill="auto" w:val="clear"/>
                              <w:spacing w:lineRule="auto" w:line="240" w:before="60" w:after="60"/>
                              <w:ind w:left="12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129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0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«</w:t>
                            </w:r>
                          </w:p>
                          <w:p>
                            <w:pPr>
                              <w:pStyle w:val="712"/>
                              <w:shd w:fill="auto" w:val="clear"/>
                              <w:spacing w:lineRule="auto" w:line="240" w:before="60" w:after="60"/>
                              <w:ind w:left="12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131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«</w:t>
                            </w:r>
                          </w:p>
                          <w:p>
                            <w:pPr>
                              <w:pStyle w:val="712"/>
                              <w:shd w:fill="auto" w:val="clear"/>
                              <w:spacing w:lineRule="auto" w:line="240" w:before="60" w:after="60"/>
                              <w:ind w:left="1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13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100" w:hanging="0"/>
                              <w:rPr/>
                            </w:pPr>
                            <w:r>
                              <w:rPr/>
                              <w:t>Средний балл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 w:before="0" w:after="3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ред-</w:t>
                            </w:r>
                          </w:p>
                          <w:p>
                            <w:pPr>
                              <w:pStyle w:val="712"/>
                              <w:shd w:fill="auto" w:val="clear"/>
                              <w:spacing w:lineRule="exact" w:line="274" w:before="3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балл по</w:t>
                            </w:r>
                          </w:p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оду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712"/>
                        <w:rPr>
                          <w:rFonts w:cs="Times New Roman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2"/>
        <w:shd w:fill="auto" w:val="clear"/>
        <w:tabs>
          <w:tab w:val="clear" w:pos="708"/>
          <w:tab w:val="left" w:pos="7827" w:leader="underscore"/>
        </w:tabs>
        <w:spacing w:lineRule="exact" w:line="270"/>
        <w:ind w:left="1660" w:right="100" w:hanging="1580"/>
        <w:rPr/>
      </w:pPr>
      <w:r>
        <w:rPr/>
        <w:t>Научно-методическая работа и распространение опыта собственной педагогической деятельности преподавателя</w:t>
        <w:tab/>
      </w:r>
    </w:p>
    <w:p>
      <w:pPr>
        <w:pStyle w:val="402"/>
        <w:shd w:fill="auto" w:val="clear"/>
        <w:spacing w:lineRule="exact" w:line="220" w:before="0" w:after="556"/>
        <w:ind w:left="5280" w:hanging="0"/>
        <w:rPr/>
      </w:pPr>
      <w:r>
        <w:rPr/>
        <w:t>Ф.И.О. аттестуемого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08065" cy="2506980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250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3"/>
                              <w:gridCol w:w="2862"/>
                              <w:gridCol w:w="1879"/>
                              <w:gridCol w:w="2131"/>
                              <w:gridCol w:w="1894"/>
                            </w:tblGrid>
                            <w:tr>
                              <w:trPr>
                                <w:trHeight w:val="2779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вание конференции, семинара или др. меро</w:t>
                                    <w:softHyphen/>
                                    <w:t>приятия с указанием статус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(международный, все</w:t>
                                    <w:softHyphen/>
                                    <w:t>российский, региональ</w:t>
                                    <w:softHyphen/>
                                    <w:t>ный, городской и пр.)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а участ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(участник, док</w:t>
                                    <w:softHyphen/>
                                    <w:t>ладчик, веду</w:t>
                                    <w:softHyphen/>
                                    <w:t>щий круглого стола, секции и т.д.; слушатель, ведущий)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кумент, под</w:t>
                                    <w:softHyphen/>
                                    <w:t>тверждающий участие: диплом, свидетельство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34"/>
                                    </w:rPr>
                                    <w:t xml:space="preserve">сертификат, </w:t>
                                  </w:r>
                                  <w:r>
                                    <w:rPr/>
                                    <w:t>(при наличии та</w:t>
                                    <w:softHyphen/>
                                    <w:t>кового)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ные данные и объем в печат</w:t>
                                    <w:softHyphen/>
                                    <w:t>ных листа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(в случае опуб</w:t>
                                    <w:softHyphen/>
                                    <w:t>ликова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197.4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3"/>
                        <w:gridCol w:w="2862"/>
                        <w:gridCol w:w="1879"/>
                        <w:gridCol w:w="2131"/>
                        <w:gridCol w:w="1894"/>
                      </w:tblGrid>
                      <w:tr>
                        <w:trPr>
                          <w:trHeight w:val="2779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Название конференции, семинара или др. меро</w:t>
                              <w:softHyphen/>
                              <w:t>приятия с указанием статус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/>
                              <w:t>(международный, все</w:t>
                              <w:softHyphen/>
                              <w:t>российский, региональ</w:t>
                              <w:softHyphen/>
                              <w:t>ный, городской и пр.)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Форма участ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/>
                              <w:t>(участник, док</w:t>
                              <w:softHyphen/>
                              <w:t>ладчик, веду</w:t>
                              <w:softHyphen/>
                              <w:t>щий круглого стола, секции и т.д.; слушатель, ведущий)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Документ, под</w:t>
                              <w:softHyphen/>
                              <w:t>тверждающий участие: диплом, свидетельство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4"/>
                              </w:rPr>
                              <w:t xml:space="preserve">сертификат, </w:t>
                            </w:r>
                            <w:r>
                              <w:rPr/>
                              <w:t>(при наличии та</w:t>
                              <w:softHyphen/>
                              <w:t>кового)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ыходные данные и объем в печат</w:t>
                              <w:softHyphen/>
                              <w:t>ных листа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/>
                              <w:t>(в случае опуб</w:t>
                              <w:softHyphen/>
                              <w:t>ликования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12" w:right="567" w:gutter="0" w:header="0" w:top="6310" w:footer="0" w:bottom="44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</w:rPr>
      </w:pPr>
      <w:r>
        <w:rPr>
          <w:rFonts w:cs="Arial Unicode MS"/>
          <w:color w:val="000000"/>
          <w:sz w:val="2"/>
          <w:szCs w:val="2"/>
        </w:rPr>
        <w:t xml:space="preserve"> </w:t>
      </w:r>
      <w:r>
        <w:rPr>
          <w:rFonts w:cs="Times New Roman"/>
          <w:color w:val="000000"/>
          <w:sz w:val="2"/>
          <w:szCs w:val="2"/>
        </w:rPr>
        <w:t>З</w: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16395" cy="361950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63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85pt;height:28.5pt;mso-wrap-distance-left:0pt;mso-wrap-distance-right:0pt;mso-wrap-distance-top:0pt;mso-wrap-distance-bottom:0pt;margin-top:0.05pt;mso-position-vertical-relative:text;margin-left:33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50" w:before="0" w:after="0"/>
        <w:ind w:hanging="0"/>
        <w:jc w:val="left"/>
        <w:rPr/>
      </w:pPr>
      <w:r>
        <w:rPr/>
        <w:t>Заместитель директора:</w: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3394075</wp:posOffset>
                </wp:positionH>
                <wp:positionV relativeFrom="paragraph">
                  <wp:posOffset>-12065</wp:posOffset>
                </wp:positionV>
                <wp:extent cx="108585" cy="15875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2"/>
                              <w:shd w:fill="auto" w:val="clear"/>
                              <w:spacing w:lineRule="exact" w:line="250"/>
                              <w:ind w:left="10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2.5pt;mso-wrap-distance-left:0pt;mso-wrap-distance-right:0pt;mso-wrap-distance-top:0pt;mso-wrap-distance-bottom:0pt;margin-top:-0.95pt;mso-position-vertical-relative:text;margin-left:267.25pt;mso-position-horizontal-relative:margin">
                <v:fill opacity="0f"/>
                <v:textbox inset="0in,0in,0in,0in">
                  <w:txbxContent>
                    <w:p>
                      <w:pPr>
                        <w:pStyle w:val="1342"/>
                        <w:shd w:fill="auto" w:val="clear"/>
                        <w:spacing w:lineRule="exact" w:line="250"/>
                        <w:ind w:left="10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5511165</wp:posOffset>
                </wp:positionH>
                <wp:positionV relativeFrom="paragraph">
                  <wp:posOffset>-6985</wp:posOffset>
                </wp:positionV>
                <wp:extent cx="99695" cy="15240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1"/>
                              <w:shd w:fill="auto" w:val="clear"/>
                              <w:spacing w:lineRule="exact" w:line="240"/>
                              <w:ind w:left="10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12pt;mso-wrap-distance-left:0pt;mso-wrap-distance-right:0pt;mso-wrap-distance-top:0pt;mso-wrap-distance-bottom:0pt;margin-top:-0.55pt;mso-position-vertical-relative:text;margin-left:433.95pt;mso-position-horizontal-relative:margin">
                <v:fill opacity="0f"/>
                <v:textbox inset="0in,0in,0in,0in">
                  <w:txbxContent>
                    <w:p>
                      <w:pPr>
                        <w:pStyle w:val="1351"/>
                        <w:shd w:fill="auto" w:val="clear"/>
                        <w:spacing w:lineRule="exact" w:line="240"/>
                        <w:ind w:left="10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35" w:right="7213" w:gutter="0" w:header="0" w:top="6310" w:footer="0" w:bottom="44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712"/>
        <w:shd w:fill="auto" w:val="clear"/>
        <w:tabs>
          <w:tab w:val="clear" w:pos="708"/>
          <w:tab w:val="left" w:pos="7338" w:leader="underscore"/>
        </w:tabs>
        <w:spacing w:lineRule="exact" w:line="274"/>
        <w:ind w:left="1920" w:right="3480" w:firstLine="1520"/>
        <w:rPr/>
      </w:pPr>
      <w:r>
        <w:rPr/>
        <w:t>Учебно-мегодическая работа преподавателя (мастера ПО)</w:t>
        <w:tab/>
      </w:r>
    </w:p>
    <w:p>
      <w:pPr>
        <w:pStyle w:val="402"/>
        <w:shd w:fill="auto" w:val="clear"/>
        <w:spacing w:lineRule="exact" w:line="220" w:before="0" w:after="556"/>
        <w:ind w:left="5520" w:hanging="0"/>
        <w:rPr/>
      </w:pPr>
      <w:r>
        <w:rPr>
          <w:rStyle w:val="401"/>
          <w:lang w:val="en-US" w:eastAsia="en-US"/>
        </w:rPr>
        <w:t>Ф</w:t>
      </w:r>
      <w:r>
        <w:rPr/>
        <w:t>.И.О. аттестуемого</w:t>
      </w:r>
    </w:p>
    <w:p>
      <w:pPr>
        <w:sectPr>
          <w:type w:val="nextPage"/>
          <w:pgSz w:w="11906" w:h="16838"/>
          <w:pgMar w:left="1011" w:right="93" w:gutter="0" w:header="0" w:top="5711" w:footer="0" w:bottom="44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53555" cy="3446145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3555" cy="344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4"/>
                              <w:gridCol w:w="1984"/>
                              <w:gridCol w:w="1811"/>
                              <w:gridCol w:w="1336"/>
                              <w:gridCol w:w="1400"/>
                              <w:gridCol w:w="1447"/>
                              <w:gridCol w:w="1631"/>
                            </w:tblGrid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6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Наиме</w:t>
                                    <w:softHyphen/>
                                    <w:t>нование учебной дисцип</w:t>
                                    <w:softHyphen/>
                                    <w:t>лин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6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ы материалов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61"/>
                                    <w:shd w:fill="auto" w:val="clear"/>
                                    <w:spacing w:lineRule="exact" w:line="248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дия работы с материалам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(разработка, корректировка, внесение допол</w:t>
                                    <w:softHyphen/>
                                    <w:t>нений и измене</w:t>
                                    <w:softHyphen/>
                                    <w:t>ний)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61"/>
                                    <w:shd w:fill="auto" w:val="clear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Специ</w:t>
                                    <w:softHyphen/>
                                    <w:t>альность,</w:t>
                                  </w:r>
                                </w:p>
                                <w:p>
                                  <w:pPr>
                                    <w:pStyle w:val="1361"/>
                                    <w:shd w:fill="auto" w:val="clear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урс изучения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личие рецензи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(внешняя, внутренняя)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61"/>
                                    <w:shd w:fill="auto" w:val="clear"/>
                                    <w:spacing w:lineRule="exact" w:line="248"/>
                                    <w:rPr/>
                                  </w:pPr>
                                  <w:r>
                                    <w:rPr/>
                                    <w:t>Степень завершен</w:t>
                                    <w:softHyphen/>
                                    <w:t>ност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(завершена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 стадии разработки)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6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ыходные данные побьем в печатных листах </w:t>
                                  </w:r>
                                  <w:r>
                                    <w:rPr>
                                      <w:rStyle w:val="13612"/>
                                      <w:b w:val="false"/>
                                      <w:bCs w:val="false"/>
                                    </w:rPr>
                                    <w:t>(в случае опубликова</w:t>
                                    <w:softHyphen/>
                                    <w:t>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чебная про</w:t>
                                    <w:softHyphen/>
                                    <w:t>грамма, разрабо</w:t>
                                    <w:softHyphen/>
                                    <w:t>танная препода</w:t>
                                    <w:softHyphen/>
                                    <w:t>вателем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чебно- методический комплекс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етодические рекомендации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5pt;height:271.3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4"/>
                        <w:gridCol w:w="1984"/>
                        <w:gridCol w:w="1811"/>
                        <w:gridCol w:w="1336"/>
                        <w:gridCol w:w="1400"/>
                        <w:gridCol w:w="1447"/>
                        <w:gridCol w:w="1631"/>
                      </w:tblGrid>
                      <w:tr>
                        <w:trPr>
                          <w:trHeight w:val="2293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61"/>
                              <w:shd w:fill="auto" w:val="clear"/>
                              <w:rPr/>
                            </w:pPr>
                            <w:r>
                              <w:rPr/>
                              <w:t>Наиме</w:t>
                              <w:softHyphen/>
                              <w:t>нование учебной дисцип</w:t>
                              <w:softHyphen/>
                              <w:t>лин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61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Виды материалов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61"/>
                              <w:shd w:fill="auto" w:val="clear"/>
                              <w:spacing w:lineRule="exact" w:line="248"/>
                              <w:jc w:val="center"/>
                              <w:rPr/>
                            </w:pPr>
                            <w:r>
                              <w:rPr/>
                              <w:t>Стадия работы с материалам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8" w:before="0" w:after="0"/>
                              <w:ind w:hanging="0"/>
                              <w:rPr/>
                            </w:pPr>
                            <w:r>
                              <w:rPr/>
                              <w:t>(разработка, корректировка, внесение допол</w:t>
                              <w:softHyphen/>
                              <w:t>нений и измене</w:t>
                              <w:softHyphen/>
                              <w:t>ний)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61"/>
                              <w:shd w:fill="auto" w:val="clear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Специ</w:t>
                              <w:softHyphen/>
                              <w:t>альность,</w:t>
                            </w:r>
                          </w:p>
                          <w:p>
                            <w:pPr>
                              <w:pStyle w:val="1361"/>
                              <w:shd w:fill="auto" w:val="clear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курс изучения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Наличие рецензи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(внешняя, внутренняя)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61"/>
                              <w:shd w:fill="auto" w:val="clear"/>
                              <w:spacing w:lineRule="exact" w:line="248"/>
                              <w:rPr/>
                            </w:pPr>
                            <w:r>
                              <w:rPr/>
                              <w:t>Степень завершен</w:t>
                              <w:softHyphen/>
                              <w:t>ност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(завершен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в стадии разработки)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61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 xml:space="preserve">Выходные данные побьем в печатных листах </w:t>
                            </w:r>
                            <w:r>
                              <w:rPr>
                                <w:rStyle w:val="13612"/>
                                <w:b w:val="false"/>
                                <w:bCs w:val="false"/>
                              </w:rPr>
                              <w:t>(в случае опубликова</w:t>
                              <w:softHyphen/>
                              <w:t>ния)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 w:before="0" w:after="0"/>
                              <w:ind w:hanging="0"/>
                              <w:rPr/>
                            </w:pPr>
                            <w:r>
                              <w:rPr/>
                              <w:t>учебная про</w:t>
                              <w:softHyphen/>
                              <w:t>грамма, разрабо</w:t>
                              <w:softHyphen/>
                              <w:t>танная препода</w:t>
                              <w:softHyphen/>
                              <w:t>вателем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/>
                              <w:t>учебно- методический комплекс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1" w:before="0" w:after="0"/>
                              <w:ind w:hanging="0"/>
                              <w:rPr/>
                            </w:pPr>
                            <w:r>
                              <w:rPr/>
                              <w:t>методические рекомендации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2"/>
        <w:shd w:fill="auto" w:val="clear"/>
        <w:spacing w:lineRule="exact" w:line="270" w:before="0" w:after="246"/>
        <w:ind w:left="260" w:hanging="0"/>
        <w:jc w:val="center"/>
        <w:rPr/>
      </w:pPr>
      <w:r>
        <w:rPr/>
        <w:t>Результаты участия субъектов образовательного процесса в мероприятиях разных уровней</w:t>
      </w:r>
      <w:r>
        <mc:AlternateContent>
          <mc:Choice Requires="wps">
            <w:drawing>
              <wp:anchor behindDoc="0" distT="207010" distB="207010" distL="0" distR="0" simplePos="0" locked="0" layoutInCell="0" allowOverlap="1" relativeHeight="50">
                <wp:simplePos x="0" y="0"/>
                <wp:positionH relativeFrom="margin">
                  <wp:posOffset>5862320</wp:posOffset>
                </wp:positionH>
                <wp:positionV relativeFrom="paragraph">
                  <wp:posOffset>2872740</wp:posOffset>
                </wp:positionV>
                <wp:extent cx="108585" cy="15875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71"/>
                              <w:shd w:fill="auto" w:val="clear"/>
                              <w:spacing w:lineRule="exact" w:line="250"/>
                              <w:ind w:left="10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2.5pt;mso-wrap-distance-left:0pt;mso-wrap-distance-right:0pt;mso-wrap-distance-top:16.3pt;mso-wrap-distance-bottom:16.3pt;margin-top:226.2pt;mso-position-vertical-relative:text;margin-left:461.6pt;mso-position-horizontal-relative:margin">
                <v:fill opacity="0f"/>
                <v:textbox inset="0in,0in,0in,0in">
                  <w:txbxContent>
                    <w:p>
                      <w:pPr>
                        <w:pStyle w:val="1371"/>
                        <w:shd w:fill="auto" w:val="clear"/>
                        <w:spacing w:lineRule="exact" w:line="250"/>
                        <w:ind w:left="10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11455" distB="211455" distL="0" distR="0" simplePos="0" locked="0" layoutInCell="0" allowOverlap="1" relativeHeight="51">
                <wp:simplePos x="0" y="0"/>
                <wp:positionH relativeFrom="margin">
                  <wp:posOffset>4518025</wp:posOffset>
                </wp:positionH>
                <wp:positionV relativeFrom="paragraph">
                  <wp:posOffset>2877185</wp:posOffset>
                </wp:positionV>
                <wp:extent cx="108585" cy="15875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81"/>
                              <w:shd w:fill="auto" w:val="clear"/>
                              <w:spacing w:lineRule="exact" w:line="250"/>
                              <w:ind w:left="10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2.5pt;mso-wrap-distance-left:0pt;mso-wrap-distance-right:0pt;mso-wrap-distance-top:16.65pt;mso-wrap-distance-bottom:16.65pt;margin-top:226.55pt;mso-position-vertical-relative:text;margin-left:355.75pt;mso-position-horizontal-relative:margin">
                <v:fill opacity="0f"/>
                <v:textbox inset="0in,0in,0in,0in">
                  <w:txbxContent>
                    <w:p>
                      <w:pPr>
                        <w:pStyle w:val="1381"/>
                        <w:shd w:fill="auto" w:val="clear"/>
                        <w:spacing w:lineRule="exact" w:line="250"/>
                        <w:ind w:left="10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78245" cy="2319020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245" cy="231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0"/>
                              <w:gridCol w:w="3780"/>
                              <w:gridCol w:w="2160"/>
                              <w:gridCol w:w="1656"/>
                              <w:gridCol w:w="1422"/>
                            </w:tblGrid>
                            <w:tr>
                              <w:trPr>
                                <w:trHeight w:val="279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од, месяц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ероприятия с указанием статус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(международный, всероссийский, региональный, городской и пр.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exact" w:line="274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.И.О. субъекта образовательного процесса, форма его участия в ме</w:t>
                                    <w:softHyphen/>
                                    <w:t>роприятии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кумент, подтвер</w:t>
                                    <w:softHyphen/>
                                    <w:t>ждающий участие: протокол, диплом, сви</w:t>
                                    <w:softHyphen/>
                                    <w:t xml:space="preserve">детельство, сертификат, </w:t>
                                  </w:r>
                                  <w:r>
                                    <w:rPr>
                                      <w:rStyle w:val="711"/>
                                      <w:b w:val="false"/>
                                      <w:bCs w:val="false"/>
                                    </w:rPr>
                                    <w:t>(при наличии такового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exact" w:line="274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Выходные данные и объем в печатных листах </w:t>
                                  </w:r>
                                  <w:r>
                                    <w:rPr>
                                      <w:rStyle w:val="711"/>
                                      <w:b w:val="false"/>
                                      <w:bCs w:val="false"/>
                                    </w:rPr>
                                    <w:t>(в случае опублико</w:t>
                                    <w:softHyphen/>
                                    <w:t>ва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5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/>
                              <w:t>Руководитель ОУ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5pt;height:182.6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0"/>
                        <w:gridCol w:w="3780"/>
                        <w:gridCol w:w="2160"/>
                        <w:gridCol w:w="1656"/>
                        <w:gridCol w:w="1422"/>
                      </w:tblGrid>
                      <w:tr>
                        <w:trPr>
                          <w:trHeight w:val="2794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Год, месяц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Наименование мероприятия с указанием статус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/>
                              <w:t>(международный, всероссийский, региональный, городской и пр.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exact" w:line="274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  <w:t>Ф.И.О. субъекта образовательного процесса, форма его участия в ме</w:t>
                              <w:softHyphen/>
                              <w:t>роприятии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Документ, подтвер</w:t>
                              <w:softHyphen/>
                              <w:t>ждающий участие: протокол, диплом, сви</w:t>
                              <w:softHyphen/>
                              <w:t xml:space="preserve">детельство, сертификат, </w:t>
                            </w:r>
                            <w:r>
                              <w:rPr>
                                <w:rStyle w:val="711"/>
                                <w:b w:val="false"/>
                                <w:bCs w:val="false"/>
                              </w:rPr>
                              <w:t>(при наличии такового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exact" w:line="274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  <w:t xml:space="preserve">Выходные данные и объем в печатных листах </w:t>
                            </w:r>
                            <w:r>
                              <w:rPr>
                                <w:rStyle w:val="711"/>
                                <w:b w:val="false"/>
                                <w:bCs w:val="false"/>
                              </w:rPr>
                              <w:t>(в случае опублико</w:t>
                              <w:softHyphen/>
                              <w:t>вания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15"/>
                        <w:shd w:fill="auto" w:val="clear"/>
                        <w:spacing w:lineRule="exact" w:line="250"/>
                        <w:jc w:val="center"/>
                        <w:rPr/>
                      </w:pPr>
                      <w:r>
                        <w:rPr/>
                        <w:t>Руководитель ОУ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78245" cy="2093595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245" cy="209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tabs>
                                <w:tab w:val="clear" w:pos="708"/>
                                <w:tab w:val="left" w:pos="7322" w:leader="underscore"/>
                              </w:tabs>
                              <w:spacing w:lineRule="exact" w:line="25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Результаты участия обучающихся </w:t>
                              <w:tab/>
                              <w:t>в соревнованиях</w:t>
                            </w:r>
                          </w:p>
                          <w:p>
                            <w:pPr>
                              <w:pStyle w:val="315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Ф.И.О. аттестуемого</w:t>
                            </w:r>
                          </w:p>
                          <w:tbl>
                            <w:tblPr>
                              <w:tblW w:w="98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5"/>
                              <w:gridCol w:w="2995"/>
                              <w:gridCol w:w="4104"/>
                              <w:gridCol w:w="1994"/>
                            </w:tblGrid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exact" w:line="2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вание мероприятия с указанием уровн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(международный, всерос</w:t>
                                    <w:softHyphen/>
                                    <w:t>сийский, региональный, городской и пр.)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(фамилия, имя) обучающихся, принявших участие в соревновании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exact" w:line="274"/>
                                    <w:ind w:right="5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Результат учас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5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/>
                              <w:t>Руководитель ОУ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5pt;height:164.8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tabs>
                          <w:tab w:val="clear" w:pos="708"/>
                          <w:tab w:val="left" w:pos="7322" w:leader="underscore"/>
                        </w:tabs>
                        <w:spacing w:lineRule="exact" w:line="250"/>
                        <w:ind w:hanging="0"/>
                        <w:jc w:val="center"/>
                        <w:rPr/>
                      </w:pPr>
                      <w:r>
                        <w:rPr/>
                        <w:t xml:space="preserve">Результаты участия обучающихся </w:t>
                        <w:tab/>
                        <w:t>в соревнованиях</w:t>
                      </w:r>
                    </w:p>
                    <w:p>
                      <w:pPr>
                        <w:pStyle w:val="315"/>
                        <w:shd w:fill="auto" w:val="clear"/>
                        <w:spacing w:lineRule="exact" w:line="220"/>
                        <w:jc w:val="center"/>
                        <w:rPr/>
                      </w:pPr>
                      <w:r>
                        <w:rPr/>
                        <w:t>Ф.И.О. аттестуемого</w:t>
                      </w:r>
                    </w:p>
                    <w:tbl>
                      <w:tblPr>
                        <w:tblW w:w="98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5"/>
                        <w:gridCol w:w="2995"/>
                        <w:gridCol w:w="4104"/>
                        <w:gridCol w:w="1994"/>
                      </w:tblGrid>
                      <w:tr>
                        <w:trPr>
                          <w:trHeight w:val="1397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exact" w:line="2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Название мероприятия с указанием уровн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hanging="0"/>
                              <w:rPr/>
                            </w:pPr>
                            <w:r>
                              <w:rPr/>
                              <w:t>(международный, всерос</w:t>
                              <w:softHyphen/>
                              <w:t>сийский, региональный, городской и пр.)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оличество (фамилия, имя) обучающихся, принявших участие в соревновании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exact" w:line="274"/>
                              <w:ind w:right="520" w:hanging="0"/>
                              <w:jc w:val="right"/>
                              <w:rPr/>
                            </w:pPr>
                            <w:r>
                              <w:rPr/>
                              <w:t>Результат участия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15"/>
                        <w:shd w:fill="auto" w:val="clear"/>
                        <w:spacing w:lineRule="exact" w:line="250"/>
                        <w:jc w:val="center"/>
                        <w:rPr/>
                      </w:pPr>
                      <w:r>
                        <w:rPr/>
                        <w:t>Руководитель ОУ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3515" distB="183515" distL="0" distR="0" simplePos="0" locked="0" layoutInCell="0" allowOverlap="1" relativeHeight="54">
                <wp:simplePos x="0" y="0"/>
                <wp:positionH relativeFrom="margin">
                  <wp:posOffset>4516120</wp:posOffset>
                </wp:positionH>
                <wp:positionV relativeFrom="page">
                  <wp:posOffset>6599555</wp:posOffset>
                </wp:positionV>
                <wp:extent cx="180340" cy="15875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91"/>
                              <w:shd w:fill="auto" w:val="clear"/>
                              <w:spacing w:lineRule="exact" w:line="250"/>
                              <w:ind w:left="10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2.5pt;mso-wrap-distance-left:0pt;mso-wrap-distance-right:0pt;mso-wrap-distance-top:14.45pt;mso-wrap-distance-bottom:14.45pt;margin-top:519.65pt;mso-position-vertical-relative:page;margin-left:355.6pt;mso-position-horizontal-relative:margin">
                <v:fill opacity="0f"/>
                <v:textbox inset="0in,0in,0in,0in">
                  <w:txbxContent>
                    <w:p>
                      <w:pPr>
                        <w:pStyle w:val="1391"/>
                        <w:shd w:fill="auto" w:val="clear"/>
                        <w:spacing w:lineRule="exact" w:line="250"/>
                        <w:ind w:left="10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6055" distB="186055" distL="0" distR="0" simplePos="0" locked="0" layoutInCell="0" allowOverlap="1" relativeHeight="55">
                <wp:simplePos x="0" y="0"/>
                <wp:positionH relativeFrom="margin">
                  <wp:posOffset>5860415</wp:posOffset>
                </wp:positionH>
                <wp:positionV relativeFrom="page">
                  <wp:posOffset>6602095</wp:posOffset>
                </wp:positionV>
                <wp:extent cx="180340" cy="15875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01"/>
                              <w:shd w:fill="auto" w:val="clear"/>
                              <w:spacing w:lineRule="exact" w:line="250"/>
                              <w:ind w:left="10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2.5pt;mso-wrap-distance-left:0pt;mso-wrap-distance-right:0pt;mso-wrap-distance-top:14.65pt;mso-wrap-distance-bottom:14.65pt;margin-top:519.85pt;mso-position-vertical-relative:page;margin-left:461.45pt;mso-position-horizontal-relative:margin">
                <v:fill opacity="0f"/>
                <v:textbox inset="0in,0in,0in,0in">
                  <w:txbxContent>
                    <w:p>
                      <w:pPr>
                        <w:pStyle w:val="1401"/>
                        <w:shd w:fill="auto" w:val="clear"/>
                        <w:spacing w:lineRule="exact" w:line="250"/>
                        <w:ind w:left="10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1600" w:right="419" w:gutter="0" w:header="0" w:top="6384" w:footer="0" w:bottom="48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/>
        <w:u w:val="none"/>
        <w:b w:val="false"/>
        <w:szCs w:val="25"/>
        <w:iCs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/>
        <w:u w:val="none"/>
        <w:b w:val="false"/>
        <w:szCs w:val="25"/>
        <w:iCs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/>
        <w:u w:val="none"/>
        <w:b w:val="false"/>
        <w:szCs w:val="25"/>
        <w:iCs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/>
        <w:u w:val="none"/>
        <w:b w:val="false"/>
        <w:szCs w:val="25"/>
        <w:iCs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/>
        <w:u w:val="none"/>
        <w:b w:val="false"/>
        <w:szCs w:val="25"/>
        <w:iCs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/>
        <w:u w:val="none"/>
        <w:b w:val="false"/>
        <w:szCs w:val="25"/>
        <w:iCs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/>
        <w:u w:val="none"/>
        <w:b w:val="false"/>
        <w:szCs w:val="25"/>
        <w:iCs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/>
        <w:u w:val="none"/>
        <w:b w:val="false"/>
        <w:szCs w:val="25"/>
        <w:iCs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/>
        <w:u w:val="none"/>
        <w:b w:val="false"/>
        <w:szCs w:val="25"/>
        <w:iCs/>
        <w:bCs w:val="false"/>
        <w:w w:val="10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8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69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70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7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7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7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55z0">
    <w:name w:val="WW8Num5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56z0">
    <w:name w:val="WW8Num5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59z0">
    <w:name w:val="WW8Num5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61z0">
    <w:name w:val="WW8Num6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62z0">
    <w:name w:val="WW8Num6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64z0">
    <w:name w:val="WW8Num6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65z0">
    <w:name w:val="WW8Num6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66z0">
    <w:name w:val="WW8Num6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8z0">
    <w:name w:val="WW8Num6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69z0">
    <w:name w:val="WW8Num6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70z0">
    <w:name w:val="WW8Num7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71z0">
    <w:name w:val="WW8Num7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72z0">
    <w:name w:val="WW8Num7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4">
    <w:name w:val="Основной текст (4)_"/>
    <w:basedOn w:val="Style14"/>
    <w:qFormat/>
    <w:rPr>
      <w:spacing w:val="-10"/>
      <w:sz w:val="29"/>
      <w:szCs w:val="29"/>
      <w:lang w:bidi="ar-SA"/>
    </w:rPr>
  </w:style>
  <w:style w:type="character" w:styleId="2">
    <w:name w:val="Основной текст (2)_"/>
    <w:basedOn w:val="Style14"/>
    <w:qFormat/>
    <w:rPr>
      <w:spacing w:val="-10"/>
      <w:sz w:val="31"/>
      <w:szCs w:val="31"/>
      <w:lang w:bidi="ar-SA"/>
    </w:rPr>
  </w:style>
  <w:style w:type="character" w:styleId="216pt">
    <w:name w:val="Основной текст (2) + 16 pt"/>
    <w:basedOn w:val="2"/>
    <w:qFormat/>
    <w:rPr>
      <w:b/>
      <w:bCs/>
      <w:sz w:val="32"/>
      <w:szCs w:val="32"/>
    </w:rPr>
  </w:style>
  <w:style w:type="character" w:styleId="Style15">
    <w:name w:val="Основной текст_"/>
    <w:basedOn w:val="Style14"/>
    <w:qFormat/>
    <w:rPr>
      <w:spacing w:val="-10"/>
      <w:sz w:val="25"/>
      <w:szCs w:val="25"/>
      <w:lang w:bidi="ar-SA"/>
    </w:rPr>
  </w:style>
  <w:style w:type="character" w:styleId="3">
    <w:name w:val="Основной текст (3)_"/>
    <w:basedOn w:val="Style14"/>
    <w:qFormat/>
    <w:rPr>
      <w:i/>
      <w:iCs/>
      <w:spacing w:val="-10"/>
      <w:sz w:val="25"/>
      <w:szCs w:val="25"/>
      <w:lang w:bidi="ar-SA"/>
    </w:rPr>
  </w:style>
  <w:style w:type="character" w:styleId="31">
    <w:name w:val="Основной текст (3)"/>
    <w:basedOn w:val="3"/>
    <w:qFormat/>
    <w:rPr>
      <w:u w:val="single"/>
      <w:lang w:val="en-US"/>
    </w:rPr>
  </w:style>
  <w:style w:type="character" w:styleId="318">
    <w:name w:val="Основной текст (3) + 18"/>
    <w:basedOn w:val="3"/>
    <w:qFormat/>
    <w:rPr>
      <w:spacing w:val="0"/>
      <w:sz w:val="37"/>
      <w:szCs w:val="37"/>
      <w:u w:val="single"/>
    </w:rPr>
  </w:style>
  <w:style w:type="character" w:styleId="30pt">
    <w:name w:val="Основной текст (3) + Интервал 0 pt"/>
    <w:basedOn w:val="3"/>
    <w:qFormat/>
    <w:rPr>
      <w:spacing w:val="10"/>
      <w:u w:val="single"/>
    </w:rPr>
  </w:style>
  <w:style w:type="character" w:styleId="30pt2">
    <w:name w:val="Основной текст (3) + Интервал 0 pt2"/>
    <w:basedOn w:val="3"/>
    <w:qFormat/>
    <w:rPr>
      <w:spacing w:val="10"/>
    </w:rPr>
  </w:style>
  <w:style w:type="character" w:styleId="1">
    <w:name w:val="Заголовок №1_"/>
    <w:basedOn w:val="Style14"/>
    <w:qFormat/>
    <w:rPr>
      <w:b/>
      <w:bCs/>
      <w:sz w:val="46"/>
      <w:szCs w:val="46"/>
      <w:lang w:bidi="ar-SA"/>
    </w:rPr>
  </w:style>
  <w:style w:type="character" w:styleId="41">
    <w:name w:val="Основной текст (4)"/>
    <w:basedOn w:val="4"/>
    <w:qFormat/>
    <w:rPr>
      <w:u w:val="single"/>
    </w:rPr>
  </w:style>
  <w:style w:type="character" w:styleId="42">
    <w:name w:val="Основной текст (4)2"/>
    <w:basedOn w:val="4"/>
    <w:qFormat/>
    <w:rPr>
      <w:u w:val="single"/>
    </w:rPr>
  </w:style>
  <w:style w:type="character" w:styleId="30pt1">
    <w:name w:val="Основной текст (3) + Интервал 0 pt1"/>
    <w:basedOn w:val="3"/>
    <w:qFormat/>
    <w:rPr>
      <w:spacing w:val="10"/>
      <w:lang w:val="en-US"/>
    </w:rPr>
  </w:style>
  <w:style w:type="character" w:styleId="5">
    <w:name w:val="Основной текст (5)_"/>
    <w:basedOn w:val="Style14"/>
    <w:qFormat/>
    <w:rPr>
      <w:b/>
      <w:bCs/>
      <w:spacing w:val="-10"/>
      <w:sz w:val="29"/>
      <w:szCs w:val="29"/>
      <w:lang w:bidi="ar-SA"/>
    </w:rPr>
  </w:style>
  <w:style w:type="character" w:styleId="32">
    <w:name w:val="Заголовок №3_"/>
    <w:basedOn w:val="Style14"/>
    <w:qFormat/>
    <w:rPr>
      <w:b/>
      <w:bCs/>
      <w:spacing w:val="-10"/>
      <w:sz w:val="29"/>
      <w:szCs w:val="29"/>
      <w:lang w:bidi="ar-SA"/>
    </w:rPr>
  </w:style>
  <w:style w:type="character" w:styleId="6">
    <w:name w:val="Основной текст (6)_"/>
    <w:basedOn w:val="Style14"/>
    <w:qFormat/>
    <w:rPr>
      <w:sz w:val="25"/>
      <w:szCs w:val="25"/>
      <w:lang w:val="en-US" w:eastAsia="en-US" w:bidi="ar-SA"/>
    </w:rPr>
  </w:style>
  <w:style w:type="character" w:styleId="7">
    <w:name w:val="Основной текст (7)_"/>
    <w:basedOn w:val="Style14"/>
    <w:qFormat/>
    <w:rPr>
      <w:b/>
      <w:bCs/>
      <w:spacing w:val="-10"/>
      <w:sz w:val="25"/>
      <w:szCs w:val="25"/>
      <w:lang w:bidi="ar-SA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33">
    <w:name w:val="Основной текст (3) + Не курсив"/>
    <w:basedOn w:val="3"/>
    <w:qFormat/>
    <w:rPr/>
  </w:style>
  <w:style w:type="character" w:styleId="8">
    <w:name w:val="Основной текст (8)_"/>
    <w:basedOn w:val="Style14"/>
    <w:qFormat/>
    <w:rPr>
      <w:rFonts w:ascii="Constantia" w:hAnsi="Constantia" w:cs="Constantia"/>
      <w:sz w:val="26"/>
      <w:szCs w:val="26"/>
      <w:lang w:val="en-US" w:eastAsia="en-US" w:bidi="ar-SA"/>
    </w:rPr>
  </w:style>
  <w:style w:type="character" w:styleId="9">
    <w:name w:val="Основной текст (9)_"/>
    <w:basedOn w:val="Style14"/>
    <w:qFormat/>
    <w:rPr>
      <w:lang w:val="en-US" w:eastAsia="en-US" w:bidi="ar-SA"/>
    </w:rPr>
  </w:style>
  <w:style w:type="character" w:styleId="10">
    <w:name w:val="Основной текст (10)_"/>
    <w:basedOn w:val="Style14"/>
    <w:qFormat/>
    <w:rPr>
      <w:sz w:val="26"/>
      <w:szCs w:val="26"/>
      <w:lang w:val="en-US" w:eastAsia="en-US" w:bidi="ar-SA"/>
    </w:rPr>
  </w:style>
  <w:style w:type="character" w:styleId="11">
    <w:name w:val="Основной текст (11)_"/>
    <w:basedOn w:val="Style14"/>
    <w:qFormat/>
    <w:rPr>
      <w:sz w:val="25"/>
      <w:szCs w:val="25"/>
      <w:lang w:val="en-US" w:eastAsia="en-US" w:bidi="ar-SA"/>
    </w:rPr>
  </w:style>
  <w:style w:type="character" w:styleId="12">
    <w:name w:val="Основной текст (12)_"/>
    <w:basedOn w:val="Style14"/>
    <w:qFormat/>
    <w:rPr>
      <w:sz w:val="26"/>
      <w:szCs w:val="26"/>
      <w:lang w:val="en-US" w:eastAsia="en-US" w:bidi="ar-SA"/>
    </w:rPr>
  </w:style>
  <w:style w:type="character" w:styleId="13">
    <w:name w:val="Основной текст (13)_"/>
    <w:basedOn w:val="Style14"/>
    <w:qFormat/>
    <w:rPr>
      <w:sz w:val="25"/>
      <w:szCs w:val="25"/>
      <w:lang w:val="en-US" w:eastAsia="en-US" w:bidi="ar-SA"/>
    </w:rPr>
  </w:style>
  <w:style w:type="character" w:styleId="14">
    <w:name w:val="Основной текст (14)_"/>
    <w:basedOn w:val="Style14"/>
    <w:qFormat/>
    <w:rPr>
      <w:rFonts w:ascii="Constantia" w:hAnsi="Constantia" w:cs="Constantia"/>
      <w:sz w:val="26"/>
      <w:szCs w:val="26"/>
      <w:lang w:val="en-US" w:eastAsia="en-US" w:bidi="ar-SA"/>
    </w:rPr>
  </w:style>
  <w:style w:type="character" w:styleId="15">
    <w:name w:val="Основной текст (15)_"/>
    <w:basedOn w:val="Style14"/>
    <w:qFormat/>
    <w:rPr>
      <w:sz w:val="26"/>
      <w:szCs w:val="26"/>
      <w:lang w:val="en-US" w:eastAsia="en-US" w:bidi="ar-SA"/>
    </w:rPr>
  </w:style>
  <w:style w:type="character" w:styleId="16">
    <w:name w:val="Основной текст (16)_"/>
    <w:basedOn w:val="Style14"/>
    <w:qFormat/>
    <w:rPr>
      <w:rFonts w:ascii="Constantia" w:hAnsi="Constantia" w:cs="Constantia"/>
      <w:sz w:val="26"/>
      <w:szCs w:val="26"/>
      <w:lang w:val="en-US" w:eastAsia="en-US" w:bidi="ar-SA"/>
    </w:rPr>
  </w:style>
  <w:style w:type="character" w:styleId="17">
    <w:name w:val="Основной текст (17)_"/>
    <w:basedOn w:val="Style14"/>
    <w:qFormat/>
    <w:rPr>
      <w:b/>
      <w:bCs/>
      <w:sz w:val="25"/>
      <w:szCs w:val="25"/>
      <w:lang w:val="en-US" w:eastAsia="en-US" w:bidi="ar-SA"/>
    </w:rPr>
  </w:style>
  <w:style w:type="character" w:styleId="18">
    <w:name w:val="Основной текст (18)_"/>
    <w:basedOn w:val="Style14"/>
    <w:qFormat/>
    <w:rPr>
      <w:sz w:val="26"/>
      <w:szCs w:val="26"/>
      <w:lang w:val="en-US" w:eastAsia="en-US" w:bidi="ar-SA"/>
    </w:rPr>
  </w:style>
  <w:style w:type="character" w:styleId="19">
    <w:name w:val="Основной текст (19)_"/>
    <w:basedOn w:val="Style14"/>
    <w:qFormat/>
    <w:rPr>
      <w:rFonts w:ascii="Constantia" w:hAnsi="Constantia" w:cs="Constantia"/>
      <w:sz w:val="25"/>
      <w:szCs w:val="25"/>
      <w:lang w:val="en-US" w:eastAsia="en-US" w:bidi="ar-SA"/>
    </w:rPr>
  </w:style>
  <w:style w:type="character" w:styleId="20">
    <w:name w:val="Основной текст (20)_"/>
    <w:basedOn w:val="Style14"/>
    <w:qFormat/>
    <w:rPr>
      <w:rFonts w:ascii="Constantia" w:hAnsi="Constantia" w:cs="Constantia"/>
      <w:sz w:val="25"/>
      <w:szCs w:val="25"/>
      <w:lang w:val="en-US" w:eastAsia="en-US" w:bidi="ar-SA"/>
    </w:rPr>
  </w:style>
  <w:style w:type="character" w:styleId="21">
    <w:name w:val="Основной текст (21)_"/>
    <w:basedOn w:val="Style14"/>
    <w:qFormat/>
    <w:rPr>
      <w:sz w:val="25"/>
      <w:szCs w:val="25"/>
      <w:lang w:val="en-US" w:eastAsia="en-US" w:bidi="ar-SA"/>
    </w:rPr>
  </w:style>
  <w:style w:type="character" w:styleId="22">
    <w:name w:val="Основной текст (22)_"/>
    <w:basedOn w:val="Style14"/>
    <w:qFormat/>
    <w:rPr>
      <w:sz w:val="25"/>
      <w:szCs w:val="25"/>
      <w:lang w:val="en-US" w:eastAsia="en-US" w:bidi="ar-SA"/>
    </w:rPr>
  </w:style>
  <w:style w:type="character" w:styleId="221">
    <w:name w:val="Основной текст (22) + Курсив"/>
    <w:basedOn w:val="22"/>
    <w:qFormat/>
    <w:rPr>
      <w:i/>
      <w:iCs/>
      <w:spacing w:val="-10"/>
    </w:rPr>
  </w:style>
  <w:style w:type="character" w:styleId="23">
    <w:name w:val="Основной текст (23)_"/>
    <w:basedOn w:val="Style14"/>
    <w:qFormat/>
    <w:rPr>
      <w:rFonts w:ascii="Constantia" w:hAnsi="Constantia" w:cs="Constantia"/>
      <w:sz w:val="25"/>
      <w:szCs w:val="25"/>
      <w:lang w:val="en-US" w:eastAsia="en-US" w:bidi="ar-SA"/>
    </w:rPr>
  </w:style>
  <w:style w:type="character" w:styleId="25">
    <w:name w:val="Основной текст (25)_"/>
    <w:basedOn w:val="Style14"/>
    <w:qFormat/>
    <w:rPr>
      <w:rFonts w:ascii="Constantia" w:hAnsi="Constantia" w:cs="Constantia"/>
      <w:sz w:val="25"/>
      <w:szCs w:val="25"/>
      <w:lang w:val="en-US" w:eastAsia="en-US" w:bidi="ar-SA"/>
    </w:rPr>
  </w:style>
  <w:style w:type="character" w:styleId="24">
    <w:name w:val="Основной текст (24)_"/>
    <w:basedOn w:val="Style14"/>
    <w:qFormat/>
    <w:rPr>
      <w:i/>
      <w:iCs/>
      <w:sz w:val="8"/>
      <w:szCs w:val="8"/>
      <w:lang w:val="en-US" w:eastAsia="en-US" w:bidi="ar-SA"/>
    </w:rPr>
  </w:style>
  <w:style w:type="character" w:styleId="26">
    <w:name w:val="Основной текст (26)_"/>
    <w:basedOn w:val="Style14"/>
    <w:qFormat/>
    <w:rPr>
      <w:rFonts w:ascii="Constantia" w:hAnsi="Constantia" w:cs="Constantia"/>
      <w:sz w:val="25"/>
      <w:szCs w:val="25"/>
      <w:lang w:val="en-US" w:eastAsia="en-US" w:bidi="ar-SA"/>
    </w:rPr>
  </w:style>
  <w:style w:type="character" w:styleId="27">
    <w:name w:val="Основной текст (27)_"/>
    <w:basedOn w:val="Style14"/>
    <w:qFormat/>
    <w:rPr>
      <w:b/>
      <w:bCs/>
      <w:sz w:val="25"/>
      <w:szCs w:val="25"/>
      <w:lang w:val="en-US" w:eastAsia="en-US" w:bidi="ar-SA"/>
    </w:rPr>
  </w:style>
  <w:style w:type="character" w:styleId="28">
    <w:name w:val="Основной текст (28)_"/>
    <w:basedOn w:val="Style14"/>
    <w:qFormat/>
    <w:rPr>
      <w:rFonts w:ascii="Constantia" w:hAnsi="Constantia" w:cs="Constantia"/>
      <w:sz w:val="26"/>
      <w:szCs w:val="26"/>
      <w:lang w:val="en-US" w:eastAsia="en-US" w:bidi="ar-SA"/>
    </w:rPr>
  </w:style>
  <w:style w:type="character" w:styleId="29">
    <w:name w:val="Основной текст (29)_"/>
    <w:basedOn w:val="Style14"/>
    <w:qFormat/>
    <w:rPr>
      <w:sz w:val="25"/>
      <w:szCs w:val="25"/>
      <w:lang w:val="en-US" w:eastAsia="en-US" w:bidi="ar-SA"/>
    </w:rPr>
  </w:style>
  <w:style w:type="character" w:styleId="30">
    <w:name w:val="Основной текст (30)_"/>
    <w:basedOn w:val="Style14"/>
    <w:qFormat/>
    <w:rPr>
      <w:sz w:val="26"/>
      <w:szCs w:val="26"/>
      <w:lang w:val="en-US" w:eastAsia="en-US" w:bidi="ar-SA"/>
    </w:rPr>
  </w:style>
  <w:style w:type="character" w:styleId="311">
    <w:name w:val="Основной текст (31)_"/>
    <w:basedOn w:val="Style14"/>
    <w:qFormat/>
    <w:rPr>
      <w:sz w:val="25"/>
      <w:szCs w:val="25"/>
      <w:lang w:val="en-US" w:eastAsia="en-US" w:bidi="ar-SA"/>
    </w:rPr>
  </w:style>
  <w:style w:type="character" w:styleId="321">
    <w:name w:val="Основной текст (32)_"/>
    <w:basedOn w:val="Style14"/>
    <w:qFormat/>
    <w:rPr>
      <w:sz w:val="25"/>
      <w:szCs w:val="25"/>
      <w:lang w:val="en-US" w:eastAsia="en-US" w:bidi="ar-SA"/>
    </w:rPr>
  </w:style>
  <w:style w:type="character" w:styleId="331">
    <w:name w:val="Основной текст (33)_"/>
    <w:basedOn w:val="Style14"/>
    <w:qFormat/>
    <w:rPr>
      <w:rFonts w:ascii="Constantia" w:hAnsi="Constantia" w:cs="Constantia"/>
      <w:sz w:val="26"/>
      <w:szCs w:val="26"/>
      <w:lang w:val="en-US" w:eastAsia="en-US" w:bidi="ar-SA"/>
    </w:rPr>
  </w:style>
  <w:style w:type="character" w:styleId="34">
    <w:name w:val="Основной текст (34)_"/>
    <w:basedOn w:val="Style14"/>
    <w:qFormat/>
    <w:rPr>
      <w:sz w:val="25"/>
      <w:szCs w:val="25"/>
      <w:lang w:val="en-US" w:eastAsia="en-US" w:bidi="ar-SA"/>
    </w:rPr>
  </w:style>
  <w:style w:type="character" w:styleId="35">
    <w:name w:val="Основной текст (35)_"/>
    <w:basedOn w:val="Style14"/>
    <w:qFormat/>
    <w:rPr>
      <w:rFonts w:ascii="Constantia" w:hAnsi="Constantia" w:cs="Constantia"/>
      <w:sz w:val="25"/>
      <w:szCs w:val="25"/>
      <w:lang w:val="en-US" w:eastAsia="en-US" w:bidi="ar-SA"/>
    </w:rPr>
  </w:style>
  <w:style w:type="character" w:styleId="36">
    <w:name w:val="Основной текст (36)_"/>
    <w:basedOn w:val="Style14"/>
    <w:qFormat/>
    <w:rPr>
      <w:sz w:val="25"/>
      <w:szCs w:val="25"/>
      <w:lang w:val="en-US" w:eastAsia="en-US" w:bidi="ar-SA"/>
    </w:rPr>
  </w:style>
  <w:style w:type="character" w:styleId="37">
    <w:name w:val="Основной текст (37)_"/>
    <w:basedOn w:val="Style14"/>
    <w:qFormat/>
    <w:rPr>
      <w:rFonts w:ascii="Constantia" w:hAnsi="Constantia" w:cs="Constantia"/>
      <w:sz w:val="25"/>
      <w:szCs w:val="25"/>
      <w:lang w:val="en-US" w:eastAsia="en-US" w:bidi="ar-SA"/>
    </w:rPr>
  </w:style>
  <w:style w:type="character" w:styleId="38">
    <w:name w:val="Основной текст (38)_"/>
    <w:basedOn w:val="Style14"/>
    <w:qFormat/>
    <w:rPr>
      <w:rFonts w:ascii="Constantia" w:hAnsi="Constantia" w:cs="Constantia"/>
      <w:sz w:val="25"/>
      <w:szCs w:val="25"/>
      <w:lang w:val="en-US" w:eastAsia="en-US" w:bidi="ar-SA"/>
    </w:rPr>
  </w:style>
  <w:style w:type="character" w:styleId="43">
    <w:name w:val="Основной текст (4) + Курсив"/>
    <w:basedOn w:val="4"/>
    <w:qFormat/>
    <w:rPr>
      <w:i/>
      <w:iCs/>
    </w:rPr>
  </w:style>
  <w:style w:type="character" w:styleId="39">
    <w:name w:val="Основной текст (39)_"/>
    <w:basedOn w:val="Style14"/>
    <w:qFormat/>
    <w:rPr>
      <w:i/>
      <w:iCs/>
      <w:spacing w:val="-10"/>
      <w:sz w:val="29"/>
      <w:szCs w:val="29"/>
      <w:lang w:bidi="ar-SA"/>
    </w:rPr>
  </w:style>
  <w:style w:type="character" w:styleId="210">
    <w:name w:val="Заголовок №2_"/>
    <w:basedOn w:val="Style14"/>
    <w:qFormat/>
    <w:rPr>
      <w:b/>
      <w:bCs/>
      <w:spacing w:val="-10"/>
      <w:sz w:val="29"/>
      <w:szCs w:val="29"/>
      <w:lang w:bidi="ar-SA"/>
    </w:rPr>
  </w:style>
  <w:style w:type="character" w:styleId="40">
    <w:name w:val="Основной текст (40)_"/>
    <w:basedOn w:val="Style14"/>
    <w:qFormat/>
    <w:rPr>
      <w:sz w:val="22"/>
      <w:szCs w:val="22"/>
      <w:lang w:bidi="ar-SA"/>
    </w:rPr>
  </w:style>
  <w:style w:type="character" w:styleId="75">
    <w:name w:val="Основной текст (75)_"/>
    <w:basedOn w:val="Style14"/>
    <w:qFormat/>
    <w:rPr>
      <w:lang w:val="en-US" w:eastAsia="en-US" w:bidi="ar-SA"/>
    </w:rPr>
  </w:style>
  <w:style w:type="character" w:styleId="421">
    <w:name w:val="Основной текст (42)_"/>
    <w:basedOn w:val="Style14"/>
    <w:qFormat/>
    <w:rPr>
      <w:sz w:val="21"/>
      <w:szCs w:val="21"/>
      <w:lang w:val="en-US" w:eastAsia="en-US" w:bidi="ar-SA"/>
    </w:rPr>
  </w:style>
  <w:style w:type="character" w:styleId="431">
    <w:name w:val="Основной текст (43)_"/>
    <w:basedOn w:val="Style14"/>
    <w:qFormat/>
    <w:rPr>
      <w:sz w:val="21"/>
      <w:szCs w:val="21"/>
      <w:lang w:val="en-US" w:eastAsia="en-US" w:bidi="ar-SA"/>
    </w:rPr>
  </w:style>
  <w:style w:type="character" w:styleId="44">
    <w:name w:val="Основной текст (44)_"/>
    <w:basedOn w:val="Style14"/>
    <w:qFormat/>
    <w:rPr>
      <w:sz w:val="21"/>
      <w:szCs w:val="21"/>
      <w:lang w:val="en-US" w:eastAsia="en-US" w:bidi="ar-SA"/>
    </w:rPr>
  </w:style>
  <w:style w:type="character" w:styleId="45">
    <w:name w:val="Основной текст (45)_"/>
    <w:basedOn w:val="Style14"/>
    <w:qFormat/>
    <w:rPr>
      <w:sz w:val="21"/>
      <w:szCs w:val="21"/>
      <w:lang w:val="en-US" w:eastAsia="en-US" w:bidi="ar-SA"/>
    </w:rPr>
  </w:style>
  <w:style w:type="character" w:styleId="46">
    <w:name w:val="Основной текст (46)_"/>
    <w:basedOn w:val="Style14"/>
    <w:qFormat/>
    <w:rPr>
      <w:lang w:val="en-US" w:eastAsia="en-US" w:bidi="ar-SA"/>
    </w:rPr>
  </w:style>
  <w:style w:type="character" w:styleId="47">
    <w:name w:val="Основной текст (47)_"/>
    <w:basedOn w:val="Style14"/>
    <w:qFormat/>
    <w:rPr>
      <w:lang w:val="en-US" w:eastAsia="en-US" w:bidi="ar-SA"/>
    </w:rPr>
  </w:style>
  <w:style w:type="character" w:styleId="48">
    <w:name w:val="Основной текст (48)_"/>
    <w:basedOn w:val="Style14"/>
    <w:qFormat/>
    <w:rPr>
      <w:sz w:val="21"/>
      <w:szCs w:val="21"/>
      <w:lang w:val="en-US" w:eastAsia="en-US" w:bidi="ar-SA"/>
    </w:rPr>
  </w:style>
  <w:style w:type="character" w:styleId="50">
    <w:name w:val="Основной текст (50)_"/>
    <w:basedOn w:val="Style14"/>
    <w:qFormat/>
    <w:rPr>
      <w:sz w:val="21"/>
      <w:szCs w:val="21"/>
      <w:lang w:val="en-US" w:eastAsia="en-US" w:bidi="ar-SA"/>
    </w:rPr>
  </w:style>
  <w:style w:type="character" w:styleId="51">
    <w:name w:val="Основной текст (51)_"/>
    <w:basedOn w:val="Style14"/>
    <w:qFormat/>
    <w:rPr>
      <w:lang w:val="en-US" w:eastAsia="en-US" w:bidi="ar-SA"/>
    </w:rPr>
  </w:style>
  <w:style w:type="character" w:styleId="52">
    <w:name w:val="Основной текст (52)_"/>
    <w:basedOn w:val="Style14"/>
    <w:qFormat/>
    <w:rPr>
      <w:i/>
      <w:iCs/>
      <w:lang w:val="en-US" w:eastAsia="en-US" w:bidi="ar-SA"/>
    </w:rPr>
  </w:style>
  <w:style w:type="character" w:styleId="54">
    <w:name w:val="Основной текст (54)_"/>
    <w:basedOn w:val="Style14"/>
    <w:qFormat/>
    <w:rPr>
      <w:lang w:val="en-US" w:eastAsia="en-US" w:bidi="ar-SA"/>
    </w:rPr>
  </w:style>
  <w:style w:type="character" w:styleId="55">
    <w:name w:val="Основной текст (55)_"/>
    <w:basedOn w:val="Style14"/>
    <w:qFormat/>
    <w:rPr>
      <w:sz w:val="21"/>
      <w:szCs w:val="21"/>
      <w:lang w:val="en-US" w:eastAsia="en-US" w:bidi="ar-SA"/>
    </w:rPr>
  </w:style>
  <w:style w:type="character" w:styleId="56">
    <w:name w:val="Основной текст (56)_"/>
    <w:basedOn w:val="Style14"/>
    <w:qFormat/>
    <w:rPr>
      <w:sz w:val="21"/>
      <w:szCs w:val="21"/>
      <w:lang w:val="en-US" w:eastAsia="en-US" w:bidi="ar-SA"/>
    </w:rPr>
  </w:style>
  <w:style w:type="character" w:styleId="57">
    <w:name w:val="Основной текст (57)_"/>
    <w:basedOn w:val="Style14"/>
    <w:qFormat/>
    <w:rPr>
      <w:sz w:val="21"/>
      <w:szCs w:val="21"/>
      <w:lang w:val="en-US" w:eastAsia="en-US" w:bidi="ar-SA"/>
    </w:rPr>
  </w:style>
  <w:style w:type="character" w:styleId="58">
    <w:name w:val="Основной текст (58)_"/>
    <w:basedOn w:val="Style14"/>
    <w:qFormat/>
    <w:rPr>
      <w:sz w:val="21"/>
      <w:szCs w:val="21"/>
      <w:lang w:val="en-US" w:eastAsia="en-US" w:bidi="ar-SA"/>
    </w:rPr>
  </w:style>
  <w:style w:type="character" w:styleId="59">
    <w:name w:val="Основной текст (59)_"/>
    <w:basedOn w:val="Style14"/>
    <w:qFormat/>
    <w:rPr>
      <w:sz w:val="23"/>
      <w:szCs w:val="23"/>
      <w:lang w:val="en-US" w:eastAsia="en-US" w:bidi="ar-SA"/>
    </w:rPr>
  </w:style>
  <w:style w:type="character" w:styleId="60">
    <w:name w:val="Основной текст (60)_"/>
    <w:basedOn w:val="Style14"/>
    <w:qFormat/>
    <w:rPr>
      <w:sz w:val="22"/>
      <w:szCs w:val="22"/>
      <w:lang w:val="en-US" w:eastAsia="en-US" w:bidi="ar-SA"/>
    </w:rPr>
  </w:style>
  <w:style w:type="character" w:styleId="61">
    <w:name w:val="Основной текст (61)_"/>
    <w:basedOn w:val="Style14"/>
    <w:qFormat/>
    <w:rPr>
      <w:sz w:val="21"/>
      <w:szCs w:val="21"/>
      <w:lang w:val="en-US" w:eastAsia="en-US" w:bidi="ar-SA"/>
    </w:rPr>
  </w:style>
  <w:style w:type="character" w:styleId="62">
    <w:name w:val="Основной текст (62)_"/>
    <w:basedOn w:val="Style14"/>
    <w:qFormat/>
    <w:rPr>
      <w:sz w:val="21"/>
      <w:szCs w:val="21"/>
      <w:lang w:val="en-US" w:eastAsia="en-US" w:bidi="ar-SA"/>
    </w:rPr>
  </w:style>
  <w:style w:type="character" w:styleId="63">
    <w:name w:val="Основной текст (63)_"/>
    <w:basedOn w:val="Style14"/>
    <w:qFormat/>
    <w:rPr>
      <w:sz w:val="21"/>
      <w:szCs w:val="21"/>
      <w:lang w:val="en-US" w:eastAsia="en-US" w:bidi="ar-SA"/>
    </w:rPr>
  </w:style>
  <w:style w:type="character" w:styleId="65">
    <w:name w:val="Основной текст (65)_"/>
    <w:basedOn w:val="Style14"/>
    <w:qFormat/>
    <w:rPr>
      <w:sz w:val="21"/>
      <w:szCs w:val="21"/>
      <w:lang w:val="en-US" w:eastAsia="en-US" w:bidi="ar-SA"/>
    </w:rPr>
  </w:style>
  <w:style w:type="character" w:styleId="66">
    <w:name w:val="Основной текст (66)_"/>
    <w:basedOn w:val="Style14"/>
    <w:qFormat/>
    <w:rPr>
      <w:sz w:val="22"/>
      <w:szCs w:val="22"/>
      <w:lang w:val="en-US" w:eastAsia="en-US" w:bidi="ar-SA"/>
    </w:rPr>
  </w:style>
  <w:style w:type="character" w:styleId="68">
    <w:name w:val="Основной текст (68)_"/>
    <w:basedOn w:val="Style14"/>
    <w:qFormat/>
    <w:rPr>
      <w:sz w:val="21"/>
      <w:szCs w:val="21"/>
      <w:lang w:val="en-US" w:eastAsia="en-US" w:bidi="ar-SA"/>
    </w:rPr>
  </w:style>
  <w:style w:type="character" w:styleId="69">
    <w:name w:val="Основной текст (69)_"/>
    <w:basedOn w:val="Style14"/>
    <w:qFormat/>
    <w:rPr>
      <w:sz w:val="21"/>
      <w:szCs w:val="21"/>
      <w:lang w:val="en-US" w:eastAsia="en-US" w:bidi="ar-SA"/>
    </w:rPr>
  </w:style>
  <w:style w:type="character" w:styleId="70">
    <w:name w:val="Основной текст (70)_"/>
    <w:basedOn w:val="Style14"/>
    <w:qFormat/>
    <w:rPr>
      <w:sz w:val="21"/>
      <w:szCs w:val="21"/>
      <w:lang w:val="en-US" w:eastAsia="en-US" w:bidi="ar-SA"/>
    </w:rPr>
  </w:style>
  <w:style w:type="character" w:styleId="71">
    <w:name w:val="Основной текст (71)_"/>
    <w:basedOn w:val="Style14"/>
    <w:qFormat/>
    <w:rPr>
      <w:i/>
      <w:iCs/>
      <w:sz w:val="22"/>
      <w:szCs w:val="22"/>
      <w:lang w:val="en-US" w:eastAsia="en-US" w:bidi="ar-SA"/>
    </w:rPr>
  </w:style>
  <w:style w:type="character" w:styleId="72">
    <w:name w:val="Основной текст (72)_"/>
    <w:basedOn w:val="Style14"/>
    <w:qFormat/>
    <w:rPr>
      <w:sz w:val="23"/>
      <w:szCs w:val="23"/>
      <w:lang w:val="en-US" w:eastAsia="en-US" w:bidi="ar-SA"/>
    </w:rPr>
  </w:style>
  <w:style w:type="character" w:styleId="73">
    <w:name w:val="Основной текст (73)_"/>
    <w:basedOn w:val="Style14"/>
    <w:qFormat/>
    <w:rPr>
      <w:sz w:val="21"/>
      <w:szCs w:val="21"/>
      <w:lang w:val="en-US" w:eastAsia="en-US" w:bidi="ar-SA"/>
    </w:rPr>
  </w:style>
  <w:style w:type="character" w:styleId="74">
    <w:name w:val="Основной текст (74)_"/>
    <w:basedOn w:val="Style14"/>
    <w:qFormat/>
    <w:rPr>
      <w:sz w:val="21"/>
      <w:szCs w:val="21"/>
      <w:lang w:val="en-US" w:eastAsia="en-US" w:bidi="ar-SA"/>
    </w:rPr>
  </w:style>
  <w:style w:type="character" w:styleId="76">
    <w:name w:val="Основной текст (76)_"/>
    <w:basedOn w:val="Style14"/>
    <w:qFormat/>
    <w:rPr>
      <w:sz w:val="21"/>
      <w:szCs w:val="21"/>
      <w:lang w:val="en-US" w:eastAsia="en-US" w:bidi="ar-SA"/>
    </w:rPr>
  </w:style>
  <w:style w:type="character" w:styleId="77">
    <w:name w:val="Основной текст (77)_"/>
    <w:basedOn w:val="Style14"/>
    <w:qFormat/>
    <w:rPr>
      <w:lang w:val="en-US" w:eastAsia="en-US" w:bidi="ar-SA"/>
    </w:rPr>
  </w:style>
  <w:style w:type="character" w:styleId="78">
    <w:name w:val="Основной текст (78)_"/>
    <w:basedOn w:val="Style14"/>
    <w:qFormat/>
    <w:rPr>
      <w:sz w:val="21"/>
      <w:szCs w:val="21"/>
      <w:lang w:val="en-US" w:eastAsia="en-US" w:bidi="ar-SA"/>
    </w:rPr>
  </w:style>
  <w:style w:type="character" w:styleId="79">
    <w:name w:val="Основной текст (79)_"/>
    <w:basedOn w:val="Style14"/>
    <w:qFormat/>
    <w:rPr>
      <w:lang w:val="en-US" w:eastAsia="en-US" w:bidi="ar-SA"/>
    </w:rPr>
  </w:style>
  <w:style w:type="character" w:styleId="80">
    <w:name w:val="Основной текст (80)_"/>
    <w:basedOn w:val="Style14"/>
    <w:qFormat/>
    <w:rPr>
      <w:lang w:val="en-US" w:eastAsia="en-US" w:bidi="ar-SA"/>
    </w:rPr>
  </w:style>
  <w:style w:type="character" w:styleId="81">
    <w:name w:val="Основной текст (81)_"/>
    <w:basedOn w:val="Style14"/>
    <w:qFormat/>
    <w:rPr>
      <w:sz w:val="21"/>
      <w:szCs w:val="21"/>
      <w:lang w:val="en-US" w:eastAsia="en-US" w:bidi="ar-SA"/>
    </w:rPr>
  </w:style>
  <w:style w:type="character" w:styleId="82">
    <w:name w:val="Основной текст (82)_"/>
    <w:basedOn w:val="Style14"/>
    <w:qFormat/>
    <w:rPr>
      <w:sz w:val="21"/>
      <w:szCs w:val="21"/>
      <w:lang w:val="en-US" w:eastAsia="en-US" w:bidi="ar-SA"/>
    </w:rPr>
  </w:style>
  <w:style w:type="character" w:styleId="83">
    <w:name w:val="Основной текст (83)_"/>
    <w:basedOn w:val="Style14"/>
    <w:qFormat/>
    <w:rPr>
      <w:lang w:val="en-US" w:eastAsia="en-US" w:bidi="ar-SA"/>
    </w:rPr>
  </w:style>
  <w:style w:type="character" w:styleId="411">
    <w:name w:val="Основной текст (41)_"/>
    <w:basedOn w:val="Style14"/>
    <w:qFormat/>
    <w:rPr>
      <w:sz w:val="10"/>
      <w:szCs w:val="10"/>
      <w:lang w:val="en-US" w:eastAsia="en-US" w:bidi="ar-SA"/>
    </w:rPr>
  </w:style>
  <w:style w:type="character" w:styleId="49">
    <w:name w:val="Основной текст (49)_"/>
    <w:basedOn w:val="Style14"/>
    <w:qFormat/>
    <w:rPr>
      <w:sz w:val="8"/>
      <w:szCs w:val="8"/>
      <w:lang w:val="en-US" w:eastAsia="en-US" w:bidi="ar-SA"/>
    </w:rPr>
  </w:style>
  <w:style w:type="character" w:styleId="53">
    <w:name w:val="Основной текст (53)_"/>
    <w:basedOn w:val="Style14"/>
    <w:qFormat/>
    <w:rPr>
      <w:sz w:val="12"/>
      <w:szCs w:val="12"/>
      <w:lang w:val="en-US" w:eastAsia="en-US" w:bidi="ar-SA"/>
    </w:rPr>
  </w:style>
  <w:style w:type="character" w:styleId="64">
    <w:name w:val="Основной текст (64)_"/>
    <w:basedOn w:val="Style14"/>
    <w:qFormat/>
    <w:rPr>
      <w:sz w:val="12"/>
      <w:szCs w:val="12"/>
      <w:lang w:val="en-US" w:eastAsia="en-US" w:bidi="ar-SA"/>
    </w:rPr>
  </w:style>
  <w:style w:type="character" w:styleId="67">
    <w:name w:val="Основной текст (67)_"/>
    <w:basedOn w:val="Style14"/>
    <w:qFormat/>
    <w:rPr>
      <w:sz w:val="11"/>
      <w:szCs w:val="11"/>
      <w:lang w:val="en-US" w:eastAsia="en-US" w:bidi="ar-SA"/>
    </w:rPr>
  </w:style>
  <w:style w:type="character" w:styleId="84">
    <w:name w:val="Основной текст (84)_"/>
    <w:basedOn w:val="Style14"/>
    <w:qFormat/>
    <w:rPr>
      <w:sz w:val="8"/>
      <w:szCs w:val="8"/>
      <w:lang w:val="en-US" w:eastAsia="en-US" w:bidi="ar-SA"/>
    </w:rPr>
  </w:style>
  <w:style w:type="character" w:styleId="85">
    <w:name w:val="Основной текст (85)_"/>
    <w:basedOn w:val="Style14"/>
    <w:qFormat/>
    <w:rPr>
      <w:sz w:val="25"/>
      <w:szCs w:val="25"/>
      <w:lang w:val="en-US" w:eastAsia="en-US" w:bidi="ar-SA"/>
    </w:rPr>
  </w:style>
  <w:style w:type="character" w:styleId="86">
    <w:name w:val="Основной текст (86)_"/>
    <w:basedOn w:val="Style14"/>
    <w:qFormat/>
    <w:rPr>
      <w:sz w:val="25"/>
      <w:szCs w:val="25"/>
      <w:lang w:val="en-US" w:eastAsia="en-US" w:bidi="ar-SA"/>
    </w:rPr>
  </w:style>
  <w:style w:type="character" w:styleId="87">
    <w:name w:val="Основной текст (87)_"/>
    <w:basedOn w:val="Style14"/>
    <w:qFormat/>
    <w:rPr>
      <w:lang w:val="en-US" w:eastAsia="en-US" w:bidi="ar-SA"/>
    </w:rPr>
  </w:style>
  <w:style w:type="character" w:styleId="88">
    <w:name w:val="Основной текст (88)_"/>
    <w:basedOn w:val="Style14"/>
    <w:qFormat/>
    <w:rPr>
      <w:sz w:val="25"/>
      <w:szCs w:val="25"/>
      <w:lang w:val="en-US" w:eastAsia="en-US" w:bidi="ar-SA"/>
    </w:rPr>
  </w:style>
  <w:style w:type="character" w:styleId="211">
    <w:name w:val="Подпись к таблице (2)_"/>
    <w:basedOn w:val="Style14"/>
    <w:qFormat/>
    <w:rPr>
      <w:spacing w:val="-10"/>
      <w:sz w:val="25"/>
      <w:szCs w:val="25"/>
      <w:lang w:bidi="ar-SA"/>
    </w:rPr>
  </w:style>
  <w:style w:type="character" w:styleId="90">
    <w:name w:val="Основной текст (90)_"/>
    <w:basedOn w:val="Style14"/>
    <w:qFormat/>
    <w:rPr>
      <w:sz w:val="26"/>
      <w:szCs w:val="26"/>
      <w:lang w:bidi="ar-SA"/>
    </w:rPr>
  </w:style>
  <w:style w:type="character" w:styleId="89">
    <w:name w:val="Основной текст (89)_"/>
    <w:basedOn w:val="Style14"/>
    <w:qFormat/>
    <w:rPr>
      <w:b/>
      <w:bCs/>
      <w:i/>
      <w:iCs/>
      <w:spacing w:val="-10"/>
      <w:sz w:val="26"/>
      <w:szCs w:val="26"/>
      <w:lang w:bidi="ar-SA"/>
    </w:rPr>
  </w:style>
  <w:style w:type="character" w:styleId="Style17">
    <w:name w:val="Подпись к таблице_"/>
    <w:basedOn w:val="Style14"/>
    <w:qFormat/>
    <w:rPr>
      <w:b/>
      <w:bCs/>
      <w:spacing w:val="-10"/>
      <w:sz w:val="25"/>
      <w:szCs w:val="25"/>
      <w:lang w:bidi="ar-SA"/>
    </w:rPr>
  </w:style>
  <w:style w:type="character" w:styleId="310">
    <w:name w:val="Подпись к таблице (3)_"/>
    <w:basedOn w:val="Style14"/>
    <w:qFormat/>
    <w:rPr>
      <w:sz w:val="22"/>
      <w:szCs w:val="22"/>
      <w:lang w:bidi="ar-SA"/>
    </w:rPr>
  </w:style>
  <w:style w:type="character" w:styleId="710">
    <w:name w:val="Основной текст (7) + Не полужирный"/>
    <w:basedOn w:val="7"/>
    <w:qFormat/>
    <w:rPr/>
  </w:style>
  <w:style w:type="character" w:styleId="91">
    <w:name w:val="Основной текст (91)_"/>
    <w:basedOn w:val="Style14"/>
    <w:qFormat/>
    <w:rPr>
      <w:sz w:val="25"/>
      <w:szCs w:val="25"/>
      <w:lang w:val="en-US" w:eastAsia="en-US" w:bidi="ar-SA"/>
    </w:rPr>
  </w:style>
  <w:style w:type="character" w:styleId="92">
    <w:name w:val="Основной текст (92)_"/>
    <w:basedOn w:val="Style14"/>
    <w:qFormat/>
    <w:rPr>
      <w:sz w:val="25"/>
      <w:szCs w:val="25"/>
      <w:lang w:val="en-US" w:eastAsia="en-US" w:bidi="ar-SA"/>
    </w:rPr>
  </w:style>
  <w:style w:type="character" w:styleId="714">
    <w:name w:val="Основной текст (7) + 14"/>
    <w:basedOn w:val="7"/>
    <w:qFormat/>
    <w:rPr>
      <w:sz w:val="29"/>
      <w:szCs w:val="29"/>
    </w:rPr>
  </w:style>
  <w:style w:type="character" w:styleId="127">
    <w:name w:val="Основной текст (127)_"/>
    <w:basedOn w:val="Style14"/>
    <w:qFormat/>
    <w:rPr>
      <w:spacing w:val="-10"/>
      <w:sz w:val="18"/>
      <w:szCs w:val="18"/>
      <w:lang w:bidi="ar-SA"/>
    </w:rPr>
  </w:style>
  <w:style w:type="character" w:styleId="93">
    <w:name w:val="Основной текст (93)_"/>
    <w:basedOn w:val="Style14"/>
    <w:qFormat/>
    <w:rPr>
      <w:sz w:val="26"/>
      <w:szCs w:val="26"/>
      <w:lang w:val="en-US" w:eastAsia="en-US" w:bidi="ar-SA"/>
    </w:rPr>
  </w:style>
  <w:style w:type="character" w:styleId="94">
    <w:name w:val="Основной текст (94)_"/>
    <w:basedOn w:val="Style14"/>
    <w:qFormat/>
    <w:rPr>
      <w:lang w:val="en-US" w:eastAsia="en-US" w:bidi="ar-SA"/>
    </w:rPr>
  </w:style>
  <w:style w:type="character" w:styleId="95">
    <w:name w:val="Основной текст (95)_"/>
    <w:basedOn w:val="Style14"/>
    <w:qFormat/>
    <w:rPr>
      <w:sz w:val="26"/>
      <w:szCs w:val="26"/>
      <w:lang w:val="en-US" w:eastAsia="en-US" w:bidi="ar-SA"/>
    </w:rPr>
  </w:style>
  <w:style w:type="character" w:styleId="96">
    <w:name w:val="Основной текст (96)_"/>
    <w:basedOn w:val="Style14"/>
    <w:qFormat/>
    <w:rPr>
      <w:lang w:val="en-US" w:eastAsia="en-US" w:bidi="ar-SA"/>
    </w:rPr>
  </w:style>
  <w:style w:type="character" w:styleId="97">
    <w:name w:val="Основной текст (97)_"/>
    <w:basedOn w:val="Style14"/>
    <w:qFormat/>
    <w:rPr>
      <w:sz w:val="26"/>
      <w:szCs w:val="26"/>
      <w:lang w:val="en-US" w:eastAsia="en-US" w:bidi="ar-SA"/>
    </w:rPr>
  </w:style>
  <w:style w:type="character" w:styleId="98">
    <w:name w:val="Основной текст (98)_"/>
    <w:basedOn w:val="Style14"/>
    <w:qFormat/>
    <w:rPr>
      <w:lang w:val="en-US" w:eastAsia="en-US" w:bidi="ar-SA"/>
    </w:rPr>
  </w:style>
  <w:style w:type="character" w:styleId="99">
    <w:name w:val="Основной текст (99)_"/>
    <w:basedOn w:val="Style14"/>
    <w:qFormat/>
    <w:rPr>
      <w:sz w:val="26"/>
      <w:szCs w:val="26"/>
      <w:lang w:val="en-US" w:eastAsia="en-US" w:bidi="ar-SA"/>
    </w:rPr>
  </w:style>
  <w:style w:type="character" w:styleId="100">
    <w:name w:val="Основной текст (100)_"/>
    <w:basedOn w:val="Style14"/>
    <w:qFormat/>
    <w:rPr>
      <w:lang w:val="en-US" w:eastAsia="en-US" w:bidi="ar-SA"/>
    </w:rPr>
  </w:style>
  <w:style w:type="character" w:styleId="101">
    <w:name w:val="Основной текст (101)_"/>
    <w:basedOn w:val="Style14"/>
    <w:qFormat/>
    <w:rPr>
      <w:lang w:val="en-US" w:eastAsia="en-US" w:bidi="ar-SA"/>
    </w:rPr>
  </w:style>
  <w:style w:type="character" w:styleId="102">
    <w:name w:val="Основной текст (102)_"/>
    <w:basedOn w:val="Style14"/>
    <w:qFormat/>
    <w:rPr>
      <w:lang w:val="en-US" w:eastAsia="en-US" w:bidi="ar-SA"/>
    </w:rPr>
  </w:style>
  <w:style w:type="character" w:styleId="103">
    <w:name w:val="Основной текст (103)_"/>
    <w:basedOn w:val="Style14"/>
    <w:qFormat/>
    <w:rPr>
      <w:lang w:val="en-US" w:eastAsia="en-US" w:bidi="ar-SA"/>
    </w:rPr>
  </w:style>
  <w:style w:type="character" w:styleId="104">
    <w:name w:val="Основной текст (104)_"/>
    <w:basedOn w:val="Style14"/>
    <w:qFormat/>
    <w:rPr>
      <w:lang w:val="en-US" w:eastAsia="en-US" w:bidi="ar-SA"/>
    </w:rPr>
  </w:style>
  <w:style w:type="character" w:styleId="105">
    <w:name w:val="Основной текст (105)_"/>
    <w:basedOn w:val="Style14"/>
    <w:qFormat/>
    <w:rPr>
      <w:lang w:val="en-US" w:eastAsia="en-US" w:bidi="ar-SA"/>
    </w:rPr>
  </w:style>
  <w:style w:type="character" w:styleId="106">
    <w:name w:val="Основной текст (106)_"/>
    <w:basedOn w:val="Style14"/>
    <w:qFormat/>
    <w:rPr>
      <w:lang w:val="en-US" w:eastAsia="en-US" w:bidi="ar-SA"/>
    </w:rPr>
  </w:style>
  <w:style w:type="character" w:styleId="107">
    <w:name w:val="Основной текст (107)_"/>
    <w:basedOn w:val="Style14"/>
    <w:qFormat/>
    <w:rPr>
      <w:lang w:val="en-US" w:eastAsia="en-US" w:bidi="ar-SA"/>
    </w:rPr>
  </w:style>
  <w:style w:type="character" w:styleId="108">
    <w:name w:val="Основной текст (108)_"/>
    <w:basedOn w:val="Style14"/>
    <w:qFormat/>
    <w:rPr>
      <w:sz w:val="25"/>
      <w:szCs w:val="25"/>
      <w:lang w:val="en-US" w:eastAsia="en-US" w:bidi="ar-SA"/>
    </w:rPr>
  </w:style>
  <w:style w:type="character" w:styleId="109">
    <w:name w:val="Основной текст (109)_"/>
    <w:basedOn w:val="Style14"/>
    <w:qFormat/>
    <w:rPr>
      <w:lang w:val="en-US" w:eastAsia="en-US" w:bidi="ar-SA"/>
    </w:rPr>
  </w:style>
  <w:style w:type="character" w:styleId="110">
    <w:name w:val="Основной текст (110)_"/>
    <w:basedOn w:val="Style14"/>
    <w:qFormat/>
    <w:rPr>
      <w:sz w:val="26"/>
      <w:szCs w:val="26"/>
      <w:lang w:val="en-US" w:eastAsia="en-US" w:bidi="ar-SA"/>
    </w:rPr>
  </w:style>
  <w:style w:type="character" w:styleId="111">
    <w:name w:val="Основной текст (111)_"/>
    <w:basedOn w:val="Style14"/>
    <w:qFormat/>
    <w:rPr>
      <w:lang w:val="en-US" w:eastAsia="en-US" w:bidi="ar-SA"/>
    </w:rPr>
  </w:style>
  <w:style w:type="character" w:styleId="112">
    <w:name w:val="Основной текст (112)_"/>
    <w:basedOn w:val="Style14"/>
    <w:qFormat/>
    <w:rPr>
      <w:lang w:val="en-US" w:eastAsia="en-US" w:bidi="ar-SA"/>
    </w:rPr>
  </w:style>
  <w:style w:type="character" w:styleId="113">
    <w:name w:val="Основной текст (113)_"/>
    <w:basedOn w:val="Style14"/>
    <w:qFormat/>
    <w:rPr>
      <w:lang w:val="en-US" w:eastAsia="en-US" w:bidi="ar-SA"/>
    </w:rPr>
  </w:style>
  <w:style w:type="character" w:styleId="114">
    <w:name w:val="Основной текст (114)_"/>
    <w:basedOn w:val="Style14"/>
    <w:qFormat/>
    <w:rPr>
      <w:sz w:val="25"/>
      <w:szCs w:val="25"/>
      <w:lang w:val="en-US" w:eastAsia="en-US" w:bidi="ar-SA"/>
    </w:rPr>
  </w:style>
  <w:style w:type="character" w:styleId="115">
    <w:name w:val="Основной текст (115)_"/>
    <w:basedOn w:val="Style14"/>
    <w:qFormat/>
    <w:rPr>
      <w:lang w:val="en-US" w:eastAsia="en-US" w:bidi="ar-SA"/>
    </w:rPr>
  </w:style>
  <w:style w:type="character" w:styleId="116">
    <w:name w:val="Основной текст (116)_"/>
    <w:basedOn w:val="Style14"/>
    <w:qFormat/>
    <w:rPr>
      <w:sz w:val="25"/>
      <w:szCs w:val="25"/>
      <w:lang w:val="en-US" w:eastAsia="en-US" w:bidi="ar-SA"/>
    </w:rPr>
  </w:style>
  <w:style w:type="character" w:styleId="117">
    <w:name w:val="Основной текст (117)_"/>
    <w:basedOn w:val="Style14"/>
    <w:qFormat/>
    <w:rPr>
      <w:lang w:val="en-US" w:eastAsia="en-US" w:bidi="ar-SA"/>
    </w:rPr>
  </w:style>
  <w:style w:type="character" w:styleId="118">
    <w:name w:val="Основной текст (118)_"/>
    <w:basedOn w:val="Style14"/>
    <w:qFormat/>
    <w:rPr>
      <w:sz w:val="27"/>
      <w:szCs w:val="27"/>
      <w:lang w:val="en-US" w:eastAsia="en-US" w:bidi="ar-SA"/>
    </w:rPr>
  </w:style>
  <w:style w:type="character" w:styleId="119">
    <w:name w:val="Основной текст (119)_"/>
    <w:basedOn w:val="Style14"/>
    <w:qFormat/>
    <w:rPr>
      <w:lang w:val="en-US" w:eastAsia="en-US" w:bidi="ar-SA"/>
    </w:rPr>
  </w:style>
  <w:style w:type="character" w:styleId="120">
    <w:name w:val="Основной текст (120)_"/>
    <w:basedOn w:val="Style14"/>
    <w:qFormat/>
    <w:rPr>
      <w:sz w:val="26"/>
      <w:szCs w:val="26"/>
      <w:lang w:val="en-US" w:eastAsia="en-US" w:bidi="ar-SA"/>
    </w:rPr>
  </w:style>
  <w:style w:type="character" w:styleId="121">
    <w:name w:val="Основной текст (121)_"/>
    <w:basedOn w:val="Style14"/>
    <w:qFormat/>
    <w:rPr>
      <w:i/>
      <w:iCs/>
      <w:sz w:val="25"/>
      <w:szCs w:val="25"/>
      <w:lang w:val="en-US" w:eastAsia="en-US" w:bidi="ar-SA"/>
    </w:rPr>
  </w:style>
  <w:style w:type="character" w:styleId="122">
    <w:name w:val="Основной текст (122)_"/>
    <w:basedOn w:val="Style14"/>
    <w:qFormat/>
    <w:rPr>
      <w:sz w:val="26"/>
      <w:szCs w:val="26"/>
      <w:lang w:val="en-US" w:eastAsia="en-US" w:bidi="ar-SA"/>
    </w:rPr>
  </w:style>
  <w:style w:type="character" w:styleId="123">
    <w:name w:val="Основной текст (123)_"/>
    <w:basedOn w:val="Style14"/>
    <w:qFormat/>
    <w:rPr>
      <w:lang w:val="en-US" w:eastAsia="en-US" w:bidi="ar-SA"/>
    </w:rPr>
  </w:style>
  <w:style w:type="character" w:styleId="124">
    <w:name w:val="Основной текст (124)_"/>
    <w:basedOn w:val="Style14"/>
    <w:qFormat/>
    <w:rPr>
      <w:sz w:val="26"/>
      <w:szCs w:val="26"/>
      <w:lang w:val="en-US" w:eastAsia="en-US" w:bidi="ar-SA"/>
    </w:rPr>
  </w:style>
  <w:style w:type="character" w:styleId="125">
    <w:name w:val="Основной текст (125)_"/>
    <w:basedOn w:val="Style14"/>
    <w:qFormat/>
    <w:rPr>
      <w:lang w:val="en-US" w:eastAsia="en-US" w:bidi="ar-SA"/>
    </w:rPr>
  </w:style>
  <w:style w:type="character" w:styleId="126">
    <w:name w:val="Основной текст (126)_"/>
    <w:basedOn w:val="Style14"/>
    <w:qFormat/>
    <w:rPr>
      <w:sz w:val="26"/>
      <w:szCs w:val="26"/>
      <w:lang w:val="en-US" w:eastAsia="en-US" w:bidi="ar-SA"/>
    </w:rPr>
  </w:style>
  <w:style w:type="character" w:styleId="128">
    <w:name w:val="Основной текст (128)_"/>
    <w:basedOn w:val="Style14"/>
    <w:qFormat/>
    <w:rPr>
      <w:lang w:val="en-US" w:eastAsia="en-US" w:bidi="ar-SA"/>
    </w:rPr>
  </w:style>
  <w:style w:type="character" w:styleId="129">
    <w:name w:val="Основной текст (129)_"/>
    <w:basedOn w:val="Style14"/>
    <w:qFormat/>
    <w:rPr>
      <w:sz w:val="26"/>
      <w:szCs w:val="26"/>
      <w:lang w:val="en-US" w:eastAsia="en-US" w:bidi="ar-SA"/>
    </w:rPr>
  </w:style>
  <w:style w:type="character" w:styleId="130">
    <w:name w:val="Основной текст (130)_"/>
    <w:basedOn w:val="Style14"/>
    <w:qFormat/>
    <w:rPr>
      <w:lang w:val="en-US" w:eastAsia="en-US" w:bidi="ar-SA"/>
    </w:rPr>
  </w:style>
  <w:style w:type="character" w:styleId="131">
    <w:name w:val="Основной текст (131)_"/>
    <w:basedOn w:val="Style14"/>
    <w:qFormat/>
    <w:rPr>
      <w:lang w:val="en-US" w:eastAsia="en-US" w:bidi="ar-SA"/>
    </w:rPr>
  </w:style>
  <w:style w:type="character" w:styleId="132">
    <w:name w:val="Основной текст (132)_"/>
    <w:basedOn w:val="Style14"/>
    <w:qFormat/>
    <w:rPr>
      <w:lang w:val="en-US" w:eastAsia="en-US" w:bidi="ar-SA"/>
    </w:rPr>
  </w:style>
  <w:style w:type="character" w:styleId="133">
    <w:name w:val="Основной текст (133)_"/>
    <w:basedOn w:val="Style14"/>
    <w:qFormat/>
    <w:rPr>
      <w:sz w:val="26"/>
      <w:szCs w:val="26"/>
      <w:lang w:val="en-US" w:eastAsia="en-US" w:bidi="ar-SA"/>
    </w:rPr>
  </w:style>
  <w:style w:type="character" w:styleId="134">
    <w:name w:val="Основной текст + Полужирный1"/>
    <w:basedOn w:val="Style15"/>
    <w:qFormat/>
    <w:rPr>
      <w:b/>
      <w:bCs/>
    </w:rPr>
  </w:style>
  <w:style w:type="character" w:styleId="1341">
    <w:name w:val="Основной текст (134)_"/>
    <w:basedOn w:val="Style14"/>
    <w:qFormat/>
    <w:rPr>
      <w:sz w:val="25"/>
      <w:szCs w:val="25"/>
      <w:lang w:val="en-US" w:eastAsia="en-US" w:bidi="ar-SA"/>
    </w:rPr>
  </w:style>
  <w:style w:type="character" w:styleId="135">
    <w:name w:val="Основной текст (135)_"/>
    <w:basedOn w:val="Style14"/>
    <w:qFormat/>
    <w:rPr>
      <w:lang w:val="en-US" w:eastAsia="en-US" w:bidi="ar-SA"/>
    </w:rPr>
  </w:style>
  <w:style w:type="character" w:styleId="401">
    <w:name w:val="Основной текст (40) + Полужирный"/>
    <w:basedOn w:val="40"/>
    <w:qFormat/>
    <w:rPr>
      <w:b/>
      <w:bCs/>
      <w:spacing w:val="-10"/>
      <w:lang w:val="en-US" w:eastAsia="en-US"/>
    </w:rPr>
  </w:style>
  <w:style w:type="character" w:styleId="136">
    <w:name w:val="Основной текст (136)_"/>
    <w:basedOn w:val="Style14"/>
    <w:qFormat/>
    <w:rPr>
      <w:b/>
      <w:bCs/>
      <w:spacing w:val="-10"/>
      <w:sz w:val="22"/>
      <w:szCs w:val="22"/>
      <w:lang w:bidi="ar-SA"/>
    </w:rPr>
  </w:style>
  <w:style w:type="character" w:styleId="13612">
    <w:name w:val="Основной текст (136) + 12"/>
    <w:basedOn w:val="136"/>
    <w:qFormat/>
    <w:rPr>
      <w:sz w:val="25"/>
      <w:szCs w:val="25"/>
    </w:rPr>
  </w:style>
  <w:style w:type="character" w:styleId="137">
    <w:name w:val="Основной текст (137)_"/>
    <w:basedOn w:val="Style14"/>
    <w:qFormat/>
    <w:rPr>
      <w:sz w:val="25"/>
      <w:szCs w:val="25"/>
      <w:lang w:val="en-US" w:eastAsia="en-US" w:bidi="ar-SA"/>
    </w:rPr>
  </w:style>
  <w:style w:type="character" w:styleId="138">
    <w:name w:val="Основной текст (138)_"/>
    <w:basedOn w:val="Style14"/>
    <w:qFormat/>
    <w:rPr>
      <w:sz w:val="25"/>
      <w:szCs w:val="25"/>
      <w:lang w:val="en-US" w:eastAsia="en-US" w:bidi="ar-SA"/>
    </w:rPr>
  </w:style>
  <w:style w:type="character" w:styleId="139">
    <w:name w:val="Основной текст (139)_"/>
    <w:basedOn w:val="Style14"/>
    <w:qFormat/>
    <w:rPr>
      <w:sz w:val="25"/>
      <w:szCs w:val="25"/>
      <w:lang w:val="en-US" w:eastAsia="en-US" w:bidi="ar-SA"/>
    </w:rPr>
  </w:style>
  <w:style w:type="character" w:styleId="140">
    <w:name w:val="Основной текст (140)_"/>
    <w:basedOn w:val="Style14"/>
    <w:qFormat/>
    <w:rPr>
      <w:sz w:val="25"/>
      <w:szCs w:val="25"/>
      <w:lang w:val="en-US" w:eastAsia="en-US" w:bidi="ar-SA"/>
    </w:rPr>
  </w:style>
  <w:style w:type="character" w:styleId="711">
    <w:name w:val="Основной текст (7) + Не полужирный1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09" w:before="0" w:after="120"/>
      <w:ind w:hanging="320"/>
      <w:jc w:val="center"/>
    </w:pPr>
    <w:rPr>
      <w:rFonts w:ascii="Times New Roman" w:hAnsi="Times New Roman" w:eastAsia="Times New Roman" w:cs="Times New Roman"/>
      <w:color w:val="000000"/>
      <w:spacing w:val="-1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2">
    <w:name w:val="Основной текст (4)1"/>
    <w:basedOn w:val="Normal"/>
    <w:qFormat/>
    <w:pPr>
      <w:shd w:fill="FFFFFF" w:val="clear"/>
      <w:spacing w:lineRule="exact" w:line="324" w:before="660" w:after="960"/>
    </w:pPr>
    <w:rPr>
      <w:rFonts w:ascii="Times New Roman" w:hAnsi="Times New Roman" w:eastAsia="Times New Roman" w:cs="Times New Roman"/>
      <w:color w:val="000000"/>
      <w:spacing w:val="-10"/>
      <w:sz w:val="29"/>
      <w:szCs w:val="29"/>
      <w:lang w:val="en-US" w:eastAsia="en-US"/>
    </w:rPr>
  </w:style>
  <w:style w:type="paragraph" w:styleId="212">
    <w:name w:val="Основной текст (2)"/>
    <w:basedOn w:val="Normal"/>
    <w:qFormat/>
    <w:pPr>
      <w:shd w:fill="FFFFFF" w:val="clear"/>
      <w:spacing w:lineRule="exact" w:line="342"/>
      <w:ind w:hanging="240"/>
    </w:pPr>
    <w:rPr>
      <w:rFonts w:ascii="Times New Roman" w:hAnsi="Times New Roman" w:eastAsia="Times New Roman" w:cs="Times New Roman"/>
      <w:color w:val="000000"/>
      <w:spacing w:val="-10"/>
      <w:sz w:val="31"/>
      <w:szCs w:val="31"/>
      <w:lang w:val="en-US" w:eastAsia="en-US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120" w:after="660"/>
      <w:ind w:hanging="380"/>
      <w:jc w:val="both"/>
    </w:pPr>
    <w:rPr>
      <w:rFonts w:ascii="Times New Roman" w:hAnsi="Times New Roman" w:eastAsia="Times New Roman" w:cs="Times New Roman"/>
      <w:i/>
      <w:iCs/>
      <w:color w:val="000000"/>
      <w:spacing w:val="-10"/>
      <w:sz w:val="25"/>
      <w:szCs w:val="25"/>
      <w:lang w:val="en-US" w:eastAsia="en-US"/>
    </w:rPr>
  </w:style>
  <w:style w:type="paragraph" w:styleId="141">
    <w:name w:val="Заголовок №1"/>
    <w:basedOn w:val="Normal"/>
    <w:qFormat/>
    <w:pPr>
      <w:shd w:fill="FFFFFF" w:val="clear"/>
      <w:spacing w:lineRule="atLeast" w:line="240" w:before="960" w:after="0"/>
      <w:outlineLvl w:val="0"/>
    </w:pPr>
    <w:rPr>
      <w:rFonts w:ascii="Times New Roman" w:hAnsi="Times New Roman" w:eastAsia="Times New Roman" w:cs="Times New Roman"/>
      <w:b/>
      <w:bCs/>
      <w:color w:val="000000"/>
      <w:sz w:val="46"/>
      <w:szCs w:val="46"/>
      <w:lang w:val="en-US" w:eastAsia="en-US"/>
    </w:rPr>
  </w:style>
  <w:style w:type="paragraph" w:styleId="510">
    <w:name w:val="Основной текст (5)"/>
    <w:basedOn w:val="Normal"/>
    <w:qFormat/>
    <w:pPr>
      <w:shd w:fill="FFFFFF" w:val="clear"/>
      <w:spacing w:lineRule="exact" w:line="317" w:before="300" w:after="600"/>
      <w:jc w:val="center"/>
    </w:pPr>
    <w:rPr>
      <w:rFonts w:ascii="Times New Roman" w:hAnsi="Times New Roman" w:eastAsia="Times New Roman" w:cs="Times New Roman"/>
      <w:b/>
      <w:bCs/>
      <w:color w:val="000000"/>
      <w:spacing w:val="-10"/>
      <w:sz w:val="29"/>
      <w:szCs w:val="29"/>
      <w:lang w:val="en-US" w:eastAsia="en-US"/>
    </w:rPr>
  </w:style>
  <w:style w:type="paragraph" w:styleId="313">
    <w:name w:val="Заголовок №3"/>
    <w:basedOn w:val="Normal"/>
    <w:qFormat/>
    <w:pPr>
      <w:shd w:fill="FFFFFF" w:val="clear"/>
      <w:spacing w:lineRule="exact" w:line="331"/>
      <w:jc w:val="right"/>
      <w:outlineLvl w:val="2"/>
    </w:pPr>
    <w:rPr>
      <w:rFonts w:ascii="Times New Roman" w:hAnsi="Times New Roman" w:eastAsia="Times New Roman" w:cs="Times New Roman"/>
      <w:b/>
      <w:bCs/>
      <w:color w:val="000000"/>
      <w:spacing w:val="-10"/>
      <w:sz w:val="29"/>
      <w:szCs w:val="29"/>
      <w:lang w:val="en-US" w:eastAsia="en-US"/>
    </w:rPr>
  </w:style>
  <w:style w:type="paragraph" w:styleId="610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5"/>
      <w:szCs w:val="25"/>
      <w:lang w:val="en-US" w:eastAsia="en-US"/>
    </w:rPr>
  </w:style>
  <w:style w:type="paragraph" w:styleId="712">
    <w:name w:val="Основной текст (7)"/>
    <w:basedOn w:val="Normal"/>
    <w:qFormat/>
    <w:pPr>
      <w:shd w:fill="FFFFFF" w:val="clear"/>
      <w:spacing w:lineRule="atLeast" w:line="240"/>
      <w:ind w:hanging="1580"/>
    </w:pPr>
    <w:rPr>
      <w:rFonts w:ascii="Times New Roman" w:hAnsi="Times New Roman" w:eastAsia="Times New Roman" w:cs="Times New Roman"/>
      <w:b/>
      <w:bCs/>
      <w:color w:val="000000"/>
      <w:spacing w:val="-10"/>
      <w:sz w:val="25"/>
      <w:szCs w:val="25"/>
      <w:lang w:val="en-US" w:eastAsia="en-US"/>
    </w:rPr>
  </w:style>
  <w:style w:type="paragraph" w:styleId="810">
    <w:name w:val="Основной текст (8)"/>
    <w:basedOn w:val="Normal"/>
    <w:qFormat/>
    <w:pPr>
      <w:shd w:fill="FFFFFF" w:val="clear"/>
      <w:spacing w:lineRule="atLeast" w:line="240"/>
    </w:pPr>
    <w:rPr>
      <w:rFonts w:ascii="Constantia" w:hAnsi="Constantia" w:eastAsia="Times New Roman" w:cs="Times New Roman"/>
      <w:color w:val="000000"/>
      <w:sz w:val="26"/>
      <w:szCs w:val="26"/>
      <w:lang w:val="en-US" w:eastAsia="en-US"/>
    </w:rPr>
  </w:style>
  <w:style w:type="paragraph" w:styleId="910">
    <w:name w:val="Основной текст (9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1010">
    <w:name w:val="Основной текст (10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5"/>
      <w:szCs w:val="25"/>
      <w:lang w:val="en-US" w:eastAsia="en-US"/>
    </w:rPr>
  </w:style>
  <w:style w:type="paragraph" w:styleId="1210">
    <w:name w:val="Основной текст (1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5"/>
      <w:szCs w:val="25"/>
      <w:lang w:val="en-US" w:eastAsia="en-US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240"/>
    </w:pPr>
    <w:rPr>
      <w:rFonts w:ascii="Constantia" w:hAnsi="Constantia" w:eastAsia="Times New Roman" w:cs="Times New Roman"/>
      <w:color w:val="000000"/>
      <w:sz w:val="26"/>
      <w:szCs w:val="26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/>
    </w:pPr>
    <w:rPr>
      <w:rFonts w:ascii="Constantia" w:hAnsi="Constantia" w:eastAsia="Times New Roman" w:cs="Times New Roman"/>
      <w:color w:val="000000"/>
      <w:sz w:val="26"/>
      <w:szCs w:val="26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 w:eastAsia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/>
    </w:pPr>
    <w:rPr>
      <w:rFonts w:ascii="Constantia" w:hAnsi="Constantia" w:eastAsia="Times New Roman" w:cs="Times New Roman"/>
      <w:color w:val="000000"/>
      <w:sz w:val="25"/>
      <w:szCs w:val="25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/>
    </w:pPr>
    <w:rPr>
      <w:rFonts w:ascii="Constantia" w:hAnsi="Constantia" w:eastAsia="Times New Roman" w:cs="Times New Roman"/>
      <w:color w:val="000000"/>
      <w:sz w:val="25"/>
      <w:szCs w:val="25"/>
      <w:lang w:val="en-US" w:eastAsia="en-US"/>
    </w:rPr>
  </w:style>
  <w:style w:type="paragraph" w:styleId="213">
    <w:name w:val="Основной текст (21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5"/>
      <w:szCs w:val="25"/>
      <w:lang w:val="en-US" w:eastAsia="en-US"/>
    </w:rPr>
  </w:style>
  <w:style w:type="paragraph" w:styleId="222">
    <w:name w:val="Основной текст (2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5"/>
      <w:szCs w:val="25"/>
      <w:lang w:val="en-US" w:eastAsia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240"/>
    </w:pPr>
    <w:rPr>
      <w:rFonts w:ascii="Constantia" w:hAnsi="Constantia" w:eastAsia="Times New Roman" w:cs="Times New Roman"/>
      <w:color w:val="000000"/>
      <w:sz w:val="25"/>
      <w:szCs w:val="25"/>
      <w:lang w:val="en-US" w:eastAsia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240"/>
    </w:pPr>
    <w:rPr>
      <w:rFonts w:ascii="Constantia" w:hAnsi="Constantia" w:eastAsia="Times New Roman" w:cs="Times New Roman"/>
      <w:color w:val="000000"/>
      <w:sz w:val="25"/>
      <w:szCs w:val="25"/>
      <w:lang w:val="en-US" w:eastAsia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240" w:before="3300" w:after="0"/>
    </w:pPr>
    <w:rPr>
      <w:rFonts w:ascii="Times New Roman" w:hAnsi="Times New Roman" w:eastAsia="Times New Roman" w:cs="Times New Roman"/>
      <w:i/>
      <w:iCs/>
      <w:color w:val="000000"/>
      <w:sz w:val="8"/>
      <w:szCs w:val="8"/>
      <w:lang w:val="en-US" w:eastAsia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240"/>
    </w:pPr>
    <w:rPr>
      <w:rFonts w:ascii="Constantia" w:hAnsi="Constantia" w:eastAsia="Times New Roman" w:cs="Times New Roman"/>
      <w:color w:val="000000"/>
      <w:sz w:val="25"/>
      <w:szCs w:val="25"/>
      <w:lang w:val="en-US" w:eastAsia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 w:eastAsia="en-US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240"/>
    </w:pPr>
    <w:rPr>
      <w:rFonts w:ascii="Constantia" w:hAnsi="Constantia" w:eastAsia="Times New Roman" w:cs="Times New Roman"/>
      <w:color w:val="000000"/>
      <w:sz w:val="26"/>
      <w:szCs w:val="26"/>
      <w:lang w:val="en-US" w:eastAsia="en-US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5"/>
      <w:szCs w:val="25"/>
      <w:lang w:val="en-US" w:eastAsia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314">
    <w:name w:val="Основной текст (31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5"/>
      <w:szCs w:val="25"/>
      <w:lang w:val="en-US" w:eastAsia="en-US"/>
    </w:rPr>
  </w:style>
  <w:style w:type="paragraph" w:styleId="322">
    <w:name w:val="Основной текст (3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5"/>
      <w:szCs w:val="25"/>
      <w:lang w:val="en-US" w:eastAsia="en-US"/>
    </w:rPr>
  </w:style>
  <w:style w:type="paragraph" w:styleId="332">
    <w:name w:val="Основной текст (33)"/>
    <w:basedOn w:val="Normal"/>
    <w:qFormat/>
    <w:pPr>
      <w:shd w:fill="FFFFFF" w:val="clear"/>
      <w:spacing w:lineRule="atLeast" w:line="240"/>
    </w:pPr>
    <w:rPr>
      <w:rFonts w:ascii="Constantia" w:hAnsi="Constantia" w:eastAsia="Times New Roman" w:cs="Times New Roman"/>
      <w:color w:val="000000"/>
      <w:sz w:val="26"/>
      <w:szCs w:val="26"/>
      <w:lang w:val="en-US" w:eastAsia="en-US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5"/>
      <w:szCs w:val="25"/>
      <w:lang w:val="en-US" w:eastAsia="en-US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240"/>
    </w:pPr>
    <w:rPr>
      <w:rFonts w:ascii="Constantia" w:hAnsi="Constantia" w:eastAsia="Times New Roman" w:cs="Times New Roman"/>
      <w:color w:val="000000"/>
      <w:sz w:val="25"/>
      <w:szCs w:val="25"/>
      <w:lang w:val="en-US" w:eastAsia="en-US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5"/>
      <w:szCs w:val="25"/>
      <w:lang w:val="en-US" w:eastAsia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</w:pPr>
    <w:rPr>
      <w:rFonts w:ascii="Constantia" w:hAnsi="Constantia" w:eastAsia="Times New Roman" w:cs="Times New Roman"/>
      <w:color w:val="000000"/>
      <w:sz w:val="25"/>
      <w:szCs w:val="25"/>
      <w:lang w:val="en-US" w:eastAsia="en-US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240"/>
    </w:pPr>
    <w:rPr>
      <w:rFonts w:ascii="Constantia" w:hAnsi="Constantia" w:eastAsia="Times New Roman" w:cs="Times New Roman"/>
      <w:color w:val="000000"/>
      <w:sz w:val="25"/>
      <w:szCs w:val="25"/>
      <w:lang w:val="en-US" w:eastAsia="en-US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240" w:before="60" w:after="720"/>
    </w:pPr>
    <w:rPr>
      <w:rFonts w:ascii="Times New Roman" w:hAnsi="Times New Roman" w:eastAsia="Times New Roman" w:cs="Times New Roman"/>
      <w:i/>
      <w:iCs/>
      <w:color w:val="000000"/>
      <w:spacing w:val="-10"/>
      <w:sz w:val="29"/>
      <w:szCs w:val="29"/>
      <w:lang w:val="en-US" w:eastAsia="en-US"/>
    </w:rPr>
  </w:style>
  <w:style w:type="paragraph" w:styleId="214">
    <w:name w:val="Заголовок №2"/>
    <w:basedOn w:val="Normal"/>
    <w:qFormat/>
    <w:pPr>
      <w:shd w:fill="FFFFFF" w:val="clear"/>
      <w:spacing w:lineRule="atLeast" w:line="240" w:before="1920" w:after="60"/>
      <w:outlineLvl w:val="1"/>
    </w:pPr>
    <w:rPr>
      <w:rFonts w:ascii="Times New Roman" w:hAnsi="Times New Roman" w:eastAsia="Times New Roman" w:cs="Times New Roman"/>
      <w:b/>
      <w:bCs/>
      <w:color w:val="000000"/>
      <w:spacing w:val="-10"/>
      <w:sz w:val="29"/>
      <w:szCs w:val="29"/>
      <w:lang w:val="en-US" w:eastAsia="en-US"/>
    </w:rPr>
  </w:style>
  <w:style w:type="paragraph" w:styleId="402">
    <w:name w:val="Основной текст (40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751">
    <w:name w:val="Основной текст (75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422">
    <w:name w:val="Основной текст (4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432">
    <w:name w:val="Основной текст (43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511">
    <w:name w:val="Основной текст (51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521">
    <w:name w:val="Основной текст (52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eastAsia="en-US"/>
    </w:rPr>
  </w:style>
  <w:style w:type="paragraph" w:styleId="541">
    <w:name w:val="Основной текст (54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551">
    <w:name w:val="Основной текст (55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591">
    <w:name w:val="Основной текст (59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601">
    <w:name w:val="Основной текст (60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611">
    <w:name w:val="Основной текст (61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621">
    <w:name w:val="Основной текст (6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631">
    <w:name w:val="Основной текст (63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651">
    <w:name w:val="Основной текст (65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661">
    <w:name w:val="Основной текст (66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681">
    <w:name w:val="Основной текст (68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691">
    <w:name w:val="Основной текст (69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701">
    <w:name w:val="Основной текст (70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713">
    <w:name w:val="Основной текст (71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eastAsia="Times New Roman" w:cs="Times New Roman"/>
      <w:i/>
      <w:iCs/>
      <w:color w:val="000000"/>
      <w:sz w:val="22"/>
      <w:szCs w:val="22"/>
      <w:lang w:val="en-US" w:eastAsia="en-US"/>
    </w:rPr>
  </w:style>
  <w:style w:type="paragraph" w:styleId="721">
    <w:name w:val="Основной текст (7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731">
    <w:name w:val="Основной текст (73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741">
    <w:name w:val="Основной текст (74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761">
    <w:name w:val="Основной текст (76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771">
    <w:name w:val="Основной текст (77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781">
    <w:name w:val="Основной текст (78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791">
    <w:name w:val="Основной текст (79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801">
    <w:name w:val="Основной текст (80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811">
    <w:name w:val="Основной текст (81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821">
    <w:name w:val="Основной текст (8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831">
    <w:name w:val="Основной текст (83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413">
    <w:name w:val="Основной текст (41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0"/>
      <w:szCs w:val="10"/>
      <w:lang w:val="en-US" w:eastAsia="en-US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paragraph" w:styleId="531">
    <w:name w:val="Основной текст (5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2"/>
      <w:szCs w:val="12"/>
      <w:lang w:val="en-US" w:eastAsia="en-US"/>
    </w:rPr>
  </w:style>
  <w:style w:type="paragraph" w:styleId="641">
    <w:name w:val="Основной текст (6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2"/>
      <w:szCs w:val="12"/>
      <w:lang w:val="en-US" w:eastAsia="en-US"/>
    </w:rPr>
  </w:style>
  <w:style w:type="paragraph" w:styleId="671">
    <w:name w:val="Основной текст (67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1"/>
      <w:szCs w:val="11"/>
      <w:lang w:val="en-US" w:eastAsia="en-US"/>
    </w:rPr>
  </w:style>
  <w:style w:type="paragraph" w:styleId="841">
    <w:name w:val="Основной текст (8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paragraph" w:styleId="851">
    <w:name w:val="Основной текст (8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5"/>
      <w:szCs w:val="25"/>
      <w:lang w:val="en-US" w:eastAsia="en-US"/>
    </w:rPr>
  </w:style>
  <w:style w:type="paragraph" w:styleId="861">
    <w:name w:val="Основной текст (86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5"/>
      <w:szCs w:val="25"/>
      <w:lang w:val="en-US" w:eastAsia="en-US"/>
    </w:rPr>
  </w:style>
  <w:style w:type="paragraph" w:styleId="871">
    <w:name w:val="Основной текст (87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881">
    <w:name w:val="Основной текст (88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5"/>
      <w:szCs w:val="25"/>
      <w:lang w:val="en-US" w:eastAsia="en-US"/>
    </w:rPr>
  </w:style>
  <w:style w:type="paragraph" w:styleId="215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pacing w:val="-10"/>
      <w:sz w:val="25"/>
      <w:szCs w:val="25"/>
      <w:lang w:val="en-US" w:eastAsia="en-US"/>
    </w:rPr>
  </w:style>
  <w:style w:type="paragraph" w:styleId="901">
    <w:name w:val="Основной текст (90)"/>
    <w:basedOn w:val="Normal"/>
    <w:qFormat/>
    <w:pPr>
      <w:shd w:fill="FFFFFF" w:val="clear"/>
      <w:spacing w:lineRule="exact" w:line="284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891">
    <w:name w:val="Основной текст (89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imes New Roman" w:cs="Times New Roman"/>
      <w:b/>
      <w:bCs/>
      <w:i/>
      <w:iCs/>
      <w:color w:val="000000"/>
      <w:spacing w:val="-10"/>
      <w:sz w:val="26"/>
      <w:szCs w:val="26"/>
      <w:lang w:val="en-US" w:eastAsia="en-US"/>
    </w:rPr>
  </w:style>
  <w:style w:type="paragraph" w:styleId="Style18">
    <w:name w:val="Подпись к таблице"/>
    <w:basedOn w:val="Normal"/>
    <w:qFormat/>
    <w:pPr>
      <w:shd w:fill="FFFFFF" w:val="clear"/>
      <w:spacing w:lineRule="exact" w:line="277"/>
      <w:ind w:hanging="340"/>
    </w:pPr>
    <w:rPr>
      <w:rFonts w:ascii="Times New Roman" w:hAnsi="Times New Roman" w:eastAsia="Times New Roman" w:cs="Times New Roman"/>
      <w:b/>
      <w:bCs/>
      <w:color w:val="000000"/>
      <w:spacing w:val="-10"/>
      <w:sz w:val="25"/>
      <w:szCs w:val="25"/>
      <w:lang w:val="en-US" w:eastAsia="en-US"/>
    </w:rPr>
  </w:style>
  <w:style w:type="paragraph" w:styleId="315">
    <w:name w:val="Подпись к таблице (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911">
    <w:name w:val="Основной текст (91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5"/>
      <w:szCs w:val="25"/>
      <w:lang w:val="en-US" w:eastAsia="en-US"/>
    </w:rPr>
  </w:style>
  <w:style w:type="paragraph" w:styleId="921">
    <w:name w:val="Основной текст (9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5"/>
      <w:szCs w:val="25"/>
      <w:lang w:val="en-US" w:eastAsia="en-US"/>
    </w:rPr>
  </w:style>
  <w:style w:type="paragraph" w:styleId="1271">
    <w:name w:val="Основной текст (127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pacing w:val="-10"/>
      <w:sz w:val="18"/>
      <w:szCs w:val="18"/>
      <w:lang w:val="en-US" w:eastAsia="en-US"/>
    </w:rPr>
  </w:style>
  <w:style w:type="paragraph" w:styleId="931">
    <w:name w:val="Основной текст (93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941">
    <w:name w:val="Основной текст (94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951">
    <w:name w:val="Основной текст (95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961">
    <w:name w:val="Основной текст (96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971">
    <w:name w:val="Основной текст (97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981">
    <w:name w:val="Основной текст (98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991">
    <w:name w:val="Основной текст (99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1001">
    <w:name w:val="Основной текст (100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1011">
    <w:name w:val="Основной текст (101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1021">
    <w:name w:val="Основной текст (102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1031">
    <w:name w:val="Основной текст (103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1041">
    <w:name w:val="Основной текст (104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1051">
    <w:name w:val="Основной текст (105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1061">
    <w:name w:val="Основной текст (106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1071">
    <w:name w:val="Основной текст (107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1081">
    <w:name w:val="Основной текст (108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eastAsia="Times New Roman" w:cs="Times New Roman"/>
      <w:color w:val="000000"/>
      <w:sz w:val="25"/>
      <w:szCs w:val="25"/>
      <w:lang w:val="en-US" w:eastAsia="en-US"/>
    </w:rPr>
  </w:style>
  <w:style w:type="paragraph" w:styleId="1091">
    <w:name w:val="Основной текст (109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1101">
    <w:name w:val="Основной текст (110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1111">
    <w:name w:val="Основной текст (111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1121">
    <w:name w:val="Основной текст (112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1131">
    <w:name w:val="Основной текст (113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1141">
    <w:name w:val="Основной текст (114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eastAsia="Times New Roman" w:cs="Times New Roman"/>
      <w:color w:val="000000"/>
      <w:sz w:val="25"/>
      <w:szCs w:val="25"/>
      <w:lang w:val="en-US" w:eastAsia="en-US"/>
    </w:rPr>
  </w:style>
  <w:style w:type="paragraph" w:styleId="1151">
    <w:name w:val="Основной текст (115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1161">
    <w:name w:val="Основной текст (116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eastAsia="Times New Roman" w:cs="Times New Roman"/>
      <w:color w:val="000000"/>
      <w:sz w:val="25"/>
      <w:szCs w:val="25"/>
      <w:lang w:val="en-US" w:eastAsia="en-US"/>
    </w:rPr>
  </w:style>
  <w:style w:type="paragraph" w:styleId="1171">
    <w:name w:val="Основной текст (117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1181">
    <w:name w:val="Основной текст (118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91">
    <w:name w:val="Основной текст (119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1201">
    <w:name w:val="Основной текст (120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1211">
    <w:name w:val="Основной текст (121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i/>
      <w:iCs/>
      <w:color w:val="000000"/>
      <w:sz w:val="25"/>
      <w:szCs w:val="25"/>
      <w:lang w:val="en-US" w:eastAsia="en-US"/>
    </w:rPr>
  </w:style>
  <w:style w:type="paragraph" w:styleId="1221">
    <w:name w:val="Основной текст (122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1231">
    <w:name w:val="Основной текст (123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1241">
    <w:name w:val="Основной текст (124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1251">
    <w:name w:val="Основной текст (125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1261">
    <w:name w:val="Основной текст (126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1281">
    <w:name w:val="Основной текст (128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1291">
    <w:name w:val="Основной текст (129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1301">
    <w:name w:val="Основной текст (130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1311">
    <w:name w:val="Основной текст (131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1321">
    <w:name w:val="Основной текст (13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1331">
    <w:name w:val="Основной текст (133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1342">
    <w:name w:val="Основной текст (13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5"/>
      <w:szCs w:val="25"/>
      <w:lang w:val="en-US" w:eastAsia="en-US"/>
    </w:rPr>
  </w:style>
  <w:style w:type="paragraph" w:styleId="1351">
    <w:name w:val="Основной текст (13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1361">
    <w:name w:val="Основной текст (136)"/>
    <w:basedOn w:val="Normal"/>
    <w:qFormat/>
    <w:pPr>
      <w:shd w:fill="FFFFFF" w:val="clear"/>
      <w:spacing w:lineRule="exact" w:line="252"/>
      <w:jc w:val="both"/>
    </w:pPr>
    <w:rPr>
      <w:rFonts w:ascii="Times New Roman" w:hAnsi="Times New Roman" w:eastAsia="Times New Roman" w:cs="Times New Roman"/>
      <w:b/>
      <w:bCs/>
      <w:color w:val="000000"/>
      <w:spacing w:val="-10"/>
      <w:sz w:val="22"/>
      <w:szCs w:val="22"/>
      <w:lang w:val="en-US" w:eastAsia="en-US"/>
    </w:rPr>
  </w:style>
  <w:style w:type="paragraph" w:styleId="1371">
    <w:name w:val="Основной текст (137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5"/>
      <w:szCs w:val="25"/>
      <w:lang w:val="en-US" w:eastAsia="en-US"/>
    </w:rPr>
  </w:style>
  <w:style w:type="paragraph" w:styleId="1381">
    <w:name w:val="Основной текст (138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5"/>
      <w:szCs w:val="25"/>
      <w:lang w:val="en-US" w:eastAsia="en-US"/>
    </w:rPr>
  </w:style>
  <w:style w:type="paragraph" w:styleId="1391">
    <w:name w:val="Основной текст (139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5"/>
      <w:szCs w:val="25"/>
      <w:lang w:val="en-US" w:eastAsia="en-US"/>
    </w:rPr>
  </w:style>
  <w:style w:type="paragraph" w:styleId="1401">
    <w:name w:val="Основной текст (140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5"/>
      <w:szCs w:val="25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3:00:00Z</dcterms:created>
  <dc:creator>102</dc:creator>
  <dc:description/>
  <cp:keywords/>
  <dc:language>en-US</dc:language>
  <cp:lastModifiedBy>ola</cp:lastModifiedBy>
  <dcterms:modified xsi:type="dcterms:W3CDTF">2011-05-13T13:00:00Z</dcterms:modified>
  <cp:revision>2</cp:revision>
  <dc:subject/>
  <dc:title>Методические рекомендации педагогическим работникам государственных образовательных учреждений Самарской области и муниципальных образовательных учреждений для подготовки портфолио достижений к аттестации</dc:title>
</cp:coreProperties>
</file>