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районного этапа Фестиваля талантов коллективов образовательных организаций «Радуга талантов - 2021» (Комсомольский р-он г.о. Тольят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 xml:space="preserve"> жюри: Орлова Л.А., Клюева Ю.В, Соколова С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–1. ХОРЕОГРАФИЧЕСКОЕ ИСКУССТВО (коллекти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76"/>
        <w:gridCol w:w="4106"/>
        <w:gridCol w:w="2298"/>
        <w:gridCol w:w="971"/>
        <w:gridCol w:w="516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курсный номер/работ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И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.В., ОрловаЛ.А., Кудряшова Я.А., Гордова А.А., Сидорова К.Г., Козорезова А.Э., Гусельникова И.В., Бабенко С.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"Ложечки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SMoMWcnkKqsE7Q?w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 33 "Мечта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"Русский сувенир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"Русские узоры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2f3OwAeug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16 «Машенька» городского округа Тольят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Адреналин-имидж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б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aUMhhEcvR62b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1А ХОРЕОГРАФИЧЕСКОЕ ИСКУССТВО (соло)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03"/>
        <w:gridCol w:w="5467"/>
        <w:gridCol w:w="2905"/>
        <w:gridCol w:w="1073"/>
        <w:gridCol w:w="362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Гимназия № 3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0uciAg3mudFb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–2. ВОКАЛЬНОЕ ИСКУССТВО (коллективы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2"/>
        <w:gridCol w:w="5528"/>
        <w:gridCol w:w="2835"/>
        <w:gridCol w:w="1134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1 имени Героя Социалистического Труда Н.В. Раз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МБУ "Школа№1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BTpYiM7nlM0rl5I2A7K0mrCyFC1uOs3U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етский сад №69 «Веточка» г.о.Тольят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злова Юлия Владимировна,2. Гучева Ольга Васильевна,3.Рюмшина Наталья Александровна, 4.Круглова Ирина Витальевна, 5.Бельцова Ирина Владимировна,6.Спиридо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б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JhVy/pxsiqFML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18 имени Ф.М. Колыбова" структурное подразделение Детский сад "Альтаи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ьта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см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9aRVvj3AHBJ9U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–2 А. ВОКАЛЬНОЕ ИСКУССТВО (соло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8"/>
        <w:gridCol w:w="4370"/>
        <w:gridCol w:w="2971"/>
        <w:gridCol w:w="1041"/>
        <w:gridCol w:w="45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Икар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Жанна Владимиро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, Tango, Che!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uKgrU2VWTmUc_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18 имени Ф.М. Колыбова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Людмила Георгиев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 "Над Самарской Лукой". 170 -летию Самарской губернии посвящает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0IkJKsnuCW090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имназия № 39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Дарья Александровн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шаго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ZBspLrqLhVZM3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инация –3. ИНСТРУМЕНТАЛЬНОЕ ИСКУССТВО (коллективы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2"/>
        <w:gridCol w:w="4308"/>
        <w:gridCol w:w="3063"/>
        <w:gridCol w:w="1043"/>
        <w:gridCol w:w="43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 16 "Машенька" г.о.Тольят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еселые девчат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айна третьей планеты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-Gqae7PeOE_J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 147 "Сосенка"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"Дударики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 кинофильма "Джентльмены удачи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W0l7RVtxaJek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199 "Муравьишка" г.о.Тольят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"Весёлые колокольчики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х, Самара-городок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Adt0Z85XSozCa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–3 А  ИНСТРУМЕНТАЛЬНОЕ ИСКУССТВО (соло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74"/>
        <w:gridCol w:w="4792"/>
        <w:gridCol w:w="3119"/>
        <w:gridCol w:w="982"/>
        <w:gridCol w:w="426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з кинофильма семнадцать мгновений ве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2HHjsk8DWo5oAwSPbUr13s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ИР г.о.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Андре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Ska Birth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7YpX851s4PV9q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4. ТЕАТРАЛЬНОЕ ИСКУССТВО (коллективы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08"/>
        <w:gridCol w:w="4195"/>
        <w:gridCol w:w="3016"/>
        <w:gridCol w:w="1041"/>
        <w:gridCol w:w="43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38 "Дубравушка" г.о.Тольят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чеева Анжелика Евгеньевна, Харитонова Вера Борис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пасная столица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yie5/w1sNzgi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47 "Сосенка"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коллектив "Сосенка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смический туризм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PIQIGcZhhLbO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62 «Олимпия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коллекти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МК «Млечный путь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rNZL/4buL5N1f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–5. ХУДОЖЕСТВЕННОЕ ЧТЕ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2"/>
        <w:gridCol w:w="4276"/>
        <w:gridCol w:w="2776"/>
        <w:gridCol w:w="976"/>
        <w:gridCol w:w="46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детский сад № 147 "Сосенка"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ия Аликовна Дьяко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инхрофазотрон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94QkuOeR0CyW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«Школа № 11 имени Героя Социалистического Труда Н.В. Разин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ин Ярослав Иванови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догорает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pOl-tzWnj7TsLEyaEbcqm8CJXf2PG4qw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 "Школа № 18 имени Ф.М. Колыбова" структурное подразделение Детский сад "Альтаир"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айдуллина Надежда Роберт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арый Ставрополь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5DdXS_E9E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6. ДЕКОРАТИВНО-ПРИКЛАДНОЕ ТВОРЧЕСТВ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36"/>
        <w:gridCol w:w="3774"/>
        <w:gridCol w:w="2721"/>
        <w:gridCol w:w="946"/>
        <w:gridCol w:w="57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Лицей №60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ябина Татьяна Пав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 бисером на платье "Восточная мелодия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N8_MvZDzutYu2Q?w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ГЦИР г.о. Тольят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 Андрей Вячеслав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т "Птично-мозаичный" с полностью съедомным натуральным деко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Uo-2k6K9qqL6l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"Родник"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Ольг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жское серебро"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Pzc7r-zRggMXc0TYnNKvZR5R6e94QZ6K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/>
        <w:t xml:space="preserve">Номинация –7. ИЗОБРАЗИТЕЛЬНОЕ ИСКУССТВО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7"/>
        <w:gridCol w:w="4062"/>
        <w:gridCol w:w="2855"/>
        <w:gridCol w:w="995"/>
        <w:gridCol w:w="50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Лицей № 60" г.о. Тольят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кова Алёна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раки ле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5dygV0n-qsEVvklN4IPw42yx5hE4Fved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67 "Долинка"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ова Галина Викто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"Уголок родной природы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ySInXq9w1zbde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етский сад №69 "Веточка" г.о. Тольят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Елена Иван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мейное дерево" , " Хрупкая красот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eVXM/g2Z4c4qT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инация –8. ФОТОГРАФИЯ </w:t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4111"/>
        <w:gridCol w:w="2835"/>
        <w:gridCol w:w="810"/>
        <w:gridCol w:w="52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199 "Муравьишка" г.о. Тольят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Людмила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берегу реки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20WQgRksqUcr4CXXtGjuyK4JyBTS4vX_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1 имени Героя Социалистического Труда Н.В. Раз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удо"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hU_-tVlUHhGa5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Школа № 18 им. Ф.М. Колыбов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оргиевна Кор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нний труженик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1-TYvyp17TxT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ов Андрей Вячеславович – МБОУ ДО «ГЦИР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ильд Наталья Васильевна – МБОУ ДО «Родник»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кина Елена Юрьевна – МБОУ ДО «Меч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инация –9. ТЕКСТИЛЬ 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1"/>
        <w:gridCol w:w="4111"/>
        <w:gridCol w:w="2835"/>
        <w:gridCol w:w="835"/>
        <w:gridCol w:w="47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96 "Маяч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по тка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YsAd4hNeY8Uff3AUQvthWDnc1NliwpdT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199 "Муравьишка" г.о.Тольят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мин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"Буратино и его друзь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Ezpk5TZzW_PgkfIYmU0RNoEyis7ynC0t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Школа № 1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ина Ларис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для цв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uWN39IZOtVuICzw4x5WIfyY2BL0VelkH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–10. УКРАШЕНИЯ И АКСЕСУАР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1"/>
        <w:gridCol w:w="4297"/>
        <w:gridCol w:w="2909"/>
        <w:gridCol w:w="1043"/>
        <w:gridCol w:w="46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детский сад №69 "Веточка"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иферова Еле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o4mfKwiwBZFAU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 125 "Росточек"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Елен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EW-FY16JRtvzS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fHesRxQDQZUh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_vx0VVLph2OYY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инация –11. КУКЛ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4253"/>
        <w:gridCol w:w="2835"/>
        <w:gridCol w:w="1134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Школа 75 СП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"Счастье ря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irOrPEHNA1caw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етский сад №199 "Муравьишка" г.о.Тольят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ева Фатима Ибраг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ая комп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Am0MlYDXE_dOMz6nkGfuquu02yBw7_Q3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Школа № 11 имени Героя Социалистического Труда Н.В. Раз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а Людмила А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 степная. Кара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DixrSxzENT6AZ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12. ПРОФСОЮЗ – ЭТО 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4253"/>
        <w:gridCol w:w="2835"/>
        <w:gridCol w:w="1134"/>
        <w:gridCol w:w="4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 147 "Сосенк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театр "Сухов и 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рофсоюзом вместе будем мы всегд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zcWnaRiVXj63f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етский сад № 138 "Дубравушка" г.о.Тольят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Елена Вадимовна, Гулькова Наталья Александровна, Щаева Натал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kEjL/m3CfvL1Q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Лицей №6" с/п д/с "Дельт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Мария Григорьевна, Никитина Елена Николаевна, Мугалимова Елена Анатольевна, Шуткина Любовь Геннадьевна, Щербакова Дар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"Стрекоза и Муравей" профсою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hQA2TRJahbSiyxuFqoGmeyh9MmyhFZyz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                                                     Дата ______________________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MoMWcnkKqsE7Q?w=1" TargetMode="External"/><Relationship Id="rId3" Type="http://schemas.openxmlformats.org/officeDocument/2006/relationships/hyperlink" Target="https://www.youtube.com/watch?v=02f3OwAeugg" TargetMode="External"/><Relationship Id="rId4" Type="http://schemas.openxmlformats.org/officeDocument/2006/relationships/hyperlink" Target="https://yadi.sk/i/jaUMhhEcvR62bw" TargetMode="External"/><Relationship Id="rId5" Type="http://schemas.openxmlformats.org/officeDocument/2006/relationships/hyperlink" Target="https://yadi.sk/i/0uciAg3mudFbGA" TargetMode="External"/><Relationship Id="rId6" Type="http://schemas.openxmlformats.org/officeDocument/2006/relationships/hyperlink" Target="https://drive.google.com/file/d/1BTpYiM7nlM0rl5I2A7K0mrCyFC1uOs3U/view?usp=sharing" TargetMode="External"/><Relationship Id="rId7" Type="http://schemas.openxmlformats.org/officeDocument/2006/relationships/hyperlink" Target="https://cloud.mail.ru/public/JhVy/pxsiqFML6" TargetMode="External"/><Relationship Id="rId8" Type="http://schemas.openxmlformats.org/officeDocument/2006/relationships/hyperlink" Target="https://disk.yandex.ru/i/9aRVvj3AHBJ9Ug" TargetMode="External"/><Relationship Id="rId9" Type="http://schemas.openxmlformats.org/officeDocument/2006/relationships/hyperlink" Target="https://disk.yandex.ru/i/uKgrU2VWTmUc_A" TargetMode="External"/><Relationship Id="rId10" Type="http://schemas.openxmlformats.org/officeDocument/2006/relationships/hyperlink" Target="https://yadi.sk/i/0IkJKsnuCW090g" TargetMode="External"/><Relationship Id="rId11" Type="http://schemas.openxmlformats.org/officeDocument/2006/relationships/hyperlink" Target="https://yadi.sk/i/ZBspLrqLhVZM3w" TargetMode="External"/><Relationship Id="rId12" Type="http://schemas.openxmlformats.org/officeDocument/2006/relationships/hyperlink" Target="https://yadi.sk/i/X-Gqae7PeOE_JA" TargetMode="External"/><Relationship Id="rId13" Type="http://schemas.openxmlformats.org/officeDocument/2006/relationships/hyperlink" Target="https://disk.yandex.ru/i/SW0l7RVtxaJekQ" TargetMode="External"/><Relationship Id="rId14" Type="http://schemas.openxmlformats.org/officeDocument/2006/relationships/hyperlink" Target="https://disk.yandex.ru/i/Adt0Z85XSozCaw" TargetMode="External"/><Relationship Id="rId15" Type="http://schemas.openxmlformats.org/officeDocument/2006/relationships/hyperlink" Target="https://cloud.mail.ru/stock/2HHjsk8DWo5oAwSPbUr13snU" TargetMode="External"/><Relationship Id="rId16" Type="http://schemas.openxmlformats.org/officeDocument/2006/relationships/hyperlink" Target="https://disk.yandex.ru/d/7YpX851s4PV9qw" TargetMode="External"/><Relationship Id="rId17" Type="http://schemas.openxmlformats.org/officeDocument/2006/relationships/hyperlink" Target="https://cloud.mail.ru/public/yie5/w1sNzgioG" TargetMode="External"/><Relationship Id="rId18" Type="http://schemas.openxmlformats.org/officeDocument/2006/relationships/hyperlink" Target="https://disk.yandex.ru/i/sPIQIGcZhhLbOw" TargetMode="External"/><Relationship Id="rId19" Type="http://schemas.openxmlformats.org/officeDocument/2006/relationships/hyperlink" Target="https://cloud.mail.ru/public/rNZL/4buL5N1fZ" TargetMode="External"/><Relationship Id="rId20" Type="http://schemas.openxmlformats.org/officeDocument/2006/relationships/hyperlink" Target="https://disk.yandex.ru/i/S94QkuOeR0CyWA" TargetMode="External"/><Relationship Id="rId21" Type="http://schemas.openxmlformats.org/officeDocument/2006/relationships/hyperlink" Target="https://drive.google.com/file/d/1pOl-tzWnj7TsLEyaEbcqm8CJXf2PG4qw/view?usp=sharing" TargetMode="External"/><Relationship Id="rId22" Type="http://schemas.openxmlformats.org/officeDocument/2006/relationships/hyperlink" Target="https://youtu.be/K5DdXS_E9Ew" TargetMode="External"/><Relationship Id="rId23" Type="http://schemas.openxmlformats.org/officeDocument/2006/relationships/hyperlink" Target="https://disk.yandex.ru/d/N8_MvZDzutYu2Q?w=1" TargetMode="External"/><Relationship Id="rId24" Type="http://schemas.openxmlformats.org/officeDocument/2006/relationships/hyperlink" Target="https://disk.yandex.ru/i/Uo-2k6K9qqL6lg" TargetMode="External"/><Relationship Id="rId25" Type="http://schemas.openxmlformats.org/officeDocument/2006/relationships/hyperlink" Target="https://drive.google.com/file/d/1Pzc7r-zRggMXc0TYnNKvZR5R6e94QZ6K/view?usp=sharing" TargetMode="External"/><Relationship Id="rId26" Type="http://schemas.openxmlformats.org/officeDocument/2006/relationships/hyperlink" Target="https://drive.google.com/file/d/15dygV0n-qsEVvklN4IPw42yx5hE4Fved/view?usp=sharing" TargetMode="External"/><Relationship Id="rId27" Type="http://schemas.openxmlformats.org/officeDocument/2006/relationships/hyperlink" Target="https://disk.yandex.ru/d/ySInXq9w1zbdeg" TargetMode="External"/><Relationship Id="rId28" Type="http://schemas.openxmlformats.org/officeDocument/2006/relationships/hyperlink" Target="https://cloud.mail.ru/public/eVXM/g2Z4c4qTw" TargetMode="External"/><Relationship Id="rId29" Type="http://schemas.openxmlformats.org/officeDocument/2006/relationships/hyperlink" Target="https://drive.google.com/file/d/120WQgRksqUcr4CXXtGjuyK4JyBTS4vX_/view?usp=sharing" TargetMode="External"/><Relationship Id="rId30" Type="http://schemas.openxmlformats.org/officeDocument/2006/relationships/hyperlink" Target="https://disk.yandex.ru/i/hU_-tVlUHhGa5Q" TargetMode="External"/><Relationship Id="rId31" Type="http://schemas.openxmlformats.org/officeDocument/2006/relationships/hyperlink" Target="https://yadi.sk/i/J1-TYvyp17TxTw" TargetMode="External"/><Relationship Id="rId32" Type="http://schemas.openxmlformats.org/officeDocument/2006/relationships/hyperlink" Target="https://drive.google.com/file/d/1YsAd4hNeY8Uff3AUQvthWDnc1NliwpdT/view?usp=sharing" TargetMode="External"/><Relationship Id="rId33" Type="http://schemas.openxmlformats.org/officeDocument/2006/relationships/hyperlink" Target="https://drive.google.com/file/d/1Ezpk5TZzW_PgkfIYmU0RNoEyis7ynC0t/view?usp=sharing" TargetMode="External"/><Relationship Id="rId34" Type="http://schemas.openxmlformats.org/officeDocument/2006/relationships/hyperlink" Target="https://drive.google.com/drive/folders/1uWN39IZOtVuICzw4x5WIfyY2BL0VelkH?usp=sharing" TargetMode="External"/><Relationship Id="rId35" Type="http://schemas.openxmlformats.org/officeDocument/2006/relationships/hyperlink" Target="https://disk.yandex.ru/d/o4mfKwiwBZFAUw" TargetMode="External"/><Relationship Id="rId36" Type="http://schemas.openxmlformats.org/officeDocument/2006/relationships/hyperlink" Target="https://disk.yandex.ru/i/EW-FY16JRtvzSg" TargetMode="External"/><Relationship Id="rId37" Type="http://schemas.openxmlformats.org/officeDocument/2006/relationships/hyperlink" Target="https://disk.yandex.ru/i/VfHesRxQDQZUhg" TargetMode="External"/><Relationship Id="rId38" Type="http://schemas.openxmlformats.org/officeDocument/2006/relationships/hyperlink" Target="https://disk.yandex.ru/i/_vx0VVLph2OYYQ" TargetMode="External"/><Relationship Id="rId39" Type="http://schemas.openxmlformats.org/officeDocument/2006/relationships/hyperlink" Target="https://disk.yandex.ru/d/irOrPEHNA1caww" TargetMode="External"/><Relationship Id="rId40" Type="http://schemas.openxmlformats.org/officeDocument/2006/relationships/hyperlink" Target="https://drive.google.com/file/d/1Am0MlYDXE_dOMz6nkGfuquu02yBw7_Q3/view?usp=sharing" TargetMode="External"/><Relationship Id="rId41" Type="http://schemas.openxmlformats.org/officeDocument/2006/relationships/hyperlink" Target="https://disk.yandex.ru/d/DixrSxzENT6AZw" TargetMode="External"/><Relationship Id="rId42" Type="http://schemas.openxmlformats.org/officeDocument/2006/relationships/hyperlink" Target="https://disk.yandex.ru/d/zcWnaRiVXj63fw" TargetMode="External"/><Relationship Id="rId43" Type="http://schemas.openxmlformats.org/officeDocument/2006/relationships/hyperlink" Target="https://cloud.mail.ru/public/kEjL/m3CfvL1QG" TargetMode="External"/><Relationship Id="rId44" Type="http://schemas.openxmlformats.org/officeDocument/2006/relationships/hyperlink" Target="https://drive.google.com/file/d/1hQA2TRJahbSiyxuFqoGmeyh9MmyhFZyz/view?usp=sharin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4:00Z</dcterms:created>
  <dc:creator>Кригер Л.А.</dc:creator>
  <dc:description/>
  <cp:keywords/>
  <dc:language>en-US</dc:language>
  <cp:lastModifiedBy>1</cp:lastModifiedBy>
  <cp:lastPrinted>2021-04-16T16:19:00Z</cp:lastPrinted>
  <dcterms:modified xsi:type="dcterms:W3CDTF">2021-04-23T09:02:00Z</dcterms:modified>
  <cp:revision>5</cp:revision>
  <dc:subject/>
  <dc:title>Фестиваль талантов коллективов образовательных учреждений «Радуга талантов - 2020»  Городской этап  Август 2020</dc:title>
</cp:coreProperties>
</file>