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Обзор законодательств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u w:val="single"/>
        </w:rPr>
        <w:t xml:space="preserve">Российской Федерации и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с 26.04.12 г. по 02.05.2012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u w:val="single"/>
        </w:rPr>
        <w:t>Законодательство Российской Федерации</w:t>
      </w:r>
    </w:p>
    <w:p>
      <w:pPr>
        <w:pStyle w:val="Normal"/>
        <w:spacing w:lineRule="auto" w:line="240" w:before="240" w:after="7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666699"/>
            <w:sz w:val="28"/>
            <w:szCs w:val="28"/>
          </w:rPr>
          <w:t>Приказ Минздравсоцразвития России N 213н, Минобрнауки России N 178 от 11.03.2012</w:t>
          <w:br/>
          <w:t>"Об утверждении методических рекомендаций по организации питания обучающихся и воспитанников образовательных учреждений"</w:t>
        </w:r>
      </w:hyperlink>
    </w:p>
    <w:p>
      <w:pPr>
        <w:pStyle w:val="Normal"/>
        <w:spacing w:lineRule="auto" w:line="240" w:before="240" w:after="7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организации питания обучающихся и воспитанников образовательных учреждений рекомендуется обеспечивать потребление ими пищевых веществ, энергетическая ценность которых составляет от 25 до 100% от установленной суточной потребности в указанных веществах (в зависимости от времени пребывания в образовательных учреждениях)</w:t>
      </w:r>
    </w:p>
    <w:p>
      <w:pPr>
        <w:pStyle w:val="Normal"/>
        <w:spacing w:lineRule="auto" w:line="240" w:before="240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овершенствования организации питания обучающихся и воспитанников образовательных учреждений Минздравсоцразвития России и Минобрнауки России разработаны соответствующие методические рекомендации.</w:t>
      </w:r>
    </w:p>
    <w:p>
      <w:pPr>
        <w:pStyle w:val="Normal"/>
        <w:spacing w:lineRule="auto" w:line="240" w:before="240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документу, при организации питания рекомендуется реализовывать, в частности, следующие задачи:</w:t>
      </w:r>
    </w:p>
    <w:p>
      <w:pPr>
        <w:pStyle w:val="Normal"/>
        <w:spacing w:lineRule="auto" w:line="240" w:before="240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энергетической ценности суточных рационов питания энерготратам обучающихся и воспитанников;</w:t>
      </w:r>
    </w:p>
    <w:p>
      <w:pPr>
        <w:pStyle w:val="Normal"/>
        <w:spacing w:lineRule="auto" w:line="240" w:before="240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балансированность и максимальное разнообразие рациона питания по всем пищевым факторам;</w:t>
      </w:r>
    </w:p>
    <w:p>
      <w:pPr>
        <w:pStyle w:val="Normal"/>
        <w:spacing w:lineRule="auto" w:line="240" w:before="240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альный режим питания;</w:t>
      </w:r>
    </w:p>
    <w:p>
      <w:pPr>
        <w:pStyle w:val="Normal"/>
        <w:spacing w:lineRule="auto" w:line="240" w:before="240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в процессе обработки продуктов питания их высоких вкусовых качеств и сохранения пищевой ценности;</w:t>
      </w:r>
    </w:p>
    <w:p>
      <w:pPr>
        <w:pStyle w:val="Normal"/>
        <w:spacing w:lineRule="auto" w:line="240" w:before="240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т индивидуальных особенностей обучающихся (потребность в диетическом питании, пищевая аллергия и прочее);</w:t>
      </w:r>
    </w:p>
    <w:p>
      <w:pPr>
        <w:pStyle w:val="Normal"/>
        <w:spacing w:lineRule="auto" w:line="240" w:before="240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санитарно-гигиенической безопасности питания, соблюдение всех санитарных требований к состоянию пищеблока, продуктам питания, их транспортировке, хранению, приготовлению и раздаче блюд;</w:t>
      </w:r>
    </w:p>
    <w:p>
      <w:pPr>
        <w:pStyle w:val="Normal"/>
        <w:spacing w:lineRule="auto" w:line="240" w:before="240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сырья и продуктов, используемых в питании обучающихся и воспитанников образовательных учреждений, гигиеническим требованиям к качеству и безопасности продуктов питания.</w:t>
      </w:r>
    </w:p>
    <w:p>
      <w:pPr>
        <w:pStyle w:val="Normal"/>
        <w:spacing w:lineRule="auto" w:line="240" w:before="240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сортимент пищевых продуктов, составляющих основу питания обучающихся и воспитанников, рекомендуется составлять в соответствии с требованиями СанПиН 2.4.1.2660-10, СанПиН 2.4.5.2409-08 и СП 2.4.990-00.</w:t>
      </w:r>
    </w:p>
    <w:p>
      <w:pPr>
        <w:pStyle w:val="Normal"/>
        <w:spacing w:lineRule="auto" w:line="240" w:before="240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уточном рационе питания обучающихся оптимальное соотношение белков, жиров и углеводов рекомендуется составлять 1:1:4 (в процентном отношении от калорийности - 10 - 15, 30 - 32 и 55 - 60% соответственно).</w:t>
      </w:r>
    </w:p>
    <w:p>
      <w:pPr>
        <w:pStyle w:val="Normal"/>
        <w:spacing w:lineRule="auto" w:line="240" w:before="240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валы между приемами пищи рекомендуется делать не менее 2 - 3 часов и не более 4 - 5 часов. Рекомендовано также использование цикличного меню на 10, 14, 20, 28 дней.</w:t>
      </w:r>
    </w:p>
    <w:p>
      <w:pPr>
        <w:pStyle w:val="Normal"/>
        <w:spacing w:lineRule="auto" w:line="240" w:before="240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о, что в образовательных учреждениях (кроме дошкольных) может осуществляться торговля пищевой продукцией с использованием торговых автоматов.</w:t>
      </w:r>
    </w:p>
    <w:p>
      <w:pPr>
        <w:pStyle w:val="Normal"/>
        <w:spacing w:lineRule="auto" w:line="240" w:before="240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м комитетам, опекунским советам и другим общественным организациям рекомендуется принимать участие в контроле организации питания в образовательных учреждениях по согласованию с администрацией образовательных учреждений.</w:t>
      </w:r>
    </w:p>
    <w:p>
      <w:pPr>
        <w:pStyle w:val="Normal"/>
        <w:spacing w:lineRule="auto" w:line="240" w:before="240" w:after="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 опубликован не бы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rev1082767"/>
      <w:bookmarkStart w:id="1" w:name="rev1105639"/>
      <w:bookmarkStart w:id="2" w:name="rev1105636"/>
      <w:bookmarkStart w:id="3" w:name="rev1096813"/>
      <w:bookmarkStart w:id="4" w:name="rev1097254"/>
      <w:bookmarkStart w:id="5" w:name="rev1114672"/>
      <w:bookmarkStart w:id="6" w:name="rev1128940"/>
      <w:bookmarkStart w:id="7" w:name="rev1174906"/>
      <w:bookmarkStart w:id="8" w:name="rev1181284"/>
      <w:bookmarkStart w:id="9" w:name="rev1204621"/>
      <w:bookmarkStart w:id="10" w:name="rev1218982"/>
      <w:bookmarkStart w:id="11" w:name="rev1288087"/>
      <w:bookmarkStart w:id="12" w:name="rev1279906"/>
      <w:bookmarkStart w:id="13" w:name="rev1287970"/>
      <w:bookmarkStart w:id="14" w:name="rev1287967"/>
      <w:bookmarkStart w:id="15" w:name="rev1344073"/>
      <w:bookmarkStart w:id="16" w:name="rev1356388"/>
      <w:bookmarkStart w:id="17" w:name="rev1356166"/>
      <w:bookmarkStart w:id="18" w:name="rev1370482"/>
      <w:bookmarkStart w:id="19" w:name="rev1363414"/>
      <w:bookmarkStart w:id="20" w:name="rev1363396"/>
      <w:bookmarkStart w:id="21" w:name="rev1363393"/>
      <w:bookmarkStart w:id="22" w:name="rev1377469"/>
      <w:bookmarkStart w:id="23" w:name="rev1377454"/>
      <w:bookmarkStart w:id="24" w:name="rev1377361"/>
      <w:bookmarkStart w:id="25" w:name="rev1393330"/>
      <w:bookmarkStart w:id="26" w:name="rev1082767"/>
      <w:bookmarkStart w:id="27" w:name="rev1105639"/>
      <w:bookmarkStart w:id="28" w:name="rev1105636"/>
      <w:bookmarkStart w:id="29" w:name="rev1096813"/>
      <w:bookmarkStart w:id="30" w:name="rev1097254"/>
      <w:bookmarkStart w:id="31" w:name="rev1114672"/>
      <w:bookmarkStart w:id="32" w:name="rev1128940"/>
      <w:bookmarkStart w:id="33" w:name="rev1174906"/>
      <w:bookmarkStart w:id="34" w:name="rev1181284"/>
      <w:bookmarkStart w:id="35" w:name="rev1204621"/>
      <w:bookmarkStart w:id="36" w:name="rev1218982"/>
      <w:bookmarkStart w:id="37" w:name="rev1288087"/>
      <w:bookmarkStart w:id="38" w:name="rev1279906"/>
      <w:bookmarkStart w:id="39" w:name="rev1287970"/>
      <w:bookmarkStart w:id="40" w:name="rev1287967"/>
      <w:bookmarkStart w:id="41" w:name="rev1344073"/>
      <w:bookmarkStart w:id="42" w:name="rev1356388"/>
      <w:bookmarkStart w:id="43" w:name="rev1356166"/>
      <w:bookmarkStart w:id="44" w:name="rev1370482"/>
      <w:bookmarkStart w:id="45" w:name="rev1363414"/>
      <w:bookmarkStart w:id="46" w:name="rev1363396"/>
      <w:bookmarkStart w:id="47" w:name="rev1363393"/>
      <w:bookmarkStart w:id="48" w:name="rev1377469"/>
      <w:bookmarkStart w:id="49" w:name="rev1377454"/>
      <w:bookmarkStart w:id="50" w:name="rev1377361"/>
      <w:bookmarkStart w:id="51" w:name="rev1393330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ntStyle26">
    <w:name w:val="Font Style26"/>
    <w:basedOn w:val="Style13"/>
    <w:qFormat/>
    <w:rPr>
      <w:rFonts w:ascii="Century Schoolbook" w:hAnsi="Century Schoolbook" w:cs="Century Schoolbook"/>
      <w:sz w:val="16"/>
      <w:szCs w:val="1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3"/>
    <w:qFormat/>
    <w:rPr>
      <w:rFonts w:ascii="Arial Narrow" w:hAnsi="Arial Narrow" w:cs="Arial Narrow"/>
      <w:sz w:val="14"/>
      <w:szCs w:val="1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FontStyle35">
    <w:name w:val="Font Style35"/>
    <w:basedOn w:val="Style13"/>
    <w:qFormat/>
    <w:rPr>
      <w:rFonts w:ascii="Cambria" w:hAnsi="Cambria" w:cs="Cambri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 w:before="0" w:after="0"/>
      <w:ind w:firstLine="30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178" w:before="0" w:after="0"/>
      <w:ind w:firstLine="293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79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9" w:before="0" w:after="0"/>
      <w:ind w:firstLine="293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8" w:before="0" w:after="0"/>
      <w:ind w:firstLine="106"/>
      <w:jc w:val="both"/>
    </w:pPr>
    <w:rPr>
      <w:rFonts w:ascii="Times New Roman" w:hAnsi="Times New Roman" w:cs="Times New Roman"/>
      <w:sz w:val="24"/>
      <w:szCs w:val="24"/>
    </w:rPr>
  </w:style>
  <w:style w:type="paragraph" w:styleId="Revann1">
    <w:name w:val="rev_ann1"/>
    <w:basedOn w:val="Normal"/>
    <w:qFormat/>
    <w:pPr>
      <w:spacing w:lineRule="auto" w:line="240" w:before="240" w:after="7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1" w:before="0" w:after="0"/>
      <w:ind w:firstLine="269"/>
      <w:jc w:val="both"/>
    </w:pPr>
    <w:rPr>
      <w:rFonts w:ascii="Century Schoolbook" w:hAnsi="Century Schoolbook" w:cs="Century Schoolbook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80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0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jc w:val="right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876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38:00Z</dcterms:created>
  <dc:creator>Елена Е. Ященко</dc:creator>
  <dc:description/>
  <cp:keywords/>
  <dc:language>en-US</dc:language>
  <cp:lastModifiedBy>prof</cp:lastModifiedBy>
  <cp:lastPrinted>2012-04-04T12:46:00Z</cp:lastPrinted>
  <dcterms:modified xsi:type="dcterms:W3CDTF">2012-05-04T11:38:00Z</dcterms:modified>
  <cp:revision>2</cp:revision>
  <dc:subject/>
  <dc:title>Обзор законодательства  </dc:title>
</cp:coreProperties>
</file>