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12330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445045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Чайкиной, 8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/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>: (8482</w:t>
            </w:r>
            <w:r>
              <w:rPr>
                <w:b/>
                <w:i/>
              </w:rPr>
              <w:t>)</w:t>
            </w:r>
            <w:r>
              <w:rPr>
                <w:b/>
                <w:i/>
                <w:lang w:val="en-US"/>
              </w:rPr>
              <w:t xml:space="preserve"> 379499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de-DE"/>
              </w:rPr>
              <w:t>E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  <w:lang w:val="de-DE"/>
              </w:rPr>
              <w:t>mail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office</w:t>
            </w:r>
            <w:r>
              <w:rPr>
                <w:b/>
                <w:i/>
                <w:lang w:val="en-US"/>
              </w:rPr>
              <w:t>@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айт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Исх</w:t>
            </w:r>
            <w:r>
              <w:rPr>
                <w:b/>
                <w:i/>
                <w:lang w:val="de-DE"/>
              </w:rPr>
              <w:t>.№</w:t>
            </w:r>
            <w:r>
              <w:rPr>
                <w:b/>
                <w:i/>
              </w:rPr>
              <w:t xml:space="preserve">  285  от 21.10.2021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Руководителям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 проведении дистанционной олимпиады «Люди будущего: прогрессивные технологии в искусстве и культуре» в рамках городского проекта «Иди  в </w:t>
            </w:r>
            <w:r>
              <w:rPr>
                <w:lang w:val="en-US"/>
              </w:rPr>
              <w:t>It</w:t>
            </w:r>
            <w:r>
              <w:rPr/>
              <w:t xml:space="preserve">»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департамента образования администрации г.о.Тольятти от 26.08.2021 №274-пк/3.2 «О проведении городских мероприятий для обучающихся в 2021-2022 учебном году» и письма департамента образования №5027/3.2 от 22.09.2021 «О проведении мероприятий проекта «Иди в IT» Центра цифрового образования детей «IT-куб» с </w:t>
      </w:r>
      <w:r>
        <w:rPr>
          <w:b/>
          <w:sz w:val="28"/>
          <w:szCs w:val="28"/>
        </w:rPr>
        <w:t>25.10.2021 по 10.11.2021 г.</w:t>
      </w:r>
      <w:r>
        <w:rPr>
          <w:sz w:val="28"/>
          <w:szCs w:val="28"/>
        </w:rPr>
        <w:t xml:space="preserve"> проводится городская дистанционная олимпиада «Люди будущего: прогрессивные технологии в искусстве и культуре»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олимпиаде приглашаются обучающиеся образовательных учреждений 11-17 лет (5-11 классов) и студенты 1-2 курсов среднеспециальных учебных заведений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информацию о порядке проведения Олимпиады (Приложение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, вопросы: Савина Дарья Александровна, руководитель центра цифрового образования детей 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уб» (телефон 379-499, добавочный 120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ДО ГЦИР</w:t>
        <w:tab/>
        <w:tab/>
        <w:tab/>
        <w:tab/>
        <w:tab/>
        <w:t>А.В. Ха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авина Д.А.,</w:t>
      </w:r>
    </w:p>
    <w:p>
      <w:pPr>
        <w:pStyle w:val="Normal"/>
        <w:rPr/>
      </w:pPr>
      <w:r>
        <w:rPr/>
        <w:t>379-499, доб. 120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проведения дистанционной олимпиады 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юди будущего: прогрессивные технологии в искусстве и культуре» в рамках городского проекта «Иди  в It»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bCs/>
        </w:rPr>
        <w:t xml:space="preserve">1.1. Дистанционная олимпиада «Люди будущего: прогрессивные технологии в искусстве и культуре» (далее Олимпиада) проводится в рамках городского проекта «Иди в </w:t>
      </w:r>
      <w:r>
        <w:rPr>
          <w:bCs/>
          <w:lang w:val="en-US"/>
        </w:rPr>
        <w:t>IT</w:t>
      </w:r>
      <w:r>
        <w:rPr/>
        <w:t>»,</w:t>
      </w:r>
      <w:r>
        <w:rPr>
          <w:bCs/>
        </w:rPr>
        <w:t xml:space="preserve"> который реализуется </w:t>
      </w:r>
      <w:r>
        <w:rPr/>
        <w:t xml:space="preserve">в соответствии с приказом департамента образования администрации г.о. Тольятти № 274-пк/3.2 от </w:t>
      </w:r>
      <w:r>
        <w:rPr>
          <w:color w:val="000000"/>
        </w:rPr>
        <w:t>26.08.2021 г. «О проведении городских мероприятий для обучающихся в 2021-2022 учебном году</w:t>
      </w:r>
      <w:r>
        <w:rPr/>
        <w:t xml:space="preserve">». 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2. Организатором олимпиады является Центр цифрового образования детей «</w:t>
      </w:r>
      <w:r>
        <w:rPr>
          <w:lang w:val="en-US"/>
        </w:rPr>
        <w:t>IT</w:t>
      </w:r>
      <w:r>
        <w:rPr/>
        <w:t xml:space="preserve">-куб», МБОУ ДО ГЦИР городского округа Тольятти. 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 xml:space="preserve">1.3. </w:t>
      </w:r>
      <w:r>
        <w:rPr>
          <w:bCs/>
        </w:rPr>
        <w:t>Цель Олимпиады -  развитие творческого потенциала и самореализации детей и подростков в области информационных технолог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стни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>2.1. К участию в олимпиаде приглашаются индивидуальные участники -  учащиеся образовательных учреждений 11-17 лет (учащиеся 5-11 классов и 1-2 курсов среднеспециальных образовательных учреждений). Олимпиада проводится для двух возрастных категор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>- 5-7 класс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>- 8-11 класс (и 1-2 курс колледжей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>2.2. Количество участников от одного образовательного учреждения не ограничивается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порядок проведения Олимпиады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Олимпиада проводится на дистанционной платформе МБОУ ДО ГЦИР. </w:t>
      </w:r>
      <w:r>
        <w:rPr>
          <w:rFonts w:cs="Times New Roman" w:ascii="Times New Roman" w:hAnsi="Times New Roman"/>
          <w:sz w:val="24"/>
          <w:szCs w:val="24"/>
        </w:rPr>
        <w:t>Чтобы стать участником Олимпиады, обучающемуся необходимо быть зарегистрированным на сайте МБОУ ДО ГЦИР</w:t>
      </w:r>
      <w:r>
        <w:rPr>
          <w:rFonts w:cs="Times New Roman" w:ascii="Times New Roman" w:hAnsi="Times New Roman"/>
          <w:color w:val="33210F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r.tgl.ru/elearning</w:t>
        </w:r>
      </w:hyperlink>
      <w:r>
        <w:rPr>
          <w:rFonts w:cs="Times New Roman" w:ascii="Times New Roman" w:hAnsi="Times New Roman"/>
          <w:color w:val="33210F"/>
          <w:sz w:val="24"/>
          <w:szCs w:val="24"/>
        </w:rPr>
        <w:t xml:space="preserve"> на программу «</w:t>
      </w:r>
      <w:r>
        <w:rPr>
          <w:rFonts w:cs="Times New Roman" w:ascii="Times New Roman" w:hAnsi="Times New Roman"/>
          <w:sz w:val="24"/>
          <w:szCs w:val="24"/>
        </w:rPr>
        <w:t>Дистанционная олимпиада «Люди будущего: прогрессивные технологии в искусстве и культуре»»</w:t>
      </w:r>
      <w:r>
        <w:rPr>
          <w:rFonts w:cs="Times New Roman" w:ascii="Times New Roman" w:hAnsi="Times New Roman"/>
          <w:color w:val="33210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лгоритм регистрации в приложении 1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лимпиада может выполняться в любой из дн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00.01 ч. 25 октября  до 23.59 ч. 10 ноября 2021 г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Содержание Олимпиады составляют вопросы на общую эрудицию, касающихся темы великих открытий, учёных, изобретений, технологий и отражения их в различных видах искусства (живопись, кино, мультипликация и т.п.). Вопросы олимпиады тестового типа с выбором вариантов ответа, с одним правильным вариантом ответа. Учащимся 5-7 классов предлагаются 80 вопросов и 40 минут времени, а учащимся 8-11 классов – 100 вопросов и 50 минут времени. Учащимся даётся одна попытка прохождения теста Олимпиады, повторное прохождение невозможно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одведение итогов олимпиады. Победителями (дипломы 1-й степени) и призерами (дипломы 2-й и 3-й степени) олимпиады становятся участники, правильно выполнившие 75% задан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получают дипломы Департамента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, результат которых составил 74% и менее правильных ответов, получают свидетельства участников городской Олимпиады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дипломы победителей и призеров направляются на электронный адрес, указанный участником при регистрации на сайте МБОУ ДО ГЦИР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 xml:space="preserve">Алгоритм регистрации 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 программу дистанционного обучения 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Дистанционная олимпиада «Люди будущего: прогрессивные технологии в искусстве и культуре» в рамках городского проекта «Иди  в It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Регистрация осуществляется учащимися самостоятельно или представителями ребенк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регистрации необходимо иметь личный работающий адрес электронной почты. Этот адрес будет использоваться как имя пользователя для входа на сайт, а также на него будет выслан пароль для входа. На этот же адрес будут отправляться письма с уведомлениями о новых материалах и событиях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Алгоритм регистрации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Зайти на сайт МБОУ ДО ГЦИР: </w:t>
      </w:r>
      <w:hyperlink r:id="rId4">
        <w:r>
          <w:rPr>
            <w:rStyle w:val="InternetLink"/>
            <w:color w:val="000000"/>
          </w:rPr>
          <w:t>http://cir.tgl.ru/</w:t>
        </w:r>
      </w:hyperlink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Выбрать вкладку «Дистанционное обучение» в боковом меню слева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Нажать на ссылку «Регистрация»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Указать адрес электронной почты в соответствующей графе, после чего на этот адрес будет выслан пароль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Войти на сайт ГЦИР под своим логином и паролем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Заполнить профиль (вся личная информация защищена положением о защите персональных данных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</w:rPr>
        <w:t>Подать заявку на программу «Дистанционная олимпиада «Люди будущего: прогрессивные технологии в искусстве и культуре»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i/>
          <w:color w:val="000000"/>
        </w:rPr>
        <w:t>Примечание:</w:t>
      </w:r>
      <w:r>
        <w:rPr>
          <w:color w:val="000000"/>
        </w:rPr>
        <w:t xml:space="preserve"> если вы в прошлом году или ранее уже регистрировались на сайте МБОУДО ГЦИР на дистанционное обучение по любой программе, то в этом году вам нужно зайти на сайт под своим логином и паролем, актуализировать профиль обучающегося и подать заявку на программу «Дистанционная олимпиада «Люди будущего: прогрессивные технологии в искусстве и культуре»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Roman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Times Roman;MS PMincho" w:hAnsi="Times Roman;MS PMincho" w:eastAsia="Courier" w:cs="Courier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ir.tgl.ru/elearning" TargetMode="External"/><Relationship Id="rId4" Type="http://schemas.openxmlformats.org/officeDocument/2006/relationships/hyperlink" Target="http://cir.tg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14:00Z</dcterms:created>
  <dc:creator>Мэри</dc:creator>
  <dc:description/>
  <cp:keywords/>
  <dc:language>en-US</dc:language>
  <cp:lastModifiedBy>sda</cp:lastModifiedBy>
  <cp:lastPrinted>2021-10-21T11:40:00Z</cp:lastPrinted>
  <dcterms:modified xsi:type="dcterms:W3CDTF">2021-10-21T07:55:00Z</dcterms:modified>
  <cp:revision>8</cp:revision>
  <dc:subject/>
  <dc:title>Уважаемые коллеги</dc:title>
</cp:coreProperties>
</file>