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41402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5045, Самарская обл., г.Тольят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изы Чайкиной,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8482) 379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de-DE"/>
              </w:rPr>
              <w:t>offic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de-DE"/>
              </w:rPr>
              <w:t>c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tg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de-DE"/>
              </w:rPr>
              <w:t>ci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tg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х</w:t>
            </w:r>
            <w:r>
              <w:rPr>
                <w:sz w:val="22"/>
                <w:szCs w:val="22"/>
                <w:lang w:val="de-DE"/>
              </w:rPr>
              <w:t>.№</w:t>
            </w:r>
            <w:r>
              <w:rPr>
                <w:sz w:val="22"/>
                <w:szCs w:val="22"/>
              </w:rPr>
              <w:t>279   от  18.10.202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бразовательных  учреждений </w:t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зультатах регионального тура Открытой всероссийской интеллектуальной олимпиады «Наше наследие» среди 7-11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 руководители!</w:t>
      </w:r>
    </w:p>
    <w:p>
      <w:pPr>
        <w:pStyle w:val="Style18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Министерства образования Самарской области от 29.09.2023 г. №1019-р «О проведении регионального этапа Всероссийской открытой интеллектуальной олимпиады «Наше наследие» в Самарской области в 2023/24 уч.г.» и в соответствии с календарем Олимпиады </w:t>
      </w:r>
      <w:r>
        <w:rPr>
          <w:rFonts w:cs="Times New Roman" w:ascii="Times New Roman" w:hAnsi="Times New Roman"/>
          <w:b/>
          <w:sz w:val="28"/>
          <w:szCs w:val="28"/>
        </w:rPr>
        <w:t>07 октября 2023 г. в Тольятти</w:t>
      </w:r>
      <w:r>
        <w:rPr>
          <w:rFonts w:cs="Times New Roman" w:ascii="Times New Roman" w:hAnsi="Times New Roman"/>
          <w:sz w:val="28"/>
          <w:szCs w:val="28"/>
        </w:rPr>
        <w:t xml:space="preserve"> проведен </w:t>
      </w:r>
      <w:r>
        <w:rPr>
          <w:rFonts w:cs="Times New Roman" w:ascii="Times New Roman" w:hAnsi="Times New Roman"/>
          <w:b/>
          <w:sz w:val="28"/>
          <w:szCs w:val="28"/>
        </w:rPr>
        <w:t>региональный тур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ткрытой интеллектуальной олимпиады «Наше наследие» среди 7-1 классов по Самарской области.</w:t>
      </w:r>
    </w:p>
    <w:p>
      <w:pPr>
        <w:pStyle w:val="Normal"/>
        <w:ind w:firstLine="56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муниципальных туров к участию в региональном туре было допущено 87 участников из образовательных учреждений Самарской области. На олимпиаду 07 октября явились 63 участника. </w:t>
      </w:r>
    </w:p>
    <w:p>
      <w:pPr>
        <w:pStyle w:val="Normal"/>
        <w:ind w:firstLine="56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ями и призерами регионального тура стали 14 участников из образовательных учреждений Самарской области, из них 11 тольяттинских школьников (</w:t>
      </w:r>
      <w:r>
        <w:rPr>
          <w:rFonts w:eastAsia="Calibri"/>
          <w:i/>
          <w:sz w:val="28"/>
          <w:szCs w:val="28"/>
          <w:lang w:eastAsia="en-US"/>
        </w:rPr>
        <w:t>приложение 1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ертификаты участников, дипломы в личном зачете, дипломы за отдельные соревнования образовательное учреждение или сами участники скачивают самостоятельно на сайте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ovio.pravolimp.ru 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пункт меню «Результаты», подпункт «Региональный тур 7-11 классы 202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льный тур для 7-11 классов приглашаются обладатели дипломов 1, 2, 3 степеней и дипломанты финальных туров олимпиады прошлого года. Список приглашенных на финальный тур в приложении 2. </w:t>
        <w:br/>
        <w:t xml:space="preserve">Тур состоится  3-5 ноября 2023 г. в г. Екатеринбур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ДО ГЦИР, являясь региональным организатором олимпиады, просит направить учащихся на финальный тур и оказать всяческое содействие родителям и педагог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 ДО ГЦИР</w:t>
        <w:tab/>
        <w:tab/>
        <w:tab/>
        <w:tab/>
        <w:tab/>
        <w:t>А.В. 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вина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 -94-99(3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и призеров</w:t>
      </w:r>
    </w:p>
    <w:p>
      <w:pPr>
        <w:pStyle w:val="Normal"/>
        <w:jc w:val="center"/>
        <w:rPr/>
      </w:pPr>
      <w:r>
        <w:rPr/>
        <w:t xml:space="preserve">регионального тура Всероссийской открытой интеллектуальной </w:t>
      </w:r>
    </w:p>
    <w:p>
      <w:pPr>
        <w:pStyle w:val="Normal"/>
        <w:jc w:val="center"/>
        <w:rPr/>
      </w:pPr>
      <w:r>
        <w:rPr/>
        <w:t>олимпиады «Наше наследие» среди 7-11 классов</w:t>
      </w:r>
    </w:p>
    <w:p>
      <w:pPr>
        <w:pStyle w:val="Normal"/>
        <w:jc w:val="center"/>
        <w:rPr/>
      </w:pPr>
      <w:r>
        <w:rPr/>
        <w:t>г.о.Тольятти</w:t>
        <w:tab/>
        <w:tab/>
        <w:tab/>
        <w:tab/>
        <w:tab/>
        <w:tab/>
        <w:tab/>
        <w:tab/>
        <w:t>07 октября 2023 г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851"/>
        <w:gridCol w:w="3544"/>
        <w:gridCol w:w="223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кин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школа  №1 г. Тольят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 "ОЦ" имени 21 армии Вооруженных сил СССР пгт. Стройкерамика м.р.Волжский Самар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Фах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школа  №1 г. Тольят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"ОЦ" г. Новокуйбышев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ГЦИР городского округа Тольят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 "ОЦ" имени 21 армии Вооруженных сил СССР пгт. Стройкерамика м.р.Волжский Самар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ник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 9" г.о. Тольят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"Лицей №57(Базовая школа РАН)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Иван Ар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Лицей №51" г.о. Тольят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ген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Лицей №51" г.о. Тольят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шин Алексе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ГЦИР городского округа Тольят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ГЦИР городского округа Тольят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Лицей № 6» г.о. Тольят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ГЦИР городского округа Тольят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,</w:t>
      </w:r>
    </w:p>
    <w:p>
      <w:pPr>
        <w:pStyle w:val="Normal"/>
        <w:jc w:val="center"/>
        <w:rPr/>
      </w:pPr>
      <w:r>
        <w:rPr/>
        <w:t xml:space="preserve">приглашенных на финальный тур Всероссийской открытой интеллектуальной </w:t>
      </w:r>
    </w:p>
    <w:p>
      <w:pPr>
        <w:pStyle w:val="Normal"/>
        <w:jc w:val="center"/>
        <w:rPr/>
      </w:pPr>
      <w:r>
        <w:rPr/>
        <w:t>олимпиады «Наше наследие» среди 7-11 классов</w:t>
      </w:r>
    </w:p>
    <w:p>
      <w:pPr>
        <w:pStyle w:val="Normal"/>
        <w:jc w:val="center"/>
        <w:rPr/>
      </w:pPr>
      <w:r>
        <w:rPr/>
        <w:t>г. Екатеринбург</w:t>
        <w:tab/>
        <w:tab/>
        <w:tab/>
        <w:tab/>
        <w:tab/>
        <w:tab/>
        <w:tab/>
        <w:tab/>
        <w:t>03-05 ноября 2023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851"/>
        <w:gridCol w:w="3118"/>
        <w:gridCol w:w="28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 для приглашения</w:t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кин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школа  №1 г.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регионального тура, дипломант финального тура прошлого года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1 "ОЦ" имени 21 армии Вооруженных сил СССР пгт. Стройкерамика м.р.Волж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«ОЦ «Южный город» пос. Придоро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финального тура прошлого года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Фах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школа  №1 г.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"ОЦ" г. Новокуйбыше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ГЦИР городского округа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регионального тура, дипломант финального тура прошлого года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1 "ОЦ" имени 21 армии Вооруженных сил СССР пгт. Стройкерамика м.р.Волж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"Лицей №57(Базовая школа РАН)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финального тура прошлого года</w:t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ник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 9" г.о.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Вероник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ГЦИР городского округа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финального тура прошлого года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"Лицей №57(Базовая школа РАН)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регионального тура, дипломант финального тура прошлого года</w:t>
            </w:r>
          </w:p>
        </w:tc>
      </w:tr>
      <w:tr>
        <w:trPr>
          <w:trHeight w:val="7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Иван Ар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Лицей №51" г.о.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гени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Лицей №51" г.о.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 регионального тура, дипломант финального тура прошлого года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шин Алексе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ГЦИР городского округа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ГЦИР городского округа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Лицей № 6» г.о.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ГЦИР городского округа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регионального тура, дипломант финального тура прошл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вина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 -94-99(303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rFonts w:ascii="Tahoma" w:hAnsi="Tahoma" w:cs="Book Antiqua"/>
      <w:color w:val="FF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ind w:firstLine="397"/>
    </w:pPr>
    <w:rPr>
      <w:rFonts w:ascii="Consolas" w:hAnsi="Consolas" w:eastAsia="Calibri" w:cs="Consolas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2:00Z</dcterms:created>
  <dc:creator>savina</dc:creator>
  <dc:description/>
  <cp:keywords/>
  <dc:language>en-US</dc:language>
  <cp:lastModifiedBy>office</cp:lastModifiedBy>
  <cp:lastPrinted>2023-10-18T13:31:00Z</cp:lastPrinted>
  <dcterms:modified xsi:type="dcterms:W3CDTF">2023-10-18T09:31:00Z</dcterms:modified>
  <cp:revision>3</cp:revision>
  <dc:subject/>
  <dc:title> </dc:title>
</cp:coreProperties>
</file>