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25"/>
        <w:gridCol w:w="2700"/>
        <w:gridCol w:w="9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рия «Олимпийский алфав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кву В в олимпийском алфавите был представлен объект, разработанный русским американцем Сикорским. Что это за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ол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ые люди», «Село Степанчиково и его обитатели», «Игрок»,  «Идиот» - это только некоторые произведения этого великого русского писателя, уважаемого во всём мире. Назовите его фамил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мультфильм Юрия Норштейна был признан лучшим мультфильмом всех времен и народов – по результатам опроса 140 критиков и мультипликаторов разных стран. Как называется мультфиль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 в туман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я пишет о нём  - «великий русский изобретатель, самоучка, философ, космист, школьный учитель, основоположник теоретической космонавтики» Назовите 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рия «Ру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амятник себе воздвиг нерукотворный, к нему не зарастет народная тропа» - писал этот поэт 19 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я российская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еступница</w:t>
              </w:r>
            </w:hyperlink>
            <w:r>
              <w:rPr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вантюрист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еврейского</w:t>
              </w:r>
            </w:hyperlink>
            <w:r>
              <w:rPr>
                <w:sz w:val="28"/>
                <w:szCs w:val="28"/>
              </w:rPr>
              <w:t xml:space="preserve"> происхождения по имени Софья Блювштейн вошла в историю именно с таким псевдонимом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ru.wikipedia.org/wiki/Блювштейн,_Софья_Ивановна" \l "cite_note-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[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ька Золотая руч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воевании Вейнсберга в 1140 году король Германии Конрад III позволил покинуть разрушенный город женщинам и унести в руках то, что они пожелают. История гласит, что женщины находчиво вынесли именно э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вынесли на плечах своих муж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историко- мемориальный комплекс входит Зал воинской славы, в центре которого возвышается мраморная рука с зажженным фак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курган, памятник-ансамбль «Героям Сталинградской бит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рия «Но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о столько ног у па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4 пары по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Японский ювелир Гинза Танака воссоздал из чистого золота точную копию  ступни Лионеля Месси. Кто же этот золотоногий Месс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и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одель Хайди Клум точно знает, что её ноги стоят 2 миллиона долларов. Почему она так точно знает им цен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х застрахов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армейскому анекдоту, мама подарила своему любимому сыну на совершеннолетие именно э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оп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рия «Гарри Пот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ердцевине волшебной палочки Гермионы – драконья жила. А что стало магической основой палочки Гарр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 феник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часы в виде ходиков в доме Уизли отличались тем, что вместо времени показывали именно э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аходится каждый член семь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оулинг, у волшебников есть своя валюта. Назовите золотые, серебряные и медные монеты волшеб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оны, сикли и кн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лавного злодея Из Гарри Поттера в оригинале звучит вовсе не как Волан де Морт. Переводчик подогнал оригинальное имя под звучание имени этого мистического персонажа классика русской литературы. Назовите имя этого персонажа и произведение, в котором он появляе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анд, «Мастер и Маргарит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ерия «Дело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изобретатель оставил потомкам протопит вертолёта и парашюта, дельтаплана и самодвижущейся телеги, водолазного костюма и идею механического человека (робота). Кто этот великий учены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ардо да Вин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ё длина 92 метра, высота  - до 12 метров. Везли её из Кронштадта по Волге. Потом армейскими тягачами доставили в месту постоянного пребывания. Назовите этот крупный экспонат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ая лод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оружие 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>стоит на вооружении регулярных армий более пятидесяти стран. Оно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украшает флаги Мозамбика и Конго, ему стоит памятник в Египте, оно есть на марках и монетах.  Назовите это оруж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Калашникова (а в некоторых странах Африки имя Калаш дают детя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аяся лестница, облегчающая подъем и спуск, называется эскалатор. Как называется движущаяся бесступенчатая дорож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ла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рия «Бестиар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Это чудовище мучило обитателей Хогвартса на протяжении нескольких поко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с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494949"/>
                <w:sz w:val="28"/>
                <w:szCs w:val="28"/>
                <w:shd w:fill="FBF0E0" w:val="clear"/>
              </w:rPr>
              <w:t> </w:t>
            </w:r>
            <w:r>
              <w:rPr>
                <w:sz w:val="28"/>
                <w:szCs w:val="28"/>
              </w:rPr>
              <w:t xml:space="preserve">Как называют гигантского доисторического ящера, проснувшегося из анабиоза после ядерной бомбардировки Японии; персонаж кинофильмов, мультфильмов и комик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зил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ельтском фольклоре так называют женщину-призрак, явление или крик (стоны) которой предвещает см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ш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греческой мифологии это чудовище с головой и шеей льва, туловищем козы, хвостом дракона. В переносном смысле — необоснованная, несбыточная меч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е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7;&#1089;&#1090;&#1091;&#1087;&#1085;&#1080;&#1082;" TargetMode="External"/><Relationship Id="rId3" Type="http://schemas.openxmlformats.org/officeDocument/2006/relationships/hyperlink" Target="http://ru.wikipedia.org/wiki/&#1040;&#1074;&#1072;&#1085;&#1090;&#1102;&#1088;&#1080;&#1089;&#1090;" TargetMode="External"/><Relationship Id="rId4" Type="http://schemas.openxmlformats.org/officeDocument/2006/relationships/hyperlink" Target="http://ru.wikipedia.org/wiki/&#1045;&#1074;&#1088;&#1077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1:00Z</dcterms:created>
  <dc:creator>gin</dc:creator>
  <dc:description/>
  <cp:keywords/>
  <dc:language>en-US</dc:language>
  <cp:lastModifiedBy>vmv</cp:lastModifiedBy>
  <cp:lastPrinted>2014-03-20T16:16:00Z</cp:lastPrinted>
  <dcterms:modified xsi:type="dcterms:W3CDTF">2014-03-25T11:44:00Z</dcterms:modified>
  <cp:revision>28</cp:revision>
  <dc:subject/>
  <dc:title/>
</cp:coreProperties>
</file>