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риглашенных школьников г.Тольятти</w:t>
      </w:r>
    </w:p>
    <w:p>
      <w:pPr>
        <w:pStyle w:val="Normal"/>
        <w:jc w:val="center"/>
        <w:rPr/>
      </w:pPr>
      <w:r>
        <w:rPr>
          <w:b/>
        </w:rPr>
        <w:t xml:space="preserve">для участия во </w:t>
      </w:r>
      <w:r>
        <w:rPr>
          <w:b/>
          <w:lang w:val="en-US"/>
        </w:rPr>
        <w:t>II</w:t>
      </w:r>
      <w:r>
        <w:rPr>
          <w:b/>
        </w:rPr>
        <w:t xml:space="preserve"> туре Межрегиональной биологическ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Пущино, Москов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03.2015-03.04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5"/>
        <w:gridCol w:w="1939"/>
        <w:gridCol w:w="273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Чиноян Р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9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школа № 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ривова Надеж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8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лицей №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красов Констант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6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лицей №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ожевникова Элл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8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Ш № 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Баканова Дарь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7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Ш № 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Асатрян Ан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7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лицей № 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ронова Екатер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7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лицей № 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Бобровская Александ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8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имназия № 39 «Классическая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Буторина Дарь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9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редняя школа № 4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Ханенко Пол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9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редняя школа № 4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Жулина Юл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9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лицей № 6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улиева Александ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7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Ш № 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рылевская Анаста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7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Ш № 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лейменова Юл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9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школа № 9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узьмичева Вале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7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Ш  № 9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Сычева В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9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Ш  № 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Более подробную информацию по участию во 2-ом туре можно посмотреть на сайте http://int.mskobr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spacing w:lineRule="auto" w:line="276" w:before="0" w:after="20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4:00Z</dcterms:created>
  <dc:creator>vmv</dc:creator>
  <dc:description/>
  <cp:keywords/>
  <dc:language>en-US</dc:language>
  <cp:lastModifiedBy>vmv</cp:lastModifiedBy>
  <dcterms:modified xsi:type="dcterms:W3CDTF">2015-01-28T07:03:00Z</dcterms:modified>
  <cp:revision>6</cp:revision>
  <dc:subject/>
  <dc:title>Список приглашенных школьников г</dc:title>
</cp:coreProperties>
</file>