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4554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Городских интеллектуальных игр сред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теллектуальное многоборь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Городские интеллектуальные игры «Интеллектуальное многоборье» (далее – игры) проводятся в рамках городского проекта «Городское научное общество учащихся «Перспекти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Игры проводятся по инициативе Департамента образования мэрии г.о.Тольятти. Организатором выступает МБОУДОД «ГЦИР» г.о.Тольят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Основной</w:t>
      </w:r>
      <w:r>
        <w:rPr>
          <w:rFonts w:cs="Times New Roman" w:ascii="Times New Roman" w:hAnsi="Times New Roman"/>
          <w:b/>
        </w:rPr>
        <w:t xml:space="preserve"> целью</w:t>
      </w:r>
      <w:r>
        <w:rPr>
          <w:rFonts w:cs="Times New Roman" w:ascii="Times New Roman" w:hAnsi="Times New Roman"/>
        </w:rPr>
        <w:t xml:space="preserve"> проведения игр является создание условий для проявления интеллектуально-творческого потенциала школьников города Тольят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 xml:space="preserve">Задачи </w:t>
      </w:r>
      <w:r>
        <w:rPr>
          <w:rFonts w:cs="Times New Roman" w:ascii="Times New Roman" w:hAnsi="Times New Roman"/>
        </w:rPr>
        <w:t xml:space="preserve">проведения игр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интеллектуальных игр и развлечений как действенной формы саморазвития и проведения познавательного досуга школь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ообщества интеллектуально одаренных школь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нимания всех заинтересованных лиц (органов власти, родительской общественности, средств массовой информации, школьной администрации) к потребностям школьников в повышении своего интеллектуального уров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ершенствование умственных действий (анализ, синтез, классификация) школьников, развитие образного и логического мышления, вербального интеллекта школь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интеллектуального планирования и прогнозирования у школьников- учас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поддержка одаренны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Участники Игр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К участию в Городских интеллектуальных играх «Интеллектуальное многоборье» приглашаются учащиеся образовательных учреждений разных типов и видов г.о. Тольятти в возрасте 12 – 15 лет (7 – 9 классы), объединенные в сборные кома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Состав каждой команды – 6 человек. Команда возглавляется капита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участия в играх необходимо подать заявку по установленной форме (Приложение 1) до 17 ноября 2014г. Заявка на участие представляется в электронном виде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vm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ерижниковой Милене Владимиров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В случае замены участников игр новая заявка должна быть представлена в прежней форме (Приложение 1) не позднее чем за 2 дня до начала игр. В заявке ставится пометка «Заме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Если выяснится, что в составе команды в играх участвовали незаявленные игроки или игроки, не отвечающие требованиям Положения, результаты команды в играх аннулируются с пересчетом результатов остальных кома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I. Сроки и место проведения Игр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Игры проводятся в два независимых этапа: Осенняя серия игр (ноябрь) и Весенняя серия игр (март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Каждая из серий игр проводится в один день. Место и время встречи сообщается всем заинтересованным сторонам письмом, высылаемым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команды, указанный в Заяв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проведения каждой 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Игры проводятся в двух форма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ные соревнования, предполагающие участие команд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</w:rPr>
        <w:t>индивидуальное первенство, предполагающее индивидуальное соперничество всех участников иг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2. Каждая из серий игр проходит по единой схем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андное соревнование: «Брейн-Ринг» (участвует команда из 6 участников);  «Интеллектуальные игры»: скрабл,  кроссворды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е первенство: «Спортивная своя игра», интеллектуальные игры (сканворды и д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рамках командного соревнования, этапа «Брейн-Ринг», участники играют по правилам одновременной игры для всех команд, одновременно отвечая на одни и те же вопросы. Пакет игры для команд состоит из 21 вопроса. Вопросы этапа предъявляются командам устно. Карточки с ответами поступают в Оргкомитет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В рамках командного соревнования, этапа «Интеллектуальные игры», задействуется каждый игрок команды. В зависимости от решения капитана команды, игроки распределяются по видам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В рамках индивидуального первенства, этап «Спортивная своя игра», участники играют по правилам одновременной игры для всех соревнующихся, отвечая на одни и те же вопросы. Пакет индивидуального первенства составляет 28 вопросов (7 серий по 4 вопроса). Карточки с ответами поступают в Оргкомитет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рамках индивидуального первенства, этап «Решение сканворда», участники одновременно решают одинаковый сканворд. Выполненная работа представляется членам Орг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За каждое из выполненных заданий начисляется определенное количество баллов, согласно критериям, определяемым Оргкомитетом. Баллы суммируются – в командном соревновании и в индивидуальном первен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Оргкомитет Игр оставляет за собой право изменять форму и схему проведения иг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 Набранные балы за участие в играх засчитываются при формировании Общегородского рейтинга учащихся и образовательных учреждений г.о.Тольят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Игр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   Все вопросы по организации игр и все споры, возникшие в процессе проведения игр, решает организационный комитет игр (далее - Оргкомите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я Оргкомитета являются окончательными. Решения Оргкомитета принимаются большинством голосов: количество проголосовавших за принятие предложения должно быть строго больше, чем количество проголосовавших против него; в случае равенства голосов решающим является голос Председателя. </w:t>
      </w:r>
    </w:p>
    <w:p>
      <w:pPr>
        <w:pStyle w:val="2"/>
        <w:rPr>
          <w:rFonts w:cs="Times New Roman"/>
          <w:lang w:val="ru-RU"/>
        </w:rPr>
      </w:pPr>
      <w:r>
        <w:rPr>
          <w:rFonts w:cs="Times New Roman"/>
          <w:lang w:val="ru-RU"/>
        </w:rPr>
        <w:t>5.3. Председатель избирается членами Оргкомитета. Председатель утверждает итоговые прото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Оргкомитет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одготовить и разослать всем заинтересованным сторонам сопроводительную нормативную документацию к игр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беспечить сбор заявок, утверждение списков участников игр; 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едить за соблюдением настоящего Положения и регламентов соревнований;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обеспечить пакет вопросов и комплекты материалов  на иг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  обеспечить команды игровыми местами и карточками для ответ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ценку ответов командного соревнования и индивидуального первенства, подведение ит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   обеспечить справедливое подведение итогов и награждение победителей игр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в течение 10 дней после окончания игр разместить результаты игр на сайте МБОУДОД «ГЦИР» (cir.tgl.ru), сайте «Вектор успеха» (https://sites.google.com/site/oddetitlt/hom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За нарушение Положения, регламентов или неисполнение решений Оргкомитета, Оргкомитет имеет право применить к нарушителям следующие санкции: предупреждение, отказ в регистрации, аннулирование регистрации, аннулирование результатов, дисквалифик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и награждение участников Иг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Организационный комитет игр разрабатывает критерии оценки работы участников игр,  формирует оценочную базу каждого этапа игр и всего соревнова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ргкомитет выполняет функцию жюри игр, оценивая и выставляя баллы за ответы  команд и участников, формируя итоговый протокол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По результатам игр определяются Победители  - команда и участник, занявшие первые места по количеству полученных баллов, а так же Призёры  игр – команды и участники, занявшие 2 и 3 ме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Команда - Победитель награждается Кубком Интеллектуальных игр. Кубок является переходящ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обедители награждаются дипломами 1-й степени, Призёры награждаются Дипломами 2-й и 3-ей степени Департамента образования мэрии г.о.Тольят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Все участники игр получают Сертификаты участников (в электронном вид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Игр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ргкомитет обеспечивает своевременное и равное получение информации о проведении игр всеми заинтересованны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гламенте проведения игр, месте и времени проведения, о результатах проведения игр сообщается всем заинтересованным сторонам письмами и размещается на сайте МБОУДОД «ГЦИР» (cir.tgl.ru) и сайте «Вектор успеха» г.о.Тольятти (https://sites.google.com/site/oddetitlt/hom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оординатором игр, осуществляющим информационное сопровождение, является Верижникова Милена Владимировна, МБОУДОД «ГЦИР», тел. 8(8482) 76997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u w:val="single"/>
        </w:rPr>
        <w:t>КОМАНДНОМ</w:t>
      </w:r>
      <w:r>
        <w:rPr>
          <w:rFonts w:cs="Times New Roman" w:ascii="Times New Roman" w:hAnsi="Times New Roman"/>
          <w:b/>
        </w:rPr>
        <w:t xml:space="preserve"> первенстве </w:t>
      </w:r>
      <w:r>
        <w:rPr>
          <w:rFonts w:cs="Times New Roman" w:ascii="Times New Roman" w:hAnsi="Times New Roman"/>
          <w:b/>
          <w:bCs/>
        </w:rPr>
        <w:t>Осенней серии Городских интеллектуальных игр среди школьников «Интеллектуальное многоборь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52400</wp:posOffset>
                </wp:positionV>
                <wp:extent cx="526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720"/>
        <w:gridCol w:w="1800"/>
        <w:gridCol w:w="2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 (полных ле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звание ОУ, согласно Устав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грок (капитан команды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грок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игрок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игрой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игрок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игрок 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тренер), Ф.И.О., долж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актный телефон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се поля обязательны к заполнению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</w:t>
      </w:r>
      <w:r>
        <w:rPr>
          <w:rFonts w:cs="Times New Roman" w:ascii="Times New Roman" w:hAnsi="Times New Roman"/>
          <w:b/>
          <w:u w:val="single"/>
        </w:rPr>
        <w:t>ИНДИВИДУАЛЬНОМ</w:t>
      </w:r>
      <w:r>
        <w:rPr>
          <w:rFonts w:cs="Times New Roman" w:ascii="Times New Roman" w:hAnsi="Times New Roman"/>
          <w:b/>
        </w:rPr>
        <w:t xml:space="preserve"> первенстве Осенней</w:t>
      </w:r>
      <w:r>
        <w:rPr>
          <w:rFonts w:cs="Times New Roman" w:ascii="Times New Roman" w:hAnsi="Times New Roman"/>
          <w:b/>
          <w:bCs/>
        </w:rPr>
        <w:t xml:space="preserve"> серии Городских интеллектуальных игр среди школьников «Интеллектуальное многоборье»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2400</wp:posOffset>
                </wp:positionV>
                <wp:extent cx="5267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437"/>
        <w:gridCol w:w="2818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 (полных лет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звание ОУ, согласно Устава)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тренер), Ф.И.О., долж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.т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 Roman;Arial Unicode MS" w:hAnsi="Times Roman;Arial Unicode MS" w:eastAsia="Courier" w:cs="Courier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mv@cir.tg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1:00Z</dcterms:created>
  <dc:creator>gin</dc:creator>
  <dc:description/>
  <cp:keywords/>
  <dc:language>en-US</dc:language>
  <cp:lastModifiedBy>vmv</cp:lastModifiedBy>
  <dcterms:modified xsi:type="dcterms:W3CDTF">2014-11-01T09:56:00Z</dcterms:modified>
  <cp:revision>10</cp:revision>
  <dc:subject/>
  <dc:title> </dc:title>
</cp:coreProperties>
</file>