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145540" cy="114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Городских интеллектуальных игр среди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нтеллектуальное многоборь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 Городские интеллектуальные игры «Интеллектуальное многоборье» (далее – игры) проводятся в рамках городского проекта «Городское научное общество учащихся «Перспектив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. Организатор - МБОУДОД «ГЦИР» г.о.Тольят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3. Цель проведения игр - создание условий для проявления интеллектуально-творческого потенциала школьников города Тольятт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. Задачи проведения игр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паганда интеллектуальных игр и развлечений как действенной формы саморазвития и проведения познавательного досуга школьни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сообщества интеллектуально одаренных школьни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внимания всех заинтересованных лиц (органов власти, родительской общественности, средств массовой информации, школьной администрации) к потребностям школьников в повышении своего интеллектуального уровн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вершенствование умственных действий (анализ, синтез, классификация) школьников, развитие образного и логического мышления, вербального интеллекта школьни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мений интеллектуального планирования и прогнозирования у школьников- участни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и поддержка одаренных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5. Задания игр не предусматривают проверку академических знаний учащих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Участники Иг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К участию в играх  приглашаются учащиеся 7-9 классов образовательных учреждений разных типов и видов г.о. Тольятти в возрасте 12 – 15 лет, объединенные в сборные коман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остав каждой команды – 6 человек. Команда возглавляется капитан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Условия участия в Игр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Для участия в играх необходимо </w:t>
      </w:r>
      <w:r>
        <w:rPr>
          <w:rFonts w:cs="Times New Roman" w:ascii="Times New Roman" w:hAnsi="Times New Roman"/>
          <w:b/>
        </w:rPr>
        <w:t>до 23 марта 2015 года</w:t>
      </w:r>
      <w:r>
        <w:rPr>
          <w:rFonts w:cs="Times New Roman" w:ascii="Times New Roman" w:hAnsi="Times New Roman"/>
        </w:rPr>
        <w:t xml:space="preserve"> (включительно) подать заявку в электронном виде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vm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ci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ерижниковой Милене Владимировне) по установленной форме (Приложение 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давая заявку на участие в играх, участники и их законные представители  дают согласие на обработку своих персональных данных МБОУДОД «ГЦИР» в соответствии с Федеральным законом № 152 от 27.07.2006 года «О персональных данны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. В случае замены участников игр новая заявка должна быть представлена в прежней форме не позднее чем за 1 день до начала игр. В заявке и в теме электронного письма ставится пометка «Замен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Если выяснится, что в составе команды в играх участвовали незаявленные игроки или игроки, не отвечающие требованиям Положения, результаты команды в играх аннулируются с пересчетом результатов остальных коман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 Во время проведения Игры тренеры команд, их руководители или сопровождающие лица обязаны покинуть помещение, в котором проводятся иг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Каждое образовательное учреждение может выставить только 1 команду для участия в командном первенстве. Квота по участию в индивидуальном первенстве не устанавлив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Участников командного и индивидуального первенств необходимо заранее ознакомить с правилами, порядком, сроками, последовательностью проведения иг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За неявку заявленной команды на игры Оргкомитет вправе дисквалифицировать образовательное учреждение на участие в играх сроком на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За неявку участников на индивидуальное первенство Оргкомитет вправе дисквалифицировать образовательное учреждение на участие в играх сроком на 1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Сроки и место проведения Иг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Игры проводятся в два независимых этапа: Осенняя серия игр (ноябрь) и Весенняя серия игр (март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2. Каждая из серий игр проводится в один день. Место и время проведения игры определяется Оргкомитетом исходя из количества поданных заявок и сообщается заранее письмом, высылаемым на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команды, указанный в Заяв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ема проведения каждой Иг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Игра проводятся в двух форма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андные соревнования, предполагающие участие команд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е первенство, предполагающее индивидуальное соперничество всех участников иг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омандные соревнования включают в себя игру «Что? Где? Когда?» (участвует команда из 6 человек). Все команды играют по правилам одновременной игры, отвечая на одни и те же вопросы. Пакет игры для команд состоит из 21 вопроса. Вопросы этапа предъявляются командам устно. Ответы вписываются в заранее приготовленные для команд карточки. Время на обсуждение каждого вопроса 1 минута. Карточки с ответами поступают в Оргкомитет иг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командного соревнования участникам так же предлагается выполнить несколько интеллектуальных заданий: скраббл, кроссворды, судоку, кейворд, сканворд и т.д. Решение о распределении игроков по видам игр принимает капитан команд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Индивидуальное первенство состоит из «Спортивной своей игры» (участники играют каждый сам за себя) и интеллектуального задания: цитатник, сканворд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портивная своя игра» предполагает одновременную игру для всех соревнующихся, с ответами на одни и те же вопросы. Пакет индивидуального первенства составляет 28 вопросов (7 серий по 4 вопроса, объединенных общей темой). Вопросы предъявляются игрокам устно. Ответы вписываются в заранее приготовленные карточки. Время на обдумывание ответа 15-20 секунд. Карточки с ответами поступают в Оргкомитет иг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За каждое из выполненных заданий начисляется определенное количество баллов, согласно критериям, определяемым Оргкомитетом. Все баллы суммируются. Итоги подводятся отдельно в командном соревновании и отдельно в индивидуальном первен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Представители учреждения-организатора вправе не давать комментарии о правилах и особенностях выполнения того или иного задания во время проведения игры (за исключением правил игры в Скрабб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Оргкомитет Игр оставляет за собой право изменять форму и схему проведения иг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Набранные командой балы в командном первенстве и набранные участниками балы в индивидуальном первенстве засчитываются при формировании Общегородского рейтинга образовательных учреждений г.о.Тольят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ргкомитет Иг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   Все вопросы по организации игр и все споры, возникшие в процессе проведения игр, решает организационный комитет игр (Оргкомитет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2. Решения Оргкомитета являются окончательными. Решения Оргкомитета принимаются большинством голосов: количество проголосовавших за принятие предложения должно быть строго больше, чем количество проголосовавших против него; в случае равенства голосов решающим является голос Председателя. </w:t>
      </w:r>
    </w:p>
    <w:p>
      <w:pPr>
        <w:pStyle w:val="2"/>
        <w:rPr/>
      </w:pPr>
      <w:r>
        <w:rPr>
          <w:rFonts w:cs="Times New Roman"/>
          <w:lang w:val="ru-RU"/>
        </w:rPr>
        <w:t xml:space="preserve">6.3. </w:t>
      </w:r>
      <w:r>
        <w:rPr>
          <w:rFonts w:cs="Times New Roman"/>
        </w:rPr>
        <w:t>Оргкомитет обяза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 подготовить и разослать всем заинтересованным сторонам сопроводительную нормативную документацию к игр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обеспечить сбор заявок, утверждение списков участников игр;  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ледить за соблюдением настоящего Положения и регламентов соревнований; 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 обеспечить пакет вопросов и комплекты материалов  на игр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  обеспечить команды игровыми местами и карточками для ответов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оценку ответов командного соревнования и индивидуального первенства, подведение итог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   обеспечить справедливое подведение итогов и награждение победителей игр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 в течение 14 дней после окончания игр разместить результаты игр на сайте МБОУДОД «ГЦИР» (cir.tgl.ru), сайте «Вектор успеха» (https://sites.google.com/site/oddetitlt/hom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4. За нарушение Положения, регламентов или неисполнение решений Оргкомитета, Оргкомитет имеет право применить к нарушителям следующие санкции: предупреждение, отказ в регистрации, аннулирование регистрации, аннулирование результатов, дисквалификац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 и награждение участников Иг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Организационный комитет игр разрабатывает критерии оценки работы участников игр,  формирует оценочную базу каждого этапа игр и всего соревнования в це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По результатам игр определяются Победители  - команда и участник, занявшие первые места по количеству полученных баллов, а так же Призёры  игр – команды и участники, занявшие 2 и 3 мес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Команда - Победитель награждается Кубком Интеллектуальных игр. Кубок является переходящи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бедители награждаются дипломами 1-й степени, Призёры награждаются Дипломами 2-й и 3-ей степени Департамента образования мэрии г.о.Тольят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Оргкомитет вправе утверждать дополнительные номин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6. Все участники игр получают Сертификаты участников (в электронном виде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обеспечение Иг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 Оргкомитет обеспечивает своевременное и равное получение информации о проведении игр всеми заинтересованными сторон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 регламенте проведения игр, месте и времени проведения, о результатах проведения игр сообщается всем заинтересованным сторонам письмами и размещается на сайте МБОУДОД «ГЦИР» (cir.tgl.ru) и сайте «Вектор успеха» г.о.Тольятти (https://sites.google.com/site/oddetitlt/home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Координатором игр, осуществляющим информационное сопровождение, является Верижникова Милена Владимировна, МБОУДОД «ГЦИР», тел. 8(8482) 769979.</w:t>
      </w:r>
      <w:r>
        <w:br w:type="page"/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на участие в </w:t>
      </w:r>
      <w:r>
        <w:rPr>
          <w:rFonts w:cs="Times New Roman" w:ascii="Times New Roman" w:hAnsi="Times New Roman"/>
          <w:b/>
          <w:u w:val="single"/>
        </w:rPr>
        <w:t>КОМАНДНОМ</w:t>
      </w:r>
      <w:r>
        <w:rPr>
          <w:rFonts w:cs="Times New Roman" w:ascii="Times New Roman" w:hAnsi="Times New Roman"/>
          <w:b/>
        </w:rPr>
        <w:t xml:space="preserve"> первенстве </w:t>
      </w:r>
      <w:r>
        <w:rPr>
          <w:rFonts w:cs="Times New Roman" w:ascii="Times New Roman" w:hAnsi="Times New Roman"/>
          <w:b/>
          <w:bCs/>
        </w:rPr>
        <w:t>Весенней серии Городских интеллектуальных игр среди школьников «Интеллектуальное многоборье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подавая заявку на участие в играх участники и их законные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едставители дают согласие на обработку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воих персональных данных МБОУДОД «ГЦИР») 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080"/>
        <w:gridCol w:w="1440"/>
        <w:gridCol w:w="20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манды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стника (полных лет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ОУ, согласно Устав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игрок (капитан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игро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игро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игро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игро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й игрок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(тренер), Ф.И.О., должно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нтактный телефон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на участие в </w:t>
      </w:r>
      <w:r>
        <w:rPr>
          <w:rFonts w:cs="Times New Roman" w:ascii="Times New Roman" w:hAnsi="Times New Roman"/>
          <w:b/>
          <w:u w:val="single"/>
        </w:rPr>
        <w:t>ИНДИВИДУАЛЬНОМ</w:t>
      </w:r>
      <w:r>
        <w:rPr>
          <w:rFonts w:cs="Times New Roman" w:ascii="Times New Roman" w:hAnsi="Times New Roman"/>
          <w:b/>
        </w:rPr>
        <w:t xml:space="preserve"> первенстве Весенней</w:t>
      </w:r>
      <w:r>
        <w:rPr>
          <w:rFonts w:cs="Times New Roman" w:ascii="Times New Roman" w:hAnsi="Times New Roman"/>
          <w:b/>
          <w:bCs/>
        </w:rPr>
        <w:t xml:space="preserve"> серии Городских интеллектуальных игр среди школьников «Интеллектуальное многоборье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подавая заявку на участие в играх участники и их законные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едставители дают согласие на обработку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воих персональных данных МБОУДОД «ГЦИР»)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2138"/>
        <w:gridCol w:w="2818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стника (полных лет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  <w:p>
            <w:pPr>
              <w:pStyle w:val="Preformatted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ОУ, согласно Устава)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(тренер), Ф.И.О., должно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нт.т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Roman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Times Roman;Arial Unicode MS" w:hAnsi="Times Roman;Arial Unicode MS" w:eastAsia="Courier" w:cs="Courier"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mv@cir.tg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37:00Z</dcterms:created>
  <dc:creator>gin</dc:creator>
  <dc:description/>
  <cp:keywords/>
  <dc:language>en-US</dc:language>
  <cp:lastModifiedBy>vmv</cp:lastModifiedBy>
  <dcterms:modified xsi:type="dcterms:W3CDTF">2015-03-05T10:52:00Z</dcterms:modified>
  <cp:revision>19</cp:revision>
  <dc:subject/>
  <dc:title> </dc:title>
</cp:coreProperties>
</file>