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2954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12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: (8482) </w:t>
            </w:r>
            <w:r>
              <w:rPr>
                <w:b/>
                <w:i/>
              </w:rPr>
              <w:t>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83 от 25.02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Руководителям образовательных  учреждений всех типов и ви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порядке проведения городского конкурса театрализованных проектов «Имена. Даты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администрации г.о.Тольятти 17.08.2018 № 249-пк/3.2 «О проведении городских мероприятий для обучающихся  в 2018-2019 учебном году», в соответствии с планом работы ГНОУ «Перспектива» МБОУ ДО ГЦИР проводит городской конкурс театрализованных проектов «Имена. Даты». Организационное и информационное сопровождение осуществляет  МБОУ ДО ГЦ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участию в конкурсе приглашаются воспитанники и учащиеся образовательных учреждений всех типов и видов с 10 до 13 лет (4-6 клас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ого конкурса театрализованных проектов «Имена. Даты» (приложение 1), а также форму заявки на участие в конкурсе (приложение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городского конкурса театрализован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мена. Дат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360"/>
        <w:jc w:val="both"/>
        <w:rPr/>
      </w:pPr>
      <w:r>
        <w:rPr/>
        <w:t>1.1. Настоящее положение определяет порядок организации и проведения городского конкурса театрализованных проектов «Имена. Даты» (далее - Конкурс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1.2. Конкурс проводится в соответствии с планом работы Городского научного общество учащихся “Перспектива” на 2018-2019 учебный го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1.3. Организатором Конкурса выступает МБОУ ДО ГЦИР г.о.Тольятти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1. Конкурс направлен на</w:t>
      </w:r>
      <w:r>
        <w:rPr>
          <w:b/>
        </w:rPr>
        <w:t xml:space="preserve"> </w:t>
      </w:r>
      <w:r>
        <w:rPr/>
        <w:t xml:space="preserve">формирование условий для развития интеллектуальной, научно-исследовательской, проектной и творческой деятельности тольяттинских школьник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2. Задачи конкурс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оиск современных форм и методов организации интеллектуальной и творческой деятельности школь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ривлечение внимания школьников к выдающимся деятелям науки и искусства, а также к значимым событиям в культурной жизни страны и ми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создание условий для творческого развития детей средствами театрального искус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ind w:left="720" w:hanging="720"/>
        <w:jc w:val="center"/>
        <w:rPr/>
      </w:pPr>
      <w:r>
        <w:rPr>
          <w:b/>
          <w:sz w:val="23"/>
          <w:szCs w:val="23"/>
        </w:rPr>
        <w:t>3. Участники конкурса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1. Участниками Конкурса могут быть обучающиеся образовательных учреждений городского округа Тольятти в возрасте от 10 до 13 лет (4-6 классы)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Этапы и сроки прове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онкурс проводится в два этапа:</w:t>
      </w:r>
    </w:p>
    <w:p>
      <w:pPr>
        <w:pStyle w:val="Normal"/>
        <w:ind w:firstLine="360"/>
        <w:jc w:val="both"/>
        <w:rPr/>
      </w:pPr>
      <w:r>
        <w:rPr/>
        <w:t xml:space="preserve">1-й – подготовительный (феварль, март 2019 г.) - проводится  в учреждениях образования. Участники конкурса подают заявку на участие, формируют команду, выбирают тему проекта, готовятся к его публичному представлению.  </w:t>
      </w:r>
    </w:p>
    <w:p>
      <w:pPr>
        <w:pStyle w:val="Normal"/>
        <w:ind w:firstLine="426"/>
        <w:jc w:val="both"/>
        <w:rPr/>
      </w:pPr>
      <w:r>
        <w:rPr/>
        <w:t xml:space="preserve">2-й этап – городской – публичное представление театрализованных проектов согласно заявкам, которое состоится </w:t>
      </w:r>
      <w:r>
        <w:rPr>
          <w:b/>
        </w:rPr>
        <w:t xml:space="preserve">в период с 5 по 10 апреля 2019 г. </w:t>
      </w:r>
      <w:r>
        <w:rPr/>
        <w:t>О конкретной дате, точном времени и месте проведения конкурсного просмотра будет сообщено дополнительно электронным письмом.</w:t>
      </w:r>
    </w:p>
    <w:p>
      <w:pPr>
        <w:pStyle w:val="Normal"/>
        <w:ind w:firstLine="426"/>
        <w:jc w:val="both"/>
        <w:rPr/>
      </w:pPr>
      <w:r>
        <w:rPr/>
        <w:t xml:space="preserve">Для участия в конкурсе необходимо в срок до </w:t>
      </w:r>
      <w:r>
        <w:rPr>
          <w:b/>
        </w:rPr>
        <w:t>01 апреля</w:t>
      </w:r>
      <w:r>
        <w:rPr/>
        <w:t xml:space="preserve"> </w:t>
      </w:r>
      <w:r>
        <w:rPr>
          <w:b/>
        </w:rPr>
        <w:t>2019 г.</w:t>
      </w:r>
      <w:r>
        <w:rPr/>
        <w:t xml:space="preserve"> (включительно) подать заявку в электронном виде (форма заявки – см. приложение 2) на электронный адрес </w:t>
      </w:r>
      <w:hyperlink r:id="rId3">
        <w:r>
          <w:rPr>
            <w:rStyle w:val="InternetLink"/>
            <w:lang w:val="en-US"/>
          </w:rPr>
          <w:t>v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ллективы, не подавшие заявку или подавшие её после указанного срока, к участию в конкурсе не допускаютс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к работам и критерии оценки</w:t>
      </w:r>
    </w:p>
    <w:p>
      <w:pPr>
        <w:pStyle w:val="Normal"/>
        <w:ind w:firstLine="708"/>
        <w:jc w:val="both"/>
        <w:rPr/>
      </w:pPr>
      <w:r>
        <w:rPr/>
        <w:t xml:space="preserve">5.1. К участию в конкурсе приглашаются учащиеся образовательных учреждений всех видов и типов в возрасте от 10 до 13 лет. </w:t>
      </w:r>
    </w:p>
    <w:p>
      <w:pPr>
        <w:pStyle w:val="Normal"/>
        <w:ind w:firstLine="708"/>
        <w:jc w:val="both"/>
        <w:rPr/>
      </w:pPr>
      <w:r>
        <w:rPr/>
        <w:t>5.2. Работа выполняется коллективно: в образовательном учреждении формируется команда учащихся 10-13 лет, состав команды – 3-10 человек. Команда выбирает тему проекта: деятельность выдающихся людей в области науки и искусства или значимые события в культурной жизни мира (например, какие-либо научные открытия), отмечающие в 2019 году юбилей (</w:t>
      </w:r>
      <w:r>
        <w:rPr>
          <w:b/>
          <w:i/>
        </w:rPr>
        <w:t>примерные</w:t>
      </w:r>
      <w:r>
        <w:rPr/>
        <w:t xml:space="preserve"> темы см. в пункте 5.4). Далее команда собирает информацию согласно выбранной теме и готовится представить её публично в виде театрализованного проекта (агитбригады, литературно-музыкальной композиции), который отражал бы творческий путь выбранной личности, её вклад в мировую науку или культуру или показывал бы значение того или иного события для всего человечества. </w:t>
      </w:r>
    </w:p>
    <w:p>
      <w:pPr>
        <w:pStyle w:val="Normal"/>
        <w:ind w:firstLine="708"/>
        <w:jc w:val="both"/>
        <w:rPr/>
      </w:pPr>
      <w:r>
        <w:rPr/>
        <w:t xml:space="preserve">5.3. Требования к выступлениям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от </w:t>
      </w:r>
      <w:r>
        <w:rPr>
          <w:u w:val="single"/>
        </w:rPr>
        <w:t>одной</w:t>
      </w:r>
      <w:r>
        <w:rPr/>
        <w:t xml:space="preserve"> команды принимается только </w:t>
      </w:r>
      <w:r>
        <w:rPr>
          <w:u w:val="single"/>
        </w:rPr>
        <w:t>одно</w:t>
      </w:r>
      <w:r>
        <w:rPr/>
        <w:t xml:space="preserve"> выступл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состав команды – 3-10 человек, возраст участников – 10-13 лет;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хронометраж выступления – не более </w:t>
      </w:r>
      <w:r>
        <w:rPr>
          <w:u w:val="single"/>
        </w:rPr>
        <w:t>5-ти минут</w:t>
      </w:r>
      <w:r>
        <w:rPr/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зрешается использование музыки, костюм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ыступление должно представлять собой не просто сообщение о том или ином человеке или событии, но яркий творческий номер, отражающий заявленную тем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 xml:space="preserve">если в качестве темы проекта выбрано творчество того или иного писателя, то выступление не должно представлять собой инсценировку его произведений, но отражать творческий путь автора и его вклад в мировую культуру. </w:t>
      </w:r>
    </w:p>
    <w:p>
      <w:pPr>
        <w:pStyle w:val="Normal"/>
        <w:ind w:firstLine="708"/>
        <w:jc w:val="both"/>
        <w:rPr/>
      </w:pPr>
      <w:r>
        <w:rPr/>
        <w:t xml:space="preserve">5.4. Номинации конкурса и </w:t>
      </w:r>
      <w:r>
        <w:rPr>
          <w:b/>
          <w:i/>
        </w:rPr>
        <w:t>примерные</w:t>
      </w:r>
      <w:r>
        <w:rPr/>
        <w:t xml:space="preserve"> темы для проектов: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нкурс проводится по четырем номинация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Весь мир театр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«Русские класс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Мировые научные открыт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вободная тема.</w:t>
      </w:r>
    </w:p>
    <w:p>
      <w:pPr>
        <w:pStyle w:val="Normal"/>
        <w:ind w:left="720" w:hanging="0"/>
        <w:jc w:val="both"/>
        <w:rPr/>
      </w:pPr>
      <w:r>
        <w:rPr>
          <w:b/>
        </w:rPr>
        <w:t>1. «Весь мир театр».</w:t>
      </w:r>
    </w:p>
    <w:p>
      <w:pPr>
        <w:pStyle w:val="Normal"/>
        <w:ind w:firstLine="708"/>
        <w:jc w:val="both"/>
        <w:rPr/>
      </w:pPr>
      <w:r>
        <w:rPr/>
        <w:t xml:space="preserve">Данная номинация посвящена театральному искусству, а также событиям с ним связанным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55 лет со дня рождения У.Шекспир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85 лет с открытия Малого театра в Москв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50 лет Венской Государственной опер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ntiqua;Times New Roman" w:ascii="Antiqua;Times New Roman" w:hAnsi="Antiqua;Times New Roman"/>
          <w:color w:val="1B1B1B"/>
          <w:shd w:fill="FFFFFF" w:val="clear"/>
        </w:rPr>
        <w:t>145 лет со дня премьеры оперы М. П. Мусоргского «Борис  Годунов» на сцене Мариинского театра</w:t>
      </w:r>
      <w:r>
        <w:rPr>
          <w:color w:val="1B1B1B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ntiqua;Times New Roman" w:ascii="Antiqua;Times New Roman" w:hAnsi="Antiqua;Times New Roman"/>
          <w:color w:val="1B1B1B"/>
          <w:shd w:fill="FFFFFF" w:val="clear"/>
        </w:rPr>
        <w:t>135 лет со дня премьеры оперы П. И. Чайковского «Мазепа» на сцене Большого театра</w:t>
      </w:r>
      <w:r>
        <w:rPr>
          <w:color w:val="1B1B1B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30 лет со дня рождения Чарли Чаплин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ntiqua;Times New Roman" w:ascii="Antiqua;Times New Roman" w:hAnsi="Antiqua;Times New Roman"/>
          <w:color w:val="1B1B1B"/>
          <w:shd w:fill="FFFFFF" w:val="clear"/>
        </w:rPr>
        <w:t>125 лет первой постановке балета П. И. Чайковского «Лебединое озеро» в Мариинском театре</w:t>
      </w:r>
      <w:r>
        <w:rPr>
          <w:color w:val="1B1B1B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15 лет со дня открытия театра им. Моссовета в Москв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5 лет со дня рождения Театрального института имени Бориса Щукина (23.10.1914г Вахтангов провёл первое занятие с актерами театральной студии по системе Станиславского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0 лет со дня рождения Мерса Каннингем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0  лет со дня рождения русского драматурга </w:t>
      </w:r>
      <w:r>
        <w:rPr>
          <w:bCs/>
        </w:rPr>
        <w:t>Александра Моисеевича Володин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85 лет со дня рождения руководителя Театра зверей им. В. Л. Дурова, русской писательницы Натальи Юрьевны Дурово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80 лет со дня рождения Олега Меньшо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0 лет со дня рождения Михаила Боярского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0 лет со дня рождения русского дрессировщика, клоуна, руководителя «Театра кошек» Юрия Дмитриевича Куклачё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«Русские классики». </w:t>
      </w:r>
    </w:p>
    <w:p>
      <w:pPr>
        <w:pStyle w:val="Normal"/>
        <w:ind w:firstLine="708"/>
        <w:jc w:val="both"/>
        <w:rPr/>
      </w:pPr>
      <w:r>
        <w:rPr/>
        <w:t xml:space="preserve">Данная номинация предполагает отражение творческого пути русских писателей, поэтов, музыкантов, отмечающих в 2019 году свой юбилей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275 лет со дня рождения русского драматурга Д. И. Фонвизин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255 лет со времени основания в Санкт-Петербурге Государственного Эрмитажа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250 лет со дня рождения русского писателя, баснописца </w:t>
      </w:r>
      <w:r>
        <w:rPr>
          <w:bCs/>
        </w:rPr>
        <w:t>Ивана Андреевича Крыло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220 лет со дня рождения русского поэта и писателя А. С. Пушкин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210 лет со дня рождения, светоча отечественной литературы </w:t>
      </w:r>
      <w:r>
        <w:rPr>
          <w:bCs/>
        </w:rPr>
        <w:t>Николая Васильевича Гого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205 лет со времени рождения русского поэта и драматурга М.Ю. Лермонто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95 лет со дня рождения русского писателя и педагога Константина Дмитриевича Ушинског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30 лет со дня рождения русской поэтессы А. А. Ахматово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20 лет со дня рождения русского писателя - 15 - Юрия Карловича Олеш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125 лет со дня рождения русского писателя – анималиста </w:t>
      </w:r>
      <w:r>
        <w:rPr>
          <w:bCs/>
        </w:rPr>
        <w:t>Виталия Валентиновича Биан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25 лет со дня рождения М.Зощенк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20 лет со дня рождения Владимира Владимировича Набоко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15 лет со дня рождения писателя и поэта Н. К. Чуковског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15 лет со дня рождения русского писателя Н. А. Островског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95 лет со дня рождения русского писателя </w:t>
      </w:r>
      <w:r>
        <w:rPr>
          <w:bCs/>
        </w:rPr>
        <w:t>Виктора Петровича Астафье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 xml:space="preserve">80 лет со дня рождения известного русского композитора и музыканта </w:t>
      </w:r>
      <w:r>
        <w:rPr>
          <w:bCs/>
        </w:rPr>
        <w:t>Модеста Петровича Мусоргского.</w:t>
      </w:r>
    </w:p>
    <w:p>
      <w:pPr>
        <w:pStyle w:val="Normal"/>
        <w:ind w:left="708" w:hanging="0"/>
        <w:jc w:val="both"/>
        <w:rPr/>
      </w:pPr>
      <w:r>
        <w:rPr>
          <w:b/>
        </w:rPr>
        <w:t>3. «Мировые научные открытия».</w:t>
      </w:r>
    </w:p>
    <w:p>
      <w:pPr>
        <w:pStyle w:val="Normal"/>
        <w:ind w:firstLine="708"/>
        <w:jc w:val="both"/>
        <w:rPr/>
      </w:pPr>
      <w:r>
        <w:rPr/>
        <w:t>Данная номинация посвящена памятным датам в истории научных открытий, прорывов, которые в 2019 году отмечают свой юбилей. Примерный список памятных дат о научных открытия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455 лет назад вышла в свет первая русская печатная датированная книга "Апостол", </w:t>
        <w:br/>
        <w:t>изданная Иваном Фёдоровым и Петром Мстиславц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445 лет назад вышла в свет «Азбука» Ивана Фёдорова - печатная книга для обучения письму и чтен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355 лет со дня открытия И.Ньютонов гравит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305 лет со времени основания библиотеки Российской Академии нау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50 лет со дня создания периодической таблицы Д.И. Менделеева и открытия периодического зако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120 лет с момента разделения радиоактивного излучения на альфа, бета, гамма излуче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90 лет со дня открытия первого антибиотика – пеницилли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197" w:hanging="360"/>
        <w:jc w:val="both"/>
        <w:textAlignment w:val="baseline"/>
        <w:rPr/>
      </w:pPr>
      <w:r>
        <w:rPr/>
        <w:t>80 лет со дня начала функционирования первого в мире телеканала.</w:t>
      </w:r>
    </w:p>
    <w:p>
      <w:pPr>
        <w:pStyle w:val="Normal"/>
        <w:ind w:left="720" w:hanging="0"/>
        <w:jc w:val="both"/>
        <w:rPr/>
      </w:pPr>
      <w:r>
        <w:rPr/>
        <w:t xml:space="preserve">5.5. Критерии  оценк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соответствие выступления тематике и условиям конкур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актуальность выбранной темы про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 xml:space="preserve">целостность композиции, единый драматургический замысел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оригинальность сценарного и режиссерского ре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актерское мастерство, артистич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выдержанность в стиле (костюмы, декорации, музыкальное оформление),</w:t>
      </w:r>
      <w:r>
        <w:rPr>
          <w:iCs/>
        </w:rPr>
        <w:t xml:space="preserve"> сценическая культура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ind w:firstLine="540"/>
        <w:jc w:val="both"/>
        <w:rPr/>
      </w:pPr>
      <w:r>
        <w:rPr/>
        <w:t xml:space="preserve">6.1. Победители конкурса награждаются дипломами (1,2,3 место), обладатели поощрительного отзыва жюри могут быть награждены специальными грамотами жюри. Команды, не занявшие призовых мест, получают сертификаты участников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6.2. Информация о ходе и результатах Конкурса будет размещена на сайте МБОУ ДО ГЦИР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cir.tgl.r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Исп. Верижникова М.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7-94-99 (доб 21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vm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i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g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rPr/>
      </w:pPr>
      <w:r>
        <w:rPr/>
        <w:t xml:space="preserve">Форма заявки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 на участие в конкурсе театрализова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мена. Да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образовательного учреждения ___________________________________________</w:t>
      </w:r>
    </w:p>
    <w:p>
      <w:pPr>
        <w:pStyle w:val="Normal"/>
        <w:rPr/>
      </w:pPr>
      <w:r>
        <w:rPr/>
        <w:t>Ф.И.О. (полностью) и должность ответственного за участие в конкурсе 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</w:t>
      </w:r>
    </w:p>
    <w:p>
      <w:pPr>
        <w:pStyle w:val="Normal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Заявляем на участие в конкурс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Название команды</w:t>
      </w:r>
      <w:r>
        <w:rPr>
          <w:i/>
        </w:rPr>
        <w:t xml:space="preserve"> (Например: клуб юных математиков «Весёлые цифры»,  или творческая группа 5Б класса, или проектная группа «Вперёд, наука!»)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/>
        <w:t>Количество участников в команде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>
          <w:iCs/>
        </w:rPr>
        <w:t>Возраст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Название конкурсной работы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>
          <w:iCs/>
        </w:rPr>
        <w:t>Номинация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Хронометраж выступления в мин (не более 5-ти минут)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Ф.И.О. педагога (ов), подготовившего команду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Оборудование, необходимое для выступления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28" w:hanging="0"/>
        <w:rPr>
          <w:u w:val="single"/>
        </w:rPr>
      </w:pPr>
      <w:r>
        <w:rPr>
          <w:iCs/>
        </w:rPr>
        <w:t xml:space="preserve">Заявку направить </w:t>
      </w:r>
      <w:r>
        <w:rPr>
          <w:iCs/>
          <w:u w:val="single"/>
        </w:rPr>
        <w:t>до 01 апреля 2019 г</w:t>
      </w:r>
      <w:r>
        <w:rPr>
          <w:iCs/>
        </w:rPr>
        <w:t xml:space="preserve">. по электронному адресу </w:t>
      </w:r>
      <w:r>
        <w:rPr>
          <w:u w:val="single"/>
          <w:lang w:val="en-US"/>
        </w:rPr>
        <w:t>vmv</w:t>
      </w:r>
      <w:r>
        <w:rPr>
          <w:u w:val="single"/>
        </w:rPr>
        <w:t>@</w:t>
      </w:r>
      <w:r>
        <w:rPr>
          <w:u w:val="single"/>
          <w:lang w:val="en-US"/>
        </w:rPr>
        <w:t>cir</w:t>
      </w:r>
      <w:r>
        <w:rPr>
          <w:u w:val="single"/>
        </w:rPr>
        <w:t>.</w:t>
      </w:r>
      <w:r>
        <w:rPr>
          <w:u w:val="single"/>
          <w:lang w:val="en-US"/>
        </w:rPr>
        <w:t>tg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Обязательно дождитесь получения ответного сообщения о том, что Ваша заявка принята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2"/>
        </w:tabs>
        <w:ind w:left="342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SimSun;Arial Unicode MS"/>
      <w:sz w:val="24"/>
      <w:szCs w:val="24"/>
      <w:lang w:val="ru-RU" w:eastAsia="zh-CN" w:bidi="ar-SA"/>
    </w:rPr>
  </w:style>
  <w:style w:type="character" w:styleId="1">
    <w:name w:val=" Знак Знак1"/>
    <w:qFormat/>
    <w:rPr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Arial Unicode MS"/>
      <w:lang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v@cir.tgl.ru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1:00Z</dcterms:created>
  <dc:creator>office</dc:creator>
  <dc:description/>
  <cp:keywords/>
  <dc:language>en-US</dc:language>
  <cp:lastModifiedBy>vmv</cp:lastModifiedBy>
  <cp:lastPrinted>2019-02-25T11:43:00Z</cp:lastPrinted>
  <dcterms:modified xsi:type="dcterms:W3CDTF">2019-02-25T07:52:00Z</dcterms:modified>
  <cp:revision>18</cp:revision>
  <dc:subject/>
  <dc:title> </dc:title>
</cp:coreProperties>
</file>