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/>
        <w:drawing>
          <wp:inline distT="0" distB="0" distL="0" distR="0">
            <wp:extent cx="666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городском фестивале «Экология. Безопасность. Жизнь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й фестиваль «Экология. Безопасность. Жизнь» проводится по инициативе Департамента образования мэрии г.о.Тольятт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городского фестиваля - МБОУДОД «ГЦИР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стиваль проводится в соответствии с приказом №491-пк/3.2 от 13.10.2014 года «Об организации работы городских сетевых проектов, реализуемых в 2014-2015 учебном году» в рамках городского сетевого проекта «Вектор развития»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виз фестиваля «Природа - бесценный дар, один на всех. Не опоздай спасти Землю!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 фестива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экологической культуры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любви к родному кра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уляризация деятельности школьников в области охраны окружающей среды и здоровья местного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познавательных и творческих способностей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Участники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К участию в фестивале допускаются учащиеся и воспитанники образовательных учреждений всех типов и видов г.о. Тольятти. Возраст участников от 4 до17 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Участники распределяются по следующим возрастным групп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 группа:</w:t>
      </w:r>
      <w:r>
        <w:rPr>
          <w:rFonts w:cs="Times New Roman" w:ascii="Times New Roman" w:hAnsi="Times New Roman"/>
          <w:sz w:val="20"/>
          <w:szCs w:val="20"/>
        </w:rPr>
        <w:t xml:space="preserve"> дошк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 группа:</w:t>
      </w:r>
      <w:r>
        <w:rPr>
          <w:rFonts w:cs="Times New Roman" w:ascii="Times New Roman" w:hAnsi="Times New Roman"/>
          <w:sz w:val="20"/>
          <w:szCs w:val="20"/>
        </w:rPr>
        <w:t xml:space="preserve">  учащиеся 1-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 группа:</w:t>
      </w:r>
      <w:r>
        <w:rPr>
          <w:rFonts w:cs="Times New Roman" w:ascii="Times New Roman" w:hAnsi="Times New Roman"/>
          <w:sz w:val="20"/>
          <w:szCs w:val="20"/>
        </w:rPr>
        <w:t xml:space="preserve"> учащиеся 5-8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 группа:</w:t>
      </w:r>
      <w:r>
        <w:rPr>
          <w:rFonts w:cs="Times New Roman" w:ascii="Times New Roman" w:hAnsi="Times New Roman"/>
          <w:sz w:val="20"/>
          <w:szCs w:val="20"/>
        </w:rPr>
        <w:t xml:space="preserve"> учащиеся 9-11 классов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проведения фестиваля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бразовательное учреждение может участвовать в одной или нескольк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елки из природного и бросового материала» (дошкольники, учащиеся 1-4 классов, учащиеся 5-8 класс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итературное творчество» (учащиеся 5-8 классов, 9-11 класс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временные информационные технологии на службе природы» (учащиеся 5-8 классов, 9-11 класс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Фотоконкурс «ЭкоСтиль» (дошкольники, учащиеся 1-4 классов, учащиеся 5-8 классов, учащиеся 9-11 класс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Фестиваль проводится в период с 15 января по 31 марта 2015 года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подачи заявок и конкурсных работ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явки подаются до 15.01.2015г. (включительно) в электронном виде на адрес: </w:t>
      </w:r>
      <w:r>
        <w:rPr>
          <w:rFonts w:cs="Times New Roman" w:ascii="Times New Roman" w:hAnsi="Times New Roman"/>
          <w:sz w:val="20"/>
          <w:szCs w:val="20"/>
          <w:lang w:val="en-US"/>
        </w:rPr>
        <w:t>vmv</w:t>
      </w:r>
      <w:r>
        <w:rPr>
          <w:rStyle w:val="InternetLink"/>
          <w:rFonts w:cs="Times New Roman" w:ascii="Times New Roman" w:hAnsi="Times New Roman"/>
          <w:sz w:val="20"/>
          <w:szCs w:val="20"/>
        </w:rPr>
        <w:t>@cir.tgl.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bCs/>
          <w:sz w:val="20"/>
          <w:szCs w:val="20"/>
        </w:rPr>
        <w:t>Заявка на каждую номинацию оформляется отд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фор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участие в городском фестивале «Экология. Безопасность. Жизнь</w:t>
      </w:r>
      <w:r>
        <w:rPr/>
        <w:t>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Фестив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 (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руководителя работы (педаго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ответственного за подготовку к участию в фестивале (в 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сай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ы (для участников номинации «Современные информационные технологии на службе природы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учреждения и печать учреждения _____________________________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82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" w:leader="none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Конкурсные работы и согласия авторов на публикацию принимаются  в период  </w:t>
      </w:r>
      <w:r>
        <w:rPr>
          <w:rFonts w:cs="Times New Roman" w:ascii="Times New Roman" w:hAnsi="Times New Roman"/>
          <w:bCs/>
          <w:sz w:val="20"/>
          <w:szCs w:val="20"/>
        </w:rPr>
        <w:t>с 13.00 до 17.00 часов 19 января 2015г. по адресу:</w:t>
      </w:r>
      <w:r>
        <w:rPr>
          <w:rFonts w:cs="Times New Roman" w:ascii="Times New Roman" w:hAnsi="Times New Roman"/>
          <w:sz w:val="20"/>
          <w:szCs w:val="20"/>
        </w:rPr>
        <w:t xml:space="preserve"> Комсомольский район, ул.Лизы Чайкиной, 71а (Библиотечно-сервисный центр №13, 2 этаж, выставочный за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К участию в фестивале от одного образовательного учреждения  допускаются </w:t>
      </w:r>
      <w:r>
        <w:rPr>
          <w:rFonts w:cs="Times New Roman" w:ascii="Times New Roman" w:hAnsi="Times New Roman"/>
          <w:b/>
          <w:u w:val="single"/>
        </w:rPr>
        <w:t>не более 2-х работ</w:t>
      </w:r>
      <w:r>
        <w:rPr>
          <w:rFonts w:cs="Times New Roman" w:ascii="Times New Roman" w:hAnsi="Times New Roman"/>
          <w:sz w:val="20"/>
          <w:szCs w:val="20"/>
        </w:rPr>
        <w:t xml:space="preserve"> от каждой возрастной группы в каждой номин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В номинации «Литературное творчество» стихотворения в электронном виде принимаются до 19 января 2015 года на электронный ящик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m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cir.tgl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19 января 2015 года вместе с печатным вариантом стихотворения, необходимо предоставить согласие автора на публикацию, оформленное в соответствии с приложением №1. </w:t>
      </w:r>
      <w:r>
        <w:rPr>
          <w:rFonts w:cs="Times New Roman" w:ascii="Times New Roman" w:hAnsi="Times New Roman"/>
          <w:sz w:val="20"/>
          <w:szCs w:val="20"/>
        </w:rPr>
        <w:t>Если авторов несколько, то согласие на публикацию оформляется на каждого автора отдельно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Для участия в номинации «Современные информационные технологии на службе природы» необходимо указать в заявке точный электронный адрес сайта или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-страницы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5.7. В номинации «Фотоконкурс «ЭкоСтиль» к участию принимаются фотографии в электронном виде на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m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cir.tgl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до 19 января 2015 года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 В период с 19 по 30 января 2015 года будет проходить выставка творческих работ (поделок из природного и бросового материала) участников Фестиваля. Место проведения выставки Библиотечно-сервисный центр №13 (Комсомольский район, ул.Лизы Чайкиной, 71а). Посетить выставку приглашаются все желающие по предварительной заявке (тел.: 24-25-60, 76-99-79). Дни и время работы выставки: понедельник-пятница 09.00-19.00, воскресенье 11.00-18.00, суббота-выходно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Демонтаж экспозиции работ организуется </w:t>
      </w:r>
      <w:r>
        <w:rPr>
          <w:rFonts w:cs="Times New Roman" w:ascii="Times New Roman" w:hAnsi="Times New Roman"/>
          <w:bCs/>
          <w:sz w:val="20"/>
          <w:szCs w:val="20"/>
        </w:rPr>
        <w:t>30 января 2015 года с 14.00 до 17.00.</w:t>
      </w:r>
      <w:r>
        <w:rPr>
          <w:rFonts w:cs="Times New Roman" w:ascii="Times New Roman" w:hAnsi="Times New Roman"/>
          <w:sz w:val="20"/>
          <w:szCs w:val="20"/>
        </w:rPr>
        <w:t xml:space="preserve"> Всем участникам номинаций «Поделки из природного и бросового материала» необходимо забрать работы в указанное время. Далее МБОУДОД «ГЦИР» и Библиотечно-сервисный центр №13 ответственность за хранение экспонатов не несу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Требования к работам и критерии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Работы в номинациях «Поделки из природного и бросового материала» должны быть оформлены для выставки (рамки, подставки, стенды и т. п., мелкие детали должны быть хорошо закреплены) и </w:t>
      </w:r>
      <w:r>
        <w:rPr>
          <w:rFonts w:cs="Times New Roman" w:ascii="Times New Roman" w:hAnsi="Times New Roman"/>
          <w:sz w:val="20"/>
          <w:szCs w:val="20"/>
          <w:u w:val="single"/>
        </w:rPr>
        <w:t>иметь этикетку</w:t>
      </w:r>
      <w:r>
        <w:rPr>
          <w:rFonts w:cs="Times New Roman" w:ascii="Times New Roman" w:hAnsi="Times New Roman"/>
          <w:sz w:val="20"/>
          <w:szCs w:val="20"/>
        </w:rPr>
        <w:t xml:space="preserve"> размером не менее 5х10 см, на которой указывается: наименование учреждения, Ф.И.О. автора, класс (группа), название работы, номинация  фестиваля, Ф.И.О. педагога-руковод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Размещение работ на выставке – на стол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к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тематики и девиза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клад учащегося/воспитанника в выполнен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оформления (исполн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В номинации «Литературное творчество» принимаются стихотворения собственного сочинения (авторские) от учащихся 5-11 классов на тему защиты, охраны, бережного отношения к природе. Стихотворения оформляются в текстовом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2003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14, межстрочный интервал 1, поля 2 см. Обязательно указать Ф.И.О. автора работы, его возраст, класс, полное наименование ОУ, Ф.И.О. педагога. Объем работы не ограничен. Тексты работ будут проверяться в системе «Антиплагиат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и оценки рабо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удожественная речь, стиль произве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произ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 номинации «Современные информационные технологии на службе природы» могут участвовать сайты и web-страницы в сети Internet экологической направленности и природоохранной тематики, созданные и наполняемые учащимися 5-11 классов образовательных учреждений всех типов и видов г.о.Тольят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и оценки сайтов и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: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ажение тематики и девиза фестивал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художественное оформление сайта,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ачество наполнения сайта,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уальность затронутых экологических проблем, их социальная значимос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пень заполнения ресурс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бственный вклад учащихся в наполнение сайта,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В номинации «Фотоконкурс «ЭкоСтиль» принимаются фотографии с изображением моделей (учащихся) в костюмах из природного или бросового материала, выполненных на экологическую тематику. Фотографии должны отображать вид костюма с различных ракурсов (вид спереди, сзади, сбоку). Количество фотографий на каждый костюм не более 3 шт. Формат снимка: </w:t>
      </w:r>
      <w:r>
        <w:rPr>
          <w:rFonts w:cs="Times New Roman" w:ascii="Times New Roman" w:hAnsi="Times New Roman"/>
          <w:sz w:val="20"/>
          <w:szCs w:val="20"/>
          <w:lang w:val="en-US"/>
        </w:rPr>
        <w:t>Jpeg</w:t>
      </w:r>
      <w:r>
        <w:rPr>
          <w:rFonts w:cs="Times New Roman" w:ascii="Times New Roman" w:hAnsi="Times New Roman"/>
          <w:sz w:val="20"/>
          <w:szCs w:val="20"/>
        </w:rPr>
        <w:t xml:space="preserve">. Размер всех фотографий, отправляемых на конкурс, не должен превышать 15 Мб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итерии оценки работ в номинации «Фотоконкурс «ЭкоСтиль»: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ажение тематики и девиза фестиваля;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бросового и/или природного материала в исполнении костюм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клад учащегося/воспитанника в выполнение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игинальность оформления (исполнения) костюм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о фотосним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одведение итогов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По результатам фестиваля в каждой возрастной группе и в каждой номинации определяются победитель (1 место) и призеры  (2, 3 место), которые награждаются дипломами, а также обладатели поощрительного отзыва жюри, которые награждаются похвальными  грамотами.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По итогам проведения городского фестиваля будет издан сборник авторских работ участников.</w:t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3. Информационное сопровождение фестиваля организуется на электронных ресурсах Департамента образования мэрии г.о.Тольятти, МБОУДОД «ГЦИР», сайте «Вектор успеха» (do.tgl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sites.google.com/site/oddetitlt/hom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ргкомитет и жюри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Оргкомитет осуществляет общее руководство городским фестива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2. Состав оргкомитета фестива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адрина Н.В., ведущий специалист Департамента образования г.Тольят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аирова А.В.,  директор МБОУДОД «ГЦИР»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ижникова М.В., методист МБОУДОД «ГЦИ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</w:t>
      </w:r>
      <w:r>
        <w:rPr>
          <w:rFonts w:cs="Times New Roman" w:ascii="Times New Roman" w:hAnsi="Times New Roman"/>
          <w:bCs/>
          <w:sz w:val="20"/>
          <w:szCs w:val="20"/>
        </w:rPr>
        <w:t>Жюри фестиваля формируется отдельно по каждой номин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4. Жюри проводит оценку творческих работ и согласно критериям оценки формирует итоговое мнение, распределение призовых мес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и: Верижникова Милена Владимировна, методист МБОУДОД «ГЦИР», каб. 204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(8482) 76-99-79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mv@cir.tg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9.00 до 17.00, кроме субботы и воскресень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автора на публик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>Ф.И.О.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, подтверждаю свое согласие на обработку моих персональных данных, на размещение моих конкурсных материалов в Интернет-пространстве и их публикацию в печатном сборнике работ фестиваля «Экология. Безопасность.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нкурсного материала: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вт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4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1980" w:hanging="0"/>
      <w:jc w:val="both"/>
    </w:pPr>
    <w:rPr>
      <w:rFonts w:ascii="Arial" w:hAnsi="Arial" w:eastAsia="Arial" w:cs="Arial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v@cir.tgl.ru" TargetMode="External"/><Relationship Id="rId4" Type="http://schemas.openxmlformats.org/officeDocument/2006/relationships/hyperlink" Target="mailto:vmv@cir.tgl.ru" TargetMode="External"/><Relationship Id="rId5" Type="http://schemas.openxmlformats.org/officeDocument/2006/relationships/hyperlink" Target="https://sites.google.com/site/oddetitlt/home" TargetMode="External"/><Relationship Id="rId6" Type="http://schemas.openxmlformats.org/officeDocument/2006/relationships/hyperlink" Target="http://www.cir.tgl.ru/" TargetMode="External"/><Relationship Id="rId7" Type="http://schemas.openxmlformats.org/officeDocument/2006/relationships/hyperlink" Target="mailto:vmv@cir.tg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2:00Z</dcterms:created>
  <dc:creator>nastya</dc:creator>
  <dc:description/>
  <cp:keywords/>
  <dc:language>en-US</dc:language>
  <cp:lastModifiedBy>office</cp:lastModifiedBy>
  <cp:lastPrinted>2014-12-26T15:34:00Z</cp:lastPrinted>
  <dcterms:modified xsi:type="dcterms:W3CDTF">2014-12-26T11:55:00Z</dcterms:modified>
  <cp:revision>41</cp:revision>
  <dc:subject/>
  <dc:title>П О Л О Ж Е Н И Е</dc:title>
</cp:coreProperties>
</file>