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225" cy="8388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экологическом брейн-рин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рода и 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экологический брейн-ринг «Природа и мы» проводится в соответствии с приказом №431-пк/3.2 от 31.08.2015г. «О проведении городских мероприятий для обучающихся в 2015-2016  учебном году». 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брейн-ринга МБОУ ДО ГЦИР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брейн-ринг проводится в рамках Дней защиты от экологической опасности на территории городского округа Тольят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>Цель и задачи мероприят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пособствовать развитию интереса и углублению знаний учащихся в области биологии, экологии и охраны окружающей среды, создание условий для формирования экологического мышления и воспитания экологической культуры школьник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интерес к решению эколого-биологических задач и ситу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истемное мышление, умение находить оптимальные реш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и развивать идеи охраны окружающей среды, прививать любовь к природе и родному краю, чувство бережного отношения к н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и поддерживать творчески одаренных детей в сфере социально - экологической активности и креативност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ить наиболее эрудированны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Участники брейн-ринг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брейн-ринге могут принять участие команды учащихся образовательных учреждений всех типов и видов г.о. Тольятти. Состав команды 4 участ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анда формируется из учащихся 4-6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 каждого образовательного учреждения к участию допускается одна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проведения </w:t>
      </w:r>
      <w:r>
        <w:rPr>
          <w:b/>
        </w:rPr>
        <w:t>брейн-ринга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брейн-ринге необходимо в срок до 22 апреля 2016 г. подать заявку в электронном виде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m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ижникова Милена Владимировна, тел. (8482) 76-99-79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форме, представленной в Приложении 1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ате и месте проведения Брейн-ринга будет сообщено дополнительно электронным письмом на электронный адрес образовательного учреждения, подавшего заявку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проведения брейн-ринга команды-участники соревнуются в решении экологических вопросов, задач, ситуаций по основам биологии, экологии и охраны природы, обще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угозоре. В каждом игровом раунде участвуют 2 команды. Раунд состоит из 5 вопросов по следующей тематик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нциклопедический вопрос (о науке экология/биология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зыкальный вопрос (необходимо угадать по звуку животное, звуки природы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прос из области ботаники (вопросы, связанные с растениями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то-вопрос (картина известного художника, связанная с природными явлениями, животным, растительным миром, временами года и т.д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прос на экологическую логику (проблемная ситуация, которую участникам необходимо разрешить с точки зрения эколог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олучения права первым ответить на вопрос, капитану команды, после звукового сигнала, необходимо поднять руку ввер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Если команды не изъявляют желание отвечать сразу после звукового сигнала, то дается время на обсуждение во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ремя на обсуждение каждого вопроса составляет 60 секун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Если по истечении 60 секунд ни одна из команд не сигнализирует о своей готовности ответить на вопрос, то данный вопрос считается аннулированным, ведущий оглашает правильный ответ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дведение итогов брейн-ринг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Жюри брейн-ринга проводит оценку полноты и точности ответов коман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За правильный ответ на каждый вопрос раунда команда получает 1 очк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Если в предыдущем вопросе ни одна команда не дала правильного ответа, то за следующий вопрос за правильный ответ начисляется 2 оч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4. Победившей считается та команда, которая по итогам раунда набрала большее количество оч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брейн-ринга определяются победитель (1 место) и призеры (2, 3 место), которые награждаются диплом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аждая команда, не занявшая призовых мест, получает свидетельство участника городского экологического брейн-ринга «Природа и мы» в электронном виде на электронный адрес своего образовательного учреждения.</w:t>
      </w:r>
    </w:p>
    <w:p>
      <w:pPr>
        <w:pStyle w:val="2"/>
        <w:spacing w:lineRule="auto" w:line="276" w:before="0" w:after="0"/>
        <w:ind w:firstLine="708"/>
        <w:jc w:val="both"/>
        <w:rPr/>
      </w:pPr>
      <w:r>
        <w:rPr/>
        <w:t>5.7. Информация о результатах брейн-ринга размещается на сайте МБОУ ДО ГЦИР (</w:t>
      </w:r>
      <w:r>
        <w:rPr>
          <w:lang w:val="en-US"/>
        </w:rPr>
        <w:t>cir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 xml:space="preserve">Организация работы </w:t>
      </w:r>
      <w:r>
        <w:rPr>
          <w:b/>
          <w:bCs/>
        </w:rPr>
        <w:t>оргкомитета</w:t>
      </w:r>
      <w:r>
        <w:rPr>
          <w:b/>
        </w:rPr>
        <w:t xml:space="preserve"> и руководство мероприятием</w:t>
      </w:r>
    </w:p>
    <w:p>
      <w:pPr>
        <w:pStyle w:val="2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76" w:before="0" w:after="0"/>
        <w:ind w:firstLine="708"/>
        <w:jc w:val="both"/>
        <w:rPr/>
      </w:pPr>
      <w:r>
        <w:rPr/>
        <w:t xml:space="preserve">6.1. Оргкомитет осуществляет общее руководство брейн-рингом и выполняет следующие функциональные обязанности: </w:t>
      </w:r>
    </w:p>
    <w:p>
      <w:pPr>
        <w:pStyle w:val="2"/>
        <w:spacing w:lineRule="auto" w:line="276" w:before="0" w:after="0"/>
        <w:ind w:firstLine="708"/>
        <w:jc w:val="both"/>
        <w:rPr/>
      </w:pPr>
      <w:r>
        <w:rPr/>
        <w:t>- разрабатывает положение о проведении мероприятия;</w:t>
      </w:r>
    </w:p>
    <w:p>
      <w:pPr>
        <w:pStyle w:val="2"/>
        <w:spacing w:lineRule="auto" w:line="276" w:before="0" w:after="0"/>
        <w:ind w:firstLine="708"/>
        <w:jc w:val="both"/>
        <w:rPr/>
      </w:pPr>
      <w:r>
        <w:rPr/>
        <w:t>- определяет дату и место проведения городского мероприятия;</w:t>
      </w:r>
    </w:p>
    <w:p>
      <w:pPr>
        <w:pStyle w:val="2"/>
        <w:spacing w:lineRule="auto" w:line="276" w:before="0" w:after="0"/>
        <w:ind w:firstLine="708"/>
        <w:jc w:val="both"/>
        <w:rPr/>
      </w:pPr>
      <w:r>
        <w:rPr/>
        <w:t>- разрабатывает конкурсные задания;</w:t>
      </w:r>
    </w:p>
    <w:p>
      <w:pPr>
        <w:pStyle w:val="2"/>
        <w:spacing w:lineRule="auto" w:line="276" w:before="0" w:after="0"/>
        <w:ind w:firstLine="708"/>
        <w:jc w:val="both"/>
        <w:rPr/>
      </w:pPr>
      <w:r>
        <w:rPr/>
        <w:t>- формирует жюри брейн-ринга и организует его работу;</w:t>
      </w:r>
    </w:p>
    <w:p>
      <w:pPr>
        <w:pStyle w:val="2"/>
        <w:spacing w:lineRule="auto" w:line="276" w:before="0" w:after="0"/>
        <w:ind w:firstLine="708"/>
        <w:jc w:val="both"/>
        <w:rPr/>
      </w:pPr>
      <w:r>
        <w:rPr/>
        <w:t>6.2. Состав оргкомитета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ихарева М.М., ведущий специалист Департамента образования г.Тольятти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аирова А.В.,  директор МБОУ ДО ГЦИР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ерижникова М.В., методист МБОУ ДО ГЦИР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ки: Верижникова Милена Владимировна, методист МБОУ ДО ГЦИР, каб. 204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(8482) 76-99-79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vmv@cir.tg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9.00 до 17.00, кроме субботы и воскресенья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экологический брейн-ринг «Природа и м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команды:_________________________</w:t>
      </w:r>
    </w:p>
    <w:p>
      <w:pPr>
        <w:pStyle w:val="Normal"/>
        <w:spacing w:before="0" w:after="0"/>
        <w:rPr/>
      </w:pPr>
      <w:r>
        <w:rPr/>
        <w:t>Состав команды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7"/>
        <w:gridCol w:w="1399"/>
        <w:gridCol w:w="3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образовательного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, подготовивший команду (Ф.И.О. полностью, контактный телефон)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mv@cir.tgl.ru" TargetMode="External"/><Relationship Id="rId4" Type="http://schemas.openxmlformats.org/officeDocument/2006/relationships/hyperlink" Target="mailto:vmv@cir.tg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3:00Z</dcterms:created>
  <dc:creator>giv</dc:creator>
  <dc:description/>
  <cp:keywords/>
  <dc:language>en-US</dc:language>
  <cp:lastModifiedBy>vmv</cp:lastModifiedBy>
  <dcterms:modified xsi:type="dcterms:W3CDTF">2016-03-10T11:29:00Z</dcterms:modified>
  <cp:revision>19</cp:revision>
  <dc:subject/>
  <dc:title> </dc:title>
</cp:coreProperties>
</file>