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5"/>
      </w:tblGrid>
      <w:tr>
        <w:trPr>
          <w:trHeight w:val="994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 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349 от 25.12.2017 г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ям образовательных  учреждений всех типов и вид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б итогах Фотоконкурса «Капелька» городского фестивал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«Экология. Безопасность. Жизнь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5"/>
        <w:spacing w:lineRule="auto" w:line="360"/>
        <w:ind w:right="5" w:firstLine="513"/>
        <w:jc w:val="both"/>
        <w:rPr/>
      </w:pPr>
      <w:r>
        <w:rPr>
          <w:b w:val="false"/>
          <w:i w:val="false"/>
          <w:sz w:val="24"/>
        </w:rPr>
        <w:t xml:space="preserve">В соответствии с приказом Департамента образования мэрии г.о.Тольятти от 07.07.2017 № 183-пк/3.2 «О проведении городских мероприятий для обучающихся  в 2017-2018 учебном году» в период с 04 декабря по 17 декабря 2018 года в выставочном зале Библиотечно-сервисного центра №13 Комсомольского района (ул.Л.Чайкиной 71) проводилась Фотовыставка «Капелька» городского фестиваля «Экология. Безопасность. Жизнь». </w:t>
      </w:r>
    </w:p>
    <w:p>
      <w:pPr>
        <w:pStyle w:val="Normal"/>
        <w:spacing w:lineRule="auto" w:line="360"/>
        <w:ind w:firstLine="513"/>
        <w:jc w:val="both"/>
        <w:rPr>
          <w:szCs w:val="26"/>
          <w:lang w:val="en-US"/>
        </w:rPr>
      </w:pPr>
      <w:r>
        <w:rPr>
          <w:szCs w:val="26"/>
        </w:rPr>
        <w:t xml:space="preserve">Направляем Вам информацию об итогах Выставки (Приложение 1). Отчет о проведении Конкурса размещен на сайте </w:t>
      </w:r>
      <w:r>
        <w:rPr>
          <w:szCs w:val="26"/>
          <w:lang w:val="en-US"/>
        </w:rPr>
        <w:t>cir</w:t>
      </w:r>
      <w:r>
        <w:rPr>
          <w:szCs w:val="26"/>
        </w:rPr>
        <w:t>.</w:t>
      </w:r>
      <w:r>
        <w:rPr>
          <w:szCs w:val="26"/>
          <w:lang w:val="en-US"/>
        </w:rPr>
        <w:t>tg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(раздел Городские проекты, мероприятия, конкурсы/Экологическое образование и воспитание).</w:t>
      </w:r>
    </w:p>
    <w:p>
      <w:pPr>
        <w:pStyle w:val="Normal"/>
        <w:spacing w:lineRule="auto" w:line="360"/>
        <w:ind w:firstLine="513"/>
        <w:jc w:val="both"/>
        <w:rPr>
          <w:szCs w:val="26"/>
        </w:rPr>
      </w:pPr>
      <w:r>
        <w:rPr>
          <w:szCs w:val="26"/>
        </w:rPr>
        <w:t>Порядок и сроки получения наградного материа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847"/>
        <w:gridCol w:w="373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тегор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получ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олуче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бедители (1, 2, 3 место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 января 2018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лектронная рассылка на электронные адреса образовательных организац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ники, отмеченные отзывом экспертного совета (Грамот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 января 2018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лектронная рассылка на электронные адреса образовательных организац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ники (Свидетельства участнико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 января 2018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лектронная рассылка на электронные адреса образовательных организаций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Директор МБОУ ДО ГЦИР</w:t>
        <w:tab/>
        <w:tab/>
        <w:tab/>
        <w:tab/>
        <w:tab/>
        <w:tab/>
        <w:t>А.В.Хаирова</w:t>
      </w:r>
    </w:p>
    <w:p>
      <w:pPr>
        <w:pStyle w:val="TextBodyIndent"/>
        <w:spacing w:before="0" w:after="0"/>
        <w:ind w:left="0"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spacing w:before="0" w:after="0"/>
        <w:ind w:left="0"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spacing w:before="0" w:after="0"/>
        <w:ind w:left="0" w:firstLine="709"/>
        <w:rPr>
          <w:sz w:val="18"/>
          <w:szCs w:val="20"/>
        </w:rPr>
      </w:pPr>
      <w:r>
        <w:rPr>
          <w:sz w:val="18"/>
          <w:szCs w:val="20"/>
        </w:rPr>
        <w:t>Исп.Верижникова М.В.,</w:t>
      </w:r>
    </w:p>
    <w:p>
      <w:pPr>
        <w:pStyle w:val="TextBodyIndent"/>
        <w:spacing w:before="0" w:after="0"/>
        <w:ind w:left="0" w:firstLine="709"/>
        <w:rPr>
          <w:sz w:val="18"/>
          <w:szCs w:val="20"/>
        </w:rPr>
      </w:pPr>
      <w:r>
        <w:rPr>
          <w:sz w:val="18"/>
          <w:szCs w:val="20"/>
        </w:rPr>
        <w:t>Иванова С.А.</w:t>
      </w:r>
    </w:p>
    <w:p>
      <w:pPr>
        <w:pStyle w:val="TextBodyIndent"/>
        <w:spacing w:before="0" w:after="0"/>
        <w:ind w:left="0" w:firstLine="709"/>
        <w:rPr>
          <w:sz w:val="18"/>
          <w:szCs w:val="20"/>
        </w:rPr>
      </w:pPr>
      <w:r>
        <w:rPr>
          <w:sz w:val="18"/>
          <w:szCs w:val="20"/>
        </w:rPr>
        <w:t>8-8482-379499 (доб. 215)</w:t>
      </w:r>
    </w:p>
    <w:p>
      <w:pPr>
        <w:pStyle w:val="TextBodyIndent"/>
        <w:spacing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TextBodyIndent"/>
        <w:spacing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исьму МБОУ ДО ГЦИР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49  от 25.12.20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тогах Фотовыставки «Капельк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фестиваля </w:t>
      </w:r>
    </w:p>
    <w:p>
      <w:pPr>
        <w:pStyle w:val="TextBodyIndent"/>
        <w:spacing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Экология. Безопасность. Жизнь»</w:t>
      </w:r>
    </w:p>
    <w:p>
      <w:pPr>
        <w:pStyle w:val="TextBodyIndent"/>
        <w:spacing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(1 место)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74"/>
        <w:gridCol w:w="1321"/>
        <w:gridCol w:w="1965"/>
        <w:gridCol w:w="1205"/>
        <w:gridCol w:w="1435"/>
      </w:tblGrid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 участник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даго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23» СП детский сад «Жар-птица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цев Вад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а Людмила Михайл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69 «Веточка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Василис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Ольг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69 «Веточка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оев Голи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илина Татьяна Юрье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73 «Дельфин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Кирил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5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бнов Степ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тева Наталья Викто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5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Наталья Викто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шкова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рахманов Эдуард Умарови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0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пал По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кина Анна Владимир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0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Михаи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 Наталья Михайлов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ищев Оле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рахманов Эдуард Умарови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</w:tbl>
    <w:p>
      <w:pPr>
        <w:pStyle w:val="TextBodyIndent"/>
        <w:spacing w:before="0" w:after="0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(2 место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57"/>
        <w:gridCol w:w="1321"/>
        <w:gridCol w:w="2148"/>
        <w:gridCol w:w="1204"/>
        <w:gridCol w:w="1435"/>
      </w:tblGrid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щегос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5» СП Детский са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ева Ве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аева Елена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5» СП Детский са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в Артё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а Ольга Геннад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5» СП Детский са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илко Мар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котина Светлана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120 «Сказочный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дырова София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ырова Лиана Гаряй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20 «Снежок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махин Александ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яева Алла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26 «Тополек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шина Милосла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кина Татьяна Николаевна, Волгушева Юлия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69 «Веточ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Василис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Ольга Владими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ова Олес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ова Людмила Алекс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ховцова Елизаве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лачёва Н.А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 Ан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нина Наталья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 «Школа №69»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овнин Семё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 Наталь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а Ар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рахманова Наталья Ташбулат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77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Татья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зова Гульнара Гума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(3 место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57"/>
        <w:gridCol w:w="1321"/>
        <w:gridCol w:w="1835"/>
        <w:gridCol w:w="1204"/>
        <w:gridCol w:w="1435"/>
      </w:tblGrid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щегос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» СП детский сад «Берез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овятко Ив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ова Ирина Сергеевна, Зайнутдинова Лилия Рамил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16 «Машень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Федо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гучева Марина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162 «Олимпия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 Степ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ова О.Ю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199 «Муравьиш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ейкина Алис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юхова Татьяна Михайл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26 «Тополек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шина Милосла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кина Татьяна Николаевна, Волгушева Юлия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34 «Золотая рыб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акова Анастас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польская Оксана Станислав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69 «Веточ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 Дмит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ренёва Ольга Никола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бнов Степ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тева Наталья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9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кина По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Наталья Вадим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Анфис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а Наталья Андр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40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триков Семе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 Любовь Иван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9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а Ар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кова Ольга Алекс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9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кина По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Наталья Вадим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 Мил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хова З.С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8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жжина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Татьяна  Серг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земцева Виктор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а Ирина Ю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анкова Рад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ова Мари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«Планет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кова Соф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лава Ирина Вале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«Планет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ия «Творческий путь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руллова Вера Владими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вицын Ив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танова Людмила Алексеевна, Едунова Наталья Михайл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 Валер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нина Наталья Викто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ужев Макс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ыгина Елена Серг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 «Школа №69»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Макс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 Наталь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У «Школа №69»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 Альбер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 Наталь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69» СП ЦДОД «Ступен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 Кирил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 Наталь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отмеченные поощрительным отзывом экспертного сове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57"/>
        <w:gridCol w:w="1321"/>
        <w:gridCol w:w="1781"/>
        <w:gridCol w:w="1204"/>
        <w:gridCol w:w="1435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щегос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23» СП детский сад «Жар-птиц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кин Вад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а Людмила Михайл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» СП детский сад «Берез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як Кат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лова Валентина Геннад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162 «Олимпия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а Ан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хина М.Е., Паринская С.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69 «Веточ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 Дмитр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ренёва Ольга Никола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53 «Чай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Л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чикова Л.М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76 «Куколка»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ькова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Брынцева Людмила Васильевна, Бурцева Татьяна Алекс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49 «Веселые нотк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уждин Алексей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ишина Юлия Юрьевна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81 «Медвежонок»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а Соф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ожева Лариса Ю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етский сад №46 «Игрушк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мчук Ива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амова Наталья Никола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ики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ГЦИ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хова Ми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онова Мари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10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а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я Наталья Иван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10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А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я Наталья Иван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щикова Ев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хова З.С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93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жной Михаи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диманова Татьяна Васил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8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а Диа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Татьяна  Серг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2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куряев Макс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супова Фарида Харис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3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ев Артё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ва Ольга Вале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«Планет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лава Ил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лава Ирина Вале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«Планет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ия «Творческий путь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руллова Вера Владими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1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 Мария, Сюлаева Дарь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рняк Елена Никола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35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енцев Никит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иенко Ирина Васил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31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ужев Макси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ыгина Елена Серг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47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дова Нозан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ина Марина Серге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3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ева По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язова Равиля Джават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ДО «Планета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Ольг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илава Ирина Валерье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70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пал Поли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кина Анна Владими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Гимназия №77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Татьян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ода и жизнь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зова Гульнара Гума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«Школа №69» СП ЦДОД «Ступен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 Кирил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Угро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а Наталья Александров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 класс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ind w:left="1980" w:hanging="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1:00Z</dcterms:created>
  <dc:creator>office</dc:creator>
  <dc:description/>
  <cp:keywords/>
  <dc:language>en-US</dc:language>
  <cp:lastModifiedBy>vmv</cp:lastModifiedBy>
  <cp:lastPrinted>2017-12-04T10:21:00Z</cp:lastPrinted>
  <dcterms:modified xsi:type="dcterms:W3CDTF">2017-12-25T10:54:00Z</dcterms:modified>
  <cp:revision>8</cp:revision>
  <dc:subject/>
  <dc:title/>
</cp:coreProperties>
</file>