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2870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9" t="8470" r="81798" b="7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TextBodyIndent"/>
        <w:rPr/>
      </w:pPr>
      <w:r>
        <w:rPr>
          <w:b/>
          <w:i w:val="false"/>
          <w:szCs w:val="24"/>
          <w:lang w:val="en-US"/>
        </w:rPr>
        <w:t>XI</w:t>
      </w:r>
      <w:r>
        <w:rPr>
          <w:b/>
          <w:i w:val="false"/>
          <w:szCs w:val="24"/>
        </w:rPr>
        <w:t xml:space="preserve"> Всероссийский конкурс учебно-исследовательских </w:t>
      </w:r>
    </w:p>
    <w:p>
      <w:pPr>
        <w:pStyle w:val="Heading8"/>
        <w:ind w:hanging="0"/>
        <w:jc w:val="center"/>
        <w:rPr/>
      </w:pPr>
      <w:r>
        <w:rPr>
          <w:b/>
          <w:color w:val="000000"/>
          <w:szCs w:val="24"/>
        </w:rPr>
        <w:t>экологических проектов</w:t>
      </w:r>
      <w:r>
        <w:rPr>
          <w:b/>
          <w:szCs w:val="24"/>
        </w:rPr>
        <w:t xml:space="preserve"> «Человек на Земле»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3"/>
        <w:spacing w:lineRule="auto" w:line="240"/>
        <w:ind w:firstLine="284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sz w:val="22"/>
          <w:szCs w:val="22"/>
        </w:rPr>
        <w:t>Всероссийский конкурс учебно-исследовательских проектов экологических проектов «Человек на Земле» проводится МБОУ ДО ГЦИР совместно с Некоммерческим партнерством «Содействие химическому и экологическому образованию» с 23 ноября 2015 года по 08 марта 2016 года.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sz w:val="22"/>
          <w:szCs w:val="22"/>
        </w:rPr>
        <w:t>Организатор 1 (городского) этапа конкурса – МБОУ ДО ГЦИР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2.1. Цель конкурса - Формирование экологической культуры, включающей экологические знания, навыки, ценностные ориентации, для решения проблем устойчивого развития человеческого общества в единстве с прир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Задачи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школьников и дошкольников к исследованию природы родного края, его культурно-исторического прошлого, к бережному обращению с объектами и явлениями окружающего мира. Формирование навыков исследовательской деятельности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детского и юношеского природоохранного движения. Развитие у подростков чувства причастности к решению экологических проблем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астник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 участию в конкурсе допускаются учащиеся и воспитанники образовательных учреждений всех типов и видов. Возраст участников от 4 до 17 лет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3.2. Приветствуется участие семейных коллективов, детских экологических коллективов. </w:t>
      </w:r>
    </w:p>
    <w:p>
      <w:pPr>
        <w:pStyle w:val="TextBodyIndent"/>
        <w:keepNext w:val="true"/>
        <w:numPr>
          <w:ilvl w:val="0"/>
          <w:numId w:val="0"/>
        </w:numPr>
        <w:outlineLvl w:val="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outlineLvl w:val="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4.</w:t>
      </w:r>
      <w:r>
        <w:rPr>
          <w:b/>
          <w:i w:val="false"/>
          <w:cap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>Номинации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Номинации конкурса для учащихся 1-11 классов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«Экологические проблемы родного края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«Глобальные проблемы биосферы в зеркале конкретных экосистем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«Этнографические исследования».</w:t>
      </w:r>
    </w:p>
    <w:p>
      <w:pPr>
        <w:pStyle w:val="Normal"/>
        <w:rPr/>
      </w:pPr>
      <w:r>
        <w:rPr>
          <w:sz w:val="22"/>
          <w:szCs w:val="22"/>
        </w:rPr>
        <w:t>4.2. Номинация конкурса для учащихся 4-10 лет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«Первые шаги в экологии».</w:t>
      </w:r>
    </w:p>
    <w:p>
      <w:pPr>
        <w:pStyle w:val="Normal"/>
        <w:rPr/>
      </w:pPr>
      <w:r>
        <w:rPr>
          <w:sz w:val="22"/>
          <w:szCs w:val="22"/>
        </w:rPr>
        <w:t>4.3. Более подробно описание номинаций представлены в Приложении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ребования к работам и критерии оценки </w:t>
      </w:r>
    </w:p>
    <w:p>
      <w:pPr>
        <w:pStyle w:val="Normal"/>
        <w:jc w:val="both"/>
        <w:rPr/>
      </w:pPr>
      <w:r>
        <w:rPr>
          <w:sz w:val="22"/>
          <w:szCs w:val="22"/>
        </w:rPr>
        <w:t>5.1. Все работы оформляются в электронном виде в соответствии с требованиями к оформлению рабо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текст пишется на русском языке, шрифт Arial или Times New Roman, кегль 12, включая схемы, таблицы, графики, рисунки и фотографии, текст не должен превышать 30  стран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Суммарный объем приложений к письму – не более 20 Мб. При необходимости допускается архивирование файлов архиваторами типа Win / Zip. Создание архивов из нескольких частей и отправка их разными письм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Критерии оценк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роекта заявленной теме, выбранной номинации и требуемой структуре излож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пень проработки исследований предшественников, учет полученных ими данных при обсуждении собстве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выбора использованных мето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мотное и логичное изложени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Наличие фотоматериалов, отражающих работу автора/автор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выводов и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пень творческого участия школьников в проведении ис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Конкурс проводится в период с 23.11.2015 года по 8 марта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Для участия в конкурсе необходимо в электронном виде подать заявку (Приложение 3) и экологический проект на электронный адрес </w:t>
      </w:r>
      <w:hyperlink r:id="rId3">
        <w:r>
          <w:rPr>
            <w:rStyle w:val="InternetLink"/>
            <w:sz w:val="22"/>
            <w:szCs w:val="22"/>
            <w:lang w:val="en-US"/>
          </w:rPr>
          <w:t>v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i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g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ерижниковой Милене Владимировн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3. Экологический проект состоит из аннотации и текста отчета о проведенном исследовании (Приложение 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Заявки и проекты принимаются в срок до 8 марта 2016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ведение итогов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Итоги будут подведены в срок до 10 мая 2016 года и опубликованы на сайте МБОУ ДО ГЦИР. </w:t>
      </w:r>
    </w:p>
    <w:p>
      <w:pPr>
        <w:pStyle w:val="BodyTextIndent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7.2. По результатам конкурса все участники получают сертификаты участников в электронном виде. Победители и призеры получают дипломы «Хранители Земл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конкурсе предполагается проведение Всероссийской летней школы-конференции в июле 2016 г. На школу-конференцию будут приглашаться представители авторского коллектива из числа победителей вместе с руководителем. Программа школы-конференции предусматривает представление и защиту проектов в форме докладов, лекции, практические занятия, экскурсии. </w:t>
      </w:r>
    </w:p>
    <w:p>
      <w:pPr>
        <w:pStyle w:val="Normal"/>
        <w:ind w:firstLine="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</w:r>
    </w:p>
    <w:p>
      <w:pPr>
        <w:pStyle w:val="BodyTextIndent2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8. Оргкомитет конкурса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8.1. Оргкомитет осуществляет общее руководство организацией и проведением конкурса. </w:t>
      </w:r>
    </w:p>
    <w:p>
      <w:pPr>
        <w:pStyle w:val="BodyTextIndent2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8.2. Оргкомитет 1 тура: МБОУ ДО ГЦИР г.о.Тольятти, располагается по адресу: 445012, г.Тольятти, Коммунистическая, 87А (кабинет № 204), контактный телефон (8482) 76-99-79;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ru-RU"/>
          </w:rPr>
          <w:t>vmv@cir.tgl.ru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 Руководитель оргкомитета: Верижникова Милена Владимировна, методист МБОУ ДО ГЦИ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Оргкомитет 2 тура: НП «Содействие химическому и экологическому образованию», располагается по адресу: 101848, г. Москва, Кривоколенный пер., 12, стр.1, Контактный телефон 8-910-473-66-21; e-mail: </w:t>
      </w:r>
      <w:hyperlink r:id="rId5">
        <w:r>
          <w:rPr>
            <w:rStyle w:val="InternetLink"/>
            <w:sz w:val="22"/>
            <w:szCs w:val="22"/>
          </w:rPr>
          <w:t>elena.rotina@mail.ru</w:t>
        </w:r>
      </w:hyperlink>
      <w:r>
        <w:rPr>
          <w:sz w:val="22"/>
          <w:szCs w:val="22"/>
        </w:rPr>
        <w:t xml:space="preserve">, сайт: </w:t>
      </w:r>
      <w:hyperlink r:id="rId6">
        <w:r>
          <w:rPr>
            <w:rStyle w:val="InternetLink"/>
            <w:sz w:val="22"/>
            <w:szCs w:val="22"/>
          </w:rPr>
          <w:t>www.ChemEco.ru</w:t>
        </w:r>
      </w:hyperlink>
      <w:r>
        <w:rPr>
          <w:sz w:val="22"/>
          <w:szCs w:val="22"/>
        </w:rPr>
        <w:t>, Ротина Елена Сергеевна.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BodyTextIndent2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 Положению о проведении XI Всероссийского конкурса 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учебно-исследовательских экологических проектов 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«Человек на Земле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«Экологические проблемы родного края».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>Включает проекты по изучению состояния природных сообществ, изменений, связанных с действием человека. Анализ влияния экологической обстановки на качество жизни и здоровье</w:t>
      </w:r>
      <w:r>
        <w:rPr>
          <w:i/>
          <w:sz w:val="20"/>
        </w:rPr>
        <w:t xml:space="preserve"> </w:t>
      </w:r>
      <w:r>
        <w:rPr>
          <w:sz w:val="20"/>
        </w:rPr>
        <w:t>населения; пути оздоровления экологической ситуации в городе. Изучение качества воздуха, воды, почвы, организация мониторинга экологического состояния среды города, составление экологического паспорта района (микрорайона), школы, квартиры.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>Примеры тем в номинации «Экологические проблемы родного края»: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/>
      </w:pPr>
      <w:r>
        <w:rPr/>
        <w:t>Растения в городе.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/>
      </w:pPr>
      <w:r>
        <w:rPr/>
        <w:t>Проблемы содержания домашних животных в городе.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/>
      </w:pPr>
      <w:r>
        <w:rPr/>
        <w:t>Мониторинг общественного мнения относительно экологической обстановки в гор</w:t>
      </w:r>
      <w:r>
        <w:rPr>
          <w:color w:val="000000"/>
        </w:rPr>
        <w:t>оде.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/>
      </w:pPr>
      <w:r>
        <w:rPr/>
        <w:t>Оценка потребления воды дома, в школе, разработка рекомендаций по сокращению расходов воды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/>
      </w:pPr>
      <w:r>
        <w:rPr/>
        <w:t>Утилизация отходов различных производств вашего района: анализ ситуации, описание используемых на производстве способов утилизации отходов, предложение новых способов утилизации. Оценка эффективности работы очистных сооружений.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>
          <w:color w:val="000000"/>
        </w:rPr>
      </w:pPr>
      <w:r>
        <w:rPr>
          <w:color w:val="000000"/>
        </w:rPr>
        <w:t>Оценка эффективности утилизации твердых бытовых отходов (ТБО) в вашем населенном пункте. Проводится ли раздельный сбор ТБО?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/>
      </w:pPr>
      <w:r>
        <w:rPr/>
        <w:t>Оценка энергопотребления и потерь энергии дома, в школе. Выработка рекомендаций по экономии энергии.</w:t>
      </w:r>
    </w:p>
    <w:p>
      <w:pPr>
        <w:pStyle w:val="ListParagraph"/>
        <w:numPr>
          <w:ilvl w:val="0"/>
          <w:numId w:val="6"/>
        </w:numPr>
        <w:ind w:left="360" w:hanging="0"/>
        <w:jc w:val="both"/>
        <w:rPr/>
      </w:pPr>
      <w:r>
        <w:rPr/>
        <w:t>Разработка проектов экологически безопасного и экономически выгодного крестьянского хозяйства применительно к условиям конкретного села.</w:t>
      </w:r>
    </w:p>
    <w:p>
      <w:pPr>
        <w:pStyle w:val="2"/>
        <w:numPr>
          <w:ilvl w:val="0"/>
          <w:numId w:val="6"/>
        </w:numPr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огноз и предложения по развитию маленьких деревень на основе результатов собственных исследований.</w:t>
      </w:r>
    </w:p>
    <w:p>
      <w:pPr>
        <w:pStyle w:val="Normal"/>
        <w:rPr>
          <w:b/>
          <w:b/>
        </w:rPr>
      </w:pPr>
      <w:r>
        <w:rPr>
          <w:b/>
        </w:rPr>
        <w:t>2. «Глобальные проблемы биосферы в зеркале конкретных экосисте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инация объединяет проекты, связанные с исследованием проблем, обусловленных ростом численности населения, возрастающим давлением промышленности на природные системы, проблем изменения климата, дефицита природных ресурсов, сохранения биоразнообразия на планете, всеобщего загрязнения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ажно помнить, что экологические проблемы накапливаются и решаются на местном уровне. Но эти решения должны приниматься с учетом глобального фона, цикличности природных явлений и эволюционных процессов. Не случайно лозунгом ЮНЕП стал девиз «Думай глобально, решай локально». 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>Примеры тем в номинации «Глобальные проблемы биосферы в зеркале конкретных экосистем»:</w:t>
      </w:r>
    </w:p>
    <w:p>
      <w:pPr>
        <w:pStyle w:val="3"/>
        <w:numPr>
          <w:ilvl w:val="0"/>
          <w:numId w:val="9"/>
        </w:numPr>
        <w:ind w:left="360" w:hanging="0"/>
        <w:jc w:val="both"/>
        <w:rPr>
          <w:sz w:val="20"/>
        </w:rPr>
      </w:pPr>
      <w:r>
        <w:rPr>
          <w:sz w:val="20"/>
        </w:rPr>
        <w:t>Организация экологического мониторинга природных экосистем; формирование комплексной картины состояния экосистем в свете глобальных изменений природной среды.</w:t>
      </w:r>
    </w:p>
    <w:p>
      <w:pPr>
        <w:pStyle w:val="ListParagraph"/>
        <w:numPr>
          <w:ilvl w:val="0"/>
          <w:numId w:val="9"/>
        </w:numPr>
        <w:ind w:left="360" w:hanging="0"/>
        <w:jc w:val="both"/>
        <w:rPr/>
      </w:pPr>
      <w:r>
        <w:rPr>
          <w:color w:val="000000"/>
          <w:spacing w:val="-6"/>
        </w:rPr>
        <w:t>Анализ воздействия человека на экосистемы, их компоненты; снижение последствий человеческой деятельности.</w:t>
      </w:r>
    </w:p>
    <w:p>
      <w:pPr>
        <w:pStyle w:val="ListParagraph"/>
        <w:numPr>
          <w:ilvl w:val="0"/>
          <w:numId w:val="9"/>
        </w:numPr>
        <w:ind w:left="360" w:hanging="0"/>
        <w:jc w:val="both"/>
        <w:rPr>
          <w:color w:val="000000"/>
        </w:rPr>
      </w:pPr>
      <w:r>
        <w:rPr>
          <w:color w:val="000000"/>
        </w:rPr>
        <w:t>Биоразнообразие как критерий динамики состояния экосистем.</w:t>
      </w:r>
    </w:p>
    <w:p>
      <w:pPr>
        <w:pStyle w:val="ListParagraph"/>
        <w:numPr>
          <w:ilvl w:val="0"/>
          <w:numId w:val="9"/>
        </w:numPr>
        <w:ind w:left="360" w:hanging="0"/>
        <w:jc w:val="both"/>
        <w:rPr>
          <w:color w:val="000000"/>
        </w:rPr>
      </w:pPr>
      <w:r>
        <w:rPr>
          <w:color w:val="000000"/>
        </w:rPr>
        <w:t>Изменения в экосистемах за последние годы и десятилетия и их причины, сравнение результатов собственных наблюдений с историческими сведениями.</w:t>
      </w:r>
    </w:p>
    <w:p>
      <w:pPr>
        <w:pStyle w:val="2"/>
        <w:numPr>
          <w:ilvl w:val="0"/>
          <w:numId w:val="9"/>
        </w:numPr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осстановление утраченных и деградирующих компонентов особо охраняемых природных территорий, их защита от антропогенных воздействий.</w:t>
      </w:r>
    </w:p>
    <w:p>
      <w:pPr>
        <w:pStyle w:val="ListParagraph"/>
        <w:numPr>
          <w:ilvl w:val="0"/>
          <w:numId w:val="9"/>
        </w:numPr>
        <w:ind w:left="360" w:hanging="0"/>
        <w:jc w:val="both"/>
        <w:rPr/>
      </w:pPr>
      <w:r>
        <w:rPr/>
        <w:t>Изменения в строении и образе жизни животных и растений, вызванные антропогенными воздействиями.</w:t>
      </w:r>
    </w:p>
    <w:p>
      <w:pPr>
        <w:pStyle w:val="ListParagraph"/>
        <w:numPr>
          <w:ilvl w:val="0"/>
          <w:numId w:val="9"/>
        </w:numPr>
        <w:ind w:left="360" w:hanging="0"/>
        <w:jc w:val="both"/>
        <w:rPr/>
      </w:pPr>
      <w:r>
        <w:rPr/>
        <w:t>Роль пионерных и климаксных видов растений и животных и процессах восстановления экосистем.</w:t>
      </w:r>
    </w:p>
    <w:p>
      <w:pPr>
        <w:pStyle w:val="ListParagraph"/>
        <w:numPr>
          <w:ilvl w:val="0"/>
          <w:numId w:val="9"/>
        </w:numPr>
        <w:ind w:left="360" w:hanging="0"/>
        <w:jc w:val="both"/>
        <w:rPr/>
      </w:pPr>
      <w:r>
        <w:rPr/>
        <w:t>Интродукция и инвазия чужеродных видов в экосистемы и их взаимоотношения с аборигенными видами.</w:t>
      </w:r>
    </w:p>
    <w:p>
      <w:pPr>
        <w:pStyle w:val="ListParagraph"/>
        <w:numPr>
          <w:ilvl w:val="0"/>
          <w:numId w:val="9"/>
        </w:numPr>
        <w:ind w:left="360" w:hanging="0"/>
        <w:jc w:val="both"/>
        <w:rPr>
          <w:color w:val="000000"/>
        </w:rPr>
      </w:pPr>
      <w:r>
        <w:rPr>
          <w:color w:val="000000"/>
        </w:rPr>
        <w:t>Редкие и вымирающие организмы, способы их эффективного сохранения.</w:t>
      </w:r>
    </w:p>
    <w:p>
      <w:pPr>
        <w:pStyle w:val="Normal"/>
        <w:rPr>
          <w:b/>
          <w:b/>
        </w:rPr>
      </w:pPr>
      <w:r>
        <w:rPr>
          <w:b/>
        </w:rPr>
        <w:t>3. «Этнографические исследования».</w:t>
      </w:r>
    </w:p>
    <w:p>
      <w:pPr>
        <w:pStyle w:val="3"/>
        <w:ind w:left="0" w:hanging="0"/>
        <w:jc w:val="both"/>
        <w:rPr/>
      </w:pPr>
      <w:r>
        <w:rPr>
          <w:sz w:val="20"/>
        </w:rPr>
        <w:t>Примеры тем в номинации «Этнографические исследования»: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>Организация жизни и быта жителей населённого пункта в прошлом и настоящем: тип населённого пункта, история его создания и заселения; пространственная организация  (поселения близ рек, озер, лесов, гор и др.), улицы, особенности их расположения, характер дорог; жилые дома, их экстерьер и декор, интерьер жилых домов, планировка, предметы мебели и домашнего обихода.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>Социальное устройство населенного пункта, структура общины, распределение обязанностей в ней по половым и возрастным признакам, взаимоотношения жителей, принятые нормы поведения, межличностные отношения, взаимопомощь; этнический состав населения.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>
          <w:i/>
          <w:i/>
        </w:rPr>
      </w:pPr>
      <w:r>
        <w:rPr/>
        <w:t>Занятия населения:</w:t>
      </w:r>
    </w:p>
    <w:p>
      <w:pPr>
        <w:pStyle w:val="ListParagraph"/>
        <w:ind w:left="360" w:hanging="0"/>
        <w:jc w:val="both"/>
        <w:rPr/>
      </w:pPr>
      <w:r>
        <w:rPr/>
        <w:t>- сельскохозяйственные работы, их</w:t>
      </w:r>
      <w:r>
        <w:rPr>
          <w:color w:val="FF0000"/>
        </w:rPr>
        <w:t xml:space="preserve"> </w:t>
      </w:r>
      <w:r>
        <w:rPr/>
        <w:t xml:space="preserve">организация и распределение, положительный опыт землепользования, традиции по сохранению экологически чистой среды, вводимые новации, их польза или вред; </w:t>
      </w:r>
    </w:p>
    <w:p>
      <w:pPr>
        <w:pStyle w:val="ListParagraph"/>
        <w:ind w:left="360" w:hanging="0"/>
        <w:jc w:val="both"/>
        <w:rPr/>
      </w:pPr>
      <w:r>
        <w:rPr/>
        <w:t>- присваивающие промыслы: охота, рыболовство, сбор и заготовка даров леса, их использование в быту (пища, медицина), строительстве и ремеслах;</w:t>
      </w:r>
    </w:p>
    <w:p>
      <w:pPr>
        <w:pStyle w:val="ListParagraph"/>
        <w:ind w:left="360" w:hanging="0"/>
        <w:jc w:val="both"/>
        <w:rPr/>
      </w:pPr>
      <w:r>
        <w:rPr/>
        <w:t>- домашние ремесла, их описание и характеристика; использование местных природных материалов, способы заготовки, обеспечение сохранности и воспроизведения природных ресурсов;</w:t>
      </w:r>
    </w:p>
    <w:p>
      <w:pPr>
        <w:pStyle w:val="ListParagraph"/>
        <w:ind w:left="360" w:hanging="0"/>
        <w:jc w:val="both"/>
        <w:rPr/>
      </w:pPr>
      <w:r>
        <w:rPr/>
        <w:t>- народные художественные промыслы: традиционные для данного региона и вновь привнесенные, художественные и технологические приёмы, характер и смысл мотивов орнаментов прикладного искусства, отражение в них элементов окружающей природы, лучшие мастера и их работы.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>Народный костюм. Состав, его художественные особенности, социальная и возрастная принадлежность.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>Семья. Организация семейной жизни, взаимоотношения в семье. Семейные праздники, традиционные обряды, связанные с жизнью в семье (крестины, свадебный обряд, погребение умерших). Воспитание детей, принципы народной педагогики; детские игры и игрушки; колыбельные песни, дразнилки, поддевки.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 xml:space="preserve">Духовная культура. Поверья, обряды, обычаи; исповедуемая религия. 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 xml:space="preserve">Земледельческий календарь: главные календарные праздники, их содержание, сценарии, участники, место и время проведения; обряды, совершаемые в ходе праздника; фольклор, входящий в контекст праздника. 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>Особенности лексики и диалектологии. Топонимика и ономастика; местные легенды и сказания, связанные с названиями природных объектов; составление словаря местных названий природных объектов и их анализ.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/>
      </w:pPr>
      <w:r>
        <w:rPr/>
        <w:t>Историко-культурные заповедники. Ландшафты и связанные с ними исторические события, традиции и природопользование местного населении,  жизнь и творчество знаменитых личностей.</w:t>
      </w:r>
    </w:p>
    <w:p>
      <w:pPr>
        <w:pStyle w:val="Normal"/>
        <w:rPr>
          <w:b/>
          <w:b/>
        </w:rPr>
      </w:pPr>
      <w:r>
        <w:rPr>
          <w:b/>
        </w:rPr>
        <w:t>4. «Первые шаги в экологии».</w:t>
      </w:r>
    </w:p>
    <w:p>
      <w:pPr>
        <w:pStyle w:val="Normal"/>
        <w:rPr/>
      </w:pPr>
      <w:r>
        <w:rPr/>
        <w:t>Примеры тем в номинации «Первые шаги в экологии»:</w:t>
      </w:r>
    </w:p>
    <w:p>
      <w:pPr>
        <w:pStyle w:val="TextBody"/>
        <w:numPr>
          <w:ilvl w:val="0"/>
          <w:numId w:val="2"/>
        </w:numPr>
        <w:autoSpaceDE w:val="false"/>
        <w:ind w:left="360" w:hanging="0"/>
        <w:rPr>
          <w:sz w:val="20"/>
        </w:rPr>
      </w:pPr>
      <w:r>
        <w:rPr>
          <w:sz w:val="20"/>
        </w:rPr>
        <w:t xml:space="preserve">Оценить пригодность для жизни растений почвы на разных участках доступной для ребенка территории. Одинаковые сосуды заполнить почвой, взятой с исследуемых участков. Посадить одинаковые растения. Поместить в одинаковые условия. Обеспечить одинаковый уход. Следить за судьбой растений. Описать (сфотографировать, зарисовать) и обсудить результат. </w:t>
      </w:r>
    </w:p>
    <w:p>
      <w:pPr>
        <w:pStyle w:val="TextBody"/>
        <w:numPr>
          <w:ilvl w:val="0"/>
          <w:numId w:val="2"/>
        </w:numPr>
        <w:autoSpaceDE w:val="false"/>
        <w:ind w:left="360" w:hanging="0"/>
        <w:rPr>
          <w:sz w:val="20"/>
        </w:rPr>
      </w:pPr>
      <w:r>
        <w:rPr>
          <w:sz w:val="20"/>
        </w:rPr>
        <w:t>То же самое сделать, оценив прорастание семян кресс-салата.</w:t>
      </w:r>
    </w:p>
    <w:p>
      <w:pPr>
        <w:pStyle w:val="TextBody"/>
        <w:numPr>
          <w:ilvl w:val="0"/>
          <w:numId w:val="2"/>
        </w:numPr>
        <w:autoSpaceDE w:val="false"/>
        <w:ind w:left="360" w:hanging="0"/>
        <w:rPr>
          <w:sz w:val="20"/>
        </w:rPr>
      </w:pPr>
      <w:r>
        <w:rPr>
          <w:sz w:val="20"/>
        </w:rPr>
        <w:t xml:space="preserve">Оценить здоровье окружающей природной среды по степени нарушения симметрии листьев березы (детали методики можно найти на сайте «Ученые – детям»). </w:t>
      </w:r>
    </w:p>
    <w:p>
      <w:pPr>
        <w:pStyle w:val="TextBody"/>
        <w:numPr>
          <w:ilvl w:val="0"/>
          <w:numId w:val="2"/>
        </w:numPr>
        <w:autoSpaceDE w:val="false"/>
        <w:ind w:left="360" w:hanging="0"/>
        <w:rPr>
          <w:sz w:val="20"/>
        </w:rPr>
      </w:pPr>
      <w:r>
        <w:rPr>
          <w:sz w:val="20"/>
        </w:rPr>
        <w:t xml:space="preserve">Исследовать степень заселенности почвы мелкими обитателями. С этой целью извлечь из образцов почвы, взятых  на разных участках доступной для ребенка территории, мелких обитателей. Набрать в сосуд почву с грядки, из песочницы, из-под куста живой изгороди и т.д., перевернуть сосуд горлышком в прозрачную чашку (например, обрезанное на высоту 10 см дно другой емкости) и нагреть дно перевернутого сосуда (например, с помощью настольной лампы). Обсудить с детьми, откуда взялись в нижнем (обрезанном) сосуде мелкие существа, попытаться определить их названия и обязательно вернуть эти существа домой: на грядку или под куст. </w:t>
      </w:r>
    </w:p>
    <w:p>
      <w:pPr>
        <w:pStyle w:val="TextBody"/>
        <w:numPr>
          <w:ilvl w:val="0"/>
          <w:numId w:val="12"/>
        </w:numPr>
        <w:autoSpaceDE w:val="false"/>
        <w:ind w:left="360" w:hanging="0"/>
        <w:rPr/>
      </w:pPr>
      <w:r>
        <w:rPr>
          <w:sz w:val="20"/>
        </w:rPr>
        <w:t>«</w:t>
      </w:r>
      <w:r>
        <w:rPr>
          <w:sz w:val="20"/>
          <w:u w:val="single"/>
        </w:rPr>
        <w:t>Живая аптека</w:t>
      </w:r>
      <w:r>
        <w:rPr>
          <w:sz w:val="20"/>
        </w:rPr>
        <w:t>». Изучить, где на доступной для ребенка территории (в лесу, на лугу, на дачном участке) растут лекарственные растения. Вместе собрать и обработать лекарственные растения. Описать, какие части растений можно использовать и от каких болезней. Вырастить лекарственные растения в доме (каланхоэ, алоэ, красулу толстянку, традесканцию, бриофиллюм, календулу, мяту)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«</w:t>
      </w:r>
      <w:r>
        <w:rPr>
          <w:u w:val="single"/>
        </w:rPr>
        <w:t>А у нас во дворе</w:t>
      </w:r>
      <w:r>
        <w:rPr/>
        <w:t xml:space="preserve">». Во дворе есть природные объекты: деревья, кустарники, травы, цветы, насекомые, животные и птицы. Интересно выяснить вместе с ребенком, какие природные объекты живут в вашем дворе по воле человека, поинтересоваться, кто эти люди? Насекомые и птицы (во многих дворах и крыс можно увидеть иногда) появляются сами по себе. Хотя – птиц можно привлечь птичьими домиками. Есть ли они в вашем дворе? Есть ли поблизости от вашего двора место для выгула собак?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i/>
        </w:rPr>
        <w:t>«</w:t>
      </w:r>
      <w:r>
        <w:rPr>
          <w:u w:val="single"/>
        </w:rPr>
        <w:t>Вода в доме</w:t>
      </w:r>
      <w:r>
        <w:rPr>
          <w:i/>
        </w:rPr>
        <w:t xml:space="preserve">». </w:t>
      </w:r>
      <w:r>
        <w:rPr/>
        <w:t>Изучить вместе с ребенком места в доме, где нужно использовать воду. Выяснить, откуда и как вода попадает в дом, сколько ее нужно для той или другой цели и нужно ли воду предварительно готовить для использования. На какие домашние нужды используется вода? На что ее тратится больше всего и откуда берется вода в доме? Как дома следить за чистотой воды? Приготовить несколько сосудов с чистой и загрязненной (песком, тушью, мусором) водой, предложить ребенку оценить качество воды. Попробовать вместе с ребенком очистить воду: отцедить крупный мусор, осадить песок, отфильтровать (например, через слой ваты на дне воронки). Познакомиться с работой домашнего очистителя воды, если он есть. Оформить результаты наблюдений и исследований в виде отчета с фотографиями, рисунками, таблицами и текстами.</w:t>
      </w:r>
    </w:p>
    <w:p>
      <w:pPr>
        <w:pStyle w:val="TextBody"/>
        <w:numPr>
          <w:ilvl w:val="0"/>
          <w:numId w:val="4"/>
        </w:numPr>
        <w:autoSpaceDE w:val="false"/>
        <w:ind w:left="360" w:hanging="0"/>
        <w:rPr/>
      </w:pPr>
      <w:r>
        <w:rPr>
          <w:sz w:val="20"/>
        </w:rPr>
        <w:t>«</w:t>
      </w:r>
      <w:r>
        <w:rPr>
          <w:sz w:val="20"/>
          <w:u w:val="single"/>
        </w:rPr>
        <w:t>Малыши и взрослые</w:t>
      </w:r>
      <w:r>
        <w:rPr>
          <w:sz w:val="20"/>
        </w:rPr>
        <w:t xml:space="preserve">». Организовать наблюдение за развитием мальков в аквариуме, котят, щенят или птенцов (что окажется возможным). Описать, зарисовать, сфотографировать, как изменяется форма организмов при развитии? Как и когда малыши становятся похожими на родителей?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>Идем по плану</w:t>
      </w:r>
      <w:r>
        <w:rPr/>
        <w:t xml:space="preserve">». Составить вместе с ребенком план квартиры, а также карту-схему микрорайона и дачного участка. Обозначить на этих схемах места общего пользования и свою комнату, магазин, почту, детскую площадку, поликлинику и детский сад или школу. Изучить план посадки деревьев и кустарников на территории. Выяснить, какие правила помогают всем жить дружно в семье? В детском саду или школе? В микрорайоне?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«</w:t>
      </w:r>
      <w:r>
        <w:rPr>
          <w:u w:val="single"/>
        </w:rPr>
        <w:t>Упаковки</w:t>
      </w:r>
      <w:r>
        <w:rPr/>
        <w:t xml:space="preserve">». Собрать вместе с ребенком коллекцию разных упаковок. Описать их судьбу после первичного использования. Придумать вместе, как дать упаковкам вторую жизнь. Составить коллекцию таких вещей. Описать судьбу новых вещей, сфотографировать их и зарисовать. </w:t>
      </w:r>
    </w:p>
    <w:p>
      <w:pPr>
        <w:pStyle w:val="BodyTextIndent2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 Положению о проведении XI Всероссийского конкурса 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учебно-исследовательских экологических проектов 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«Человек на Земле»</w:t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Критерии оформления экологических проектов</w:t>
      </w:r>
    </w:p>
    <w:p>
      <w:pPr>
        <w:pStyle w:val="TextBody"/>
        <w:rPr/>
      </w:pPr>
      <w:r>
        <w:rPr>
          <w:b/>
          <w:sz w:val="20"/>
        </w:rPr>
        <w:t xml:space="preserve">Экологический проект состоит из </w:t>
      </w:r>
      <w:r>
        <w:rPr>
          <w:b/>
          <w:sz w:val="20"/>
          <w:u w:val="single"/>
        </w:rPr>
        <w:t>аннотации</w:t>
      </w:r>
      <w:r>
        <w:rPr>
          <w:b/>
          <w:sz w:val="20"/>
        </w:rPr>
        <w:t xml:space="preserve"> и </w:t>
      </w:r>
      <w:r>
        <w:rPr>
          <w:b/>
          <w:sz w:val="20"/>
          <w:u w:val="single"/>
        </w:rPr>
        <w:t>отчета</w:t>
      </w:r>
      <w:r>
        <w:rPr>
          <w:b/>
          <w:sz w:val="20"/>
        </w:rPr>
        <w:t xml:space="preserve"> о проведенном исследовании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Аннотация</w:t>
      </w:r>
      <w:r>
        <w:rPr>
          <w:sz w:val="20"/>
        </w:rPr>
        <w:t xml:space="preserve"> оформляется в отдельном документ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 содержит: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Номер и название номинации, по которой представлена работа;</w:t>
      </w:r>
    </w:p>
    <w:p>
      <w:pPr>
        <w:pStyle w:val="Normal"/>
        <w:jc w:val="both"/>
        <w:rPr/>
      </w:pPr>
      <w:r>
        <w:rPr/>
        <w:t>- Название авторского коллектива (или, имена и фамилии авторов, если их не более трех);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Ф.И.О. руководителя (руководителей);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Название проекта;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Текст аннотации, описывающий: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акая проблема исследовалась, 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главный полученный результат, 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то дало авторам участие в выполнении проекта;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Год (ы)  выполнения проекта;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Контактная информация: телефон, e-mail, почтовый адрес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Отчет</w:t>
      </w:r>
      <w:r>
        <w:rPr>
          <w:sz w:val="20"/>
        </w:rPr>
        <w:t xml:space="preserve"> оформляется в отдельном документ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 содержит: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Титульный лист, на котором следует  написать: 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Номер и название  номинации, по которой представлена работа;</w:t>
      </w:r>
    </w:p>
    <w:p>
      <w:pPr>
        <w:pStyle w:val="Normal"/>
        <w:ind w:firstLine="720"/>
        <w:jc w:val="both"/>
        <w:rPr/>
      </w:pPr>
      <w:r>
        <w:rPr/>
        <w:t>- Имя и фамилию (если не  более трех авторов) или название авторского коллектива;</w:t>
      </w:r>
    </w:p>
    <w:p>
      <w:pPr>
        <w:pStyle w:val="Normal"/>
        <w:ind w:firstLine="720"/>
        <w:jc w:val="both"/>
        <w:rPr/>
      </w:pPr>
      <w:r>
        <w:rPr/>
        <w:t>- Класс, в котором учатся  авторы, полное название школы, с указанием места нахождения (город, область);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Название проекта;</w:t>
      </w:r>
    </w:p>
    <w:p>
      <w:pPr>
        <w:pStyle w:val="Normal"/>
        <w:ind w:firstLine="720"/>
        <w:jc w:val="both"/>
        <w:rPr/>
      </w:pPr>
      <w:r>
        <w:rPr/>
        <w:t>- Ф.И.О. руководителя (руководителей);</w:t>
      </w:r>
    </w:p>
    <w:p>
      <w:pPr>
        <w:pStyle w:val="Normal"/>
        <w:ind w:firstLine="720"/>
        <w:jc w:val="both"/>
        <w:rPr/>
      </w:pPr>
      <w:r>
        <w:rPr/>
        <w:t>- Организация, при которой работает экологический коллектив и выполнялся проект;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Место проведения исследования и сроки выполнения проекта. 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лавление.</w:t>
      </w:r>
    </w:p>
    <w:p>
      <w:pPr>
        <w:pStyle w:val="TextBodyIndent"/>
        <w:ind w:firstLine="720"/>
        <w:jc w:val="both"/>
        <w:rPr/>
      </w:pPr>
      <w:r>
        <w:rPr>
          <w:i w:val="false"/>
          <w:sz w:val="20"/>
        </w:rPr>
        <w:t xml:space="preserve">- Перечисление разделов отчета с указанием страниц. </w:t>
      </w:r>
    </w:p>
    <w:p>
      <w:pPr>
        <w:pStyle w:val="TextBodyIndent"/>
        <w:jc w:val="both"/>
        <w:rPr/>
      </w:pPr>
      <w:r>
        <w:rPr>
          <w:i w:val="false"/>
          <w:sz w:val="20"/>
        </w:rPr>
        <w:t xml:space="preserve">Справка о деятельности коллектива должна содержать: 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>- Время создания коллектива;</w:t>
      </w:r>
    </w:p>
    <w:p>
      <w:pPr>
        <w:pStyle w:val="TextBodyIndent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Список его членов (с указанием вклада каждого из них в выполнение проекта);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 xml:space="preserve">- Фотографии авторов. </w:t>
      </w:r>
    </w:p>
    <w:p>
      <w:pPr>
        <w:pStyle w:val="TextBodyIndent"/>
        <w:jc w:val="both"/>
        <w:rPr/>
      </w:pPr>
      <w:r>
        <w:rPr>
          <w:i w:val="false"/>
          <w:sz w:val="20"/>
        </w:rPr>
        <w:t xml:space="preserve">Введение. </w:t>
      </w:r>
    </w:p>
    <w:p>
      <w:pPr>
        <w:pStyle w:val="TextBodyIndent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Цель исследования. 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бъект исследования.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ъект исследования;</w:t>
      </w:r>
    </w:p>
    <w:p>
      <w:pPr>
        <w:pStyle w:val="TextBodyIndent"/>
        <w:ind w:firstLine="720"/>
        <w:jc w:val="both"/>
        <w:rPr/>
      </w:pPr>
      <w:r>
        <w:rPr>
          <w:i w:val="false"/>
          <w:sz w:val="20"/>
        </w:rPr>
        <w:t>- Картографический материал, который должен иметь заглавие, масштаб, легенду.</w:t>
      </w:r>
    </w:p>
    <w:p>
      <w:pPr>
        <w:pStyle w:val="TextBodyIndent"/>
        <w:jc w:val="both"/>
        <w:rPr/>
      </w:pPr>
      <w:r>
        <w:rPr>
          <w:i w:val="false"/>
          <w:sz w:val="20"/>
        </w:rPr>
        <w:t>Методы исследования.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>-Описание методов с указанием ссылки на их авторов и литературный источник. Если использованы оригинальные методики, их описания должны быть достаточно подробными, чтобы можно было понять всю последовательность действий.</w:t>
      </w:r>
    </w:p>
    <w:p>
      <w:pPr>
        <w:pStyle w:val="TextBodyIndent"/>
        <w:jc w:val="both"/>
        <w:rPr/>
      </w:pPr>
      <w:r>
        <w:rPr>
          <w:i w:val="false"/>
          <w:sz w:val="20"/>
        </w:rPr>
        <w:t>Результаты исследований.</w:t>
      </w:r>
    </w:p>
    <w:p>
      <w:pPr>
        <w:pStyle w:val="TextBodyIndent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Результаты должны быть систематизированы в соответствии с целью исследования и представлены в виде тезисов, таблиц, графиков, диаграмм;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Исходные данные до проведения исследования;</w:t>
      </w:r>
    </w:p>
    <w:p>
      <w:pPr>
        <w:pStyle w:val="TextBodyIndent"/>
        <w:ind w:left="720" w:hanging="0"/>
        <w:jc w:val="both"/>
        <w:rPr/>
      </w:pPr>
      <w:r>
        <w:rPr/>
        <w:t xml:space="preserve">- </w:t>
      </w:r>
      <w:r>
        <w:rPr>
          <w:i w:val="false"/>
          <w:sz w:val="20"/>
        </w:rPr>
        <w:t>На основании полученных результатов оцените экологическое состояние объекта на момент проведенного исследования. Попытайтесь дать прогноз изменения этого состояния при сохранении существующей ситуации. Проект должен включать работы, выполненные в 2015-2016 гг. Если отчет об исследованиях объединяет результаты, полученные на протяжении нескольких лет, необходимо выделить в нем (например, как отдельную главу) результаты 2015-2016 гг.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hanging="0"/>
        <w:jc w:val="both"/>
        <w:rPr>
          <w:sz w:val="20"/>
        </w:rPr>
      </w:pPr>
      <w:r>
        <w:rPr>
          <w:sz w:val="20"/>
        </w:rPr>
        <w:t>Программа действий.</w:t>
      </w:r>
    </w:p>
    <w:p>
      <w:pPr>
        <w:pStyle w:val="2"/>
        <w:tabs>
          <w:tab w:val="clear" w:pos="708"/>
          <w:tab w:val="left" w:pos="4678" w:leader="none"/>
        </w:tabs>
        <w:ind w:left="720" w:hanging="0"/>
        <w:jc w:val="both"/>
        <w:rPr/>
      </w:pPr>
      <w:r>
        <w:rPr>
          <w:sz w:val="20"/>
        </w:rPr>
        <w:t>- Предложите программу практических действий по оздоровлению или сохранению изучаемого объекта, опираясь на результаты проведенных исследований. В программу могут входить как мероприятия, выполнение которых относится к компетенции местных и региональных органов власти, так и рекомендации населению, в том числе перечень дел, которые планируют выполнить сами школьники;</w:t>
      </w:r>
    </w:p>
    <w:p>
      <w:pPr>
        <w:pStyle w:val="2"/>
        <w:tabs>
          <w:tab w:val="clear" w:pos="708"/>
          <w:tab w:val="left" w:pos="4678" w:leader="none"/>
        </w:tabs>
        <w:ind w:left="720" w:hanging="0"/>
        <w:jc w:val="both"/>
        <w:rPr/>
      </w:pPr>
      <w:r>
        <w:rPr>
          <w:sz w:val="20"/>
        </w:rPr>
        <w:t xml:space="preserve">- Отдельно напишите, в каких природоохранных мероприятиях уже участвовали авторы. 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hanging="0"/>
        <w:jc w:val="both"/>
        <w:rPr>
          <w:sz w:val="20"/>
        </w:rPr>
      </w:pPr>
      <w:r>
        <w:rPr>
          <w:sz w:val="20"/>
        </w:rPr>
        <w:t xml:space="preserve">Выводы. </w:t>
      </w:r>
    </w:p>
    <w:p>
      <w:pPr>
        <w:pStyle w:val="2"/>
        <w:tabs>
          <w:tab w:val="clear" w:pos="708"/>
          <w:tab w:val="left" w:pos="4678" w:leader="none"/>
        </w:tabs>
        <w:ind w:left="720" w:hanging="0"/>
        <w:jc w:val="both"/>
        <w:rPr>
          <w:sz w:val="20"/>
        </w:rPr>
      </w:pPr>
      <w:r>
        <w:rPr>
          <w:sz w:val="20"/>
        </w:rPr>
        <w:t xml:space="preserve">Сформулируйте выводы в виде перечня. 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писок использованной литературы.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иложения</w:t>
      </w:r>
    </w:p>
    <w:p>
      <w:pPr>
        <w:pStyle w:val="TextBodyIndent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Рекомендуется в приложениях представить неформальное описание выполнения проекта (фотографии, путевые дневники и др.), сведения о представлении его результатов;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left="720" w:hanging="0"/>
        <w:jc w:val="both"/>
        <w:rPr/>
      </w:pPr>
      <w:r>
        <w:rPr>
          <w:sz w:val="20"/>
        </w:rPr>
        <w:t xml:space="preserve">- Изложение в произвольной форме, что дало лично авторам участие в процессе выполнения данного проекта, какие они приобрели знания, навыки, привычки, изменилось ли их мировоззрение и др; 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>- При необходимости как приложения могут быть оформлены и другие материалы.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3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7"/>
      <w:type w:val="nextPage"/>
      <w:pgSz w:w="11906" w:h="15874"/>
      <w:pgMar w:left="1134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84"/>
      <w:jc w:val="both"/>
      <w:outlineLvl w:val="2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440" w:leader="none"/>
      </w:tabs>
      <w:spacing w:lineRule="auto" w:line="360"/>
      <w:ind w:left="1440" w:hanging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Style7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ing9Char">
    <w:name w:val="Heading 9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7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Знак примечания"/>
    <w:basedOn w:val="Style7"/>
    <w:qFormat/>
    <w:rPr>
      <w:rFonts w:cs="Times New Roman"/>
      <w:sz w:val="16"/>
      <w:szCs w:val="16"/>
    </w:rPr>
  </w:style>
  <w:style w:type="character" w:styleId="CommentTextChar">
    <w:name w:val="Comment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7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left="1980" w:hanging="0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v@cir.tgl.ru" TargetMode="External"/><Relationship Id="rId4" Type="http://schemas.openxmlformats.org/officeDocument/2006/relationships/hyperlink" Target="mailto:vmv@cir.tgl.ru" TargetMode="External"/><Relationship Id="rId5" Type="http://schemas.openxmlformats.org/officeDocument/2006/relationships/hyperlink" Target="mailto:elena.rotina@mail.ru" TargetMode="External"/><Relationship Id="rId6" Type="http://schemas.openxmlformats.org/officeDocument/2006/relationships/hyperlink" Target="http://www.chemec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7:00Z</dcterms:created>
  <dc:creator>Елена Ротина</dc:creator>
  <dc:description/>
  <cp:keywords/>
  <dc:language>en-US</dc:language>
  <cp:lastModifiedBy>vmv</cp:lastModifiedBy>
  <dcterms:modified xsi:type="dcterms:W3CDTF">2015-11-24T12:12:00Z</dcterms:modified>
  <cp:revision>36</cp:revision>
  <dc:subject/>
  <dc:title>«Человек на Земле»</dc:title>
</cp:coreProperties>
</file>