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  <w:t xml:space="preserve">Дополнительная общеобразовате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  <w:t>«Теория и практика сочинений разных жанров». 3-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  <w:t>Раздел 5. Жанры сочинений. Тема занятия «Рецензия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илистический тренинг. Выполните задания на отдельном листе, подпишите работу, отсканируйте (сфотографируйте) и пришлите на электронный адрес: </w:t>
      </w:r>
      <w:r>
        <w:rPr>
          <w:rStyle w:val="InternetLink"/>
        </w:rPr>
        <w:t>pyx1958@yandex.ru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дание № 1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Определите вид ошибки. Запишите отредактированный вариант ответа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1. Впереди лидирует команда наших спортсменов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2. На примере конкретных примеров  покажите своеобразие чеховского пейзажа. 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3. Чтобы быть грамотным и с большим жаргоном слов, надо много читать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4. Провожая меня, лицо его выражало сожаление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5. Родители хотели устроить праздник более пышнее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Задание № 2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Прочитайте выразительно  предложения. Определите вид ошибки. Намеренно ли допускает эти ошибки писатель? С какой целью использует этот приём писатель?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1). Как только я выдержала экзамены, то сейчас же поехала с маменькой, мебелью  и  братом… на дачу.      (А.П.Чехов) 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2).  Взять жену без состояния я в состоянии,  но входить в долги из-за тряпок я не в состоянии.  (А.С.Пушкин).       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3). Вдруг какой – нибудь  эдакой, можете себе представить себе, Невский проспект, или там, знаете, какая – нибудь  Гороховая,  чёрт возьми, или там эдакая какая – нибудь Литейная;  там шпиц эдакой какой – нибудь  в  воздухе; мосты там висят эдаким чёртом…   (Н.В. Гоголь).  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Задание № 3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Паронимы - однокоренные слова, близкие по значению или частично совпадающие в своем значении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Чем отличаются данные пары слов? Устно объясните  лексические значения паронимов. Выполните тестовые задания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1. НАДЕТЬ - ОДЕТЬ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В каком предложении вместо слова одеть нужно употребить слово НАДЕТЬ?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1) После вчерашнего ливня в туфлях и улицу не перейдёшь, придётся одеть охотничьи сапоги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2) Дарья Александровна обдумывала, как потеплее одеть детей завтра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3) Хвойный лес одел все горы и подошёл вплотную к морю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4) Танцоров одели в национальные костюмы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2. ОБСУЖДЕНИЕ - ОСУЖДЕНИЕ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В каком предложении вместо слова ОБСУЖДЕНИЕ нужно употребить ОСУЖДЕНИЕ?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1) ОБСУЖДЕНИЕ проблемы загрязнения окружающей среды стало важней темой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2) Никогда нельзя предугадать результаты ОБСУЖДЕНИЯ сути научного открытия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3) Урок был посвящен ОБСУЖДЕНИЮ новой книги В. Распутина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4) ОБСУЖДЕНИЕ преступника судом на 3 года исправительных работ вызвало недовольство горожан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3. ОСВОИТЬ - УСВОИТЬ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В каком предложении вместо слова ОСВОИТЬ нужно употребить УСВОИТЬ?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1) Завод ОСВОИЛ выпуск новой продукции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2) Ученик сумел быстро ОСВОИТЬ новый материал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3) Жители деревни решили ОСВОИТЬ новые земли для посева зерновых культур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4) Пришлось ОСВОИТЬ новую технику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Задание № 4.</w:t>
      </w:r>
    </w:p>
    <w:p>
      <w:pPr>
        <w:pStyle w:val="Style16"/>
        <w:shd w:fill="FFFFFF" w:val="clear"/>
        <w:spacing w:lineRule="atLeast" w:line="245" w:before="0" w:after="0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Прочитайте и найдите речевые ошибки. Перепишите, внося необходимые исправления.</w:t>
      </w:r>
    </w:p>
    <w:p>
      <w:pPr>
        <w:pStyle w:val="Style16"/>
        <w:shd w:fill="FFFFFF" w:val="clear"/>
        <w:spacing w:lineRule="atLeast" w:line="245" w:before="0" w:after="0"/>
        <w:rPr/>
      </w:pPr>
      <w:r>
        <w:rPr/>
        <w:t>1. Друзья, попробуем оглянуться в будущее. 2. Через весь роман проходит фабула патриотизма. 3. Очень рано я понял, что биология – завлекательная наука. 4. С первого момента он может показаться даже очень прекрасным человеком. 5. Скоропостижный отъезд Хлестакова и известие о приезде настоящего ревизора приводят чиновников в оцепенение. 6. Нельзя без гневного возмущения относиться к разным Чичиковым, Ноздревым, Плюшкиным. 7. Автор по-новому решает вопрос о месте поэта в жизни, о гражданстве поэз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5:00Z</dcterms:created>
  <dc:creator>PJ</dc:creator>
  <dc:description/>
  <cp:keywords/>
  <dc:language>en-US</dc:language>
  <cp:lastModifiedBy>Olya</cp:lastModifiedBy>
  <dcterms:modified xsi:type="dcterms:W3CDTF">2020-04-03T15:45:00Z</dcterms:modified>
  <cp:revision>2</cp:revision>
  <dc:subject/>
  <dc:title>Дополнительная общеобразовательная программа  </dc:title>
</cp:coreProperties>
</file>