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илистика художественной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eastAsia="ru-RU"/>
        </w:rPr>
        <w:t>Прочитайте формулировки заданий и выберите все правильные ответы из предложенных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сновными понятиями стилистики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стилист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стил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стили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стилистические ресурсы язы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Стиль речи определяется на основе анализ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сферы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сферы общения и цели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индивидуального стил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заголов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Основные функциональные стили - э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бы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науч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официально-дел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разговор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Стили речи, не относящиеся к основным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ублицистиче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газет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официально-дел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Выбор стиля речи с учетом ситуации общения опреде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степенью официальности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продолжительностью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устной или письменной формой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количественными характеристиками аудитор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Книжная речь – это разновид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функционального стиля ре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функционально-стилевой сфе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ублицистического сти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стиля художественной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7. Книжной речи в стилистике противопоставле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простореч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жаргониз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разговорн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) официально-деловая реч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8. Стилистика включает  основные разделы: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) функциональную стилистику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б) разговорную реч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) стилистику текста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г) стилистику художественной речи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Butback">
    <w:name w:val="butback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 Знак Знак"/>
    <w:basedOn w:val="Style13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11:00Z</dcterms:created>
  <dc:creator>ирина</dc:creator>
  <dc:description/>
  <cp:keywords/>
  <dc:language>en-US</dc:language>
  <cp:lastModifiedBy>Olya</cp:lastModifiedBy>
  <dcterms:modified xsi:type="dcterms:W3CDTF">2020-04-03T14:16:00Z</dcterms:modified>
  <cp:revision>4</cp:revision>
  <dc:subject/>
  <dc:title>Дополнительная общеобразовательная программа «Мир русского слова»</dc:title>
</cp:coreProperties>
</file>