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АДМИНИСТРАЦИЯ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8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51435</wp:posOffset>
                </wp:positionV>
                <wp:extent cx="58013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4.05pt" to="461.35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Голосова, 34, г. Тольятти, Самарская область, РФ, 44505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Тел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: (8482) 54-38-70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ffice_do@tgl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_________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0</wp:posOffset>
                </wp:positionH>
                <wp:positionV relativeFrom="paragraph">
                  <wp:posOffset>52070</wp:posOffset>
                </wp:positionV>
                <wp:extent cx="293116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ям МБ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8pt;height:54.75pt;mso-wrap-distance-left:9.05pt;mso-wrap-distance-right:9.05pt;mso-wrap-distance-top:0pt;mso-wrap-distance-bottom:0pt;margin-top:4.1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уководителям МБ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БОУ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от ___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33020</wp:posOffset>
                </wp:positionV>
                <wp:extent cx="3345180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реализации проекта «Городская школьная студия-лаборатория кино и телевидения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4pt;height:33pt;mso-wrap-distance-left:9.05pt;mso-wrap-distance-right:9.05pt;mso-wrap-distance-top:0pt;mso-wrap-distance-bottom:0pt;margin-top:2.6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 реализации проекта «Городская школьная студия-лаборатория кино и телевидения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руководите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развития творческого потенциала и самореализации детей и подростков в области детского кино и телевидения, их профессиональной ориентации и на основании приказа департамента образования администрации г.о. Тольятти от 24.08.2020  № 215-пк/3.2 «О проведении городских мероприятий для обучающихся в 2020-2021 учебном году», продолжается реализация проекта «Городская школьная студия-лаборатория кино и телевидения» и сетевого телепроекта «Замечательные дети» как новый формат дополнительного образования дет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и организационно-методическое сопровождение осуществляет МБОУ ДО ГЦИР в соответствии с порядком реализации Проекта (Приложение 1). Приглашаем образовательные учреждения принять участие в городском проекте, заключить договор о сотрудничестве в рамках реализации проекта и рассмотреть вопрос о сетевой форме реализации образовательных программ по направлению. Для участия в проекте необходимо подать заявку по форме (Приложение 2) в срок </w:t>
      </w:r>
      <w:r>
        <w:rPr>
          <w:rFonts w:cs="Times New Roman" w:ascii="Times New Roman" w:hAnsi="Times New Roman"/>
          <w:b/>
          <w:sz w:val="28"/>
          <w:szCs w:val="28"/>
        </w:rPr>
        <w:t>до 26 сентября  2020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 сентября в 16.00 </w:t>
      </w:r>
      <w:r>
        <w:rPr>
          <w:rFonts w:cs="Times New Roman" w:ascii="Times New Roman" w:hAnsi="Times New Roman"/>
          <w:sz w:val="28"/>
          <w:szCs w:val="28"/>
        </w:rPr>
        <w:t xml:space="preserve">в МБОУ ДО ГЦИР (Чайкиной, 87) проводится установочный семинар «О планах работы проекта «Городская школьная студия-лаборатория кино и телевидения» и установочная интеллектуальная игра «КИНОСТАРТЫ». Для участия в установочном семинаре и игре необходимо подать заявку по форме в срок </w:t>
      </w:r>
      <w:r>
        <w:rPr>
          <w:rFonts w:cs="Times New Roman" w:ascii="Times New Roman" w:hAnsi="Times New Roman"/>
          <w:b/>
          <w:sz w:val="28"/>
          <w:szCs w:val="28"/>
        </w:rPr>
        <w:t>до 26 сентября  2020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тановочный семинар приглашаются педагоги-руководители действующих школьных телестудий и желающие присоединиться к проекту в 2020-2021 учебном году; на интеллектуальную игру «КИНОСТАРТЫ» приглашаются обучающиеся в составе команды (по 4 человека от учреждени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 обращаться к руководителю Проекта – педагогу дополнительного образования МБОУ ДО ГЦИР Дарье Александровне Савиной, e-mail: </w:t>
      </w:r>
      <w:r>
        <w:rPr>
          <w:rFonts w:cs="Times New Roman" w:ascii="Times New Roman" w:hAnsi="Times New Roman"/>
          <w:sz w:val="28"/>
          <w:szCs w:val="28"/>
          <w:lang w:val="en-US"/>
        </w:rPr>
        <w:t>proek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erkal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тел.37-94-99 (приёмна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рганизовать участие обучающихся в проек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на 5-ти листа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 xml:space="preserve">                                        Л.М. Лебед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А. Крахмалев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4-48-59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орядок реализации </w:t>
      </w:r>
      <w:r>
        <w:rPr>
          <w:rFonts w:cs="Times New Roman" w:ascii="Times New Roman" w:hAnsi="Times New Roman"/>
          <w:b/>
        </w:rPr>
        <w:t xml:space="preserve">проекта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Городская школьная студия-лаборатория кино и телевидения»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в 2020-2021 учебном году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1.1. Проект «</w:t>
      </w:r>
      <w:r>
        <w:rPr>
          <w:rFonts w:cs="Times New Roman" w:ascii="Times New Roman" w:hAnsi="Times New Roman"/>
        </w:rPr>
        <w:t>Городская школьная студия-лаборатория кино и телевидения</w:t>
      </w:r>
      <w:r>
        <w:rPr>
          <w:rFonts w:cs="Times New Roman" w:ascii="Times New Roman" w:hAnsi="Times New Roman"/>
          <w:bCs/>
        </w:rPr>
        <w:t xml:space="preserve"> (далее – Проект) реализуется </w:t>
      </w:r>
      <w:r>
        <w:rPr>
          <w:rFonts w:cs="Times New Roman" w:ascii="Times New Roman" w:hAnsi="Times New Roman"/>
        </w:rPr>
        <w:t xml:space="preserve">в соответствии с приказом департамента образования администрации г.о. Тольятти № 215-пк/3.2 от </w:t>
      </w:r>
      <w:r>
        <w:rPr>
          <w:rFonts w:cs="Times New Roman" w:ascii="Times New Roman" w:hAnsi="Times New Roman"/>
          <w:color w:val="000000"/>
        </w:rPr>
        <w:t>24.08.2020 г. «О проведении городских мероприятий для обучающихся в 2020-2021 учебном году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2. </w:t>
      </w:r>
      <w:r>
        <w:rPr>
          <w:rFonts w:cs="Times New Roman" w:ascii="Times New Roman" w:hAnsi="Times New Roman"/>
          <w:bCs/>
        </w:rPr>
        <w:t>Цель проекта: развитие творческого потенциала и самореализации детей и подростков в области детского кино и телевидения, их профессиональной ориента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 Систематизация форм, методов, технологий работы детских и молодежных кино- и телестудий г.о. Тольятти, обобщение и распространение педагогического опыта классных руководителей, педагогов и специалистов по воспитательной работе, руководителей студ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3.2. Разработка и проведение системы мероприятий Городской школьной студии-лаборатории кино и телевидения, направленных на повышение творческой активности детей и подро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3. Самореализация и профессиональная ориентация детей и подростков по направлению: сценарное дело, актерское мастерство, операторское мастерство, видеомонтаж и работа с программным обеспечением, тележурналистика, режиссу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4. Формирование единого информационного и образовательного пространства сет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4. Состав участников Проекта. 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Участниками проекта «Городская школьная студия-лаборатория кино и телевидения» в 2018-2019 учебном </w:t>
      </w:r>
      <w:r>
        <w:rPr>
          <w:rFonts w:cs="Times New Roman" w:ascii="Times New Roman" w:hAnsi="Times New Roman"/>
        </w:rPr>
        <w:t>году являются обучающиеся образовательных учреждений в возрасте 10-18 лет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ого, чтобы принять участие (вступить в проект или продолжить участие) в проекте в 2020-2021 учебном году, образовательное учреждение в срок </w:t>
      </w:r>
      <w:r>
        <w:rPr>
          <w:rFonts w:cs="Times New Roman" w:ascii="Times New Roman" w:hAnsi="Times New Roman"/>
          <w:b/>
        </w:rPr>
        <w:t>до 26 сентября 2020 года</w:t>
      </w:r>
      <w:r>
        <w:rPr>
          <w:rFonts w:cs="Times New Roman" w:ascii="Times New Roman" w:hAnsi="Times New Roman"/>
        </w:rPr>
        <w:t xml:space="preserve"> подает заявку на адрес электронной почты </w:t>
      </w:r>
      <w:r>
        <w:rPr>
          <w:rFonts w:cs="Times New Roman" w:ascii="Times New Roman" w:hAnsi="Times New Roman"/>
          <w:b/>
          <w:lang w:val="en-US" w:eastAsia="en-US"/>
        </w:rPr>
        <w:t>proekt</w:t>
      </w:r>
      <w:r>
        <w:rPr>
          <w:rFonts w:cs="Times New Roman" w:ascii="Times New Roman" w:hAnsi="Times New Roman"/>
          <w:b/>
          <w:lang w:eastAsia="en-US"/>
        </w:rPr>
        <w:t>.</w:t>
      </w:r>
      <w:r>
        <w:rPr>
          <w:rFonts w:cs="Times New Roman" w:ascii="Times New Roman" w:hAnsi="Times New Roman"/>
          <w:b/>
          <w:lang w:val="en-US" w:eastAsia="en-US"/>
        </w:rPr>
        <w:t>zerkalo</w:t>
      </w:r>
      <w:r>
        <w:rPr>
          <w:rFonts w:cs="Times New Roman" w:ascii="Times New Roman" w:hAnsi="Times New Roman"/>
          <w:b/>
          <w:lang w:eastAsia="en-US"/>
        </w:rPr>
        <w:t>@</w:t>
      </w:r>
      <w:r>
        <w:rPr>
          <w:rFonts w:cs="Times New Roman" w:ascii="Times New Roman" w:hAnsi="Times New Roman"/>
          <w:b/>
          <w:lang w:val="en-US" w:eastAsia="en-US"/>
        </w:rPr>
        <w:t>yandex</w:t>
      </w:r>
      <w:r>
        <w:rPr>
          <w:rFonts w:cs="Times New Roman" w:ascii="Times New Roman" w:hAnsi="Times New Roman"/>
          <w:b/>
          <w:lang w:eastAsia="en-US"/>
        </w:rPr>
        <w:t>.</w:t>
      </w:r>
      <w:r>
        <w:rPr>
          <w:rFonts w:cs="Times New Roman" w:ascii="Times New Roman" w:hAnsi="Times New Roman"/>
          <w:b/>
          <w:lang w:val="en-US" w:eastAsia="en-US"/>
        </w:rPr>
        <w:t>ru</w:t>
      </w:r>
      <w:r>
        <w:rPr>
          <w:rFonts w:cs="Times New Roman" w:ascii="Times New Roman" w:hAnsi="Times New Roman"/>
        </w:rPr>
        <w:t xml:space="preserve"> по форме (Приложение 2)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Проекте каждый </w:t>
      </w:r>
      <w:r>
        <w:rPr>
          <w:rFonts w:cs="Times New Roman" w:ascii="Times New Roman" w:hAnsi="Times New Roman"/>
          <w:u w:val="single"/>
        </w:rPr>
        <w:t>обучающийся</w:t>
      </w:r>
      <w:r>
        <w:rPr>
          <w:rFonts w:cs="Times New Roman" w:ascii="Times New Roman" w:hAnsi="Times New Roman"/>
        </w:rPr>
        <w:t xml:space="preserve"> должен зарегистрироваться</w:t>
      </w:r>
      <w:r>
        <w:rPr>
          <w:rFonts w:cs="Times New Roman" w:ascii="Times New Roman" w:hAnsi="Times New Roman"/>
          <w:bCs/>
        </w:rPr>
        <w:t xml:space="preserve"> на сайте МБОУ ДО ГЦИР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http://cir.tgl.ru</w:t>
        </w:r>
      </w:hyperlink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 26 сентября 2020</w:t>
      </w:r>
      <w:r>
        <w:rPr>
          <w:rFonts w:cs="Times New Roman" w:ascii="Times New Roman" w:hAnsi="Times New Roman"/>
          <w:bCs/>
        </w:rPr>
        <w:t xml:space="preserve"> года на дистанционный курс «Мой первый фильм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горитм регист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йти на сайт МБОУ ДО ГЦИР: </w:t>
      </w:r>
      <w:hyperlink r:id="rId4">
        <w:r>
          <w:rPr>
            <w:rStyle w:val="InternetLink"/>
            <w:rFonts w:cs="Times New Roman" w:ascii="Times New Roman" w:hAnsi="Times New Roman"/>
          </w:rPr>
          <w:t>cir.tgl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рать вкладку «Дистанционное обучение» в главном меню сле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жать на ссылку «Регистрац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адрес электронной почты в соответствующей графе и нажать «продолжить», после чего на указанный адрес будет выслан пароль. Логин (адрес электронной почты) и пароль будет использоваться каждый раз при входе в сист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ать на ссылку «войти», в открывшемся окне ввести пароль, высланный на Ваш электронный адрес и вой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лагаемой форме подаваемого заявления на обучение необходимо заполнить личный профиль учащегося (вся личная информация защищена положением о защите персональных данны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зделе «Список учебных программ» выбирать курс «Мой первый фильм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осле успешного прохождения процедуры регистрации участник проекта получает доступ к материалам дистанционного курса. На электронный адрес, указанный при регистрации, будут приходить уведомления об обновлении материалов курса, мероприятиях проекта, организации съемок и т.д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Электронная регистрация участников (не менее 15 от ОУ) на сайте – обязательное условие участия в проекте 2020-2021 г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ам проекта, уже прошедшим регистрацию на дистанционный курс в прошлых учебных годах, регистрироваться ещё раз не нужно. </w:t>
      </w:r>
    </w:p>
    <w:p>
      <w:pPr>
        <w:pStyle w:val="Style15"/>
        <w:spacing w:lineRule="auto" w:line="276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проведения мероприятий проекта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Информационное обеспечение Проекта осуществляет МБОУ ДО ГЦИ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мероприятиях, положения о проведении мероприятий направляются электронной почтой на адреса образовательных организаций не позднее, чем за 20 дней до начала мероприятия. </w:t>
      </w:r>
    </w:p>
    <w:p>
      <w:pPr>
        <w:pStyle w:val="Normal"/>
        <w:ind w:firstLine="709"/>
        <w:jc w:val="both"/>
        <w:rPr/>
      </w:pPr>
      <w:r>
        <w:rPr/>
        <w:t>2.2. План мероприятий городского проект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1984"/>
        <w:gridCol w:w="1843"/>
        <w:gridCol w:w="19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очный семинар для педагогов «О планах работы проекта «Городская школьная студия-лаборатория кино и телевидения»  на 2019-2020 учебный го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руководители школьных телесту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9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киной 87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ГЦИ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20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Д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«Кино-ста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.09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киной 87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ГЦИ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аева О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 дистанционная олимпиада «Настоящий кинолюб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Д.А.,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аева О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ллектуальный киномарафон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 каждого своё 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аева О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стиваль экранных искусств «Зазеркал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5-11 классов, педагоги, специалисты в области кино и телеви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Д.А.,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аева О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ации (индивидуальные и группов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5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предварительным заяв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Д.А.,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аева О.А.</w:t>
            </w:r>
          </w:p>
        </w:tc>
      </w:tr>
      <w:tr>
        <w:trPr>
          <w:trHeight w:val="132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ерия практических  семинаров (онлайн-трансляции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нлайн-трансляция. Семинар «Что мы можем снять в школьной телестудии. Планируем рабо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5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Д.А.,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аева О.А.</w:t>
            </w:r>
          </w:p>
        </w:tc>
      </w:tr>
      <w:tr>
        <w:trPr>
          <w:trHeight w:val="68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нлайн-трансляция. Семинар «Телесюжет. Структура, хронометраж и принципы построения телесюже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5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Онлайн-трансляция. Семинар «Документальный фильм. Почему мы можем перепутать его с телесюжетом?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5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нлайн-трансляция . Семинар «Анимационный фильм. В поисках своего стил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5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нлайн-трансляция. Семинар «Организационные вопросы фестиваля «Зазеркалье». Конкурсные работы сданы: что дальше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нлайн-трансляция по итогам фестиваля «Работа над ошибк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. Итоговым мероприятием Проекта является Городской фестиваль экранных искусств «Зазеркалье» (март 2021 г.). Для участников Проекта участие в данном мероприятии (фестивале) является обязательным.</w:t>
      </w:r>
    </w:p>
    <w:p>
      <w:pPr>
        <w:pStyle w:val="Normal"/>
        <w:tabs>
          <w:tab w:val="clear" w:pos="708"/>
          <w:tab w:val="left" w:pos="935" w:leader="none"/>
        </w:tabs>
        <w:ind w:left="709" w:hanging="0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ведение итогов участия в Проекте 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По итогам конкурсных мероприятий определяются победители и призёры, которые награждаются грамотами Департамента образования администрации  г.о. Тольятт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По итогам участия в Проекте ведётся рейтинг. Наиболее активные и успешные участники в конце учебного года награждаются  грамотами МБОУ ДО ГЦИР.</w:t>
      </w:r>
      <w:r>
        <w:br w:type="page"/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на участие в проек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en-US"/>
        </w:rPr>
        <w:t>«</w:t>
      </w:r>
      <w:r>
        <w:rPr>
          <w:rFonts w:cs="Times New Roman" w:ascii="Times New Roman" w:hAnsi="Times New Roman"/>
          <w:b/>
          <w:bCs/>
        </w:rPr>
        <w:t>Городская школьная студия-лаборатория кино и телевидения</w:t>
      </w:r>
      <w:r>
        <w:rPr>
          <w:rFonts w:cs="Times New Roman" w:ascii="Times New Roman" w:hAnsi="Times New Roman"/>
          <w:b/>
          <w:bCs/>
          <w:lang w:eastAsia="en-US"/>
        </w:rPr>
        <w:t xml:space="preserve">»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от МБУ №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на 2020-2021 учебный го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координатор проекта/ Руководитель школьной телестуд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школьной телестудии: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писок учащихся - участников проекта (зарегистрированных на сайте ГЦИР, не менее 15 человек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У 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en-US"/>
        </w:rPr>
        <w:t>в установочном семинаре для педагогов и установочной интеллектуальной игре для учащихся «Киностарты»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28.09.2020 г., 16.00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МБОУ ДО ГЦИР, Чайкиной, 87</w:t>
      </w:r>
    </w:p>
    <w:p>
      <w:pPr>
        <w:pStyle w:val="Normal"/>
        <w:widowControl w:val="false"/>
        <w:spacing w:lineRule="atLeast" w:line="100"/>
        <w:ind w:right="-92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spacing w:lineRule="atLeast" w:line="100"/>
        <w:ind w:right="-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Установочный семинар для педагогов</w:t>
      </w:r>
    </w:p>
    <w:p>
      <w:pPr>
        <w:pStyle w:val="Normal"/>
        <w:widowControl w:val="false"/>
        <w:spacing w:lineRule="atLeast" w:line="100"/>
        <w:ind w:right="-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237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eastAsia="Courier" w:cs="Times New Roman"/>
                <w:lang w:eastAsia="zxx"/>
              </w:rPr>
            </w:pPr>
            <w:r>
              <w:rPr>
                <w:rFonts w:eastAsia="Courier" w:cs="Times New Roman" w:ascii="Times New Roman" w:hAnsi="Times New Roman"/>
                <w:lang w:eastAsia="zxx"/>
              </w:rPr>
              <w:t>Наименование образовательного учрежд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eastAsia="Courier" w:cs="Times New Roman"/>
                <w:lang w:eastAsia="zxx"/>
              </w:rPr>
            </w:pPr>
            <w:r>
              <w:rPr>
                <w:rFonts w:eastAsia="Courier" w:cs="Times New Roman" w:ascii="Times New Roman" w:hAnsi="Times New Roman"/>
                <w:lang w:eastAsia="zxx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Times New Roman" w:hAnsi="Times New Roman" w:eastAsia="Courier" w:cs="Times New Roman"/>
                <w:lang w:eastAsia="zxx"/>
              </w:rPr>
            </w:pPr>
            <w:r>
              <w:rPr>
                <w:rFonts w:eastAsia="Courier" w:cs="Times New Roman" w:ascii="Times New Roman" w:hAnsi="Times New Roman"/>
                <w:lang w:eastAsia="zxx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eastAsia="Courier" w:cs="Times New Roman"/>
                <w:lang w:eastAsia="zxx"/>
              </w:rPr>
            </w:pPr>
            <w:r>
              <w:rPr>
                <w:rFonts w:eastAsia="Courier" w:cs="Times New Roman" w:ascii="Times New Roman" w:hAnsi="Times New Roman"/>
                <w:lang w:eastAsia="zxx"/>
              </w:rPr>
              <w:t>Ф.И.О. (полностью) руководителя, желающего принять участие в семинар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eastAsia="Courier" w:cs="Times New Roman"/>
                <w:lang w:eastAsia="zxx"/>
              </w:rPr>
            </w:pPr>
            <w:r>
              <w:rPr>
                <w:rFonts w:eastAsia="Courier" w:cs="Times New Roman" w:ascii="Times New Roman" w:hAnsi="Times New Roman"/>
                <w:lang w:eastAsia="zxx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Times New Roman" w:hAnsi="Times New Roman" w:eastAsia="Courier" w:cs="Times New Roman"/>
                <w:lang w:eastAsia="zxx"/>
              </w:rPr>
            </w:pPr>
            <w:r>
              <w:rPr>
                <w:rFonts w:eastAsia="Courier" w:cs="Times New Roman" w:ascii="Times New Roman" w:hAnsi="Times New Roman"/>
                <w:lang w:eastAsia="zxx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pacing w:lineRule="atLeast" w:line="100"/>
        <w:ind w:right="-92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widowControl w:val="false"/>
        <w:spacing w:lineRule="atLeast" w:line="100"/>
        <w:ind w:right="-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омандная интеллектуальная игра для учащихся «Киностарты»</w:t>
      </w:r>
    </w:p>
    <w:p>
      <w:pPr>
        <w:pStyle w:val="Normal"/>
        <w:widowControl w:val="false"/>
        <w:spacing w:lineRule="atLeast" w:line="100"/>
        <w:ind w:right="-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237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eastAsia="Courier" w:cs="Times New Roman"/>
                <w:lang w:eastAsia="zxx"/>
              </w:rPr>
            </w:pPr>
            <w:r>
              <w:rPr>
                <w:rFonts w:eastAsia="Courier" w:cs="Times New Roman" w:ascii="Times New Roman" w:hAnsi="Times New Roman"/>
                <w:lang w:eastAsia="zxx"/>
              </w:rPr>
              <w:t>Наименование образовательного учрежд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eastAsia="Courier" w:cs="Times New Roman"/>
                <w:lang w:eastAsia="zxx"/>
              </w:rPr>
            </w:pPr>
            <w:r>
              <w:rPr>
                <w:rFonts w:eastAsia="Courier" w:cs="Times New Roman" w:ascii="Times New Roman" w:hAnsi="Times New Roman"/>
                <w:lang w:eastAsia="zxx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Times New Roman" w:hAnsi="Times New Roman" w:eastAsia="Courier" w:cs="Times New Roman"/>
                <w:lang w:eastAsia="zxx"/>
              </w:rPr>
            </w:pPr>
            <w:r>
              <w:rPr>
                <w:rFonts w:eastAsia="Courier" w:cs="Times New Roman" w:ascii="Times New Roman" w:hAnsi="Times New Roman"/>
                <w:lang w:eastAsia="zxx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eastAsia="Courier" w:cs="Times New Roman"/>
                <w:lang w:eastAsia="zxx"/>
              </w:rPr>
            </w:pPr>
            <w:r>
              <w:rPr>
                <w:rFonts w:eastAsia="Courier" w:cs="Times New Roman" w:ascii="Times New Roman" w:hAnsi="Times New Roman"/>
                <w:lang w:eastAsia="zxx"/>
              </w:rPr>
              <w:t>Ф.И.О. (полностью) руководителя группы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eastAsia="Courier" w:cs="Times New Roman"/>
                <w:lang w:eastAsia="zxx"/>
              </w:rPr>
            </w:pPr>
            <w:r>
              <w:rPr>
                <w:rFonts w:eastAsia="Courier" w:cs="Times New Roman" w:ascii="Times New Roman" w:hAnsi="Times New Roman"/>
                <w:lang w:eastAsia="zxx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Times New Roman" w:hAnsi="Times New Roman" w:eastAsia="Courier" w:cs="Times New Roman"/>
                <w:lang w:eastAsia="zxx"/>
              </w:rPr>
            </w:pPr>
            <w:r>
              <w:rPr>
                <w:rFonts w:eastAsia="Courier" w:cs="Times New Roman" w:ascii="Times New Roman" w:hAnsi="Times New Roman"/>
                <w:lang w:eastAsia="zxx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eastAsia="Courier" w:cs="Times New Roman"/>
                <w:lang w:eastAsia="zxx"/>
              </w:rPr>
            </w:pPr>
            <w:r>
              <w:rPr>
                <w:rFonts w:eastAsia="Courier" w:cs="Times New Roman" w:ascii="Times New Roman" w:hAnsi="Times New Roman"/>
                <w:lang w:eastAsia="zxx"/>
              </w:rPr>
              <w:t>Название кино- телестуди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eastAsia="Courier" w:cs="Times New Roman"/>
                <w:lang w:eastAsia="zxx"/>
              </w:rPr>
            </w:pPr>
            <w:r>
              <w:rPr>
                <w:rFonts w:eastAsia="Courier" w:cs="Times New Roman" w:ascii="Times New Roman" w:hAnsi="Times New Roman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eastAsia="Courier" w:cs="Times New Roman"/>
                <w:lang w:eastAsia="zxx"/>
              </w:rPr>
            </w:pPr>
            <w:r>
              <w:rPr>
                <w:rFonts w:eastAsia="Courier" w:cs="Times New Roman" w:ascii="Times New Roman" w:hAnsi="Times New Roman"/>
                <w:lang w:eastAsia="zxx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Times New Roman" w:hAnsi="Times New Roman" w:eastAsia="Courier" w:cs="Times New Roman"/>
                <w:lang w:eastAsia="zxx"/>
              </w:rPr>
            </w:pPr>
            <w:r>
              <w:rPr>
                <w:rFonts w:eastAsia="Courier" w:cs="Times New Roman" w:ascii="Times New Roman" w:hAnsi="Times New Roman"/>
                <w:lang w:eastAsia="zxx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eastAsia="Courier" w:cs="Times New Roman"/>
                <w:lang w:eastAsia="zxx"/>
              </w:rPr>
            </w:pPr>
            <w:r>
              <w:rPr>
                <w:rFonts w:eastAsia="Courier" w:cs="Times New Roman" w:ascii="Times New Roman" w:hAnsi="Times New Roman"/>
                <w:lang w:eastAsia="zxx"/>
              </w:rPr>
              <w:t>Контактные телефоны руководителя, электронный адрес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eastAsia="Courier" w:cs="Times New Roman"/>
                <w:lang w:eastAsia="zxx"/>
              </w:rPr>
            </w:pPr>
            <w:r>
              <w:rPr>
                <w:rFonts w:eastAsia="Courier" w:cs="Times New Roman" w:ascii="Times New Roman" w:hAnsi="Times New Roman"/>
                <w:lang w:eastAsia="zxx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Times New Roman" w:hAnsi="Times New Roman" w:eastAsia="Courier" w:cs="Times New Roman"/>
                <w:lang w:eastAsia="zxx"/>
              </w:rPr>
            </w:pPr>
            <w:r>
              <w:rPr>
                <w:rFonts w:eastAsia="Courier" w:cs="Times New Roman" w:ascii="Times New Roman" w:hAnsi="Times New Roman"/>
                <w:lang w:eastAsia="zxx"/>
              </w:rPr>
            </w:r>
          </w:p>
        </w:tc>
      </w:tr>
    </w:tbl>
    <w:p>
      <w:pPr>
        <w:pStyle w:val="ListParagraph"/>
        <w:widowControl w:val="false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00" w:firstLine="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left="300" w:firstLine="15"/>
        <w:jc w:val="both"/>
        <w:rPr>
          <w:i/>
          <w:i/>
          <w:lang w:val="ru-RU"/>
        </w:rPr>
      </w:pPr>
      <w:r>
        <w:rPr>
          <w:i/>
          <w:lang w:val="ru-RU"/>
        </w:rPr>
        <w:t>Примечание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моет принимать участие в обоих мероприятиях (игра и семинар для педагогов) или только в одном по выбору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Киностарты» представляет собой командные задания на эрудицию в области кинематографа, логику, внимание. По окончании игры Оргкомитет подводит итоги и выявляет победителя (1 место) и призеров (2,3 место). Победители награждаются Дипломами Департамента образования администрации г.о.Тольятт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и участников-детей указывать не обязательно, достаточно просто сформировать </w:t>
      </w:r>
      <w:r>
        <w:rPr>
          <w:rFonts w:cs="Times New Roman" w:ascii="Times New Roman" w:hAnsi="Times New Roman"/>
          <w:b/>
          <w:sz w:val="24"/>
          <w:szCs w:val="24"/>
        </w:rPr>
        <w:t>команду из 4-х человек.</w:t>
      </w:r>
      <w:r>
        <w:rPr>
          <w:rFonts w:cs="Times New Roman" w:ascii="Times New Roman" w:hAnsi="Times New Roman"/>
          <w:sz w:val="24"/>
          <w:szCs w:val="24"/>
        </w:rPr>
        <w:t xml:space="preserve"> Заявку присылать </w:t>
      </w:r>
      <w:r>
        <w:rPr>
          <w:rFonts w:cs="Times New Roman" w:ascii="Times New Roman" w:hAnsi="Times New Roman"/>
          <w:b/>
          <w:sz w:val="24"/>
          <w:szCs w:val="24"/>
        </w:rPr>
        <w:t>не позднее 26 сентября 2020</w:t>
      </w:r>
      <w:r>
        <w:rPr>
          <w:rFonts w:cs="Times New Roman" w:ascii="Times New Roman" w:hAnsi="Times New Roman"/>
          <w:sz w:val="24"/>
          <w:szCs w:val="24"/>
        </w:rPr>
        <w:t xml:space="preserve"> года. на электронный адрес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roekt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zerkalo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ru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участникам необходимо иметь с собой вторую обувь (или бахилы) и ручку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426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Roman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ahoma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Times Roman;MS PMincho" w:hAnsi="Times Roman;MS PMincho" w:eastAsia="Courier" w:cs="Courier"/>
      <w:sz w:val="20"/>
      <w:szCs w:val="20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@do.tgl.ru" TargetMode="External"/><Relationship Id="rId3" Type="http://schemas.openxmlformats.org/officeDocument/2006/relationships/hyperlink" Target="http://cir.tgl.ru/elearning" TargetMode="External"/><Relationship Id="rId4" Type="http://schemas.openxmlformats.org/officeDocument/2006/relationships/hyperlink" Target="http://cir.tg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35:00Z</dcterms:created>
  <dc:creator>sda</dc:creator>
  <dc:description/>
  <cp:keywords/>
  <dc:language>en-US</dc:language>
  <cp:lastModifiedBy>Крахмалева Ирина Александровна</cp:lastModifiedBy>
  <cp:lastPrinted>2020-09-10T11:30:00Z</cp:lastPrinted>
  <dcterms:modified xsi:type="dcterms:W3CDTF">2020-09-10T07:35:00Z</dcterms:modified>
  <cp:revision>12</cp:revision>
  <dc:subject/>
  <dc:title/>
</cp:coreProperties>
</file>