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Публичный отчет Комсомольской районной организации профсоюза работников народного образования и науки РФ г. Тольятти за 2017 год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полняя основную миссию Профсоюза работников образования и науки - представление и защита социально-трудовых прав и профессиональных интересов работников отрасли и в соответствии с Уставом Общероссийского Профсоюза -  Комсомольская территориальная организация, объединяющая 34 первичных профсоюзных организаций, в которых трудятся 1668 членов профсоюза, реализует следующие главные </w:t>
      </w:r>
      <w:r>
        <w:rPr>
          <w:b/>
          <w:bCs/>
        </w:rPr>
        <w:t>направления деятельност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та социальных, трудовых и профессиональных прав и интересов членов Профсоюз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ижение достойного уровня оплаты труд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соблюдения трудовых прав и социальных гарантий работников образ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ение и развитие социального партнерст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о – финансовое укрепление профсоюзных организаций, мотивация профсоюзного членст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обучение профсоюзного акти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молодежной политик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ая деятельность, внедрение новых информационных технологий.</w:t>
      </w:r>
    </w:p>
    <w:p>
      <w:pPr>
        <w:pStyle w:val="Normal"/>
        <w:jc w:val="both"/>
        <w:rPr/>
      </w:pPr>
      <w:r>
        <w:rPr/>
        <w:t xml:space="preserve">С целью информационной поддержки ППО ОУ, укрепления организационного единства, развития корпоративной культуры </w:t>
      </w:r>
      <w:r>
        <w:rPr>
          <w:b/>
        </w:rPr>
        <w:t>за отчетный период проведены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Плановые системные мероприяти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ленум Комсомольской РПО  по теме «Организационно -  финансовое укрепление профсоюзных организаций» (апрель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ференция по подведению итогов выполнения Отраслевого Соглашения по социально – экономическим вопросам работников образования г.о.Тольятти (ноябрь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жемесячные совещания председателей ППО ОУ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емесячные заседания президиума Комсомольской РПО.</w:t>
      </w:r>
    </w:p>
    <w:p>
      <w:pPr>
        <w:pStyle w:val="Normal"/>
        <w:rPr/>
      </w:pPr>
      <w:r>
        <w:rPr/>
        <w:t>2. Совместный с департаментом образования мэрии г.о. Тольятти сетевой проект «Педагогические высоты Тольятти».</w:t>
      </w:r>
    </w:p>
    <w:p>
      <w:pPr>
        <w:pStyle w:val="Normal"/>
        <w:rPr/>
      </w:pPr>
      <w:r>
        <w:rPr/>
        <w:t xml:space="preserve">3. Целевые профсоюзные проекты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Мой профсоюзный портал»,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Профсоюзный дисконт»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Профсоюзная путевка»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Мотивация профсоюзного членства», </w:t>
      </w:r>
    </w:p>
    <w:p>
      <w:pPr>
        <w:pStyle w:val="Normal"/>
        <w:numPr>
          <w:ilvl w:val="0"/>
          <w:numId w:val="10"/>
        </w:numPr>
        <w:rPr/>
      </w:pPr>
      <w:r>
        <w:rPr/>
        <w:t>«Профсоюзные кадры»,</w:t>
      </w:r>
    </w:p>
    <w:p>
      <w:pPr>
        <w:pStyle w:val="Normal"/>
        <w:numPr>
          <w:ilvl w:val="0"/>
          <w:numId w:val="10"/>
        </w:numPr>
        <w:rPr/>
      </w:pPr>
      <w:r>
        <w:rPr/>
        <w:t>«Наставник образовательного учреждения»,</w:t>
      </w:r>
    </w:p>
    <w:p>
      <w:pPr>
        <w:pStyle w:val="Normal"/>
        <w:numPr>
          <w:ilvl w:val="0"/>
          <w:numId w:val="10"/>
        </w:numPr>
        <w:rPr/>
      </w:pPr>
      <w:r>
        <w:rPr/>
        <w:t>« Создание единого информационного пространства в Профсоюзе».</w:t>
      </w:r>
    </w:p>
    <w:p>
      <w:pPr>
        <w:pStyle w:val="Normal"/>
        <w:rPr>
          <w:b/>
          <w:b/>
        </w:rPr>
      </w:pPr>
      <w:r>
        <w:rPr/>
        <w:t>4.Программа «Психологическое сопровождение деятельности первичных профсоюзных организаций по созданию единого коллектива образовательной организации», разработанная совместно со специалистами ГОУ ППЦ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оказания содействия и повышения эффективности работы ППО ОУ при комитете районной организации созданы и организуют свою деятельность постоянные комисси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 организационно – массовой работе и социальному партнерству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 защите социально – трудовых прав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 информационно – правовой и кружковой работе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 охране труда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 организации культурно – массовой, спортивной работы и оздоровления членов профсоюз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пенсионным вопросам и социальному страх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</w:t>
      </w:r>
      <w:r>
        <w:rPr>
          <w:b/>
        </w:rPr>
        <w:t>защиты социальных, трудовых и профессиональных прав и интересов членов Профсоюза</w:t>
      </w:r>
      <w:r>
        <w:rPr/>
        <w:t xml:space="preserve">, </w:t>
      </w:r>
      <w:r>
        <w:rPr>
          <w:b/>
        </w:rPr>
        <w:t>обеспечения трудовых прав и социальных гарантий, повышения материального обеспечения работников образования</w:t>
      </w:r>
      <w:r>
        <w:rPr/>
        <w:t xml:space="preserve"> Комсомольская районная организация Профсоюза проводит совместную работу с органами власти городского округа в рамках рабочих групп, в формате заседаний 3- х сторонней комиссии по регулированию социально – трудовых отношений, принимает участие в совещаниях в мэрии, департаменте образования, ТУМО, в Думе г.о. Тольятти.</w:t>
      </w:r>
    </w:p>
    <w:p>
      <w:pPr>
        <w:pStyle w:val="Normal"/>
        <w:jc w:val="both"/>
        <w:rPr/>
      </w:pPr>
      <w:r>
        <w:rPr/>
        <w:t>В традициях нашей организации – городские конференции по подведению итогов Соглашения по социально-экономическим вопросам работников образования с участием мэра г. о. Тольятти, руководителей департамента образования, ТУМО, депутатов, личные приемы в мэрии, департаменте образования, городской Думе.</w:t>
      </w:r>
    </w:p>
    <w:p>
      <w:pPr>
        <w:pStyle w:val="Normal"/>
        <w:jc w:val="both"/>
        <w:rPr/>
      </w:pPr>
      <w:r>
        <w:rPr/>
        <w:t>Благодаря системе конструктивного взаимодействия профсоюзных организаций с социальными партнерами проводится последовательная работа по реализации Отраслевого Соглашения по социально – экономическим вопросам работников образования  г.о. Тольятти, оказывается методическая и организационная поддержка ОУ района по подготовке, регистрации коллективных договоров.</w:t>
      </w:r>
    </w:p>
    <w:p>
      <w:pPr>
        <w:pStyle w:val="Normal"/>
        <w:jc w:val="both"/>
        <w:rPr/>
      </w:pPr>
      <w:r>
        <w:rPr/>
        <w:t xml:space="preserve">Позитивным результатом своей работы мы считаем </w:t>
      </w:r>
      <w:r>
        <w:rPr>
          <w:b/>
          <w:bCs/>
        </w:rPr>
        <w:t>систему дополнительных мер социальной поддержки работников</w:t>
      </w:r>
      <w:r>
        <w:rPr/>
        <w:t xml:space="preserve"> </w:t>
      </w:r>
      <w:r>
        <w:rPr>
          <w:b/>
          <w:bCs/>
        </w:rPr>
        <w:t>отрасли муниципального уровня,</w:t>
      </w:r>
      <w:r>
        <w:rPr/>
        <w:t xml:space="preserve"> закрепленную в Отраслевом  Соглашени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компенсации работникам образования, занимающим жильё по договору коммерческого найма 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доплаты женщинам, находящимся в отпуске по уходу за ребенком до 1,5 лет, работающим в образовательных учреждениях в сумме не менее 500 рублей в месяц из бюджета город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/>
        <w:t>выплаты работникам муниципальных ОУ на организацию  воспитательной работы с детьми и подростками во внеурочное и каникулярное время ( по нормативу на одного обучающегося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дополнительная пенсия из  Негосударственного пенсионного фонда          г. Тольятти «Муниципальный» независимо от года выхода на пенсию всем работникам муниципальной  образовательной сферы, ушедшим на пенсию по возрасту,   суммарный стаж работы  которых в муниципальных учреждениях городского округа Тольятти  составляет не менее 15 лет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/>
        <w:t>Величина социальных инвестиций на каждого работника ежемесячно составляет более 400 рублей.</w:t>
      </w:r>
    </w:p>
    <w:p>
      <w:pPr>
        <w:pStyle w:val="Normal"/>
        <w:jc w:val="both"/>
        <w:rPr/>
      </w:pPr>
      <w:r>
        <w:rPr>
          <w:b/>
        </w:rPr>
        <w:t>(экономический эффект по  району – 8.260. 000 рублей в год).</w:t>
      </w:r>
    </w:p>
    <w:p>
      <w:pPr>
        <w:pStyle w:val="Normal"/>
        <w:jc w:val="both"/>
        <w:rPr/>
      </w:pPr>
      <w:r>
        <w:rPr/>
        <w:t xml:space="preserve">Оказывая практическую организационную и методическую помощь ОУ </w:t>
      </w:r>
      <w:r>
        <w:rPr>
          <w:b/>
          <w:bCs/>
        </w:rPr>
        <w:t>в заключение коллективных договоров</w:t>
      </w:r>
      <w:r>
        <w:rPr/>
        <w:t>, РПО добивается дополнительных мер социальной поддержки каждому работнику в среднем от 300 до 600 рублей ежемесячно, не считая расходов на О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 экономический эффект – 10.350.000 рублей).</w:t>
      </w:r>
    </w:p>
    <w:p>
      <w:pPr>
        <w:pStyle w:val="Normal"/>
        <w:jc w:val="both"/>
        <w:rPr/>
      </w:pPr>
      <w:r>
        <w:rPr/>
        <w:t xml:space="preserve">За отчетный период проводилась  совместная </w:t>
      </w:r>
      <w:r>
        <w:rPr>
          <w:b/>
        </w:rPr>
        <w:t xml:space="preserve">работа по достижению достойного уровня оплаты труда </w:t>
      </w:r>
      <w:r>
        <w:rPr/>
        <w:t xml:space="preserve">в рамках  выполнения Указа Президента РФ от 7 мая 2012 года № 597 по доведению размера средней зарплаты педагогических работников до средней зарплаты в регионе. Средняя заработная плата работников образования в городском округе составляет –  22631 рублей (педагогов общеобразовательных учреждений – 26696 рублей, педагогов ДОУ –  26690 рублей, педагогов МОУДОД – 25741 рублей). </w:t>
      </w:r>
    </w:p>
    <w:p>
      <w:pPr>
        <w:pStyle w:val="Normal"/>
        <w:jc w:val="both"/>
        <w:rPr/>
      </w:pPr>
      <w:r>
        <w:rPr/>
        <w:t xml:space="preserve">Третий год районные профсоюзные организации нашего округа работают в формате </w:t>
      </w:r>
      <w:r>
        <w:rPr>
          <w:b/>
        </w:rPr>
        <w:t>сетевого проекта «Педагогические высоты Тольятти»</w:t>
      </w:r>
      <w:r>
        <w:rPr/>
        <w:t>, в ходе реализации которого проводятся:</w:t>
      </w:r>
    </w:p>
    <w:p>
      <w:pPr>
        <w:pStyle w:val="Weradot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Конкурсы профессионального мастерства («Учитель года», «Воспитатель года», «Лучший педагог системы дополнительного образования», «Лучший учитель по предмету», конкурс классных руководителей, конкурс «Мастер – золотые руки», «Посвящение в молодые педагоги» ).</w:t>
      </w:r>
    </w:p>
    <w:p>
      <w:pPr>
        <w:pStyle w:val="Werado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«Калейдоскоп педагогических практик» (педагогический десант, творческие мастерски, городской педагогический марафон «От компетентного учителя к новому качеству образования», выставка – ярмарка педагогических идей, целевая программа «Психолого – педагогическое и методическое сопровождение конкурсов профессионального мастерства»).</w:t>
      </w:r>
    </w:p>
    <w:p>
      <w:pPr>
        <w:pStyle w:val="Werado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«Учитель - гордость Тольятти, достояние Отечества» (городской слет участников конкурсов профессионального мастерства, городской чемпионат педагогических команд, смотр – конкурс «Педагогическая слава», экспозиция в краеведческом музее «Учительница первая моя», городской турнир игры «Что? Где? Когда?»).</w:t>
      </w:r>
    </w:p>
    <w:p>
      <w:pPr>
        <w:pStyle w:val="Werado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партакиада коллективов образовательных учреждений городского округа Тольят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«Фестиваль талантов образовательных учреждений».</w:t>
      </w:r>
    </w:p>
    <w:p>
      <w:pPr>
        <w:pStyle w:val="Normal"/>
        <w:jc w:val="both"/>
        <w:rPr/>
      </w:pPr>
      <w:r>
        <w:rPr/>
        <w:t>В рамках развития социального партнерства немаловажным фактором является поддержка</w:t>
      </w:r>
      <w:r>
        <w:rPr>
          <w:b/>
        </w:rPr>
        <w:t xml:space="preserve"> профсоюзного движения руководителями образовательных учреждений. </w:t>
      </w:r>
      <w:r>
        <w:rPr/>
        <w:t>Пользуясь предоставленной возможностью, мне хотелось бы поблагодарить руководителей  и председателей профкомов ОУ, в которых все или почти все работники являются членам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дседателя проф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СОШ №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ова Валент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алина Михай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Ири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гумова Асият Мусала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гимназия № 3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лецкая Татьяна Леонид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ваева Любовь Петр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васьева Светла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ГЦ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ова Анастаси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ой Лилия Айра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Гран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Павел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ва Наталья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СДЮСШОР №5 «Спортивная борь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 Валери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лена Александ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СДЮСШОР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ый Александр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ва Людмила Павл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/с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ева Алия Джаф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Татья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/с №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гло Тамар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атья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\с № 3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 И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кина Елена Владимир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/с №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цова Ирина Владими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/с № 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ва Кавсар Зуфа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/с № 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Халида Мязгут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алентина Александровна</w:t>
            </w:r>
          </w:p>
          <w:p>
            <w:pPr>
              <w:pStyle w:val="Normal"/>
              <w:rPr/>
            </w:pPr>
            <w:r>
              <w:rPr/>
              <w:t>Куклева Галина Геннадье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\с №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ченко Светлана Аркадьев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Наталья Владимиров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\с № 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ветла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Ирина Иван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/с № 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Людмил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ай Ольга Анато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основной миссии Профсоюза Комсомольская РПО привлекает молодых работников образования.</w:t>
      </w:r>
    </w:p>
    <w:p>
      <w:pPr>
        <w:pStyle w:val="Normal"/>
        <w:jc w:val="both"/>
        <w:rPr/>
      </w:pPr>
      <w:r>
        <w:rPr/>
        <w:t xml:space="preserve">В рамках </w:t>
      </w:r>
      <w:r>
        <w:rPr>
          <w:b/>
        </w:rPr>
        <w:t>развития молодежного движения</w:t>
      </w:r>
      <w:r>
        <w:rPr/>
        <w:t xml:space="preserve"> при районной организации активизировалась деятельность Молодежного Совета (председатель – Степанова Евгения Владимировна ).</w:t>
      </w:r>
    </w:p>
    <w:p>
      <w:pPr>
        <w:pStyle w:val="Normal"/>
        <w:jc w:val="both"/>
        <w:rPr/>
      </w:pPr>
      <w:r>
        <w:rPr/>
        <w:t>Члены Молодежного Совета на своих заседаниях активно обсуждают проблемы модернизации образования, совместно ищут пути их решения, участвуют в культурно – массовых мероприятиях.</w:t>
      </w:r>
    </w:p>
    <w:p>
      <w:pPr>
        <w:pStyle w:val="Normal"/>
        <w:jc w:val="both"/>
        <w:rPr/>
      </w:pPr>
      <w:r>
        <w:rPr/>
        <w:t>По инициативе МС второй год  проходит городское торжественное мероприятие «Посвящение в молодые учителя», в котором приняли участие 32 молодых педагога и воспитателя ОУ района, приступивших к педагогической деятельности в 2017-2018 учебном году.</w:t>
      </w:r>
    </w:p>
    <w:p>
      <w:pPr>
        <w:pStyle w:val="Normal"/>
        <w:jc w:val="both"/>
        <w:rPr/>
      </w:pPr>
      <w:r>
        <w:rPr/>
        <w:t>В ходе данного мероприятия успешно прошли презентации учреждений дополнительного образования, дополнительного профессионального образования и районной профсоюзной организации.</w:t>
      </w:r>
    </w:p>
    <w:p>
      <w:pPr>
        <w:pStyle w:val="Normal"/>
        <w:jc w:val="both"/>
        <w:rPr/>
      </w:pPr>
      <w:r>
        <w:rPr/>
        <w:t>Летом 2017 года 3 молодых педагога района приняли активное участие в областном форуме на базе «Улыбки» и прошли обучение в областной школе молодого педагога.</w:t>
      </w:r>
    </w:p>
    <w:p>
      <w:pPr>
        <w:pStyle w:val="Normal"/>
        <w:rPr>
          <w:b/>
          <w:b/>
        </w:rPr>
      </w:pPr>
      <w:r>
        <w:rPr/>
        <w:t>С целью формирования положительного имиджа Профсоюза в глазах педагогического сообщества, популяризации института наставничества в системе образования, обобщения и распространения педагогического опыта педагогов - наставников, формирования преемственности профессионального мастерства, преданности педагогической профессии по инициативе районных организаций профсоюза работников образования и науки  второй год проводится городской конкурс</w:t>
      </w:r>
      <w:r>
        <w:rPr>
          <w:b/>
        </w:rPr>
        <w:t xml:space="preserve"> «Лучший наставник образовательного учреждения». </w:t>
      </w:r>
    </w:p>
    <w:p>
      <w:pPr>
        <w:pStyle w:val="Normal"/>
        <w:rPr/>
      </w:pPr>
      <w:r>
        <w:rPr/>
        <w:t>Летом 2017 года лауреат конкурса Воронова Т.А. стала участником Межрегионального форума молодых педагогов и наставников «Таир – 2017.</w:t>
      </w:r>
    </w:p>
    <w:p>
      <w:pPr>
        <w:pStyle w:val="Normal"/>
        <w:jc w:val="both"/>
        <w:rPr/>
      </w:pPr>
      <w:r>
        <w:rPr/>
        <w:t xml:space="preserve">Улучшению условий труда работников образования  способствует </w:t>
      </w:r>
      <w:r>
        <w:rPr>
          <w:b/>
        </w:rPr>
        <w:t>оздоровление, лечение работников отрасли и их дет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езультате многочисленных обращений профсоюзных организаций по данному вопросу </w:t>
      </w:r>
    </w:p>
    <w:p>
      <w:pPr>
        <w:pStyle w:val="Normal"/>
        <w:jc w:val="both"/>
        <w:rPr/>
      </w:pPr>
      <w:r>
        <w:rPr/>
        <w:t>- с 2006 года ежегодно в бюджете области закладываются средства на приобретение санаторно-курортных путевок, в 2017 году в санаториях оздоровились 10 работников образования района,</w:t>
      </w:r>
    </w:p>
    <w:p>
      <w:pPr>
        <w:pStyle w:val="Normal"/>
        <w:jc w:val="both"/>
        <w:rPr/>
      </w:pPr>
      <w:r>
        <w:rPr/>
        <w:t>- с января 2014 года вернули право на получение бесплатной санаторно – курортной путевки пенсионерам, продолжающим работать в ОУ.</w:t>
      </w:r>
    </w:p>
    <w:p>
      <w:pPr>
        <w:pStyle w:val="Normal"/>
        <w:jc w:val="both"/>
        <w:rPr/>
      </w:pPr>
      <w:r>
        <w:rPr>
          <w:b/>
        </w:rPr>
        <w:t>Экономический эффект –  320.000 рублей .</w:t>
      </w:r>
    </w:p>
    <w:p>
      <w:pPr>
        <w:pStyle w:val="Normal"/>
        <w:jc w:val="both"/>
        <w:rPr/>
      </w:pPr>
      <w:r>
        <w:rPr/>
        <w:t>С лета  2009 года наши члены профсоюза получают возможность отдохнуть на т\б «Улыбка», летом 2017 года этим видом отдыха воспользовались 22 члена профсоюза, 30% стоимости путевок оплачено за счет средств областного профсоюзного бюджета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>Комсомольская районная организация профсоюза работников образования и науки РФ г. Тольятти оказывает систематическую и целенаправленную  помощь руководителям и председателям профкомов ОУ</w:t>
      </w:r>
      <w:r>
        <w:rPr>
          <w:b/>
          <w:i w:val="false"/>
          <w:sz w:val="24"/>
        </w:rPr>
        <w:t xml:space="preserve">  по вопросам трудового законодательства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ледует отметить, что информационная поддержка членов Профсоюза осуществляется на всех уровнях через сайты, профсоюзные средства массовой информации, прямую рассылку через электронную почту.</w:t>
      </w:r>
    </w:p>
    <w:p>
      <w:pPr>
        <w:pStyle w:val="TextBodyIndent"/>
        <w:ind w:left="0" w:hanging="0"/>
        <w:jc w:val="both"/>
        <w:rPr>
          <w:rStyle w:val="StrongEmphasis"/>
          <w:b w:val="false"/>
          <w:b w:val="false"/>
          <w:i/>
          <w:i/>
          <w:sz w:val="24"/>
        </w:rPr>
      </w:pPr>
      <w:r>
        <w:rPr>
          <w:i w:val="false"/>
          <w:sz w:val="24"/>
        </w:rPr>
        <w:t xml:space="preserve">Совершенствованию информационной поддержки способствовала система мероприятий в рамках «Года информационного </w:t>
      </w:r>
      <w:r>
        <w:rPr>
          <w:rStyle w:val="StrongEmphasis"/>
          <w:b w:val="false"/>
          <w:i/>
          <w:sz w:val="24"/>
        </w:rPr>
        <w:t>PRодвижения в Профсоюзе»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создание базы «электронная почта членов профсоюза»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создание базы «мобильный телефон члена профсоюза»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разработка программы дистанционного обучения профсоюзного актива с использованием  базы «электронная почта членов профсоюза»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разработка программы  оперативного информирования членов профсоюза с использованием базы «мобильный телефон члена профсоюза»,</w:t>
      </w:r>
    </w:p>
    <w:p>
      <w:pPr>
        <w:pStyle w:val="ListParagraph"/>
        <w:ind w:left="0" w:firstLine="709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мониторинг результатов дистанционного обучения профсоюзного актива, защита проектов «Мотивация профсоюзного членства в моей ППО»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вручение сертификатов по итогам проекта.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рамках комиссии по правозащитной работе оказывается информационная поддержка по правовым вопросам</w:t>
      </w:r>
      <w:r>
        <w:rPr>
          <w:b/>
          <w:i w:val="false"/>
          <w:sz w:val="24"/>
        </w:rPr>
        <w:t xml:space="preserve"> ППО ОУ</w:t>
      </w:r>
      <w:r>
        <w:rPr>
          <w:i w:val="false"/>
          <w:sz w:val="24"/>
        </w:rPr>
        <w:t>:</w:t>
      </w:r>
    </w:p>
    <w:p>
      <w:pPr>
        <w:pStyle w:val="TextBodyIndent"/>
        <w:numPr>
          <w:ilvl w:val="0"/>
          <w:numId w:val="1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еженедельные обзоры законодательства РФ и Самарской области   по вопросам образования, которые в электронном варианте доводятся до каждого образовательного учреждения и размещаются на сайтах ОУ,</w:t>
      </w:r>
    </w:p>
    <w:p>
      <w:pPr>
        <w:pStyle w:val="TextBodyIndent"/>
        <w:numPr>
          <w:ilvl w:val="0"/>
          <w:numId w:val="1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работает центр юридической помощи (по договору работает юрист, по графику оказывается бесплатная юридическая помощь членам профсоюза),</w:t>
      </w:r>
    </w:p>
    <w:p>
      <w:pPr>
        <w:pStyle w:val="TextBodyIndent"/>
        <w:numPr>
          <w:ilvl w:val="0"/>
          <w:numId w:val="1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члены комиссии участвуют в проведении экспертизы проектов законов и нормативных правовых актов: положений об оплате труда, положений о распределении стимулирующего фонда, правил внутреннего трудового распорядка, графиков отпусков и других,</w:t>
      </w:r>
    </w:p>
    <w:p>
      <w:pPr>
        <w:pStyle w:val="TextBodyIndent"/>
        <w:numPr>
          <w:ilvl w:val="0"/>
          <w:numId w:val="1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выпускаются информационные сборники и информационные листовки,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работают 4 кружка «Правовая культура»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4"/>
        </w:rPr>
        <w:t xml:space="preserve">Практическими результатами правозащитной  работы мы считаем юридическую помощь членам профсоюза в подготовке исковых заявлений в судебные органы по отстаиванию  прав на досрочную пенсию по выслуге лет, за 2017 год подготовлено 23 исковых зая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экономический эффект  – 230.000 рублей 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давая большое значение улучшению условий труда и здоровья работников, районная организация уделяет большое внимание </w:t>
      </w:r>
      <w:r>
        <w:rPr>
          <w:b/>
        </w:rPr>
        <w:t>работе по охране тру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новные направления этой деятельности за отчетный период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улярные проверки соблюдения норм охраны труда в ОУ, в том числе совместно с департаментом образования и технической инспекцие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выполнения соглашений по охране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по охране тру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ОУ информационными сборникам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отры-конкурсы по О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кабинетов по охране труда (в районе –4 кабинета 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альная оценка условий труда, за 2017 год СОУТ прошли  313                 рабочих мест.</w:t>
      </w:r>
    </w:p>
    <w:p>
      <w:pPr>
        <w:pStyle w:val="Normal"/>
        <w:jc w:val="both"/>
        <w:rPr/>
      </w:pPr>
      <w:r>
        <w:rPr/>
        <w:t>Большую помощь ОУ района по данному направлению работы оказывает внештатный инспектор по охране труда Профсоюза, заместитель руководителя по ОТ и безопасности детского сада № 162 «Олимпия» Тумасов Александр Гаврилович.</w:t>
      </w:r>
    </w:p>
    <w:p>
      <w:pPr>
        <w:pStyle w:val="Normal"/>
        <w:rPr/>
      </w:pPr>
      <w:r>
        <w:rPr/>
        <w:t xml:space="preserve">Одним из актуальных вопросов является </w:t>
      </w:r>
      <w:r>
        <w:rPr>
          <w:b/>
        </w:rPr>
        <w:t>вопрос решения жилищных проблем</w:t>
      </w:r>
      <w:r>
        <w:rPr/>
        <w:t xml:space="preserve">: приобретение и строительство жилья, получение ссуд и субсидий, участие в жилищных программах. На 1 января 2017 года в жилье нуждаются 143 работника образования района. По вопросам строительства жилья эконом – класса в г.о. Тольятти,  использования аренды жилья для работников отрасли, предоставления служебного жилья для специалистов отрасли, РПО неоднократно обращалась в мэрию г.о. Тольятти. </w:t>
      </w:r>
    </w:p>
    <w:p>
      <w:pPr>
        <w:pStyle w:val="Normal"/>
        <w:rPr/>
      </w:pPr>
      <w:r>
        <w:rPr/>
        <w:t>В настоящее время  положительно решается вопрос предоставления служебного жилья работникам отрасли в ходе реализации муниципальной программы «Предоставление жилых помещений муниципального специализированного жилищного фонда» (служебное жильё) для работников отрасли и работников социальной сферы, в соответствии с которой в 2017 году  24 работника получили муниципальное специализированное (служебное) жилье по адресу Майский проезд – 1, 33 работника подготовили документы для заселения по адресу ул. Пугачевская – 40</w:t>
      </w:r>
    </w:p>
    <w:p>
      <w:pPr>
        <w:pStyle w:val="Normal"/>
        <w:rPr/>
      </w:pPr>
      <w:r>
        <w:rPr/>
        <w:t>Однозначно, вышеперечисленные формы и методы профсоюзной работы способствуют созданию положительного имиджа Профсоюза, но их результатами  пользуются все работники отрасли, поэтому наша организация  внедряет формы и методы по совершенствованию организационной структуры, реализации концепции информационной политики и мотивации профсоюзного членства.</w:t>
      </w:r>
    </w:p>
    <w:p>
      <w:pPr>
        <w:pStyle w:val="Normal"/>
        <w:jc w:val="both"/>
        <w:rPr/>
      </w:pPr>
      <w:r>
        <w:rPr/>
        <w:t xml:space="preserve">1.Активно участвует наша территориальная организация в </w:t>
      </w:r>
      <w:r>
        <w:rPr>
          <w:b/>
          <w:bCs/>
        </w:rPr>
        <w:t>областных</w:t>
      </w:r>
      <w:r>
        <w:rPr/>
        <w:t xml:space="preserve"> </w:t>
      </w:r>
      <w:r>
        <w:rPr>
          <w:b/>
          <w:bCs/>
        </w:rPr>
        <w:t>конкурсах и смотрах, результаты участия радуют и вдохновляют наших профсоюзных активистов:</w:t>
      </w:r>
    </w:p>
    <w:p>
      <w:pPr>
        <w:pStyle w:val="Normal"/>
        <w:rPr/>
      </w:pPr>
      <w:r>
        <w:rPr/>
        <w:t>1.</w:t>
      </w:r>
      <w:r>
        <w:rPr>
          <w:lang w:val="en-US"/>
        </w:rPr>
        <w:t>I</w:t>
      </w:r>
      <w:r>
        <w:rPr/>
        <w:t xml:space="preserve"> место в областном конкурсе ФПСО «Лучший уполномоченный по охране труда» -</w:t>
      </w:r>
    </w:p>
    <w:p>
      <w:pPr>
        <w:pStyle w:val="Normal"/>
        <w:rPr/>
      </w:pPr>
      <w:r>
        <w:rPr/>
        <w:t>ППО МБУ детский сад № 138 «Дубравушка» (председатель профкома Коротова Кавсар Зуфаровна).</w:t>
      </w:r>
    </w:p>
    <w:p>
      <w:pPr>
        <w:pStyle w:val="Normal"/>
        <w:rPr/>
      </w:pPr>
      <w:r>
        <w:rPr/>
        <w:t>2.</w:t>
      </w:r>
      <w:r>
        <w:rPr>
          <w:lang w:val="en-US"/>
        </w:rPr>
        <w:t>III</w:t>
      </w:r>
      <w:r>
        <w:rPr/>
        <w:t xml:space="preserve"> место в областном конкурсе ФПСО  «Лучшая первичная профсоюзная организация» -   </w:t>
      </w:r>
    </w:p>
    <w:p>
      <w:pPr>
        <w:pStyle w:val="Normal"/>
        <w:rPr/>
      </w:pPr>
      <w:r>
        <w:rPr/>
        <w:t>ППО МБУ «Школа № 75» (председатель профкома Кузнецова Ольга Александров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сомольская РПО проводит свои районные конкурсы ( фестиваль «Учительская весна», выставка декоративно – прикладного искусства, культурно – массовые мероприятия, посвященные юбилейным и праздничным датам, новогодние подарки детям членов профсоюза и т.д.). </w:t>
      </w:r>
    </w:p>
    <w:p>
      <w:pPr>
        <w:pStyle w:val="Normal"/>
        <w:jc w:val="both"/>
        <w:rPr/>
      </w:pPr>
      <w:r>
        <w:rPr/>
        <w:t>Все эти и другие мероприятия способствуют сплочению профсоюзных организаций, благоприятно отражаются на имидже Профсоюза.</w:t>
      </w:r>
    </w:p>
    <w:p>
      <w:pPr>
        <w:pStyle w:val="Normal"/>
        <w:jc w:val="both"/>
        <w:rPr/>
      </w:pPr>
      <w:r>
        <w:rPr/>
        <w:t>2.Стимулируем деятельность профсоюзных активистов через коллективные договоры (доплаты, дополнительные дни отдыха за «социально значимую  деятельность» в рамках стимулирующих доплат отраслевой системы оплаты труда).</w:t>
      </w:r>
    </w:p>
    <w:p>
      <w:pPr>
        <w:pStyle w:val="Normal"/>
        <w:jc w:val="both"/>
        <w:rPr/>
      </w:pPr>
      <w:r>
        <w:rPr/>
        <w:t xml:space="preserve">3.Награждаем профсоюзных активистов грамотами, выдвигаем кандидатуры в Книгу Почета Самарской областной организации. </w:t>
      </w:r>
    </w:p>
    <w:p>
      <w:pPr>
        <w:pStyle w:val="Normal"/>
        <w:jc w:val="both"/>
        <w:rPr/>
      </w:pPr>
      <w:r>
        <w:rPr/>
        <w:t>4.Для оперативной информации членов профсоюза используем ежемесячные совещания для председателей ПО, профсоюзные кружки, информационные листовки, электронную почту, кабинеты профсоюзной работы.</w:t>
      </w:r>
    </w:p>
    <w:p>
      <w:pPr>
        <w:pStyle w:val="Normal"/>
        <w:jc w:val="both"/>
        <w:rPr/>
      </w:pPr>
      <w:r>
        <w:rPr/>
        <w:t>Расходы районной организации на информационную деятельность и обучение профсоюзного актива составляют13,3% от сметы рас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ПО находится в постоянном творческом поиске, апробирует </w:t>
      </w:r>
      <w:r>
        <w:rPr>
          <w:b/>
          <w:bCs/>
        </w:rPr>
        <w:t>инновационные формы и методы</w:t>
      </w:r>
      <w:r>
        <w:rPr/>
        <w:t>, привлекательные для членов профсоюза, которые в конечном итоге улучшают их условия труда и быта, способствуют мотивации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Создан </w:t>
      </w:r>
      <w:r>
        <w:rPr>
          <w:b/>
          <w:bCs/>
        </w:rPr>
        <w:t>электронный реестр</w:t>
      </w:r>
      <w:r>
        <w:rPr/>
        <w:t xml:space="preserve"> работников ОУ, в том числе членов профсоюза.</w:t>
      </w:r>
    </w:p>
    <w:p>
      <w:pPr>
        <w:pStyle w:val="Normal"/>
        <w:jc w:val="both"/>
        <w:rPr/>
      </w:pPr>
      <w:r>
        <w:rPr/>
        <w:t xml:space="preserve">2.Организована работа </w:t>
      </w:r>
      <w:r>
        <w:rPr>
          <w:b/>
          <w:bCs/>
        </w:rPr>
        <w:t>профсоюзных центров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3.Привлекательной для членов профсоюза является </w:t>
      </w:r>
      <w:r>
        <w:rPr>
          <w:b/>
        </w:rPr>
        <w:t>«профсоюзный дисконт»</w:t>
      </w:r>
      <w:r>
        <w:rPr/>
        <w:t xml:space="preserve"> - работа нашей территориальной организации по заключению коллективных договоров с организациями, предоставляющими скидки на свои товары и услуги. Всем членам профсоюза выданы абонементы с перечнем этих организаций и размера скидок. </w:t>
      </w:r>
    </w:p>
    <w:p>
      <w:pPr>
        <w:pStyle w:val="Normal"/>
        <w:jc w:val="both"/>
        <w:rPr/>
      </w:pPr>
      <w:r>
        <w:rPr/>
        <w:t xml:space="preserve">4.Идет работа </w:t>
      </w:r>
      <w:r>
        <w:rPr>
          <w:b/>
        </w:rPr>
        <w:t>по открытию страничек «Мой профсоюз» на сайтах</w:t>
      </w:r>
      <w:r>
        <w:rPr/>
        <w:t xml:space="preserve"> образовательных учреждений.</w:t>
      </w:r>
    </w:p>
    <w:p>
      <w:pPr>
        <w:pStyle w:val="Normal"/>
        <w:rPr/>
      </w:pPr>
      <w:r>
        <w:rPr/>
        <w:t>5.В текущем учебном году наша организация активно работала по внедрению резонансных проектов: сетевой проект «Педагогические высоты Тольятти», целевые профсоюзные проекты «Мой профсоюзный портал», «Профсоюзный дисконт», «Профсоюзная путевка», «Мотивация профсоюзного членства», «Профсоюзные кадры», «Наставник образовательного учреждения», « Создание единого информационного пространства в Профсоюзе», программы «Психологическое сопровождение деятельности первичных профсоюзных организаций по созданию единого коллектива образовательной организации».</w:t>
      </w:r>
    </w:p>
    <w:p>
      <w:pPr>
        <w:pStyle w:val="Normal"/>
        <w:rPr/>
      </w:pPr>
      <w:r>
        <w:rPr/>
        <w:t>Одним из приоритетных направлений в деятельности районной организации является развитие индивидуальных форм взаимодействия с каждым членом профсоюза через систему персонифицированного учета, индивидуальных собеседований, дней приема, ежегодных мониторингов социального здоровья коллективов на основе данных социального паспорта.</w:t>
      </w:r>
    </w:p>
    <w:p>
      <w:pPr>
        <w:pStyle w:val="Normal"/>
        <w:rPr/>
      </w:pPr>
      <w:r>
        <w:rPr>
          <w:b/>
        </w:rPr>
        <w:t>Много обращений поступает в районные организации профсоюза</w:t>
      </w:r>
      <w:r>
        <w:rPr/>
        <w:t xml:space="preserve"> по вопросам:</w:t>
      </w:r>
    </w:p>
    <w:p>
      <w:pPr>
        <w:pStyle w:val="Normal"/>
        <w:numPr>
          <w:ilvl w:val="0"/>
          <w:numId w:val="4"/>
        </w:numPr>
        <w:rPr/>
      </w:pPr>
      <w:r>
        <w:rPr/>
        <w:t>заработная плата, аттестация, оздоровления членов профсоюза,</w:t>
      </w:r>
    </w:p>
    <w:p>
      <w:pPr>
        <w:pStyle w:val="Normal"/>
        <w:numPr>
          <w:ilvl w:val="0"/>
          <w:numId w:val="4"/>
        </w:numPr>
        <w:rPr/>
      </w:pPr>
      <w:r>
        <w:rPr/>
        <w:t>оптимизации сети учреждений  образования</w:t>
      </w:r>
    </w:p>
    <w:p>
      <w:pPr>
        <w:pStyle w:val="Normal"/>
        <w:rPr/>
      </w:pPr>
      <w:r>
        <w:rPr/>
        <w:t>Крайнюю озабоченность работников нашей отрасли вызывает экономическая ситуация в стране и в городе.</w:t>
      </w:r>
    </w:p>
    <w:p>
      <w:pPr>
        <w:pStyle w:val="Normal"/>
        <w:jc w:val="both"/>
        <w:rPr/>
      </w:pPr>
      <w:r>
        <w:rPr/>
        <w:t>Педагогическая общественность города выражает обеспокоенность  по предполагаемому изменению порядка присвоения звания «Ветерана труда» в связи с учреждением единственного ведомственного знака отличия, дающего это право, что приведет к уменьшению числа людей, имеющих право на почетное звание и усложнению процедуры его получения.</w:t>
      </w:r>
    </w:p>
    <w:p>
      <w:pPr>
        <w:pStyle w:val="Normal"/>
        <w:jc w:val="both"/>
        <w:rPr/>
      </w:pPr>
      <w:r>
        <w:rPr/>
        <w:t>Для Профсоюза особую важность и значимость, несомненно, представляет сегодня вопрос внедрения профессиональных стандартов и формирование национальной системы учительского роста.</w:t>
      </w:r>
    </w:p>
    <w:p>
      <w:pPr>
        <w:pStyle w:val="Normal"/>
        <w:rPr/>
      </w:pPr>
      <w:r>
        <w:rPr/>
        <w:t>Позиция Профсоюза по данным вопросам была доведена до сторон Соглашения на традиционной городской профсоюзной конференции 09.11.2017 год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результатам обсуждения от имени педагогической общественности участники конференции предложили:</w:t>
      </w:r>
    </w:p>
    <w:p>
      <w:pPr>
        <w:pStyle w:val="Normal"/>
        <w:spacing w:lineRule="auto" w:line="360"/>
        <w:jc w:val="both"/>
        <w:rPr/>
      </w:pPr>
      <w:r>
        <w:rPr/>
        <w:t>1.Поддержать позиции Общероссийского Профсоюза образ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формированию бюджета «Образование» на 2018 г. и на последующий период 2019 – 2020 годы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 формированию национальной системы учительского роста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внедрению профессиональных стандартов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вопросу избыточной отчетности педагог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Поддержать позиции ФНПР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неукоснительному неформальному подходу к выполнению майских указов Президента Р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индексации заработной платы работников бюджетной сфер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индексации пенсий работающим пенсионерам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новым подходам к заключению коллективных договоров ОУ. Рекомендовать руководителям и председателям профкомов ОУ внести дополнительно в действующие коллективные договора раздел «Гарантии профкома для членов профсоюза», а при заключении новых коллективных договоров –</w:t>
      </w:r>
      <w:r>
        <w:rPr>
          <w:b/>
        </w:rPr>
        <w:t xml:space="preserve"> соглашение администрации и профсоюзной организации по дополнительным льготам членам профсоюз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Направить в адрес Правительства РФ обращение участников городской профсоюзной конференции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по индексации должностных окладов работников отрасли с учетом инфляции за 2017 год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по сохранению ранее действующего порядка присвоения звания «Ветерана труда»</w:t>
      </w:r>
    </w:p>
    <w:p>
      <w:pPr>
        <w:pStyle w:val="Normal"/>
        <w:spacing w:lineRule="auto" w:line="360"/>
        <w:jc w:val="both"/>
        <w:rPr>
          <w:rStyle w:val="1"/>
        </w:rPr>
      </w:pPr>
      <w:r>
        <w:rPr/>
        <w:t xml:space="preserve">4.Направить в адрес Губернатора и депутатов Самарский губернской Думы обращение участник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</w:rPr>
        <w:t>по недопущению оптимизации расходов  бюджетов всех уровней за счет сокращения бюджетных ассигнований на оплату труда работникам сферы образования, предусмотрев в бюджете средства на медосмотры и специальную оценку условий труда.</w:t>
      </w:r>
    </w:p>
    <w:p>
      <w:pPr>
        <w:pStyle w:val="Normal"/>
        <w:spacing w:lineRule="auto" w:line="360"/>
        <w:jc w:val="both"/>
        <w:rPr/>
      </w:pPr>
      <w:r>
        <w:rPr>
          <w:rStyle w:val="1"/>
        </w:rPr>
        <w:t xml:space="preserve">5.Направить в адрес Администрации г.о. Тольятти </w:t>
      </w:r>
      <w:r>
        <w:rPr/>
        <w:t>обращение участников городской профсоюзной конференци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о сохранению мер социальной поддержки муниципального уровн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о сохранению системы оздоровления для работников образования и ветеранов педагогического труда на базе пансионата «Радуга»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обеспечению работников отрасли жильем по  муниципальной программе «Предоставление жилых помещений муниципального специализированного жилищного фон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целью повышения эффективности деятельности ППО ОУ Комсомольская районная организация профсоюза работников образования и науки РФ планирует в 2018 году:</w:t>
      </w:r>
    </w:p>
    <w:p>
      <w:pPr>
        <w:pStyle w:val="Normal"/>
        <w:rPr/>
      </w:pPr>
      <w:r>
        <w:rPr/>
        <w:t>1.Добиваться сохранения системы поддержки работников отрасли муниципального уровня, закрепленной в Отраслевом Соглашении по социально – экономическим вопросам работников образования г.о. Тольятти.</w:t>
      </w:r>
    </w:p>
    <w:p>
      <w:pPr>
        <w:pStyle w:val="Normal"/>
        <w:rPr/>
      </w:pPr>
      <w:r>
        <w:rPr/>
        <w:t>2. Продолжить реализацию совместного с департаментом образования мэрии г.о. Тольятти сетевого проекта «Педагогические высоты Тольятти».</w:t>
      </w:r>
    </w:p>
    <w:p>
      <w:pPr>
        <w:pStyle w:val="Normal"/>
        <w:rPr/>
      </w:pPr>
      <w:r>
        <w:rPr/>
        <w:t xml:space="preserve">3.Продолжить реализацию следующих целевых программ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Мой профсоюзный портал»,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Профсоюзный дисконт»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Профсоюзная путевка»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Мотивация профсоюзного членства», </w:t>
      </w:r>
    </w:p>
    <w:p>
      <w:pPr>
        <w:pStyle w:val="Normal"/>
        <w:numPr>
          <w:ilvl w:val="0"/>
          <w:numId w:val="10"/>
        </w:numPr>
        <w:rPr/>
      </w:pPr>
      <w:r>
        <w:rPr/>
        <w:t>«Профсоюзные кадры»,</w:t>
      </w:r>
    </w:p>
    <w:p>
      <w:pPr>
        <w:pStyle w:val="Normal"/>
        <w:numPr>
          <w:ilvl w:val="0"/>
          <w:numId w:val="10"/>
        </w:numPr>
        <w:rPr/>
      </w:pPr>
      <w:r>
        <w:rPr/>
        <w:t>«Наставник образовательного учреждения»,</w:t>
      </w:r>
    </w:p>
    <w:p>
      <w:pPr>
        <w:pStyle w:val="Normal"/>
        <w:numPr>
          <w:ilvl w:val="0"/>
          <w:numId w:val="10"/>
        </w:numPr>
        <w:rPr/>
      </w:pPr>
      <w:r>
        <w:rPr/>
        <w:t>«Создание единого информационного простран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 целью формирования многоуровневой системы обучения профсоюзного актива продолжить работу следующих стажировочных площадок по направлениям профсоюзной работы:</w:t>
      </w:r>
    </w:p>
    <w:p>
      <w:pPr>
        <w:pStyle w:val="Normal"/>
        <w:numPr>
          <w:ilvl w:val="0"/>
          <w:numId w:val="13"/>
        </w:numPr>
        <w:rPr/>
      </w:pPr>
      <w:r>
        <w:rPr/>
        <w:t>по вопросам социального партнерства – МБУ детский сад № 33, МБУ д\ № 69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 развитию информационных ресурсов -  ППО МБОУДОД ГЦИР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 вопросам охраны труда -  ППО МБУ детский сад № 162, </w:t>
      </w:r>
    </w:p>
    <w:p>
      <w:pPr>
        <w:pStyle w:val="Normal"/>
        <w:numPr>
          <w:ilvl w:val="0"/>
          <w:numId w:val="13"/>
        </w:numPr>
        <w:rPr/>
      </w:pPr>
      <w:r>
        <w:rPr/>
        <w:t>по работе с молодыми педагогами -  МБУ д\с № 147</w:t>
      </w:r>
    </w:p>
    <w:p>
      <w:pPr>
        <w:pStyle w:val="Normal"/>
        <w:numPr>
          <w:ilvl w:val="0"/>
          <w:numId w:val="13"/>
        </w:numPr>
        <w:rPr/>
      </w:pPr>
      <w:r>
        <w:rPr/>
        <w:t>по кружковой работе -  СП Детский сад «Дельта».</w:t>
      </w:r>
    </w:p>
    <w:p>
      <w:pPr>
        <w:pStyle w:val="Normal"/>
        <w:rPr/>
      </w:pPr>
      <w:r>
        <w:rPr/>
        <w:t>5.Продолжить систематизацию локальной нормативной базы  Комсомольской РПО для обеспечения единообразного применения норм Устава Профсоюза в деятельности ППО образовательных организаций.</w:t>
      </w:r>
    </w:p>
    <w:p>
      <w:pPr>
        <w:pStyle w:val="Normal"/>
        <w:rPr/>
      </w:pPr>
      <w:r>
        <w:rPr/>
        <w:t>6.Рекомендовать руководителям и председателям профкомов при заключении коллективных договоров внести дополнительно в действующие коллективные договора раздел «Гарантии профкома для членов профсоюза», а при заключении новых коллективных договоров –</w:t>
      </w:r>
      <w:r>
        <w:rPr>
          <w:b/>
        </w:rPr>
        <w:t xml:space="preserve"> соглашение администрации и профсоюзной организации по дополнительным льготам членам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szCs w:val="22"/>
    </w:rPr>
  </w:style>
  <w:style w:type="paragraph" w:styleId="Weradot">
    <w:name w:val="wera.dot"/>
    <w:basedOn w:val="Normal"/>
    <w:qFormat/>
    <w:pPr>
      <w:suppressAutoHyphens w:val="true"/>
      <w:autoSpaceDE w:val="false"/>
      <w:spacing w:lineRule="atLeast" w:line="480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2:00Z</dcterms:created>
  <dc:creator>1</dc:creator>
  <dc:description/>
  <cp:keywords/>
  <dc:language>en-US</dc:language>
  <cp:lastModifiedBy>user</cp:lastModifiedBy>
  <cp:lastPrinted>2017-12-25T10:18:00Z</cp:lastPrinted>
  <dcterms:modified xsi:type="dcterms:W3CDTF">2017-12-28T10:52:00Z</dcterms:modified>
  <cp:revision>2</cp:revision>
  <dc:subject/>
  <dc:title>Публичный отчет Комсомольской районной организации профсоюза работников народного образования и науки РФ г</dc:title>
</cp:coreProperties>
</file>