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Р</w:t>
      </w:r>
      <w:r>
        <w:rPr>
          <w:rFonts w:cs="Tahoma"/>
          <w:b/>
          <w:bCs/>
          <w:sz w:val="18"/>
          <w:szCs w:val="18"/>
        </w:rPr>
        <w:t>ЕЗОЛЮЦИЯ МИТИНГА</w:t>
      </w:r>
    </w:p>
    <w:p>
      <w:pPr>
        <w:pStyle w:val="Normal"/>
        <w:jc w:val="center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представителей трудовых коллективов Самарской области «За справедливую бюджетную политику!»</w:t>
      </w:r>
    </w:p>
    <w:p>
      <w:pPr>
        <w:pStyle w:val="Normal"/>
        <w:jc w:val="center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7 октября 2015 года</w:t>
      </w:r>
    </w:p>
    <w:p>
      <w:pPr>
        <w:pStyle w:val="Normal"/>
        <w:jc w:val="center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cs="Tahoma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jc w:val="both"/>
        <w:rPr>
          <w:rFonts w:cs="Tahoma"/>
          <w:b/>
          <w:b/>
          <w:bCs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</w:t>
      </w:r>
      <w:r>
        <w:rPr>
          <w:rFonts w:cs="Tahoma"/>
          <w:sz w:val="18"/>
          <w:szCs w:val="18"/>
        </w:rPr>
        <w:t>Участники митинга отмечают, что основные направления бюджетной политики Правительства Российской Федерации на 2016 и последующие годы являются очередной попыткой решать проблемы неэффективности экономики за счет населения - путем понижения уровня социальной защиты работников в системе  обязательного социального страхования, проведения  ниже фактической инфляции индексаций пенсий, социальных выплат, пособий, приостановления выполнения Указа Президента России от 7 мая 2012 года № 597  в части повышения оплаты труда работников бюджетной сферы. Более того, при корректировке федерального бюджета на 2015 год отменена индексация их заработной платы с 1 октября текущего года, запланированная к тому же на треть ниже ожидаемой инфляции в 2015 году.</w:t>
      </w:r>
    </w:p>
    <w:p>
      <w:pPr>
        <w:pStyle w:val="Normal"/>
        <w:ind w:firstLine="709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Впервые с 90-х годов прошлого столетия в области отмечается снижение уровня реальной заработной платы. В 2014 году оно составило 1 процент к предыдущему году, а по итогам первого полугодия 2015 года – уже более 6 процентов. По оценке Минтруда России падение реальной заработной платы за два последних года может составить около 9 процентов, а в бюджетной сфере и того больше - 12 процентов. Сохраняется проблема несвоевременной оплаты труда.</w:t>
      </w:r>
    </w:p>
    <w:p>
      <w:pPr>
        <w:pStyle w:val="Normal"/>
        <w:ind w:firstLine="709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Правительством РФ в очередной раз предлагается повышение возраста выхода на пенсию; увеличение в два раза размера страхового стажа для начисления пособия по временной нетрудоспособности, что приведет к снижению уровня страхового обеспечения работников. Пособие по безработице не индексируется на протяжении 7 лет, при этом даже верхняя его планка не достигает минимального размера оплаты труда  и в 2 раза ниже прожиточного минимума трудоспособного населения.</w:t>
      </w:r>
    </w:p>
    <w:p>
      <w:pPr>
        <w:pStyle w:val="Normal"/>
        <w:ind w:firstLine="709"/>
        <w:jc w:val="both"/>
        <w:rPr/>
      </w:pPr>
      <w:r>
        <w:rPr>
          <w:rFonts w:cs="Tahoma"/>
          <w:sz w:val="18"/>
          <w:szCs w:val="18"/>
        </w:rPr>
        <w:t>Постоянно возрастает финансовая  нагрузка на население за счет регулярного  увеличения тарифов на услуги ЖКХ, энергоносители, введения с 2015 года платы за капитальный ремонт многоквартирных домов, взимания налога на недвижимость и земельные участки по кадастровой стоимости, а также увеличения других обязательных платежей. По данным Росстата</w:t>
      </w:r>
      <w:r>
        <w:rPr>
          <w:rFonts w:cs="Tahoma"/>
          <w:vanish/>
          <w:sz w:val="18"/>
          <w:szCs w:val="18"/>
        </w:rPr>
        <w:t>осстата</w:t>
      </w:r>
      <w:r>
        <w:rPr>
          <w:rFonts w:cs="Tahoma"/>
          <w:sz w:val="18"/>
          <w:szCs w:val="18"/>
        </w:rPr>
        <w:t xml:space="preserve"> оплата медицинских услуг населением уже несколько лет превышает госрасходы на здравоохранение.  Растут расходы граждан и на образование.</w:t>
      </w:r>
    </w:p>
    <w:p>
      <w:pPr>
        <w:pStyle w:val="Normal"/>
        <w:ind w:firstLine="709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Вместо введения прогрессивного налога на доходы физических лиц, на чем  настаивают профсоюзы,  вносится предложение увеличения  его для всех  до 16 процентов.</w:t>
      </w:r>
    </w:p>
    <w:p>
      <w:pPr>
        <w:pStyle w:val="Normal"/>
        <w:ind w:firstLine="709"/>
        <w:jc w:val="both"/>
        <w:rPr/>
      </w:pPr>
      <w:r>
        <w:rPr>
          <w:rFonts w:cs="Tahoma"/>
          <w:sz w:val="18"/>
          <w:szCs w:val="18"/>
        </w:rPr>
        <w:t>В то же время Правительством России не принимаются меры, обеспечивающие сохранение доходов трудящихся. Министерством труда Российской Федерации внесен проект корректировки ряда статей Трудового кодекса РФ и закона «О минимальном размере оплаты труда», которым предлагается очередное поэтапное увеличение МРОТ до величины прожиточного минимума трудоспособного населения только к 2020 году.</w:t>
      </w:r>
    </w:p>
    <w:p>
      <w:pPr>
        <w:pStyle w:val="Normal"/>
        <w:ind w:firstLine="709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Предлагается также узаконить включение в МРОТ компенсационных и стимулирующих выплат, против чего категорически возражают профсоюзы, основываясь на нормах Конституции и Трудового кодекса Российской Федерации.</w:t>
      </w:r>
    </w:p>
    <w:p>
      <w:pPr>
        <w:pStyle w:val="Normal"/>
        <w:ind w:firstLine="709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Вопрос подписания регионального Соглашения о минимальной заработной плате, устанавливающего ее на уровне прожиточного минимума трудоспособного населения, который получил поддержку и положительное решение областной трехсторонней комиссией  еще в 2007 году, остается не реализованным. </w:t>
      </w:r>
    </w:p>
    <w:p>
      <w:pPr>
        <w:pStyle w:val="Normal"/>
        <w:ind w:firstLine="709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Очевидно, что сдерживание низкой цены труда и покупательной способности заработной платы не способствует повышению спроса товаров на внутреннем рынке, росту сбережений и инвестиций, созданию прочной базы для развития отечественного производства товаров и услуг первой необходимости, что объективно необходимо в условиях экономических санкций извне против России.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</w:t>
      </w:r>
      <w:r>
        <w:rPr>
          <w:rFonts w:cs="Tahoma"/>
          <w:sz w:val="18"/>
          <w:szCs w:val="18"/>
        </w:rPr>
        <w:t>Выступая против асоциальной бюджетной политики и непопулярных принимаемых решений Правительством Российской Федерации, а также нарушений прав работников в сфере труда</w:t>
      </w:r>
    </w:p>
    <w:p>
      <w:pPr>
        <w:pStyle w:val="Normal"/>
        <w:ind w:firstLine="709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firstLine="709"/>
        <w:jc w:val="center"/>
        <w:rPr>
          <w:rFonts w:cs="Tahoma"/>
          <w:sz w:val="18"/>
          <w:szCs w:val="18"/>
        </w:rPr>
      </w:pPr>
      <w:r>
        <w:rPr>
          <w:rFonts w:cs="Tahoma"/>
          <w:i/>
          <w:sz w:val="18"/>
          <w:szCs w:val="18"/>
        </w:rPr>
        <w:t>Участники МИТИНГА ТРЕБУЮТ:</w:t>
      </w:r>
    </w:p>
    <w:p>
      <w:pPr>
        <w:pStyle w:val="Normal"/>
        <w:ind w:firstLine="709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firstLine="709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Принятия федерального закона о минимальном размере оплате труда на уровне прожиточного минимума трудоспособного населения в срок до 2017 года!</w:t>
      </w:r>
    </w:p>
    <w:p>
      <w:pPr>
        <w:pStyle w:val="Normal"/>
        <w:ind w:firstLine="709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Подписания опережающего Самарского областного соглашения о минимальной заработной плате на уровне прожиточного минимума трудоспособного населения с 1 января  2016 года!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</w:t>
      </w:r>
      <w:r>
        <w:rPr>
          <w:rFonts w:cs="Tahoma"/>
          <w:sz w:val="18"/>
          <w:szCs w:val="18"/>
        </w:rPr>
        <w:t>Не допущения включения в МРОТ компенсационных и стимулирующих выплат, повышения пенсионного возраста, понижения уровня страхового обеспечения работающих в системе обязательного социального страхования!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</w:t>
      </w:r>
      <w:r>
        <w:rPr>
          <w:rFonts w:cs="Tahoma"/>
          <w:sz w:val="18"/>
          <w:szCs w:val="18"/>
        </w:rPr>
        <w:t>Не допущения снижения реальной заработной платы, а также несвоевременной оплаты труда!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</w:t>
      </w:r>
      <w:r>
        <w:rPr>
          <w:rFonts w:cs="Tahoma"/>
          <w:sz w:val="18"/>
          <w:szCs w:val="18"/>
        </w:rPr>
        <w:t>Сохранения действующего механизма индексации пенсий, пособий, социальных выплат на уровень планируемой инфляции на текущий год!</w:t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Выполнения Указов Президента РФ от 7 мая 2012 года, а также условий действующего областного трехстороннего соглашения по регулированию социально-трудовых отношений в части повышения и доведения до средне областного уровня заработной платы работников бюджетной сферы!</w:t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Повышения размеров пособий по безработице!</w:t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Введения моратория на взимание налога на недвижимость физических лиц по кадастровой оценке до утверждения единого по всей стране подхода к  определению кадастровой стоимости недвижимости и до стабилизации экономической ситуации в стране!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47:00Z</dcterms:created>
  <dc:creator>1</dc:creator>
  <dc:description/>
  <cp:keywords/>
  <dc:language>en-US</dc:language>
  <cp:lastModifiedBy>1</cp:lastModifiedBy>
  <dcterms:modified xsi:type="dcterms:W3CDTF">2015-10-13T04:54:00Z</dcterms:modified>
  <cp:revision>3</cp:revision>
  <dc:subject/>
  <dc:title>                                                          ПРОЕКТ РЕЗОЛЮЦИИ МИТИНГА</dc:title>
</cp:coreProperties>
</file>