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специалистов департамента образования  на вопрос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на городскую профсоюзную конференцию работников образования по итогам выполнения Отраслев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 повышении заработной платы в соответствии с Указами Президента от 7 ма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вышение заработной платы отдельным категориям работников происходило в течение всего 201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редств </w:t>
      </w:r>
      <w:r>
        <w:rPr>
          <w:b/>
          <w:i/>
          <w:sz w:val="28"/>
          <w:szCs w:val="28"/>
        </w:rPr>
        <w:t>муниципального бюджета</w:t>
      </w:r>
      <w:r>
        <w:rPr>
          <w:sz w:val="28"/>
          <w:szCs w:val="28"/>
        </w:rPr>
        <w:t xml:space="preserve"> повышена заработная плат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1.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ботникам учреждений дополнительного образования детей и межшкольного учебного комбината  (на 10%   педагогам и на 3% остальным работникам), 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ых учреждений  (на 3% всем работника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7.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м работникам дошкольных учреждений, кроме воспитателей (на 26,2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9.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м  работникам дошкольных учреждений (на </w:t>
      </w:r>
      <w:r>
        <w:rPr>
          <w:sz w:val="28"/>
          <w:szCs w:val="28"/>
          <w:u w:val="single"/>
        </w:rPr>
        <w:t>10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средств </w:t>
      </w:r>
      <w:r>
        <w:rPr>
          <w:b/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повышена заработная пл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ическим работникам школ, за исключением учителей (на 30%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10.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м работникам общеобразовательных учреждений на 6% 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  О формировании заработной платы (средняя зарплата: по экономике в Тольятти, по образовательным учреждениям за 2012 год, отплата труда при нагрузке на ставку учителя-18 часов, воспитателя ГПД -30 часов, стоимость расчётной единицы ученико-часа на 2012-2013 г.г.по ступеням), и мероприятиях по устранению задержек по выплате заработной платы в условиях нового порядка финансирования в 2012 году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в целом по экономике субъекта РФ за 1 квартал 2012 года составляет 17 044,7 руб.</w:t>
      </w:r>
      <w:r>
        <w:rPr>
          <w:color w:val="FF66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По итогам работы за 9 месяцев 2012 года средняя заработная плата педагогического персонала составила </w:t>
      </w:r>
      <w:r>
        <w:rPr>
          <w:sz w:val="28"/>
          <w:szCs w:val="28"/>
          <w:u w:val="single"/>
        </w:rPr>
        <w:t>146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</w:t>
      </w:r>
      <w:r>
        <w:rPr>
          <w:b/>
          <w:sz w:val="28"/>
          <w:szCs w:val="28"/>
        </w:rPr>
        <w:t>при средней заработной</w:t>
      </w:r>
      <w:r>
        <w:rPr>
          <w:sz w:val="28"/>
          <w:szCs w:val="28"/>
        </w:rPr>
        <w:t xml:space="preserve"> плате по отрасли «Образование»  </w:t>
      </w:r>
      <w:r>
        <w:rPr>
          <w:b/>
          <w:sz w:val="28"/>
          <w:szCs w:val="28"/>
          <w:u w:val="single"/>
        </w:rPr>
        <w:t xml:space="preserve">13321 </w:t>
      </w:r>
      <w:r>
        <w:rPr>
          <w:b/>
          <w:sz w:val="28"/>
          <w:szCs w:val="28"/>
        </w:rPr>
        <w:t>рубль</w:t>
      </w:r>
      <w:r>
        <w:rPr>
          <w:sz w:val="28"/>
          <w:szCs w:val="28"/>
        </w:rPr>
        <w:t xml:space="preserve">. По сравнению с 2011 годом среднемесячная заработная плата работников в целом по отрасли выросла на </w:t>
      </w:r>
      <w:r>
        <w:rPr>
          <w:b/>
          <w:sz w:val="28"/>
          <w:szCs w:val="28"/>
          <w:u w:val="single"/>
        </w:rPr>
        <w:t>17,6</w:t>
      </w:r>
      <w:r>
        <w:rPr>
          <w:b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(11328 руб.- 2011г., 9962 руб. – 2010г.). В школах средняя заработная плата работников составила </w:t>
      </w:r>
      <w:r>
        <w:rPr>
          <w:b/>
          <w:sz w:val="28"/>
          <w:szCs w:val="28"/>
          <w:u w:val="single"/>
        </w:rPr>
        <w:t>15784</w:t>
      </w:r>
      <w:r>
        <w:rPr>
          <w:sz w:val="28"/>
          <w:szCs w:val="28"/>
        </w:rPr>
        <w:t xml:space="preserve"> рубля, в дошкольных учреждениях – </w:t>
      </w:r>
      <w:r>
        <w:rPr>
          <w:b/>
          <w:sz w:val="28"/>
          <w:szCs w:val="28"/>
          <w:u w:val="single"/>
        </w:rPr>
        <w:t>10834</w:t>
      </w:r>
      <w:r>
        <w:rPr>
          <w:sz w:val="28"/>
          <w:szCs w:val="28"/>
        </w:rPr>
        <w:t xml:space="preserve"> рубля, в учреждениях дополнительного образования детей – </w:t>
      </w:r>
      <w:r>
        <w:rPr>
          <w:b/>
          <w:sz w:val="28"/>
          <w:szCs w:val="28"/>
          <w:u w:val="single"/>
        </w:rPr>
        <w:t>84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лата за </w:t>
      </w:r>
      <w:r>
        <w:rPr>
          <w:b/>
          <w:sz w:val="28"/>
          <w:szCs w:val="28"/>
        </w:rPr>
        <w:t>18 часов</w:t>
      </w:r>
      <w:r>
        <w:rPr>
          <w:sz w:val="28"/>
          <w:szCs w:val="28"/>
        </w:rPr>
        <w:t xml:space="preserve">  (1 ставка) педагогическому работнику в общеобразовательном учреждении  составляет </w:t>
      </w:r>
      <w:r>
        <w:rPr>
          <w:b/>
          <w:sz w:val="28"/>
          <w:szCs w:val="28"/>
          <w:u w:val="single"/>
        </w:rPr>
        <w:t>11 636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спитатель ГПД за </w:t>
      </w:r>
      <w:r>
        <w:rPr>
          <w:b/>
          <w:sz w:val="28"/>
          <w:szCs w:val="28"/>
        </w:rPr>
        <w:t xml:space="preserve">30 часов </w:t>
      </w:r>
      <w:r>
        <w:rPr>
          <w:sz w:val="28"/>
          <w:szCs w:val="28"/>
        </w:rPr>
        <w:t xml:space="preserve"> (1 ставку) получает оплату  </w:t>
      </w:r>
      <w:r>
        <w:rPr>
          <w:b/>
          <w:sz w:val="28"/>
          <w:szCs w:val="28"/>
          <w:u w:val="single"/>
        </w:rPr>
        <w:t>5 752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счётной единицы </w:t>
      </w:r>
      <w:r>
        <w:rPr>
          <w:b/>
          <w:sz w:val="28"/>
          <w:szCs w:val="28"/>
        </w:rPr>
        <w:t>ученико-часа</w:t>
      </w:r>
      <w:r>
        <w:rPr>
          <w:sz w:val="28"/>
          <w:szCs w:val="28"/>
        </w:rPr>
        <w:t xml:space="preserve"> в 2012 году (сведения за сентябрь)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й ступени общего образования  – </w:t>
      </w:r>
      <w:r>
        <w:rPr>
          <w:b/>
          <w:sz w:val="28"/>
          <w:szCs w:val="28"/>
          <w:u w:val="single"/>
        </w:rPr>
        <w:t>4,2 рубл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упени основного общего образования – </w:t>
      </w:r>
      <w:r>
        <w:rPr>
          <w:b/>
          <w:sz w:val="28"/>
          <w:szCs w:val="28"/>
          <w:u w:val="single"/>
        </w:rPr>
        <w:t>4,5 рублей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тупени среднего (полного) общего образования – </w:t>
      </w:r>
      <w:r>
        <w:rPr>
          <w:b/>
          <w:sz w:val="28"/>
          <w:szCs w:val="28"/>
          <w:u w:val="single"/>
        </w:rPr>
        <w:t>5,5 рублей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редств для общеобразовательных учреждений в департамент финансов г.о. Тольятти из областного бюджета  и далее в учреждения осуществляется  не ранее 3 числа каждого месяц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стоящее время в коллективных договорах ОУ  пересмотрены сроки выплат заработной платы, она  перенесена на более поздни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облемы жиль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ипотечное кредитование, общежитие для молодых специалис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9.12.2012 г № 1177 «О порядке предоставления и распределения субсидий из федерального бюджета бюджетам субъектов РФ на возмещение части затрат в связи с предоставлением учителям общеобразовательных учреждений ипотечного кредита» в Министерство образования и науки Самарской области от городского округа Тольятти были направлены списки молодых учителей до 35 лет нуждающихся в улучшении жилищных условий (135 человек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в настоящее время признаны особо нуждающимися в улучшении жилищных условий 9 учителей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в государственных программах улучшения жилищных условий работникам образовательных учреждений необходимо встать  на жилищный учет. Вся  информация о поддержке работников бюджетной сферы по улучшению жилищных условий  размещена в разделе «Управление по жилищным вопросам» на официальном портале мэрии городского округа Тольят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ется вопрос о предоставлении жилья на условиях социального найма  нуждающимся работникам муниципальных образовательных учреждений в здании по адресу Майский проезд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учителя до 35 лет, признанные нуждающимися в улучшении жилищных условий могут воспользоваться ипотечным кредитованием и обратиться в Самарский Областной Фонд Жилья и Ипотеки: г. Самара, ул. Алексея Толстого, 116 «В», каб.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 поддержке молодых специалис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.</w:t>
      </w:r>
    </w:p>
    <w:p>
      <w:pPr>
        <w:pStyle w:val="Normal"/>
        <w:shd w:fill="FCFCFC" w:val="clear"/>
        <w:ind w:firstLine="708"/>
        <w:jc w:val="both"/>
        <w:rPr/>
      </w:pPr>
      <w:r>
        <w:rPr>
          <w:bCs/>
          <w:sz w:val="28"/>
          <w:szCs w:val="28"/>
        </w:rPr>
        <w:t>В настоящее время проект закона Самарской области «О государственной поддержке молодых специалистов в отрасли образования в Самарской области» рассматривается в Губернской Думе.</w:t>
      </w:r>
      <w:r>
        <w:rPr>
          <w:sz w:val="28"/>
          <w:szCs w:val="28"/>
        </w:rPr>
        <w:t xml:space="preserve"> 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 xml:space="preserve">Законопроект предусматривает, что при устройстве на работу в образовательное учреждение на педагогическую должность, включенную в Перечень приоритетных педагогических должностей,  молодому специалисту предоставляется единовременное пособие на обустройство в размере 160 тысяч рублей. На первые три года работы молодым специалистам предлагается законодательно установить ежемесячную денежную выплату в размере 1 000 рублей. </w:t>
        <w:tab/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аконопроектом находится на завершающей ста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 распределении педагогов во время проведения ЕГЭ (как правило учителя из Комсомольского района направляются в  школы Автозаводского района и наоборот. Какая необходимость?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рганизационно-технологических схем проведения ЕГЭ (ГИА) приоритетным является минимизация перемещений выпускников в целях обеспечения  их безопасности, т.е. выпускники Комсомольского района сдают практически все экзамены в экзаменационных пунктах, расположенных на территории своего района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 имеют право неограниченного выбора предметов для сдачи ЕГЭ в текущем году. Ежегодно есть выпускники статусных учреждений, сдающие по 5-8 предме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ЕГЭ и ГИА прикрепляются приказом министерства образования и науки Самарской области к одному из экзаменационных пунктов на весь период проведения экзамен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4 Порядка проведения ЕГЭ (утвержден приказом Минобрнауки РФ № 2451 от 11.10.2011г.) не допускается привлекать в качестве организаторов в ППЭ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по данному предм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щеобразовательных учреждений, являющихся учителями участников ЕГЭ – выпускников текущего года, сдающих экзамен в да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проведении экзаменов по выбору в одном экзаменационном пункте (ППЭ) сдают экзамены выпускники многих школ района (от 10 и более), а при проведении ЕГЭ по предметам редко выбираемыми выпускниками (литература, география и др.) в одном пункте могут сдавать экзамен выпускники сразу нескольких районов (от 25 до 50 школ). Присутствие среди участников ЕГЭ даже одного выпускника образовательного учреждения делает невозможным привлечение в качестве организаторов ЕГЭ педагогов данного ОУ. Таким образом, педагоги тех учреждений, выпускники которых в результате выбора ими множества предметов оказываются в числе участников ЕГЭ всех экзаменационных пунктов района, привлекаются в качестве организаторов ЕГЭ в пунктах других районов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и составлении организационно-технологических схем ЕГЭ и ГИА по возможности учитывается педагоги каких МБУ</w:t>
      </w:r>
      <w:r>
        <w:rPr/>
        <w:t xml:space="preserve"> </w:t>
      </w:r>
      <w:r>
        <w:rPr>
          <w:sz w:val="28"/>
          <w:szCs w:val="28"/>
        </w:rPr>
        <w:t xml:space="preserve">прикреплялись в предыдущие годы к пунктам проведения ЕГЭ (ГИА) в других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Об аттестации педагогических кадр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лема подать заявление на аттестацию – необходимость ехать в Самару на полный рабочий день, транспортные расх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ТУМОиН был организован прием заявлений на аттестацию педагогических работников в г. Тольятти. В соответствии с графиком приезжают специалисты из центра профобразования г. Самара принимают  документов и консультируют педагогов. Принято решение о проведении заседаний аттестационных комиссий также на территории Тольят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Охрана труда работников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2 году в муниципальных образовательных учреждениях за счет средств муниципального бюджета в размере обучено 807 работников, в том числ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– 254 челове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жарной безопасности – 242 челове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обезопасности – 154 человек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плобезопасности  - 157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состоянию на 01.10.2012 в муниципальных образовательных учреждениях за счет бюджетных средств аттестовано по условиям труда 4535 рабочих мест (44% от общего числа), что дает возможность работникам образования получать компенсации за вредные условия труда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на мероприятия по охране труда в муниципальных образовательных учреждениях в 2011 году затрачено 14109,2  тыс. рублей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осмотры и медикаменты –  5632,2 тыс. руб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пециальной одежды, специальной обуви и других средств индивидуальной защиты –  984,2 руб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мероприятия – 6980,4 тыс. рубле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работников дошкольных учреждений в первоочередной список для получения мест для детей в детских садах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и региональным законодательством органам местного самоуправления не делегированы полномочия по установлению льгот по внеочередному и первоочередному обеспечению мест в дошкольных образовательных учреждениях. В связи с этим органы местного самоуправления не вправе устанавливать дополнительные льготные категории на получение мест в дошкольных образовательных учреждениях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Самарская область проводит работу на  уровне Приволжского федерального округа  о внесении изменений в законодательство РФ в части внеочередного получения мест в дошкольные учреждения для ряда категорий граждан, в том числе и для работников дошкольных учреждений.  </w:t>
      </w:r>
    </w:p>
    <w:p>
      <w:pPr>
        <w:pStyle w:val="TextBody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0:00Z</dcterms:created>
  <dc:creator>prof</dc:creator>
  <dc:description/>
  <cp:keywords/>
  <dc:language>en-US</dc:language>
  <cp:lastModifiedBy>prof</cp:lastModifiedBy>
  <cp:lastPrinted>2012-11-20T08:39:00Z</cp:lastPrinted>
  <dcterms:modified xsi:type="dcterms:W3CDTF">2012-11-20T05:40:00Z</dcterms:modified>
  <cp:revision>2</cp:revision>
  <dc:subject/>
  <dc:title>Вопросы для обсуждения на городской профсоюзной конференции работников образования по итогам выполнения Отраслевого Соглашения за 2012 год от Комсомольской РПО работников образования и науки</dc:title>
</cp:coreProperties>
</file>