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-релиз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ология в детском творчеств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15 апреля по 19 мая 2013 года в рамках Дней защиты от экологической опасности состоялся городской конкурс «Экология в детском творчеств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 конкурса: МБОУДОД «ГЦИР» (ул.Коммунистическая, 87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ктовый зал МБОУДОД «ГЦИР» (ул.Коммунистическая, 87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ктовый зал Поволжского Государственного Университета Сервиса (ул. Гагарина, 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лана городских мероприятий для обучающихся (воспитанников) на 2012-2013 учебный год и плана проведения Дней защиты от экологической опасности с 15 апреля по 19 мая 2013 года состоялся городской конкурс «Экология в детском творчеств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5 апреля по 10 мая 2013 года была организована выставка поделок из природного и бросового материала. 15 мая 2013 года прошел смотр-конкурс «ЭкоСтил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выставке принимали участие дошкольники, обучающиеся 1-4 классов школ и учреждений дополнительного образования города Тольятти. Работы оценивались по следующим критерия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е тематики и девиза конкурс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е мастерство и качество исполн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 мастерство и оригинальность оформления (исполнения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жюри среди учреждений дошкольного образования 1 место присуждено Творческому коллективу подготовительной группы АНО ДО "Планета Детства "Лада" детского сада №192 "Ручеек"; 2 место присуждено Ковыляевой Елизавете обучающейся АНО ДО "Планета Детства "Лада" детского сада №63 "Весняночка"; 2 место присуждено Мишиной Дарье, обучающейся МБУ детского сада № 135 "Рябинка"; 3 место присуждено Колиниченко Дарье, обучающейся МБУ детского сада  № 5 "Филиппок"; 3 место присуждено Барыкиной Алисе обучающейся МБОУДОД ДУМ «Мечта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жюри среди муниципальных образовательных учреждений 1 место присуждено Досаева Анна, обучающейся МБУ СОШ № 70; 2 место присуждено Захарову Артему, обучающемуся МБУ СОШ № 85; 2 место прсуждено Фокиной Диане, обучающейся МБУ СОШ  № 94; 3 место присуждено Якименко Алексею, обучающемуся МБУ СОШ № 58; 3 место присуждено Антоновой Анне, обучающейся МБОУДОД ДУМ "Мечта"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13 года в завершении городского конкурса «Экология в детском творчестве» состоялся смотр-конкурс костюмов из природного и бросового материала «ЭкоСтиль». На торжественном закрытии были награждены победители и призеры конкурса поделок из природного и бросового материала, а так же победители ранее проведенных мероприятий - городской научно-практической конференции «Экология как образ жизни» и брейн-ринга «Природа и м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конкурсе «Экология в детском творчестве» приняло участие более 400 обучающихся из 116 учреждений гор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по тел: (8482) 24-50-09, e-mail: </w:t>
      </w:r>
      <w:r>
        <w:rPr>
          <w:rFonts w:cs="Times New Roman" w:ascii="Times New Roman" w:hAnsi="Times New Roman"/>
          <w:sz w:val="28"/>
          <w:szCs w:val="28"/>
          <w:lang w:val="en-US"/>
        </w:rPr>
        <w:t>vmv</w:t>
      </w:r>
      <w:r>
        <w:rPr>
          <w:rFonts w:cs="Times New Roman" w:ascii="Times New Roman" w:hAnsi="Times New Roman"/>
          <w:sz w:val="28"/>
          <w:szCs w:val="28"/>
        </w:rPr>
        <w:t xml:space="preserve">@cir.tgl.ru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ДОД «ГЦИР»                                                А.В.Хаир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ерижникова М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МБОУДОД «ГЦ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9:00Z</dcterms:created>
  <dc:creator>sda</dc:creator>
  <dc:description/>
  <cp:keywords/>
  <dc:language>en-US</dc:language>
  <cp:lastModifiedBy>ola</cp:lastModifiedBy>
  <dcterms:modified xsi:type="dcterms:W3CDTF">2013-05-22T08:09:00Z</dcterms:modified>
  <cp:revision>2</cp:revision>
  <dc:subject/>
  <dc:title>Пост-релиз</dc:title>
</cp:coreProperties>
</file>