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2" w:leader="none"/>
        </w:tabs>
        <w:ind w:left="28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МЭРИЯ ГОРОДСКОГО ОКРУГА ТОЛЬЯТТИ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13665</wp:posOffset>
                </wp:positionV>
                <wp:extent cx="57912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8.95pt" to="454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225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8"/>
          <w:lang w:val="en-US" w:eastAsia="en-US"/>
        </w:rPr>
      </w:pPr>
      <w:r>
        <w:rPr>
          <w:rFonts w:cs="Times New Roman" w:ascii="Times New Roman" w:hAnsi="Times New Roman"/>
          <w:color w:val="FF0000"/>
          <w:sz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5054, РФ, Самарская обл., г.Тольятти, ул. Голосова, 34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 72-08-65, 72-08-70, Факс (8482) 72-08-71, </w:t>
      </w:r>
      <w:r>
        <w:rPr>
          <w:rFonts w:cs="Times New Roman" w:ascii="Times New Roman" w:hAnsi="Times New Roman"/>
          <w:sz w:val="22"/>
          <w:szCs w:val="22"/>
          <w:lang w:val="en-US"/>
        </w:rPr>
        <w:t>office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tg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ind w:left="4944" w:hanging="494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74" w:leader="none"/>
        </w:tabs>
        <w:ind w:left="4944" w:hanging="494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   </w:t>
      </w:r>
      <w:r>
        <w:rPr>
          <w:rFonts w:cs="Times New Roman" w:ascii="Times New Roman" w:hAnsi="Times New Roman"/>
          <w:i/>
          <w:u w:val="single"/>
        </w:rPr>
        <w:t xml:space="preserve">23.12.2010                 </w:t>
      </w:r>
      <w:r>
        <w:rPr>
          <w:rFonts w:cs="Times New Roman" w:ascii="Times New Roman" w:hAnsi="Times New Roman"/>
          <w:i/>
        </w:rPr>
        <w:t xml:space="preserve">№  </w:t>
      </w:r>
      <w:r>
        <w:rPr>
          <w:rFonts w:cs="Times New Roman" w:ascii="Times New Roman" w:hAnsi="Times New Roman"/>
          <w:i/>
          <w:u w:val="single"/>
        </w:rPr>
        <w:t xml:space="preserve">              2871/3.2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</w:t>
        <w:tab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15875</wp:posOffset>
                </wp:positionV>
                <wp:extent cx="2700020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15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МОУ, МОУД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103.6pt;mso-wrap-distance-left:9.05pt;mso-wrap-distance-right:9.05pt;mso-wrap-distance-top:0pt;mso-wrap-distance-bottom:0pt;margin-top:1.25pt;mso-position-vertical-relative:text;margin-left:24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МОУ, МОУ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4" w:hanging="494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на № ____________ от ___________________________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hanging="56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┌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ab/>
        <w:tab/>
        <w:tab/>
        <w:tab/>
        <w:tab/>
        <w:t xml:space="preserve">       </w:t>
        <w:tab/>
        <w:t xml:space="preserve">      </w:t>
      </w:r>
      <w:r>
        <w:rPr>
          <w:rFonts w:cs="Times New Roman" w:ascii="Times New Roman" w:hAnsi="Times New Roman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74295</wp:posOffset>
                </wp:positionV>
                <wp:extent cx="2954020" cy="104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городской научно-практической конференции школьников 4-9 классов «Первые шаги в нау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82.6pt;mso-wrap-distance-left:9.05pt;mso-wrap-distance-right:9.05pt;mso-wrap-distance-top:0pt;mso-wrap-distance-bottom:0pt;margin-top:5.85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городской научно-практической конференции школьников 4-9 классов «Первые шаги в науку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ю Вам для работы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ородской научно-практической конференции школьников 4-9 классов «Первые шаги в наук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6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                                               Е.О. П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ецова 72 08 68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исьм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епартамента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23.12.2010  № 2871/3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</w:t>
      </w:r>
      <w:r>
        <w:rPr>
          <w:rFonts w:cs="Times New Roman" w:ascii="Times New Roman" w:hAnsi="Times New Roman"/>
          <w:b/>
          <w:sz w:val="24"/>
          <w:lang w:val="en-US"/>
        </w:rPr>
        <w:t>YII</w:t>
      </w:r>
      <w:r>
        <w:rPr>
          <w:rFonts w:cs="Times New Roman" w:ascii="Times New Roman" w:hAnsi="Times New Roman"/>
          <w:b/>
          <w:sz w:val="24"/>
        </w:rPr>
        <w:t xml:space="preserve"> городской научно-практической конференци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Первые шаги в науку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пределяет цели и задачи городской научно-практической конференции школьников «Первые шаги в науку», порядок её проведения.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ь  конференции -  Департамент образования мэрии г.о. Тольятти.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тором проведения конференции является МОУДОД ЦДОДД «Гуманитарный центр интеллектуального развития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КОНФЕРЕНЦИ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одаренных учащихся, склонных к учебно-исследовательской деятель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ФЕРЕНЦИИ</w:t>
      </w:r>
    </w:p>
    <w:p>
      <w:pPr>
        <w:pStyle w:val="Normal"/>
        <w:widowControl/>
        <w:numPr>
          <w:ilvl w:val="1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ь участие в конференции могут учащиеся 4-9 классов образовательных учреждений всех видов и типов. Участники городской научно-практической конференции школьников «Первые шаги в науку» подразделяются на две возрастные категории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Юниор» - школьники 4 -6 классов;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Юный исследователь» -  школьники 7-9 классов.</w:t>
      </w:r>
    </w:p>
    <w:p>
      <w:pPr>
        <w:pStyle w:val="Normal"/>
        <w:widowControl/>
        <w:numPr>
          <w:ilvl w:val="1"/>
          <w:numId w:val="26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и конференции определяются на основе заявок образовательных учреждений г.о. Тольятти. Квота не устанавливаетс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ля участия в конференции представляются научные, исследовательские, прикладные и творческие работы. Работы должны быть выполнены самостоятельно и содержать новые научные, инженерные, исследовательские или прикладные результаты. Рефераты не принимаются. </w:t>
      </w:r>
    </w:p>
    <w:p>
      <w:pPr>
        <w:pStyle w:val="Normal"/>
        <w:widowControl/>
        <w:numPr>
          <w:ilvl w:val="1"/>
          <w:numId w:val="2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Учебно-исследовательские, практико-ориентированные, творческие, экспериментальные проекты учащихся 4-6 классов должны быть выполнены  индивидуально, допускается участие в работе не более</w:t>
      </w:r>
      <w:r>
        <w:rPr>
          <w:rFonts w:cs="Times New Roman" w:ascii="Times New Roman" w:hAnsi="Times New Roman"/>
          <w:shadow/>
          <w:sz w:val="24"/>
        </w:rPr>
        <w:t xml:space="preserve"> трех соавторов, </w:t>
      </w:r>
      <w:r>
        <w:rPr>
          <w:rFonts w:cs="Times New Roman" w:ascii="Times New Roman" w:hAnsi="Times New Roman"/>
          <w:sz w:val="24"/>
        </w:rPr>
        <w:t xml:space="preserve">которые обязательно участвуют в защите работы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Учебно-исследовательские работы учащихся 7-9 классов должны быть выполнены  индивидуально, допускается участие в работе не более одного соавтора, который обязательно участвует в защите работы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 секции литературное творчество работы учащихся должны быть выполнены  индивидуально. На конкурс могут быть представлены отдельные произведения или сборники одного автора по направлениям: поэзия, художественная проза, драматургия, публицистика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РОВЕДЕНИЯ КОНФЕРЕНЦИИ</w:t>
      </w:r>
    </w:p>
    <w:p>
      <w:pPr>
        <w:pStyle w:val="TextBody"/>
        <w:widowControl/>
        <w:numPr>
          <w:ilvl w:val="1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я проводится в два ту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ур – отборочный (заочная экспертиза работ, поданных в оргкомитет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тур – заключительный (публичная защита работ, определение победителей и призеров конференции)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Научные руководители и сопровождающие участников НПК могут присутствовать на секции по разрешению председателя Экспертного совета секции, но без права участвовать в дискусс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конференции планируется выпуск сборника тезисов докладов научных работ участников, рекомендованных Экспертным советом НПК.</w:t>
      </w:r>
    </w:p>
    <w:p>
      <w:pPr>
        <w:pStyle w:val="TextBody"/>
        <w:widowControl/>
        <w:numPr>
          <w:ilvl w:val="1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ференция проводится с 21 по 27 февраля 2011 года.  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 месте и времени работы секций будет сообщено дополнительно после формирования секций НПК.  </w:t>
      </w:r>
    </w:p>
    <w:p>
      <w:pPr>
        <w:pStyle w:val="TextBody"/>
        <w:widowControl/>
        <w:numPr>
          <w:ilvl w:val="1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ции конференции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6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ПК школьников «Первые шаги в науку. Юный исследователь»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-9 классы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К школьни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ервые шаги в науку. Юниор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4-6 классы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ведени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творчество (поэзия, художественная проза, драматургия, публицистика)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художественного текст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ублицистического текст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ка, психология, социолог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геометр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математика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графика,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ий язык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й язык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прикладное искусство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ая художественная культур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творчество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едени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стествознани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графика,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о-прикладное искусство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кции формируются организаторами НПК в зависимости от количества поступивших рабо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ЗАЯВОК И КОМПЛЕКТА МАТЕРИАЛОВ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>Для участия в НПК необходимо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21.01.2011г. подать заявку от учреждения в электронном виде (с уведомлением о прочтении) на адрес e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.G.Vorobyeva@cir.tgl.ru</w:t>
        </w:r>
      </w:hyperlink>
      <w:r>
        <w:rPr>
          <w:rFonts w:cs="Times New Roman" w:ascii="Times New Roman" w:hAnsi="Times New Roman"/>
          <w:sz w:val="24"/>
        </w:rPr>
        <w:t xml:space="preserve"> по форме (приложение № 2)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ть комплект материалов до 03.02.2011 г. в МОУДОД ЦДОДД «ГЦИР» по адресу: Комсомольский район, ул. Коммунистическая, 87А, каб.204, Бойковой Ольге Анатольевне, контактный телефон 76-99-88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остав комплекта материалов работы: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Аннотация (приложение № 3) на бумажном и электронном носител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</w:rPr>
        <w:t>Работа (Образец титульного листа - приложение № 4)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Бланк «Оценочный лист работы» (приложения № 5.1.; 5.2.; 5.3.1.; 5.3.2.; 5.3.3.).</w:t>
      </w:r>
    </w:p>
    <w:p>
      <w:pPr>
        <w:pStyle w:val="TextBody"/>
        <w:spacing w:before="0" w:after="0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СТВО КОНФЕРЕНЦИИ</w:t>
      </w:r>
    </w:p>
    <w:p>
      <w:pPr>
        <w:pStyle w:val="TextBody"/>
        <w:widowControl/>
        <w:numPr>
          <w:ilvl w:val="1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конференцией осуществляет оргкомитет.</w:t>
      </w:r>
    </w:p>
    <w:p>
      <w:pPr>
        <w:pStyle w:val="TextBody"/>
        <w:widowControl/>
        <w:numPr>
          <w:ilvl w:val="1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став оргкомитета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Сергеева О.А. – начальник отдела общего и дополнительного образования департамента образования мэрии г.о. Тольятти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Чернецова Г.Н. – главный специалист отдела общего и дополнительного образования департамента образования мэрии г.о. Тольятти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таков Г.В. – директор МОУДОД ЦДОДД «Гуманитарный центр интеллектуального развития»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йкова О.А. – методист МОУДОД ЦДОДД «Гуманитарный центр интеллектуального развития».</w:t>
      </w:r>
    </w:p>
    <w:p>
      <w:pPr>
        <w:pStyle w:val="TextBody"/>
        <w:widowControl/>
        <w:numPr>
          <w:ilvl w:val="1"/>
          <w:numId w:val="2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петенцию оргкомитета конференции входит: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конференции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конференции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состава жюри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количества победителей и призеров по каждой номинации;</w:t>
      </w:r>
    </w:p>
    <w:p>
      <w:pPr>
        <w:pStyle w:val="TextBody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ференц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ДЕЯТЕЛЬНОСТЬ ЭКСПЕРТНОГО СОВЕТА КОНФЕРЕНЦИИ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объективной оценки представленных работ формируются предметные экспертные советы. Экспертный совет возглавляет председатель.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экспертного совета  формируется из работников высших и среднеспециальных учебных заведений, деятелей культуры, учителей общеобразовательных учреждений, педагогов дополнительного образования г.о. Тольятти.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Экспертный совет определяет окончательный список участников для публичной защиты работ и победителей, призеров и обладателей поощрительного отзыва жюри конференции в пределах квоты, согласованной оргкомитетом.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ведении итогов экспертный совет руководствуется нормами «КРИТЕРИИ, ИСПОЛЬЗУЕМЫЕ ПРИ РЕЦЕНЗИРОВАНИИ И ОЦЕНКЕ РАБОТ» (Приложение № 5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widowControl/>
        <w:numPr>
          <w:ilvl w:val="1"/>
          <w:numId w:val="9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экспертного совета  имеет право решающего голоса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ФЕРЕНЦИИ</w:t>
      </w:r>
    </w:p>
    <w:p>
      <w:pPr>
        <w:pStyle w:val="TextBody"/>
        <w:widowControl/>
        <w:numPr>
          <w:ilvl w:val="1"/>
          <w:numId w:val="19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каждой номинации (секции) экспертные советы определяют победителя, призеров и обладателей поощрительного отзыва жюр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8.2 Общее количество победителей, призеров и обладателей поощрительного отзыва жюри не должно превышать 30% от общего количества работ, представленных на сек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8.3. Победителям и призерам конференции вручаются дипломы Департамента образования мэрии г.о. Тольятти. Обладателям поощрительного отзыва жюри вручаются похвальные грамоты организатора НПК. Участники НПК, не ставшие победителями, призерами и обладателями поощрительного отзыва жюри, получат свидетельство участник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. Наградной материал выдается 25.03.2011г. в МОУДОД ЦДОДД «ГЦИР» по адресу: Комсомольский район, ул. Коммунистическая, 87 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5. Работы победителей, призеров и обладателей поощрительного отзыва жюри не возвращаются. Работы остальным участникам конференции возвращаются в течение недели со дня проведения заключительного тура НПК. Невостребованные работы уничтожаютс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Апелляции от образовательных учреждений не принимаются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ФИНАНСИРОВАНИЕ КОНФЕРЕНЦИИ</w:t>
      </w:r>
    </w:p>
    <w:p>
      <w:pPr>
        <w:pStyle w:val="TextBody"/>
        <w:widowControl/>
        <w:numPr>
          <w:ilvl w:val="1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осуществляется за счет  средств бюджета, согласно смете расходов.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ОФОРМЛЕНИЯ ЗАЯВОК И РАБОТ ДЛЯ УЧАС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НАУЧНО-ПРАКТИЧЕСКОЙ КОНФЕРЕНЦИИ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 конференцию необходимо представить заявку и исследовательскую (творческую) работу на русском языке  для публичной защи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явке на участие в конференции необходимо указать требуемые для демонстрации технические сред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правлению «Декоративно-прикладное искусство» участник дополнительно представляет по прибытию на конференцию изделие,   модель  костюма,  текстильного изделия, обуви и т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 направлению «Литературное творчество» от каждого из участников принимается не менее трех стихотворений или 1-2 прозаических произведений общим объемом не менее трех страниц (</w:t>
      </w:r>
      <w:r>
        <w:rPr>
          <w:rFonts w:cs="Times New Roman" w:ascii="Times New Roman" w:hAnsi="Times New Roman"/>
          <w:i/>
          <w:sz w:val="24"/>
        </w:rPr>
        <w:t>прилагается электронный носитель всей работы ).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олжны быть размещены в  папке, которая не допускает самопроизвольного выпадения материа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ты   материалов  должны поступить в Оргкомитет в установленные срок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ты материалов, представленные в Оргкомитет    после    указанных    сроков, не рассматриваются и не принимаю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нимаются и не регистрируются также: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полные комплекты материалов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омплекты материалов, заявки и работы, оформленные с нарушениями правил, приведенных   в   данном    информационном письме Оргкомитета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ы не исследовательского характера (реферативные работы, описательные работы, эссе, работы, не содержащие собственных результатов автора, и т.д.) отклоняются на первом этапе оценки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земпляр работы представляется в отдельной папке. В состав работы входят аннотация и научная статья (описание работы). Аннотация и научная статья между собой не скрепляются и выполняются на отдельных листах (</w:t>
      </w:r>
      <w:r>
        <w:rPr>
          <w:rFonts w:cs="Times New Roman" w:ascii="Times New Roman" w:hAnsi="Times New Roman"/>
          <w:i/>
          <w:sz w:val="24"/>
        </w:rPr>
        <w:t>прилагается электронный носитель тезисов или аннотации доклада).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иповая структурная схема </w:t>
      </w:r>
      <w:r>
        <w:rPr>
          <w:rFonts w:cs="Times New Roman" w:ascii="Times New Roman" w:hAnsi="Times New Roman"/>
          <w:b/>
          <w:sz w:val="24"/>
        </w:rPr>
        <w:t>научной стать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 НПК «Первые шаги в науку»,</w:t>
      </w:r>
      <w:r>
        <w:rPr>
          <w:rFonts w:cs="Times New Roman" w:ascii="Times New Roman" w:hAnsi="Times New Roman"/>
          <w:sz w:val="24"/>
        </w:rPr>
        <w:t xml:space="preserve"> должны содержать, как правило, следующие основные элементы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ыводы (заключение)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литературы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а выполняется на стандартных страницах белой бумаги формата А4 (</w:t>
      </w:r>
      <w:r>
        <w:rPr>
          <w:rFonts w:cs="Times New Roman" w:ascii="Times New Roman" w:hAnsi="Times New Roman"/>
          <w:shadow/>
          <w:sz w:val="24"/>
        </w:rPr>
        <w:t xml:space="preserve">поля: левое – 3 см, верхнее, нижнее – 2см, правое – 1,5 см.). </w:t>
      </w:r>
      <w:r>
        <w:rPr>
          <w:rFonts w:cs="Times New Roman" w:ascii="Times New Roman" w:hAnsi="Times New Roman"/>
          <w:sz w:val="24"/>
        </w:rPr>
        <w:t>Текст печатается шрифтом</w:t>
      </w:r>
      <w:r>
        <w:rPr>
          <w:rFonts w:cs="Times New Roman" w:ascii="Times New Roman" w:hAnsi="Times New Roman"/>
          <w:shadow/>
          <w:sz w:val="24"/>
        </w:rPr>
        <w:t xml:space="preserve"> </w:t>
      </w:r>
      <w:r>
        <w:rPr>
          <w:rFonts w:cs="Times New Roman" w:ascii="Times New Roman" w:hAnsi="Times New Roman"/>
          <w:shadow/>
          <w:sz w:val="24"/>
          <w:lang w:val="en-US"/>
        </w:rPr>
        <w:t>Times</w:t>
      </w:r>
      <w:r>
        <w:rPr>
          <w:rFonts w:cs="Times New Roman" w:ascii="Times New Roman" w:hAnsi="Times New Roman"/>
          <w:shadow/>
          <w:sz w:val="24"/>
        </w:rPr>
        <w:t xml:space="preserve"> </w:t>
      </w:r>
      <w:r>
        <w:rPr>
          <w:rFonts w:cs="Times New Roman" w:ascii="Times New Roman" w:hAnsi="Times New Roman"/>
          <w:shadow/>
          <w:sz w:val="24"/>
          <w:lang w:val="en-US"/>
        </w:rPr>
        <w:t>New</w:t>
      </w:r>
      <w:r>
        <w:rPr>
          <w:rFonts w:cs="Times New Roman" w:ascii="Times New Roman" w:hAnsi="Times New Roman"/>
          <w:shadow/>
          <w:sz w:val="24"/>
        </w:rPr>
        <w:t xml:space="preserve"> </w:t>
      </w:r>
      <w:r>
        <w:rPr>
          <w:rFonts w:cs="Times New Roman" w:ascii="Times New Roman" w:hAnsi="Times New Roman"/>
          <w:shadow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(размер шрифт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 12</w:t>
      </w:r>
      <w:r>
        <w:rPr>
          <w:rFonts w:cs="Times New Roman" w:ascii="Times New Roman" w:hAnsi="Times New Roman"/>
          <w:sz w:val="24"/>
        </w:rPr>
        <w:t xml:space="preserve"> кегель) через полтора интервала между строками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голов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   и   научная   статья   имеют стандартный   заголовок:   сначала   печатается название работы, затем, посередине, - фамилия автора, ниже указывается,  город,  учебное заведение, номер школы, класс. В названии работы сокращения не допускаю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рабо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Аннотация </w:t>
      </w:r>
      <w:r>
        <w:rPr>
          <w:rFonts w:cs="Times New Roman" w:ascii="Times New Roman" w:hAnsi="Times New Roman"/>
          <w:sz w:val="24"/>
        </w:rPr>
        <w:t>объемом не менее 20 строк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Должна содержать наиболее важные сведения о работе: цель работы; методы и приемы,  которые  использовались в работе; полученные данные; выводы. Аннотация не должна включать благодарности и описание работы, выполненной руковод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ннотация печатается </w:t>
      </w:r>
      <w:r>
        <w:rPr>
          <w:rFonts w:cs="Times New Roman" w:ascii="Times New Roman" w:hAnsi="Times New Roman"/>
          <w:sz w:val="24"/>
          <w:u w:val="single"/>
        </w:rPr>
        <w:t>на одной стандартной странице</w:t>
      </w:r>
      <w:r>
        <w:rPr>
          <w:rFonts w:cs="Times New Roman" w:ascii="Times New Roman" w:hAnsi="Times New Roman"/>
          <w:sz w:val="24"/>
        </w:rPr>
        <w:t xml:space="preserve"> в следующем порядке: стандартный заголовок, затем, посередине слово "Аннотация", ниже - текст анно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Научная статья (описание работы).</w:t>
      </w:r>
      <w:r>
        <w:rPr>
          <w:rFonts w:cs="Times New Roman" w:ascii="Times New Roman" w:hAnsi="Times New Roman"/>
          <w:sz w:val="24"/>
        </w:rPr>
        <w:t xml:space="preserve"> Статья в сопровождении иллюстраций (чертежи, графики, таблицы, фотографии) представляет собой описание исследовательской   (творческой)   работы.   Все сокращения в тексте должны быть расшифрованы. </w:t>
      </w:r>
      <w:r>
        <w:rPr>
          <w:rFonts w:cs="Times New Roman" w:ascii="Times New Roman" w:hAnsi="Times New Roman"/>
          <w:b/>
          <w:sz w:val="24"/>
        </w:rPr>
        <w:t>Объем текста статьи, включая формулы и список литературы, не должен превышать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b/>
          <w:sz w:val="24"/>
        </w:rPr>
        <w:t xml:space="preserve"> стандартных страниц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ля иллюстраций может быть отведено дополнительно не более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10</w:t>
      </w:r>
      <w:r>
        <w:rPr>
          <w:rFonts w:cs="Times New Roman" w:ascii="Times New Roman" w:hAnsi="Times New Roman"/>
          <w:i/>
          <w:sz w:val="24"/>
        </w:rPr>
        <w:t xml:space="preserve"> стандартных страниц</w:t>
      </w:r>
      <w:r>
        <w:rPr>
          <w:rFonts w:cs="Times New Roman" w:ascii="Times New Roman" w:hAnsi="Times New Roman"/>
          <w:sz w:val="24"/>
        </w:rPr>
        <w:t>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Нумерация страниц производится в правом верхнем углу. Основной текст доклада нумеруется арабскими цифрами,  страницы  иллюстраций</w:t>
      </w:r>
      <w:r>
        <w:rPr>
          <w:rFonts w:cs="Times New Roman" w:ascii="Times New Roman" w:hAnsi="Times New Roman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 римскими циф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печатанная    статья    и    иллюстрации скрепляются вместе с титульным листом. Титульный лист содержит следующие данные: названия  конференции, работы, города; сведения об авторе (фамилия, имя, отчество, учебное заведение, класс) и научного руководителя (фамилия, имя, отчество, ученая степень, должность, место работы). На первой странице статьи сначала печатается стандартный заголовок, далее следует текст статьи, </w:t>
      </w:r>
      <w:r>
        <w:rPr>
          <w:rFonts w:cs="Times New Roman" w:ascii="Times New Roman" w:hAnsi="Times New Roman"/>
          <w:sz w:val="24"/>
          <w:u w:val="single"/>
        </w:rPr>
        <w:t>список литературы в порядке упоминания в тексте</w:t>
      </w:r>
      <w:r>
        <w:rPr>
          <w:rFonts w:cs="Times New Roman" w:ascii="Times New Roman" w:hAnsi="Times New Roman"/>
          <w:sz w:val="24"/>
        </w:rPr>
        <w:t>. Сокращения в названии статьи не допуска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состав работы входит компьютерная программа, то к работе прилагается исполняемый программный модуль для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совместимых компьютеров на диск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 описание содерж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СОДЕРЖАНИЮ РАБОТ И ДОКЛА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ИЕ РЕКОМЕНД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уке существуют традиции описания исследовательских результатов. Эти традиции достаточно универсальны и действуют в самых различных областях творчества. Ниже приводятся некоторые общие рекомендации, которых следует придержива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описании работы должны быть четко разделены следующие части: </w:t>
      </w:r>
      <w:r>
        <w:rPr>
          <w:rFonts w:cs="Times New Roman" w:ascii="Times New Roman" w:hAnsi="Times New Roman"/>
          <w:i/>
          <w:sz w:val="24"/>
        </w:rPr>
        <w:t>постановка проблемы (задачи), методы ее решения, выв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работе должны быть освещены: </w:t>
      </w:r>
      <w:r>
        <w:rPr>
          <w:rFonts w:cs="Times New Roman" w:ascii="Times New Roman" w:hAnsi="Times New Roman"/>
          <w:i/>
          <w:sz w:val="24"/>
        </w:rPr>
        <w:t>актуальность решаемой проблемы, сравнение предлагаемых методов решения проблемы с известными, причины использования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чаются работы, авторы которых просто запрограммировали некоторый алгоритм решения задачи, но не знакомы с теоретическими и практическими сведениями, связанными с решаемой задачей. Такие работы, как правило, не представляют интерес для эксперт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, чтобы компьютерные программы, содержащиеся в работе, сопровождались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писанием задачи, предметной области, метода решения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изложением алгоритма решения задачи, программного интерфейса,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720" w:hanging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описанием программы, входных и выходных данных и результатов,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исполняемым программным модулем на диске для </w:t>
      </w:r>
      <w:r>
        <w:rPr>
          <w:rFonts w:cs="Times New Roman" w:ascii="Times New Roman" w:hAnsi="Times New Roman"/>
          <w:i/>
          <w:sz w:val="24"/>
          <w:lang w:val="en-US"/>
        </w:rPr>
        <w:t>IBM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PC</w:t>
      </w:r>
      <w:r>
        <w:rPr>
          <w:rFonts w:cs="Times New Roman" w:ascii="Times New Roman" w:hAnsi="Times New Roman"/>
          <w:i/>
          <w:sz w:val="24"/>
        </w:rPr>
        <w:t xml:space="preserve"> совместимых компьютеров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нализом результатов численного решения задачи,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исанием характеристик вычислительной техники, на которой решалась зад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ные продукты должны быть предусмотрены для выполнения на совместимых с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компьютерах. Не принимаются работы, содержащие только программу без необходимого опис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докладу (защите работы) на сек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Второй экземпляр работы и демонстрационный проект участник использует во время доклада на конференции Продолжительность доклада </w:t>
      </w:r>
      <w:r>
        <w:rPr>
          <w:rFonts w:cs="Times New Roman" w:ascii="Times New Roman" w:hAnsi="Times New Roman"/>
          <w:b/>
          <w:sz w:val="24"/>
        </w:rPr>
        <w:t xml:space="preserve">не более 7 минут. </w:t>
      </w:r>
      <w:r>
        <w:rPr>
          <w:rFonts w:cs="Times New Roman" w:ascii="Times New Roman" w:hAnsi="Times New Roman"/>
          <w:sz w:val="24"/>
        </w:rPr>
        <w:t xml:space="preserve"> После доклада автор защищает  свою работу, отвечая на вопросы экспертов и присутствующих учас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ля защиты работы  участнику предоставляется стол и место для расположения материалов. Доклад должен отражать наиболее важные элементы работы: актуальность поставленной задачи (имеет практический или теоретический интерес), цель работы;  оригинальность методов и законченность решения, способы решения проблемы, степень новизны; корректность решения, возможность применения на практике; знание литературы и результатов других исследователей, выводы; уровень представления работы, компетентность участника при защите работы (понимание целей, направлений развития исследования, критичность, качество изложения). Работа может демонстрироваться на плакатах, моделях, с помощью технических средств; рекомендуется    использование    публикаций, свидетельств, отзывов, фотоальбомов, раздаточ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омпьютерная презентация формата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должна быть представлена исключительно в виде схем, графиков, фотографий, рисунков, отражающих суть работы. Текстовая информация в презентации, включающая элементы доклада не допускается. Презентации должны быть представлены в формате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2003 на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DVD</w:t>
      </w:r>
      <w:r>
        <w:rPr>
          <w:rFonts w:cs="Times New Roman" w:ascii="Times New Roman" w:hAnsi="Times New Roman"/>
          <w:sz w:val="24"/>
        </w:rPr>
        <w:t xml:space="preserve"> дисках или флэш-накопителях, дискеты и аудио-видео кассеты не допускаю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Ы  ДОКЛАДЧИ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Овладейте собой. Соберитесь с мыслями. Помните:  Вас никто не обидит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овите тему Вашей работы. Четко и ясно сформулируйте ее цель, используя, например, такие ключевые слова и фразы: «Цель работы заключается в ...», «Цель работы заключается в том, что (чтобы)…», «Исследование (работа, эксперимент, проект) ставит своей целью...» и т.п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жите, каким путем вы шли к достижению поставленной цели, какие встретили трудности, как они были преодолены, - одним словом, изложите основное содержание работы, ее идею и суть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улируйте наиболее важный, с Вашей точки зрения, результат работы, в виде основного вывода или заключения по работе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чите выступление примерно так: «Доклад закончен. Благодарю за внимание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окойтесь. Подготовьтесь к ответам на вопрос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орогие участники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, что победа в ваших руках. Залог победы - хорошая учеба и добротно выполненная научная работа. Хорошая работа имеет замечательное свойство: когда Вы защищаете ее, она защищает Вас.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</w:rPr>
        <w:t xml:space="preserve"> городская научно-практическая конференция школьников 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</w:rPr>
        <w:t>«Юни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екция</w:t>
      </w:r>
      <w:r>
        <w:rPr>
          <w:rFonts w:cs="Times New Roman" w:ascii="Times New Roman" w:hAnsi="Times New Roman"/>
          <w:b/>
          <w:bCs/>
          <w:sz w:val="24"/>
        </w:rPr>
        <w:t>: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Название работы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риемы и методы устного сч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р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а Наталья Андрее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о. Тольятти, МОУ лицей № 19, 6А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автор: (если есть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учный руководитель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акулина Ирина Евгеньевна,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итель математики высшей категории, МОУ лицей №1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ольят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1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МЕРЫ АННОТАЦ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В аннотации в кратком виде должны быть изложены основные результаты, полученные автором. Ниже приведены примеры аннотаций исследовательских работ с  конкурса «Первые шаги в наук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 xml:space="preserve">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center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 w:ascii="Times New Roman" w:hAnsi="Times New Roman"/>
          <w:b/>
          <w:bCs/>
          <w:shadow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служения Отчизне в романе А.К. Толстого «Князь Серебряны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ина Дарья Александровна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о.Тольятти, МОУДОД «ГЦИР», 9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романа А.К.Толстого «Князь Серебряный» актуально в наше время, поскольку в нем  говорится о вечных, непреходящих духовных ценностях в человеческой жизни: о служении Родине, верности своему долгу и  клятве, о чести, смирении и любви, о следовании традициям пред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та посвящена исследованию темы служения отчизне и проблемы идеального героя в романе А.К. Толстого «Князь Серебряны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 – доказать, что служение Родине понимается автором как исполнение христианского долга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ветском литературоведении о князе Серебряном утвердилось мнение, что это образ наивный, он не способен противостоять гнету деспотизма и «несет  на себе печать рабской психологии». Князь же Серебряный, сохранивший среди унижений и злобы нравственную чистоту, - идеальный герой русской литературы. Традиция  предков есть незыблемое нравственное основание его жизни. Компромисс Серебряного с властью на самом деле есть бескомпромиссное его служение не частному политическому лицу, а Помазаннику Божьему,  как было завещано его р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делается вывод, что служение Отечеству является для князя Серебряного  исполнением своего долга перед Богом. Он, отвергая «насилие против царя», был исполнен христианского смирения,  он «устоял в добре» среди низости, предательства и тирании. В этом и состоит его духовный подв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widowControl/>
        <w:numPr>
          <w:ilvl w:val="1"/>
          <w:numId w:val="12"/>
        </w:numPr>
        <w:shd w:fill="FFFFFF" w:val="clear"/>
        <w:suppressAutoHyphens w:val="false"/>
        <w:ind w:left="1440" w:right="461" w:hanging="360"/>
        <w:jc w:val="center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 w:ascii="Times New Roman" w:hAnsi="Times New Roman"/>
          <w:b/>
          <w:bCs/>
          <w:shadow/>
          <w:sz w:val="24"/>
        </w:rPr>
      </w:r>
    </w:p>
    <w:p>
      <w:pPr>
        <w:pStyle w:val="Normal"/>
        <w:shd w:fill="FFFFFF" w:val="clear"/>
        <w:ind w:left="1080" w:right="46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ёмы и методы устного счёта</w:t>
      </w:r>
    </w:p>
    <w:p>
      <w:pPr>
        <w:pStyle w:val="Normal"/>
        <w:shd w:fill="FFFFFF" w:val="clear"/>
        <w:ind w:right="461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</w:rPr>
        <w:t>Ростова Наталья Андреевна,</w:t>
      </w:r>
    </w:p>
    <w:p>
      <w:pPr>
        <w:pStyle w:val="Normal"/>
        <w:shd w:fill="FFFFFF" w:val="clear"/>
        <w:ind w:left="480" w:right="461" w:firstLine="2477"/>
        <w:rPr>
          <w:rFonts w:ascii="Times New Roman" w:hAnsi="Times New Roman" w:cs="Times New Roman"/>
          <w:bCs/>
          <w:spacing w:val="-1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</w:rPr>
        <w:t>г.о. Тольятти, МОУ лицей № 19, 6 А класс</w:t>
      </w:r>
    </w:p>
    <w:p>
      <w:pPr>
        <w:pStyle w:val="Normal"/>
        <w:shd w:fill="FFFFFF" w:val="clear"/>
        <w:ind w:left="480" w:right="461" w:firstLine="2477"/>
        <w:rPr>
          <w:rFonts w:ascii="Times New Roman" w:hAnsi="Times New Roman" w:cs="Times New Roman"/>
          <w:bCs/>
          <w:spacing w:val="-1"/>
          <w:sz w:val="24"/>
        </w:rPr>
      </w:pPr>
      <w:r>
        <w:rPr>
          <w:rFonts w:cs="Times New Roman" w:ascii="Times New Roman" w:hAnsi="Times New Roman"/>
          <w:bCs/>
          <w:spacing w:val="-1"/>
          <w:sz w:val="24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Тема устного счёта является весьма актуальной в наши дни, </w:t>
      </w:r>
      <w:r>
        <w:rPr>
          <w:rFonts w:cs="Times New Roman" w:ascii="Times New Roman" w:hAnsi="Times New Roman"/>
          <w:sz w:val="24"/>
        </w:rPr>
        <w:t xml:space="preserve">когда учащиеся всё больше полагаются на калькулятор даже </w:t>
      </w:r>
      <w:r>
        <w:rPr>
          <w:rFonts w:cs="Times New Roman" w:ascii="Times New Roman" w:hAnsi="Times New Roman"/>
          <w:b/>
          <w:bCs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простейших вычислениях.  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На протяжении двух лет автор этой работы собирал из различных литературных источников эффективные приёмы и методы устного счёта. В работе изложены приёмы: умножение и деление некоторых двузначных чисел, умножение крестом, возведение в куб и пятую </w:t>
      </w:r>
      <w:r>
        <w:rPr>
          <w:rFonts w:cs="Times New Roman" w:ascii="Times New Roman" w:hAnsi="Times New Roman"/>
          <w:spacing w:val="-1"/>
          <w:sz w:val="24"/>
        </w:rPr>
        <w:t xml:space="preserve">степень, извлечение кубического корня и корня пятой степени, определения дня недели по </w:t>
      </w:r>
      <w:r>
        <w:rPr>
          <w:rFonts w:cs="Times New Roman" w:ascii="Times New Roman" w:hAnsi="Times New Roman"/>
          <w:sz w:val="24"/>
        </w:rPr>
        <w:t xml:space="preserve">его дате и многие другие. 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над этой темой помогла автору  развить его уникальные способности быстро и качественно проводить в </w:t>
      </w:r>
      <w:r>
        <w:rPr>
          <w:rFonts w:cs="Times New Roman" w:ascii="Times New Roman" w:hAnsi="Times New Roman"/>
          <w:b/>
          <w:bCs/>
          <w:sz w:val="24"/>
        </w:rPr>
        <w:t xml:space="preserve">уме </w:t>
      </w:r>
      <w:r>
        <w:rPr>
          <w:rFonts w:cs="Times New Roman" w:ascii="Times New Roman" w:hAnsi="Times New Roman"/>
          <w:sz w:val="24"/>
        </w:rPr>
        <w:t xml:space="preserve">сложные вычисления. 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м результатом исследования является брошюра «Приёмы быстрого устного счёта», в которой изложены наиболее простые и эффектные методы вычислений.. Эта брошюра рекомендована для учащихся 3-6 классов. Администрацией лицея принято решение об издании этой брошюры тиражом в 100 экземпляров для использования её материалов для устного </w:t>
      </w:r>
      <w:r>
        <w:rPr>
          <w:rFonts w:cs="Times New Roman" w:ascii="Times New Roman" w:hAnsi="Times New Roman"/>
          <w:spacing w:val="-1"/>
          <w:sz w:val="24"/>
        </w:rPr>
        <w:t xml:space="preserve">счёта на уроках математи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1"/>
          <w:numId w:val="12"/>
        </w:numPr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Изучение изменений растительности после разрушения почвенного покрова в райо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родского пляж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жкова Сабина Симнаровна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льятти, МОУ № 80, 9 В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следования: выявление начальных стадий восстановительных сукцессий растительности при нарушении почвенного покр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ить видовой состав растительности на начальных стадиях сукцессии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пределить направленность изменений фитоценоза в течение трех ле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делать прогноз дальнейшего развития изучаемого фитоцено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: городской пляж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: метод наблюдений, закладки пробных площадей методом случайной выбор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рассматривается изменение растительности после разрушения почвенного покрова, которое приводит к смене экосистем. Во время проведения исследования было выявлено, что на нарушенном почвенном покрове появились растения – пионеры – бурьянистая растительность. На десяти заложенных пробных площадках подсчитано количество растений и даны основные характеристики: обилие, видовой состав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й результат занесен в таблицу и дает возможность выявить видовой состав растительности на начальной стадии сукцессии, сделать прогноз дальнейшего развития изучаемого фитоцино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5.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Й ЛИС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тельской работы городской научно-практической конферен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иков 4-9 классов  «Первые шаги в науку»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кроме направления Литературное творчество и Прикладное искусство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________________________________________ МОУ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4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3"/>
        <w:gridCol w:w="3424"/>
        <w:gridCol w:w="945"/>
        <w:gridCol w:w="1146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ллов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эксперта 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ценка собственных достижений автора (мах балл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- 50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знаний вне школьной программы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е и практическое значение результатов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заслуживают опубликования и практического исполь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можно использовать в научной работе школьни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можно использовать в учебном процесс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целесообразно использовать в индивидуальной научной работе школь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не заслуживает вним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овизна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получены новые теоретические результаты, разработано и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о оригинальное изделие, макет или эксперимен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имеется новый подход к решению известной задачи, пробле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имеются элементы новизн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ничего нового 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остоверность результатов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 вызывает сомн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омнительно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результаты явно не достовер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рудированность автора в рассматриваемой области (мах балл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- 20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звестных результатов и научных фактов в работ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современным состоянием проблем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цитируемой литературы, ссылки на ученых и исследователей,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анимающихся данной пробле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Композиция работы и ее особенности (мах балл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- 30)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Цель рабо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формулирована четк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сформулирована не яс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вообще не сформулирова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работы (имеются: введение, постановка задачи, основное содержание, выводы, список литерату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лючение: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рекомендовать к публичной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отклонить от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казать в выдаче свидетельства участни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обоснов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эксперта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5.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Й ЛИС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ой работы городской научно-практической конферен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 4-9 классов  «Первые шаги в науку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ия </w:t>
      </w:r>
      <w:r>
        <w:rPr>
          <w:rFonts w:cs="Times New Roman" w:ascii="Times New Roman" w:hAnsi="Times New Roman"/>
          <w:b/>
          <w:sz w:val="24"/>
        </w:rPr>
        <w:t xml:space="preserve">Декоративно-прикладное искусство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________________________________________ МОУ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5"/>
        <w:gridCol w:w="3437"/>
        <w:gridCol w:w="950"/>
        <w:gridCol w:w="1148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ллов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эксперта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ценка собственных достижений автора (мах балл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- 50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изна иде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начение результатов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ригинальность художественного образ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актуальность разработки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ожно использовать в учебном процесс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можно использовать для оформления конкретного интерьера, костюм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не заслуживает вним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ий уровень исполнения издел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конструктивные и технологические особ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ыполнено оригинальное изделие, макет или проек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имеется новый подход к решению известной задач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имеются элементы новизн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ничего нового 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новых технологий и материал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рименение новых технологий и материал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етрадиционное применение известных материал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зительные формы и конструктивная целесообразность дизайнерского реш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рудированность автора в рассматриваемой области (мах балл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- 15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теоретических данных по теме работ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знакомство с современными тенденциями в выбранн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та цитируемой литературы, ссылки на авторов, занимающихся данной проблемо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Композиция работы и ее особенности (мах балл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 - 35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ль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сформулирована четк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сформулирована не ясн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вообще не сформулирова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е представить свою работу, логика изложения, убедительность демонстрации объекта, оригинальность защи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труктура работы: имеются: введение, постановка задачи, основное содержание (историческая справка, описание композиции, колористического решения, технологии изготовления), выводы, список литерату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ложени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эскизный ряд,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технологические образцы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фотографии издел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боту рекомендовать к публичной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аботу отклонить от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казать в выдаче свидетельства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ткое 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эксперта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>Приложение № 5.3.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Й ЛИС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ой работы городской научно-практической конферен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 4-9 классов   «Первые шаги в науку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я </w:t>
      </w:r>
      <w:r>
        <w:rPr>
          <w:rFonts w:cs="Times New Roman" w:ascii="Times New Roman" w:hAnsi="Times New Roman"/>
          <w:b/>
          <w:sz w:val="24"/>
        </w:rPr>
        <w:t>Литературное творчество. Поэз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________________________________________ МОУ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3"/>
        <w:gridCol w:w="1668"/>
        <w:gridCol w:w="1430"/>
        <w:gridCol w:w="182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араметры оцен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акс.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экспер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ьность и полнота воплощения замыс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выразительных средств художественному замыс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глубина и вырази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арактер художественной образности (детализация, степень узнаваемости, </w:t>
            </w:r>
            <w:r>
              <w:rPr>
                <w:rFonts w:cs="Times New Roman" w:ascii="Times New Roman" w:hAnsi="Times New Roman"/>
                <w:sz w:val="24"/>
              </w:rPr>
              <w:t>передача световых и звуковых эффектов в тексте и др.)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трическая организация стих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нровое своеобраз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своеобраз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сть (стилистическая, речевая, грамматическ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вкус и литературная эрудиция ав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амосто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люч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рекомендовать к публичной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отклонить от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казать в выдаче свидетельства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нужное подчеркну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эксперта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>Приложение № 5.3.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Й ЛИС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ой работы городской научно-практической конферен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 4-9 классов   «Первые шаги в науку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я </w:t>
      </w:r>
      <w:r>
        <w:rPr>
          <w:rFonts w:cs="Times New Roman" w:ascii="Times New Roman" w:hAnsi="Times New Roman"/>
          <w:b/>
          <w:sz w:val="24"/>
        </w:rPr>
        <w:t>Литературное 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удожественная проза и драматур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_____________________________Автор________________________________________ МОУ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5"/>
        <w:gridCol w:w="1526"/>
        <w:gridCol w:w="1430"/>
        <w:gridCol w:w="182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араметры оцен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акс.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экспер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ьность и полнота воплощения замы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выразительных средств художественному замыс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 глубина и вырази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образие конфликта и сю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Характер художественной образности (детализация, степень узнаваемости, </w:t>
            </w:r>
            <w:r>
              <w:rPr>
                <w:rFonts w:cs="Times New Roman" w:ascii="Times New Roman" w:hAnsi="Times New Roman"/>
                <w:sz w:val="24"/>
              </w:rPr>
              <w:t>передача световых и звуковых эффектов в тексте и др.)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оответствие выбранному жан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озиционное своеобраз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сть (стилистическая, речевая, грамматическ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вкус и литературная эрудиция ав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амосто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е впечатление от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рекомендовать к публичной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отклонить от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казать в выдаче свидетельства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эксперта 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5.3.3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Й ЛИС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тельской работы городской научно-практической конференции школьников 4-9 класс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ервые шаги в науку»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Направления </w:t>
      </w:r>
      <w:r>
        <w:rPr>
          <w:rFonts w:cs="Times New Roman" w:ascii="Times New Roman" w:hAnsi="Times New Roman"/>
          <w:b/>
          <w:sz w:val="24"/>
        </w:rPr>
        <w:t>Литературное творчество. Публицист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работы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________________________________________ МОУ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15"/>
        <w:gridCol w:w="1526"/>
        <w:gridCol w:w="1430"/>
        <w:gridCol w:w="182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араметры оцен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акс.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ка экспер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 поднятой пробл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ьность концепции и из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бина осмысления тем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ение авторской поз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содержания поставленной проблеме, внутренняя лог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сть выразительных средств художественному замысл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2D4D"/>
                <w:sz w:val="24"/>
              </w:rPr>
              <w:t>Соответствие выбранному жан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Характер художественной образности (детализация, степень узнаваемост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мотность (стилистическая, речевая, грамматическая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ый вкус и литературная эрудиция ав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самосто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е впечатление от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рекомендовать к публичной защи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Работу отклонить от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тказать в выдаче свидетельства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аткое 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эксперта 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hadow/>
          <w:sz w:val="24"/>
          <w:szCs w:val="28"/>
        </w:rPr>
      </w:pPr>
      <w:r>
        <w:rPr>
          <w:rFonts w:cs="Times New Roman" w:ascii="Times New Roman" w:hAnsi="Times New Roman"/>
          <w:shadow/>
          <w:sz w:val="24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2"/>
        </w:tabs>
        <w:ind w:left="582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9">
    <w:name w:val=" Знак Знак9"/>
    <w:basedOn w:val="Style9"/>
    <w:qFormat/>
    <w:rPr>
      <w:rFonts w:ascii="Arial" w:hAnsi="Arial" w:eastAsia="Lucida Sans Unicode" w:cs="Arial"/>
      <w:kern w:val="2"/>
      <w:sz w:val="28"/>
      <w:szCs w:val="24"/>
    </w:rPr>
  </w:style>
  <w:style w:type="character" w:styleId="8">
    <w:name w:val=" Знак Знак8"/>
    <w:basedOn w:val="Style9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7">
    <w:name w:val=" Знак Знак7"/>
    <w:basedOn w:val="Style9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5">
    <w:name w:val=" Знак Знак5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basedOn w:val="Style9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basedOn w:val="Style9"/>
    <w:qFormat/>
    <w:rPr>
      <w:color w:val="000000"/>
      <w:sz w:val="28"/>
    </w:rPr>
  </w:style>
  <w:style w:type="character" w:styleId="Style10">
    <w:name w:val=" Знак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3">
    <w:name w:val=" Знак Знак3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.Vorobyeva@cir.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3:00Z</dcterms:created>
  <dc:creator>user</dc:creator>
  <dc:description/>
  <cp:keywords/>
  <dc:language>en-US</dc:language>
  <cp:lastModifiedBy>ira</cp:lastModifiedBy>
  <cp:lastPrinted>2010-12-22T11:46:00Z</cp:lastPrinted>
  <dcterms:modified xsi:type="dcterms:W3CDTF">2011-03-30T06:43:00Z</dcterms:modified>
  <cp:revision>2</cp:revision>
  <dc:subject/>
  <dc:title>               </dc:title>
</cp:coreProperties>
</file>