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ородского округа Тольятти «Школа № 18» структурное подразделение-детский са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ГЦ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ПРОЕКТ «СТУПЕНИ УСПЕХА: ЭКОНОМИЧЕСКОЕ ОБРАЗОВАНИЕ И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экономически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М ВСЕЙ СЕМЬ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892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а семья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льятти, 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в магазине купила игр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 рубля отдала за хлопуш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ишку ценою в 4 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денег потратила Све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;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! Помогите! Миша собирается поехать в гости. Ему нужно купить подарки друзьям. Мама составила список, где и что можно купить, а Миша его поте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рьте, правильно ли Миша написал, в каких магазинах можно купить эти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0"/>
        <w:gridCol w:w="958"/>
        <w:gridCol w:w="3651"/>
      </w:tblGrid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куп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осип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иоск «Союзпечать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птека</w:t>
            </w:r>
          </w:p>
        </w:tc>
      </w:tr>
      <w:tr>
        <w:trPr>
          <w:trHeight w:val="3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азин «Продукты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азин «Игрушк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ф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азин «Книг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КУ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с родителями басню И.А. Крылова «Стрекоза и муравей». Почему так огорчена Стрекоза? Что случилось с ней, когда пришла зима? Почему Муравей не захотел ей помо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йти ошибку в действ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основать свой от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ь оценку действ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но утром заглянуло солнышко в окошко Вовиной комнаты. Проснулся мальчик, сладко зевнул, потянулся, включил свет и начал делать гимнасти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шила Маша постирать платье своей куклы. Выбрала она самую большую чашку, налила в нее воды доверху, взяла мыло и начала стирать. Очень старалась Машенька, и платьице стало чистым и краси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ние 5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временном мире без денег прожить невозможно. Они нужны нам ежедне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 напишите,  каких вы знаете героев сказок или  мультфильмов,  где они что-то покупают, продают, копят деньги или меняют их на что-нибуд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Обсудите с  детьми пословицу </w:t>
      </w:r>
      <w:r>
        <w:rPr>
          <w:rFonts w:cs="Times New Roman" w:ascii="Times New Roman" w:hAnsi="Times New Roman"/>
          <w:b/>
          <w:sz w:val="24"/>
          <w:szCs w:val="24"/>
        </w:rPr>
        <w:t>«Дорого, да мило, дёшево да гнило»</w:t>
      </w:r>
      <w:r>
        <w:rPr>
          <w:rFonts w:cs="Times New Roman" w:ascii="Times New Roman" w:hAnsi="Times New Roman"/>
          <w:sz w:val="24"/>
          <w:szCs w:val="24"/>
        </w:rPr>
        <w:t xml:space="preserve"> и запишите со слов ребенка ее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Cs/>
          <w:color w:val="000000"/>
          <w:u w:val="single"/>
        </w:rPr>
        <w:t>Задание 7.</w:t>
      </w:r>
      <w:r>
        <w:rPr>
          <w:iCs/>
          <w:color w:val="000000"/>
        </w:rPr>
        <w:t xml:space="preserve"> Чем экономность отличается от бережливости?</w:t>
      </w:r>
    </w:p>
    <w:p>
      <w:pPr>
        <w:pStyle w:val="Style13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Ответ: 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Задание 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что люди получают деньги? Посмотри внимательно на рисунки и напиши профессии людей. В чем состоит их труд? Найди соответствия  между картинками профессий и видами деятельности</w:t>
      </w:r>
      <w:r>
        <w:rPr/>
        <w:t>. Кто по профессии твои родители и родствен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43"/>
        <w:gridCol w:w="2535"/>
        <w:gridCol w:w="24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18167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690" cy="17564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930" cy="16865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305" cy="13538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37"/>
        <w:gridCol w:w="2243"/>
        <w:gridCol w:w="233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6405" cy="123317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980" cy="10236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8425" cy="102616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05981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3730" cy="44189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ак называется то, что принадлежит одному человеку или группе люд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едение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к называется договор между людьми, которые хотят что-то купить, продать, обменя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Чем становится собственность, если ее хотят продать, обменя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ак называются ценные бумаги, при помощи которых делают покуп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ак называют человека, который продает това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Обмен товарами без участия денег. </w:t>
      </w:r>
    </w:p>
    <w:p>
      <w:pPr>
        <w:pStyle w:val="Normal"/>
        <w:spacing w:lineRule="auto" w:line="240" w:before="0" w:after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0. </w:t>
      </w:r>
      <w:r>
        <w:rPr>
          <w:rFonts w:cs="Times New Roman" w:ascii="Times New Roman" w:hAnsi="Times New Roman"/>
          <w:b/>
          <w:sz w:val="24"/>
          <w:szCs w:val="24"/>
        </w:rPr>
        <w:t xml:space="preserve"> «Большая стир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а в доме – залог его уюта и красоты, а также здоровья всех членов семь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ей семье намечается генеральная уборка. И сегодня мы начнем с большой стирки. Стирать мы будем не только одежду, но и "крупногабаритные предметы". А именно: 3 декоративных диванных подушки, чехол с дивана (темно синего цвета), шторы и тюль с одного окна, 2 покрывала (голубого цвета). Кроме того, нам необходимо перестирать 5 комплектов постельного белья (пастельных цветов). Из одежды нам надо выстирать 4 белых блузки, 2 красных и 1 зеленую; спортивную форму темного цвета, пуховик серого цвета, 1 трикотажное платье красного цвета и 10 пар нос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нам, в двадцать первом веке, приходится в быту далеко не так тяжело, как женщинам прошлых столетий. У нас есть стиральная машинка «</w:t>
      </w:r>
      <w:r>
        <w:rPr>
          <w:rFonts w:cs="Times New Roman" w:ascii="Times New Roman" w:hAnsi="Times New Roman"/>
          <w:sz w:val="24"/>
          <w:szCs w:val="24"/>
          <w:lang w:val="en-US"/>
        </w:rPr>
        <w:t>Bosch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грузкой 5 кг бе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ациональный способ стирки, аргументируя выводами.  Рассчитайте затраты воды и электро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м 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сли будут вопросы по заданию, можно обратиться по тел.8-917-123-13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6:00Z</dcterms:created>
  <dc:creator>Альтаир</dc:creator>
  <dc:description/>
  <cp:keywords/>
  <dc:language>en-US</dc:language>
  <cp:lastModifiedBy>giv</cp:lastModifiedBy>
  <dcterms:modified xsi:type="dcterms:W3CDTF">2017-10-31T08:54:00Z</dcterms:modified>
  <cp:revision>4</cp:revision>
  <dc:subject/>
  <dc:title/>
</cp:coreProperties>
</file>