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Общие способности </w:t>
      </w:r>
      <w:r>
        <w:rPr>
          <w:rFonts w:cs="Times New Roman" w:ascii="Times New Roman" w:hAnsi="Times New Roman"/>
          <w:sz w:val="24"/>
          <w:szCs w:val="24"/>
        </w:rPr>
        <w:t>и психические процессы: мышление, память, восприятие, творческое воображение в основе общих способ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!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, пожалуйста, на вопрос: Почему один человек быстро складывает в уме большие числа, а другой - хорошо играет на скрипке, третий – умеет придумывать занимательные истории, четвертый – первоклассно играет в футбол?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ответили, что у всех этих людей есть способности? Вер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занятие – первое из занятий, посвященных изучению способностей человека.</w:t>
      </w:r>
    </w:p>
    <w:p>
      <w:pPr>
        <w:pStyle w:val="Style16"/>
        <w:spacing w:before="90" w:after="280"/>
        <w:ind w:firstLine="500"/>
        <w:jc w:val="both"/>
        <w:rPr/>
      </w:pPr>
      <w:r>
        <w:rPr>
          <w:b/>
          <w:bCs/>
        </w:rPr>
        <w:t>Способности</w:t>
      </w:r>
      <w:r>
        <w:rPr/>
        <w:t> – это индивидуально-психологические особенности человека, отвечающие требованиям данной деятельности и являющиеся условием ее успешного выполнения.</w:t>
      </w:r>
    </w:p>
    <w:p>
      <w:pPr>
        <w:pStyle w:val="Style16"/>
        <w:spacing w:before="90" w:after="280"/>
        <w:ind w:firstLine="500"/>
        <w:jc w:val="both"/>
        <w:rPr/>
      </w:pPr>
      <w:r>
        <w:rPr/>
        <w:t>Обратим внимание на важнейшие стороны этого определения. Во-первых, способности – это индивидуальные особенности, т. е. то, что отличает одного человека от другого. Во-вторых, это не просто особенности, 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ookap.info/" \l "psihologiy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сихологические</w:t>
      </w:r>
      <w:r>
        <w:rPr>
          <w:rStyle w:val="InternetLink"/>
          <w:u w:val="none"/>
          <w:color w:val="000000"/>
        </w:rPr>
        <w:fldChar w:fldCharType="end"/>
      </w:r>
      <w:r>
        <w:rPr/>
        <w:t> особенности. Поэтому длинные, гибкие пальцы (особенность пианиста) или высокий рост (особенность баскетболиста) не являются способностями, хотя и помогают добиться успеха в соответствующей деятельности. И наконец, способности – это не всякие индивидуально-психологические особенности, а лишь те, которые соответствуют требованиям определенной деятельности.</w:t>
      </w:r>
    </w:p>
    <w:p>
      <w:pPr>
        <w:pStyle w:val="Style16"/>
        <w:spacing w:before="90" w:after="280"/>
        <w:ind w:firstLine="500"/>
        <w:jc w:val="both"/>
        <w:rPr/>
      </w:pPr>
      <w:r>
        <w:rPr/>
        <w:t>К способностям относятся, например, музыкальный слух и чувство ритма, необходимые для успешного занятия музыкой; конструктивное воображение, важное для конструктора и инженера. Способности формируются на базе тех или иных особенностей личности. Они включают в себя эмоционально-волевые моменты, элементы отношения к деятельности и некоторые особенности психических процессов, но не сводятся к каким-либо частным психическим проявлениям (таковы, например, педагогический такт, математическая направленность ума или эстетическая позиция в области литературного творчества).</w:t>
      </w:r>
    </w:p>
    <w:p>
      <w:pPr>
        <w:pStyle w:val="Style16"/>
        <w:spacing w:before="0" w:after="0"/>
        <w:ind w:firstLine="500"/>
        <w:jc w:val="both"/>
        <w:rPr/>
      </w:pPr>
      <w:r>
        <w:rPr/>
        <w:t>Что дает основание говорить о наличии у человека способностей к какой-либо деятельности? Основанием служат два показателя: быстрота овладения ею и качество достижений. Человека считают способным, если он, во-первых, быстро и успешно овладевает какой-либо деятельностью, легко по сравнению с другими людьми приобретает соответствующие умения и навыки и, во-вторых, добивается достижений, значительно превосходящих средний уровень. Каждая деятельность (педагогическая, музыкальная, математическая, литературная и т. д.) предъявляет определенные требования к психическим процессам, работе анализаторов, скорости реакций, к свойствам личности. Одни люди обладают соответствующими качествами, у других они развиты слабо.</w:t>
        <w:br/>
        <w:t>Подробнее: </w:t>
      </w:r>
      <w:hyperlink r:id="rId2">
        <w:r>
          <w:rPr>
            <w:rStyle w:val="InternetLink"/>
            <w:color w:val="000000"/>
          </w:rPr>
          <w:t>https://bookap.info/psywar/solomin_psihologicheskaya_bezopasnost/gl34.shtm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исследователей предлагают разграничивать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, которые определяют успехи индивида в самых разнообразных видах деятельности, то есть без привязки к какому-либо одному из них; к общим принято относить умственные способности, развитую память и логическое мышление, хорошо развитую речь, тонкость и точность ручных движений, способности во взаимодействии с людьми и многие другие;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способности</w:t>
      </w:r>
      <w:r>
        <w:rPr>
          <w:rFonts w:cs="Times New Roman" w:ascii="Times New Roman" w:hAnsi="Times New Roman"/>
          <w:sz w:val="24"/>
          <w:szCs w:val="24"/>
        </w:rPr>
        <w:t>, которые проявляются в конкретных специфических видах деятельности; для развития специальных способностей (например, музыкальных, математических, лингвистических, технических и др.) требуются задатки особого рода, которые формируются у ограниченного числа людей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сегодняшнее </w:t>
      </w:r>
      <w:r>
        <w:rPr>
          <w:rFonts w:cs="Times New Roman" w:ascii="Times New Roman" w:hAnsi="Times New Roman"/>
          <w:b/>
          <w:sz w:val="24"/>
          <w:szCs w:val="24"/>
        </w:rPr>
        <w:t>занятие посвящено общим способностям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основе лежат следующие психические процессы, с которыми вы познакомитесь, пройдя по ссылкам:</w:t>
      </w:r>
    </w:p>
    <w:p>
      <w:pPr>
        <w:pStyle w:val="P1"/>
        <w:numPr>
          <w:ilvl w:val="0"/>
          <w:numId w:val="2"/>
        </w:numPr>
        <w:spacing w:before="288" w:after="288"/>
        <w:rPr/>
      </w:pPr>
      <w:r>
        <w:rPr/>
        <w:t xml:space="preserve">Мышление как общая способность (качества ума, задающие индивидуальность мыслительной деятельности – самостоятельность, критичность, гибкость и проч.) </w:t>
      </w:r>
      <w:hyperlink r:id="rId3">
        <w:r>
          <w:rPr>
            <w:rStyle w:val="InternetLink"/>
          </w:rPr>
          <w:t>http://psyznaiyka.net/view-michlenie.html?id=kachestva-uma</w:t>
        </w:r>
      </w:hyperlink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ь как общая способность (индивидуальные особенности памяти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pt-online.org/5409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как общая способнос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5HUVvtdKu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е как общая способность (воображение и творческая деятельность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ide-share.ru/tvorchestvo-i-voobrazhenie-9874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актической части нашего занятия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каждому из вас с помощью тестирования определить развитие некоторых общих способностей лично у с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testpad.com/ru/test/14066-test-ravena</w:t>
        </w:r>
      </w:hyperlink>
    </w:p>
    <w:p>
      <w:pPr>
        <w:pStyle w:val="Normal"/>
        <w:tabs>
          <w:tab w:val="clear" w:pos="708"/>
          <w:tab w:val="left" w:pos="62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хождения теста присылайте по адресу  </w:t>
      </w:r>
      <w:r>
        <w:rPr>
          <w:rFonts w:cs="Times New Roman" w:ascii="Times New Roman" w:hAnsi="Times New Roman"/>
          <w:sz w:val="24"/>
          <w:szCs w:val="24"/>
          <w:lang w:val="en-US"/>
        </w:rPr>
        <w:t>fadeevam</w:t>
      </w:r>
      <w:r>
        <w:rPr>
          <w:rFonts w:cs="Times New Roman" w:ascii="Times New Roman" w:hAnsi="Times New Roman"/>
          <w:sz w:val="24"/>
          <w:szCs w:val="24"/>
        </w:rPr>
        <w:t>7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ap.info/psywar/solomin_psihologicheskaya_bezopasnost/gl34.shtm" TargetMode="External"/><Relationship Id="rId3" Type="http://schemas.openxmlformats.org/officeDocument/2006/relationships/hyperlink" Target="http://psyznaiyka.net/view-michlenie.html?id=kachestva-uma" TargetMode="External"/><Relationship Id="rId4" Type="http://schemas.openxmlformats.org/officeDocument/2006/relationships/hyperlink" Target="https://ppt-online.org/540988" TargetMode="External"/><Relationship Id="rId5" Type="http://schemas.openxmlformats.org/officeDocument/2006/relationships/hyperlink" Target="https://www.youtube.com/watch?v=f5HUVvtdKuw" TargetMode="External"/><Relationship Id="rId6" Type="http://schemas.openxmlformats.org/officeDocument/2006/relationships/hyperlink" Target="https://slide-share.ru/tvorchestvo-i-voobrazhenie-9874" TargetMode="External"/><Relationship Id="rId7" Type="http://schemas.openxmlformats.org/officeDocument/2006/relationships/hyperlink" Target="https://onlinetestpad.com/ru/test/14066-test-rave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24:00Z</dcterms:created>
  <dc:creator>ФадееваМП</dc:creator>
  <dc:description/>
  <dc:language>en-US</dc:language>
  <cp:lastModifiedBy>ФадееваМП</cp:lastModifiedBy>
  <dcterms:modified xsi:type="dcterms:W3CDTF">2020-04-05T21:24:00Z</dcterms:modified>
  <cp:revision>2</cp:revision>
  <dc:subject/>
  <dc:title/>
</cp:coreProperties>
</file>