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пециальные способ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! </w:t>
      </w:r>
    </w:p>
    <w:p>
      <w:pPr>
        <w:pStyle w:val="Style16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Специальные способности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это 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способност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проявляющиеся только в отдельных видах деятельност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пециальные, или профессиональные, 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— это возможности к развитию отдельных психических качеств для конкретного вида деятельности: музыкальные, математические, лингвистические, спортивные и т.д. Они предполагают для своего развития упорную и длительную тренировку.</w:t>
      </w:r>
    </w:p>
    <w:p>
      <w:pPr>
        <w:pStyle w:val="Style15"/>
        <w:shd w:fill="FFFFFF" w:val="clear"/>
        <w:spacing w:lineRule="atLeast" w:line="270" w:before="1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способность, создающая для человека лишь предпосылки для определенной деятельности, требует для своего высокого развития организации целой системы способов, приемов и операций. По некоторым профессиям — художественным, спортивным — подготовка, чтобы быть успешной, должна начинаться в 6-7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на занятии мы разберем с вами некоторые специальны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ключают в себ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вы можете узнать, пройд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chology.net.ru/dictionaries/psy.html?word=527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Сравнивая различные взгляды на </w:t>
      </w:r>
      <w:r>
        <w:rPr>
          <w:rStyle w:val="C3"/>
          <w:rFonts w:cs="Times New Roman" w:ascii="Times New Roman" w:hAnsi="Times New Roman"/>
          <w:b/>
          <w:iCs/>
          <w:sz w:val="28"/>
          <w:szCs w:val="28"/>
          <w:shd w:fill="FFFFFF" w:val="clear"/>
        </w:rPr>
        <w:t>математические способности</w:t>
      </w:r>
      <w:r>
        <w:rPr>
          <w:rStyle w:val="C3"/>
          <w:rFonts w:cs="Times New Roman" w:ascii="Times New Roman" w:hAnsi="Times New Roman"/>
          <w:i/>
          <w:iCs/>
          <w:sz w:val="28"/>
          <w:szCs w:val="28"/>
          <w:shd w:fill="FFFFFF" w:val="clear"/>
        </w:rPr>
        <w:t>, 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надо подчеркнуть, что главными признаками </w:t>
      </w:r>
      <w:r>
        <w:rPr>
          <w:rStyle w:val="C3"/>
          <w:rFonts w:cs="Times New Roman" w:ascii="Times New Roman" w:hAnsi="Times New Roman"/>
          <w:iCs/>
          <w:sz w:val="28"/>
          <w:szCs w:val="28"/>
          <w:shd w:fill="FFFFFF" w:val="clear"/>
        </w:rPr>
        <w:t>математических способностей</w:t>
      </w:r>
      <w:r>
        <w:rPr>
          <w:rStyle w:val="C3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являются: способность к обобщению; логичность и формализованность мышления; гибкость и глубина, систематичность, рациональность и аргументированность рассуждений; «сильная» память. Проверить наличие математических способностей можно с помощью теста, пройдя по ссылк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roforientator.ru/publications/articles/test-na-matematicheskie-sposobnosti.htm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5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лингвистическ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, от чего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мую зависит Уровень развития лингвистических способностей? У кого выше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нгвистические спосо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- у детей или взрослых? Какие факторы оказывают решающее воздействие на развитие лингвистических способностей у подростков? На эти вопросы вы получите ответ, пройдя по ссылке</w:t>
      </w:r>
      <w:r>
        <w:rPr>
          <w:rFonts w:cs="Times New Roman" w:ascii="Times New Roman" w:hAnsi="Times New Roman"/>
          <w:color w:val="000000"/>
          <w:sz w:val="28"/>
          <w:szCs w:val="28"/>
          <w:shd w:fill="FFF5EE" w:val="clear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ct-test.com/article2.php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Специальные 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характеристи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ых 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еляют: 1) самые общие возможности (скорее самые общие условия); к ним относят — хорошее здоровье, нормальное физическое развитие, трудолюбие, настойчивость, интересы и т.д.; 2) общие элементы спортивных способностей — быстрое освоение спортивной техники, умение адаптироваться к напряженным условиям тренировочного и соревновательного процессов, успешное восстановление после нагрузок и т.д.; 3) специальные элементы спортивных способностей — высокий уровень развития специальных двигательных качеств, высокая мобилизационная готовность, быстрый прирост спортивных результатов и т.д. В каждом виде спорта психологическая структура способностей неодинакова. Так, в циклических видах спорта важную роль в структуре способностей играет стабильность мышечных дифференцировок, чувство темпа и ритма, способность к адекватной оценке функционального состояния. В играх и единоборствах на первый план выступают психические качества, в основе которых лежит система перцептивно-интеллектуальных и эмоционально-волевых факторов в деятельности, обеспечивающая ее эффективность в изменяющихся условиях действительност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конце нашего занятия предлагаю пройти по ссылке и посмотреть интервью с Петром Хмельницким, в котором он высказывает мнение о развитии специальных способностей в том числ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8L_SAsmUd0</w:t>
        </w:r>
      </w:hyperlink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net.ru/dictionaries/psy.html?word=527" TargetMode="External"/><Relationship Id="rId3" Type="http://schemas.openxmlformats.org/officeDocument/2006/relationships/hyperlink" Target="https://proforientator.ru/publications/articles/test-na-matematicheskie-sposobnosti.html" TargetMode="External"/><Relationship Id="rId4" Type="http://schemas.openxmlformats.org/officeDocument/2006/relationships/hyperlink" Target="http://dict-test.com/article2.php" TargetMode="External"/><Relationship Id="rId5" Type="http://schemas.openxmlformats.org/officeDocument/2006/relationships/hyperlink" Target="https://www.youtube.com/watch?v=R8L_SAsmUd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6:00Z</dcterms:created>
  <dc:creator>ФадееваМП</dc:creator>
  <dc:description/>
  <dc:language>en-US</dc:language>
  <cp:lastModifiedBy>ФадееваМП</cp:lastModifiedBy>
  <dcterms:modified xsi:type="dcterms:W3CDTF">2020-04-14T08:07:00Z</dcterms:modified>
  <cp:revision>1</cp:revision>
  <dc:subject/>
  <dc:title/>
</cp:coreProperties>
</file>