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/>
      </w:pPr>
      <w:r>
        <w:rPr>
          <w:b/>
          <w:iCs/>
        </w:rPr>
        <w:t>Участники 1 тура Межрегиональной биологической олимпиады 2012-2013 учебного года</w:t>
      </w:r>
    </w:p>
    <w:p>
      <w:pPr>
        <w:pStyle w:val="Normal"/>
        <w:ind w:firstLine="561"/>
        <w:jc w:val="center"/>
        <w:rPr>
          <w:b/>
          <w:b/>
          <w:iCs/>
        </w:rPr>
      </w:pPr>
      <w:r>
        <w:rPr>
          <w:b/>
          <w:iCs/>
        </w:rPr>
        <w:t>г.Тольятти Самарской области</w:t>
      </w:r>
    </w:p>
    <w:p>
      <w:pPr>
        <w:pStyle w:val="Normal"/>
        <w:ind w:firstLine="561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0"/>
        <w:gridCol w:w="900"/>
        <w:gridCol w:w="396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унова Юлия Юр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баламут Нина Дмитри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ова Дарья Андр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баламут Нина Дмитри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врин Николай Павл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баламут Нина Дмитри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Ксения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баламут Нина Дмитри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ян Тамарик Ваграм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баламут Нина Дмитри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Алина Юр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баламут Нина Дмитри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Татьяна Алекс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баламут Нина Дмитри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ова Наталья Юр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Людмила Алексе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хотова Ксения Игор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Людмила Алексе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зова Снежанна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Людмила Алексе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Дарья Серг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Любовь Павл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еглазова Наталья Андр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Любовь Павл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чева Ольга Евген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Любовь Павл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ина Евгения Валер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Любовь Павл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чурина Нинара Умя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Любовь Павл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а Катерина Павл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Еле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анова Анна Валери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Еле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инный Григорий Вячеслав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Еле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шкина Татьяна Серг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ькаева Елена Валентин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еева Софья Серг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ькаева Елена Валентин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тдинова  Гульна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ькаева Елена Валентин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ачёва Наталья Серг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ькаева Елена Валентин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а Ксения Игор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ькаева Елена Валентин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ропова Елизавета Евген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Еле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а Галина Максим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Еле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ва Юлия Дмитри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Еле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 Роман Андре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идия Иван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Анастасия Дмитри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идия Иван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й Татьяна Вадим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идия Иван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очкина Анна Серг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идия Иван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ибян Ани Рубе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ябрина Ан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люклва Полина Серг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ябрина Ан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шниченко Анна Васи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ябрина Ан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ксин Александр Серге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брина Ан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кин Александр Алексе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брина Ан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ова Кристина Леонид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брина Ан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алерия Серг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брина Ан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Евгений Георги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брина Ан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в Гордей Вячеслав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ябрина Ан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rPr/>
            </w:pPr>
            <w:r>
              <w:rPr/>
              <w:t>Романов Александр Дмитри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ицкая Татьяна Валерьевна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rPr/>
            </w:pPr>
            <w:r>
              <w:rPr/>
              <w:t>Шаров Илья Серге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ицкая Татьяна Валерьевна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rPr/>
            </w:pPr>
            <w:r>
              <w:rPr/>
              <w:t>Благова Мария Владими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ыцкова Ирина Владими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rPr/>
            </w:pPr>
            <w:r>
              <w:rPr/>
              <w:t>Медведев Святослав Андре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ыцкова Ирина Владими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rPr/>
            </w:pPr>
            <w:r>
              <w:rPr/>
              <w:t>Мегрелишвили Багратион Андо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зыцкова Ирина Владимировна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rPr/>
            </w:pPr>
            <w:r>
              <w:rPr/>
              <w:t>Федорцова Александра Игор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нутдинова Фируза Кашаф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rPr/>
            </w:pPr>
            <w:r>
              <w:rPr/>
              <w:t>Мячина Анастасия Игор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нутдинова Фируза Кашаф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rPr/>
            </w:pPr>
            <w:r>
              <w:rPr/>
              <w:t>Малькова Анна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нутдинова Фируза Кашаф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rPr/>
            </w:pPr>
            <w:r>
              <w:rPr/>
              <w:t>Кирюшина Маргарита Алекс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ыцкова Ирина Владими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rPr/>
            </w:pPr>
            <w:r>
              <w:rPr/>
              <w:t>Суварян Грета Самвел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ыцкова Ирина Владими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rPr/>
            </w:pPr>
            <w:r>
              <w:rPr/>
              <w:t>Борисова Анастасия Алекс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ыцкова Ирина Владими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ноков Анатолий Юрь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ачева Юлия Вячеслав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нка Виктория Вита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ачева Юлия Вячеслав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 Вероника Серг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ачева Юлия Вячеслав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матуллин Тимур Ренат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анина Светлана Геннад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жыева Карина Серг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анина Светлана Геннад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цова Арина Никола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анина Светлана Геннад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евая Елена Вита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анина Светлана Геннад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а Арина  Михайл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анина Светлана Геннад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йкин Тимофей Иван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ыляева Асия Хафиз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Елизавета Геннад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ыляева Асия Хафиз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скина Яна Серг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Зоя Александ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нда Юлия Андр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Зоя Александ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киева Сахиба Ума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Зоя Александ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Алина Евген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Наталья Александ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лиментий Виталь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Наталья Александ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Юлия Денис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Наталья Александ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ева Алена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Наталья Александ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Виктор Денис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Наталья Александ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ланов Данила Андре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Наталья Александ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ина Анастасия Олег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Наталья Александ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пов Далер Фарид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Наталья Александ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нских Дмитрий Серге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ардина Светлана Владими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нщук Радион Леонид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ардина Светлана Владими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Диана Андрее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ардина Светлана Владими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Дарья Серг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Ольга Васи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 Егор Серге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Ольга Васи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кова Юлия Льв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Ольга Васи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нова Ольга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Ольга Васи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а Полина Вячеслав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Ольга Васи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вская Софья Андр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Ольга Васи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 Иван Павл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Нина Михайл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щева Анна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Нина Михайл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 Артем Радик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Нина Михайл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ков Федор Игор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Нина Михайл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Кристина Дмитри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Нина Михайл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ц Алина Владими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ина Михайл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Анастасия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а Лариса Владими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Димитрий Роман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а Лариса Владими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Мария Льв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а Лариса Владими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ева Ирина 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а Лариса Владими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Алексей Владими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а Лариса Владими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Дмитрий Александ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а Лариса Владими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акова Екатерина Владими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гина Лариса Владими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Арина Вадим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гина Лариса Владими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ызунова Кристина Владислав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гина Лариса Владими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Анастасия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а ЛарисаВладими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а Айнур Муртазакул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а ЛарисаВладими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 Евгений Владими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а ЛарисаВладими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Александра Олег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 Владимир Владиславович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 Владислав Владислав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 Владимир Владиславович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ькуша Владислав Вдадлен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 Владимир Владиславович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анов Даниил Серге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Владимир Александрович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ева  Валерия Игор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Владимир Александрович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онова Светлана Викто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Галина Васи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Анастасия Валери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Галина Васи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енко  Елизавета Дмитри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Галина Васи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енок Ирина Владими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кова Ольга Валентин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Екатерина Алекс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кова Ольга Валентин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ова Анастасия Владими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кова Ольга Валентин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ксана Евген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кова Ольга Валентин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лыкин Станислав Виталь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Галина Павл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всоков Даниил Арсен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Галина Павл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Мария Павл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Галина Павл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атвей Вячеслав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Галина Павл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Юлия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Татьяна Вячеслав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зивил Дарья Константи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Татьяна Вячеслав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Нтколай Серге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Татьяна Вячеслав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настасия Евгент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Татьяна  Вячеслав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Елена Юр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Татьяна  Вячеслав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кин Семен Андре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Татьяна  Вячеслав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Александра Константи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ева Елена Александ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ирова Айнура Расим кы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ева Елена Александ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Екатерина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ева Елена Александ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анова Наталья Алекс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едова Антонина Васи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нко Антон Владими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едова Антонина Васи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дина Елизавета Олег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едова Антонина Васи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аматзянов Антон Руслан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даева Валенти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Сергей Викто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даева Валенти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Павел Владими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даева Валенти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Полина Адр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даева Валенти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а Валерия Дмитри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даева Валенти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личева Юлиана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даева Валенти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лексей Виталь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 Елена Иван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 Диана Илфат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 Елена Иван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алиев  Кадир  Шариф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винцева Ольга Анато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пова Надежда Алекс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хтина Лилия Ахмат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а Мария- Маргарита Игор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хтина Лилия Ахмат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жина Валерия Игор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хтина Лилия Ахмат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икова Татьяна Серг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хтина Лилия Ахмат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Денис Дмитри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хтина Лилия Ахмат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Дарья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хтина Лилия Ахмат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харева Ксения Серг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а Алевтина Пет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София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а Алевтина Пет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ицкая Александра Васи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а Алевтина Пет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Сергей Юрь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а Алевтина Пет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а Анастасия Дмитри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а Алевтина Пет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а Юлия Серг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а Алевтина Пет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Максим Серге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юдмила Вале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Озода Обид кы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юдмила Вале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Камилла Сахат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на Елена  Серге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2127" w:leader="none"/>
              </w:tabs>
              <w:rPr/>
            </w:pPr>
            <w:r>
              <w:rPr/>
              <w:t>Жилинскас Гульбахор Фарходж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на Елена  Серге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паева Алина Евген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на Елена  Серге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нкина Валерия Серг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на Елена Серге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кин Сергей Игор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на Елена Серге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ева Анастасия Максим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ина Елена Серге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чкина Галина Владими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ина Елена Серге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марцева Валерия Анато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ина Елена Серге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тисян Лусине Альберт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Наталья Михайл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ин Михаил Василь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Наталья Михайл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ин Даниил Василь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Наталья Михайл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 Максим Андре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кова Дарья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Наталья Михайл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 Максим Андре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Юлия Серг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ш Ольга Иван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Александр Михайл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ш Ольга Иван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Яна Денис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ш Ольга Иван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Александра Вячеслав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ш Ольга Иван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Валерия Дмитри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ш Ольга Иван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Константин Никола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ш Ольга Иван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лаев Андрей Евгень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ш Ольга Иван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ова Дарья Георги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ш Ольга Иван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Дарья Серг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ш Ольга Иван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галия Ринат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ш Ольга Иван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ина Яна Евген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Галина Анато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вская Дарья Андр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Галина Анато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лов Алексей Михайл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Галина Анато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икевич Юлия Владими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али Ольга Леонид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тюх Елена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али Ольга Леонид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ин Дмитрий Евгень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али Ольга Леонид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чкин Дмитрий Никола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али Ольга Леонид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янко Оксана Серг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али Ольга Леонид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цова Полина Алекс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Галина Анато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рникова Валерия Вячеслав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Галина Анато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мутова Ксения Валери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Галина Анато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нов Ярослав Игор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Еле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мелина  Елизавета  Алекс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Еле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Шевцова Анастасия Андр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Еле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ова Татьяна Евген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Еле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Анна Вита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Еле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хина Мария Ильинич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Еле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инов Владислав Игор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а Еле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вин Владислав Серге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а Еле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лина Анатасия евген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а Еле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утилина Полина Максим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а Еле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нникова Валентина Юр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а Елена Юр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Дмитрий Александ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Наталья Александ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макова Регина Равил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Наталья Александ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Алиса Алекс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Наталья Александ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пило Богдан Анатоль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Валентина Серге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чева Варвара Андр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Валентина Серге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ова Анна Вадим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Лидия Анато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чукова Марчелла Серг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Наталья Александ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ищева Валерия Владими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нюк Ольга Васи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кова Алена Юр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нюк Ольга Васи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Анастасия Ром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нюк Ольга Васи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лена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нюк Ольга Васи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айкина Диана Серг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нюк Ольга Васи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еева Кристина Олег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нюк Ольга Васи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рина Александра Серг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нюк Ольга Васи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чикова Яна Алекс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нюк Ольга Васи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Влада Владислав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нюк Ольга Василь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Дарья Алекс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а Елена Александ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Диана Максим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а Елена Александ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 Ильяс Ранил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а Елена Александ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Дарья Серг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Татьяна Никола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 Маргарита Васи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Татьяна Никола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Мария Серг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Наталья Викто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Харитонов Кирилл Александ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Наталья Викто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Жангиров Руслан Фарид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Наталья Викто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зов Валентин Игор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шкина Елена Никола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Илья Никола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шкина Елена Никола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илин Александр Серге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шкина Елена Никола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робьев Дмитрий Серге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Наталья Викто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уликов Семен Игор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Наталья Викторо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льцева Мария Анато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хорошева Нина Никола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Виктория Серг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хорошева Нина Никола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кин Антон Серге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хорошева Нина Никола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Анастасия Викто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хорошева Нина Никола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Софья Павл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хорошева Нина Никола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ина Екатерина Евген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хорошева Нина Никола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Татьяна Андр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хорошева Нина Никола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ова Анастасия Евген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хорошева Нина Никола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ина Наталья Олег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хорошева Нина Никола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лыкова Анна Андр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хорошева Нина Никола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цехова Екатерина Викто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хорошева Нина Никола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очилин Никита Алексе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хорошева Нина Никола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34:00Z</dcterms:created>
  <dc:creator>office</dc:creator>
  <dc:description/>
  <cp:keywords/>
  <dc:language>en-US</dc:language>
  <cp:lastModifiedBy>office</cp:lastModifiedBy>
  <dcterms:modified xsi:type="dcterms:W3CDTF">2012-11-14T05:35:00Z</dcterms:modified>
  <cp:revision>1</cp:revision>
  <dc:subject/>
  <dc:title>Участники 1 тура Межрегиональной биологической олимпиады 2012-2013 учебного года</dc:title>
</cp:coreProperties>
</file>