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ия во втором туре  Олимпиады в рамках Всероссийской Весенней Биологической Школы  в г. Пущино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7"/>
        <w:gridCol w:w="2093"/>
        <w:gridCol w:w="1183"/>
        <w:gridCol w:w="1821"/>
        <w:gridCol w:w="18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участ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2 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еева Софь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лицей №6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ькаева Елена Валенти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из 800 по курсу “Цитология с основами естественных наук”, принята на биологическое отделение Летней экологической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в Владисла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гимназия №77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 Носова Елена Юр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з 10 по курсу “Цитология”, 8 из 10 по курсу “Сравнительная анатомия”, принят на отделение физико-математической биологии Летней экологической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катер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лицей №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Еле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з 10 по курсу “Цитология”, 9 из 10 по курсу “Сравнительная анатомия”, принята на биологическое отделение Летней экологической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харева Кс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лицей №60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Алевтина Пет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з 10 по курсу “Цитология”, 9 из 10 по курсу “Сравнительная анатомия”, принята на биологическое отделение Летней экологической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2:00Z</dcterms:created>
  <dc:creator>fop</dc:creator>
  <dc:description/>
  <cp:keywords/>
  <dc:language>en-US</dc:language>
  <cp:lastModifiedBy>fop</cp:lastModifiedBy>
  <cp:lastPrinted>2013-05-31T09:48:00Z</cp:lastPrinted>
  <dcterms:modified xsi:type="dcterms:W3CDTF">2013-05-31T06:21:00Z</dcterms:modified>
  <cp:revision>3</cp:revision>
  <dc:subject/>
  <dc:title>Приложение 2</dc:title>
</cp:coreProperties>
</file>