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4"/>
        <w:gridCol w:w="2093"/>
        <w:gridCol w:w="1822"/>
        <w:gridCol w:w="19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участ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рнова Пол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 №39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еева Соф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лицей №6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аева Елена Валенти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Тарасова Але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 №79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клас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нюк Ольга 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иров Русл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ОШ № 90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Наталья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Кирил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ОШ № 90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Наталья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в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 №39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ина Михайл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 Владисла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гимназия №77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 Носова Елена Юр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катер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лицей №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Еле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харева Кс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лицей №60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Алевтин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Маргари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19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цкова Ири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митр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ОШ № 90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Наталья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и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первого (городского) тура Межрегиональной биологической Олимпиады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по г.о. Тольятти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7:00Z</dcterms:created>
  <dc:creator>fop</dc:creator>
  <dc:description/>
  <cp:keywords/>
  <dc:language>en-US</dc:language>
  <cp:lastModifiedBy>fop</cp:lastModifiedBy>
  <dcterms:modified xsi:type="dcterms:W3CDTF">2013-05-29T06:47:00Z</dcterms:modified>
  <cp:revision>1</cp:revision>
  <dc:subject/>
  <dc:title>Приложение 1</dc:title>
</cp:coreProperties>
</file>