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40"/>
      </w:tblGrid>
      <w:tr>
        <w:trPr>
          <w:trHeight w:val="99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>92 от 18.10.201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бюджетных общеобразовательных учреждений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7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Межрегиональной биологической олимпиад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8 и 9 ноября 2012 г проводится первый (городской) тур Межрегиональной биологической Олимпиад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и информационно-методическое сопровождение осуществляе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ДОД «Гуманитарный центр интеллектуального развития», учредителем которой является Филиал Московского государственного университета в городе Пущино и ГБОУ школа-интернат «Интеллектуал» г.Москв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Межрегиональной биологической Олимпиад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олимпиаде учащихся 6-9 классов образовательных учреждений всех типов и вид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на участие в Олимпиаде до  26 октября 2012 года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Заявки принимаются в электронном вид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f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и квота по количеству участников представ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ДОД «ГЦИР»                                        Г.В. Маштаков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Исп.Федорова О.П.</w:t>
      </w:r>
    </w:p>
    <w:p>
      <w:pPr>
        <w:pStyle w:val="Normal"/>
        <w:ind w:firstLine="570"/>
        <w:jc w:val="both"/>
        <w:rPr/>
      </w:pPr>
      <w:r>
        <w:rPr/>
        <w:t>76-99-8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первого тура Межрегиональной биологической Олимпи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1. Учредителем олимпиады является Филиал Московского государственного университета в г. Пущино и ГБОУ школа-интернат «Интеллектуал» г. Москвы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2. Первый (городской) тур Межрегиональной биологической Олимпиады на территории г.о. Тольятти проводится Департаментом образования мэрии г.о. Тольятти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3. Организационное и методическое сопровождение обеспечивает  МБОУДОД «ГЦИР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Задачи Олимпиады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.Выявление и поощрение школьников, обладающих глубокими знаниями биологии и способных их творчески применять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2.Предоставление школьникам возможности продолжить обучение в системе всероссийских биологических школ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. Создание открытой базы данных о школьника, интересующихся биологией, а также образовательных учреждений и педагогических работников, работающих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Участники Олимпиад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К участию в первом туре Олимпиады допускаются учащиеся 6-9 классов учреждений общего и дополнительного образования г.о. Тольят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2.От одного образовательного учреждения могут принять участие не более 3-х человек в каждой параллел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Участие в Олимпиаде бесплатно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</w:rPr>
        <w:t>Порядок проведения Олимпиад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1.Межрегиональная биологическая Олимпиада проводится в 2 ту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2.Первый тур проводится среди учащихся г.о. Тольятти  8 и 9 ноября 2012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3.Заявки на участие в первом туре Олимпиады необходимо направить в электронном виде до 26 октября 2012 года в МБОУДОД «ГЦИР» по адресу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правки по телефону  76-99-88 (Федорова Олеся Петровна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4.Заявка на участие в Олимпиаде оформляется следующим образом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Заявка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 участие в первом (городском) туре Межрегиональной биологической олимпиады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лное название учреждения (ОУ) 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.И.О., должность лица, ответственного за участие в олимпиаде 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тактный телефон 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астники олимпиад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216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раст участника (клас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ителя (пол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пись и печать руководителя МБУ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6. Первый тур олимпиады  проводится в течение одного дня для каждой паралл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е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ноября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е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ноября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е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е клас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 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 обучающиеся каждой параллели пишут работы строго единовременно. Учащиеся каждой параллели (6-го, 7-го, 8-го, 9-го классов) предлагается по 6 вопросов, разделенных на 3 этапа по 2 вопроса в каждом. Продолжительность каждого этапа – 40 минут. Общая продолжительность работы – 2 часа. Каждому участнику олимпиады при себе необходимо иметь 1 тетрадь в клетку, ручку, карандаш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7. Все участники первого тура Олимпиады, успешно выполнившие задания, получают индивидуальные свидетельства участ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8. Подведение итогов первого тура Олимпиады проводит экспертный совет в Москве в январе 2013 года. Школьники– победители первого тура приглашаются к участию во втором туре олимпиады в рамках Всероссийской Весенней Биологической Школы (26 марта - 7 апреля 2013 год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9. Результаты всех участников первого тура Олимпиады размещаются в апреле 2013 года на электронных сайтах:</w:t>
      </w:r>
    </w:p>
    <w:p>
      <w:pPr>
        <w:pStyle w:val="Normal"/>
        <w:spacing w:lineRule="auto" w:line="360"/>
        <w:ind w:left="360" w:hanging="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4.10. Второй тур олимпиады (г. Пущино) включает в себя 2 этапа: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 </w:t>
      </w:r>
      <w:r>
        <w:rPr/>
        <w:t>- первый этап: выполнение письменного задания, по характеру вопросов и форме аналогичного первому туру</w:t>
      </w:r>
      <w:r>
        <w:rPr>
          <w:sz w:val="30"/>
          <w:szCs w:val="28"/>
        </w:rPr>
        <w:t xml:space="preserve"> </w:t>
      </w:r>
      <w:r>
        <w:rPr/>
        <w:t>(служит для проверки достоверности результатов первого тура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ab/>
        <w:t xml:space="preserve">- второй этап: </w:t>
      </w:r>
      <w:r>
        <w:rPr/>
        <w:t>устное собеседование с членами Жюри Олимпиады по следующим критериям: компетентность в рамках какого-либо раздела биологии (по выбору участника Олимпиады), знания в пределах школьной программы по биологии и умение свободно пользоваться этими знаниями для решения задач, решение нестандартных задач по биологии и другим естественным наукам.</w:t>
      </w:r>
    </w:p>
    <w:p>
      <w:pPr>
        <w:pStyle w:val="TextBody"/>
        <w:spacing w:lineRule="auto" w:line="360"/>
        <w:ind w:left="284" w:hanging="284"/>
        <w:rPr/>
      </w:pPr>
      <w:r>
        <w:rPr/>
        <w:t xml:space="preserve">     </w:t>
      </w:r>
      <w:r>
        <w:rPr/>
        <w:t>4.11. По общей сумме баллов, набранных в двух частях второго тура, в каждом классе определяется по 6 призовых мест. Школьные учителя и руководители детских объединений или педагогические работники учреждений дополнительного образования детей, подготовившие победителей Олимпиады, награждаются грамотами оргкомитета Олимпиады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jc w:val="center"/>
        <w:rPr>
          <w:b/>
          <w:b/>
        </w:rPr>
      </w:pPr>
      <w:r>
        <w:rPr>
          <w:b/>
        </w:rPr>
        <w:t>5.Оргкамитет олимпиады</w:t>
      </w:r>
    </w:p>
    <w:p>
      <w:pPr>
        <w:pStyle w:val="TextBody"/>
        <w:spacing w:lineRule="auto" w:line="360"/>
        <w:ind w:left="284" w:firstLine="76"/>
        <w:rPr/>
      </w:pPr>
      <w:r>
        <w:rPr/>
        <w:t>5.1. Оргкомитет осуществляет общее руководство организацией и проведением олимпиа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2. Оргкомитет 1 тура: МБОУДОД «ГЦИР» г.о. Тольятти, располагается по адресу: ул. Коммунистическая, 87А. (кабинет 204), контактный телефон 76-99-88 (Федорова Олеся Петровна); е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5.3. оргкомитет 2 тура: ГБОУ школа-интернат «Интеллектуал» и Филиал Московского государственного университета в городе Пущино, по адрес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1357. г. Москва, ул. Кременчугская. д.13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тактный телефон: 8-965-312-40-3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</w:t>
      </w:r>
      <w:hyperlink r:id="rId8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xeev</w:t>
        </w:r>
        <w:r>
          <w:rPr>
            <w:rStyle w:val="InternetLink"/>
          </w:rPr>
          <w:t>_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уководитель Алексеев Владимир  Владимирович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p@cir.tgl.ru" TargetMode="External"/><Relationship Id="rId4" Type="http://schemas.openxmlformats.org/officeDocument/2006/relationships/hyperlink" Target="mailto:for@cir.tgl.ru" TargetMode="External"/><Relationship Id="rId5" Type="http://schemas.openxmlformats.org/officeDocument/2006/relationships/hyperlink" Target="http://www.sch-int.ru/" TargetMode="External"/><Relationship Id="rId6" Type="http://schemas.openxmlformats.org/officeDocument/2006/relationships/hyperlink" Target="http://www.cir-tgl.ru/" TargetMode="External"/><Relationship Id="rId7" Type="http://schemas.openxmlformats.org/officeDocument/2006/relationships/hyperlink" Target="mailto:for@cir.tgl.ru" TargetMode="External"/><Relationship Id="rId8" Type="http://schemas.openxmlformats.org/officeDocument/2006/relationships/hyperlink" Target="mailto:v_alexeev_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9:00Z</dcterms:created>
  <dc:creator>office</dc:creator>
  <dc:description/>
  <cp:keywords/>
  <dc:language>en-US</dc:language>
  <cp:lastModifiedBy>office</cp:lastModifiedBy>
  <dcterms:modified xsi:type="dcterms:W3CDTF">2012-11-14T05:40:00Z</dcterms:modified>
  <cp:revision>1</cp:revision>
  <dc:subject/>
  <dc:title/>
</cp:coreProperties>
</file>