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городской научно-практической конференции по экономике «Ступени успех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цели и задачи городской </w:t>
      </w:r>
      <w:r>
        <w:rPr>
          <w:bCs/>
          <w:sz w:val="24"/>
          <w:szCs w:val="24"/>
        </w:rPr>
        <w:t>научно-практической конференции по экономике «Ступени успеха»</w:t>
      </w:r>
      <w:r>
        <w:rPr>
          <w:sz w:val="24"/>
          <w:szCs w:val="24"/>
        </w:rPr>
        <w:t xml:space="preserve"> (далее – Конференция), порядок его организации, проведения, подведения итогов и награждения побед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2.</w:t>
        <w:tab/>
        <w:t xml:space="preserve">Конференция проводится в рамках реализации городского сетевого проекта «Ступени успеха: экономическое образование и воспитание» на 2013-2014 учебный год (приказ департамента образования от </w:t>
      </w:r>
      <w:r>
        <w:rPr>
          <w:bCs/>
          <w:sz w:val="24"/>
          <w:szCs w:val="24"/>
        </w:rPr>
        <w:t>13.10.2014 № 491-пк/3.2 «</w:t>
      </w:r>
      <w:r>
        <w:rPr>
          <w:sz w:val="24"/>
          <w:szCs w:val="24"/>
        </w:rPr>
        <w:t>Об организации работы городских сетевых проектов, реализуемых в 2014-2015  учебном году»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ом Конкурса выступает МБОУДОД  «ГЦИР» г.о.Тольят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4. Партнеры Конференции: ГОУ ВПО ПВГУС, ГОУ ВПО ТГУ, АНО ВУиТ им. В.Н.Татищева, ТФ НОУ ВПО ИВЭСЭП.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2. Цель и задачи Конференции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ль Конференции – развитие познавательного интереса учащихся к изучению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Задачи Конферен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 Выявление одаренных детей, развитие их способностей, формирование навыков самостоятельной твор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Развитие учебно-исследовательской деятельности учащихся в области экономики в образовательных учреждениях г.о. Тольят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Создание условий для формирования экономической культуры у подрастающего поколения.</w:t>
      </w:r>
    </w:p>
    <w:p>
      <w:pPr>
        <w:pStyle w:val="Style17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/>
      </w:pPr>
      <w:r>
        <w:rPr>
          <w:b/>
          <w:bCs/>
        </w:rPr>
        <w:t>Участники Конференции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Участниками конференции могут стать учащиеся образовательных учреждений и учреждений дополнительного образования городского округа Тольятти в возрасте 10 - 18 лет (4-11 класс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личество участников  от ОУ не ограничено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Конференци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4.1. Городская </w:t>
      </w:r>
      <w:r>
        <w:rPr>
          <w:bCs/>
          <w:sz w:val="24"/>
          <w:szCs w:val="24"/>
        </w:rPr>
        <w:t>научно-практической конференция по экономике «Ступени успеха»</w:t>
      </w:r>
      <w:r>
        <w:rPr>
          <w:sz w:val="24"/>
          <w:szCs w:val="24"/>
        </w:rPr>
        <w:t xml:space="preserve"> проводится по номинац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.1. Реферативная работа по актуальным вопросам современной экономики (учащиеся 4-9 классов)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.2. Проектная деятельность по экономике (учащиеся 4-11 классов)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1.3.  Учебно-исследовательская работа (учащиеся 4-11 классов) по направлен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экономика домашнего хозяйства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экономика города;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стратегия устойчивого развития региона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мировая экономи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наименование секций определяет оргкомитет в зависимости от поступивших рабо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участия в Конференции необходимо </w:t>
      </w:r>
      <w:r>
        <w:rPr>
          <w:b/>
          <w:bCs/>
          <w:sz w:val="24"/>
          <w:szCs w:val="24"/>
        </w:rPr>
        <w:t>до 10.04.2015 г.</w:t>
      </w:r>
      <w:r>
        <w:rPr>
          <w:sz w:val="24"/>
          <w:szCs w:val="24"/>
        </w:rPr>
        <w:t xml:space="preserve"> подать заявку в электронном вид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gi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форме (Приложение №2) и комплект материалов (работу и тезисы) </w:t>
      </w:r>
      <w:r>
        <w:rPr>
          <w:b/>
          <w:sz w:val="24"/>
          <w:szCs w:val="24"/>
        </w:rPr>
        <w:t>в бумажном варианте и на электронном носителе</w:t>
      </w:r>
      <w:r>
        <w:rPr>
          <w:sz w:val="24"/>
          <w:szCs w:val="24"/>
        </w:rPr>
        <w:t xml:space="preserve"> по адресу: г. Тольятти, ул.Коммунистическая, д.87А, каб. 203. </w:t>
      </w:r>
    </w:p>
    <w:p>
      <w:pPr>
        <w:pStyle w:val="Style17"/>
        <w:numPr>
          <w:ilvl w:val="1"/>
          <w:numId w:val="3"/>
        </w:numPr>
        <w:spacing w:lineRule="auto" w:line="240"/>
        <w:ind w:left="0" w:firstLine="568"/>
        <w:rPr/>
      </w:pPr>
      <w:r>
        <w:rPr/>
        <w:t>Для участников Конференции будут организованы Консультации. График проведение консультаций  составляется на основе поданных заявок и доводится до участников дополнительно.</w:t>
      </w:r>
    </w:p>
    <w:p>
      <w:pPr>
        <w:pStyle w:val="Style17"/>
        <w:numPr>
          <w:ilvl w:val="1"/>
          <w:numId w:val="3"/>
        </w:numPr>
        <w:spacing w:lineRule="auto" w:line="240"/>
        <w:ind w:left="0" w:firstLine="568"/>
        <w:rPr/>
      </w:pPr>
      <w:r>
        <w:rPr/>
        <w:t xml:space="preserve">По итогам  заочного этапа конференции экспертный совет определяет лучшие работы в каждой номинации, авторы которых выступают на очном этапе.  </w:t>
      </w:r>
    </w:p>
    <w:p>
      <w:pPr>
        <w:pStyle w:val="Style17"/>
        <w:numPr>
          <w:ilvl w:val="1"/>
          <w:numId w:val="3"/>
        </w:numPr>
        <w:spacing w:lineRule="auto" w:line="240"/>
        <w:ind w:left="0" w:firstLine="568"/>
        <w:rPr/>
      </w:pPr>
      <w:r>
        <w:rPr/>
        <w:t>О времени и месте проведения очного этапа конференции будет сообщено дополнительно.</w:t>
      </w:r>
    </w:p>
    <w:p>
      <w:pPr>
        <w:pStyle w:val="Style17"/>
        <w:spacing w:lineRule="auto" w:line="240"/>
        <w:ind w:firstLine="568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работам и критерии оценк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 Конференцию  представляются работы, содержащие экономические материалы на заданную тем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 индивидуально или  в соавторстве не более 2 челове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 xml:space="preserve">5.3. Требования к оформлению и защите работ: чистовой вариант работы набирают на персональном компьютере в текстовом редакторе Microsoft Word, шрифт 14 Times New Roman с  1,5 интервалом, объем работы не должен превышать 20 страниц (без приложений), и представляют вместе с диском. </w:t>
      </w:r>
      <w:r>
        <w:rPr>
          <w:bCs/>
          <w:sz w:val="24"/>
          <w:szCs w:val="24"/>
        </w:rPr>
        <w:t>Нумерация страниц</w:t>
      </w:r>
      <w:r>
        <w:rPr>
          <w:sz w:val="24"/>
          <w:szCs w:val="24"/>
        </w:rPr>
        <w:t xml:space="preserve"> - сквозная (включая и приложения). Номер страницы ставится справа верхнего поля. На </w:t>
      </w:r>
      <w:r>
        <w:rPr>
          <w:b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указывается тема работы, вид работы, сведения об авторе (фамилия, имя, школа, класс); сведения о руководителе (Приложение 3). На первой странице помещается </w:t>
      </w:r>
      <w:r>
        <w:rPr>
          <w:b/>
          <w:sz w:val="24"/>
          <w:szCs w:val="24"/>
        </w:rPr>
        <w:t>оглавление</w:t>
      </w:r>
      <w:r>
        <w:rPr>
          <w:sz w:val="24"/>
          <w:szCs w:val="24"/>
        </w:rPr>
        <w:t xml:space="preserve"> (название глав, параграфов, приложений и т.д. с указанием номера страниц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структурных элементов и разделов основной части следует располагать в середине строки </w:t>
      </w:r>
      <w:r>
        <w:rPr>
          <w:b/>
          <w:sz w:val="24"/>
          <w:szCs w:val="24"/>
        </w:rPr>
        <w:t>без точки в конце</w:t>
      </w:r>
      <w:r>
        <w:rPr>
          <w:sz w:val="24"/>
          <w:szCs w:val="24"/>
        </w:rPr>
        <w:t xml:space="preserve"> и печатать прописными буквами, не подчеркивая. От текста заголовки отделяются сверху и снизу тремя интервалами.   Новая глава работы начинается с нового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b/>
          <w:i/>
          <w:sz w:val="24"/>
          <w:szCs w:val="24"/>
        </w:rPr>
        <w:t>введении</w:t>
      </w:r>
      <w:r>
        <w:rPr>
          <w:sz w:val="24"/>
          <w:szCs w:val="24"/>
        </w:rPr>
        <w:t xml:space="preserve"> отражается цель и задачи работы, актуальность выбранной темы, методика исследования. В </w:t>
      </w:r>
      <w:r>
        <w:rPr>
          <w:b/>
          <w:i/>
          <w:sz w:val="24"/>
          <w:szCs w:val="24"/>
        </w:rPr>
        <w:t>отдельных главах</w:t>
      </w:r>
      <w:r>
        <w:rPr>
          <w:sz w:val="24"/>
          <w:szCs w:val="24"/>
        </w:rPr>
        <w:t xml:space="preserve"> (частях, параграфах) основной части излагается содержание работы. </w:t>
      </w:r>
      <w:r>
        <w:rPr>
          <w:b/>
          <w:i/>
          <w:sz w:val="24"/>
          <w:szCs w:val="24"/>
        </w:rPr>
        <w:t>Заключение</w:t>
      </w:r>
      <w:r>
        <w:rPr>
          <w:sz w:val="24"/>
          <w:szCs w:val="24"/>
        </w:rPr>
        <w:t xml:space="preserve"> содержит выводы и характеристику перспектив дальнейшей работы над темой (проблемой). Завершается работа </w:t>
      </w:r>
      <w:r>
        <w:rPr>
          <w:b/>
          <w:i/>
          <w:sz w:val="24"/>
          <w:szCs w:val="24"/>
        </w:rPr>
        <w:t>списком использованной литературы</w:t>
      </w:r>
      <w:r>
        <w:rPr>
          <w:sz w:val="24"/>
          <w:szCs w:val="24"/>
        </w:rPr>
        <w:t xml:space="preserve"> (в алфавитном порядке), оформленным по действующим библиографическим ГОСТам. Необходимо, чтобы на литературу, перечисленную в этом списке, в тексте работы имелись ссылки. В </w:t>
      </w:r>
      <w:r>
        <w:rPr>
          <w:b/>
          <w:i/>
          <w:sz w:val="24"/>
          <w:szCs w:val="24"/>
        </w:rPr>
        <w:t>приложении</w:t>
      </w:r>
      <w:r>
        <w:rPr>
          <w:sz w:val="24"/>
          <w:szCs w:val="24"/>
        </w:rPr>
        <w:t xml:space="preserve"> могут быть представлены фотографии, схемы, графики, копии архивных документов и т.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Каждая работа, представленная на Конференцию должна содержать тезисы, в которых следует отразить тему работы, автора, актуальность, цель, задачи и краткие выводы. Объем тезисов не должен превышать 1,5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 защите допускаются работы с оригинальным текстом от 40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6. Критерии оценки исследовательских работ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актуальность и новизна решаемой задачи;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оригинальность и обоснованность методов, используемых для решения задач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ровень проработанности решения задачи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епень новизны полученных результатов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ответствие структуры работы требованиям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чество оформления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При п</w:t>
      </w:r>
      <w:r>
        <w:rPr>
          <w:color w:val="000000"/>
          <w:sz w:val="24"/>
          <w:szCs w:val="24"/>
        </w:rPr>
        <w:t>убличной защите работы регламент выступления участников до 7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тоги Конференции подводятся </w:t>
      </w:r>
      <w:r>
        <w:rPr>
          <w:b/>
          <w:sz w:val="24"/>
          <w:szCs w:val="24"/>
        </w:rPr>
        <w:t>до 30 апреля 2015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2. Победители Конференции награждаются Дипломами (1,2,3 степеней). Участники  Конференции получат электронные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3. По итогам конференции издается сборник тезисов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4. Участники городского сетевого проекта «Ступени успеха» получают бонусные баллы к рейтингу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Информация о ходе и результатах Конференции размещается на сайте МБОУДОД «ГЦИР» cir.tgl.ru, на сайте «Вектор успеха»  https://sites.google.com/site/oddetitlt/ , в социальных сетях (группа «В контакте»  http://vk.com/club58182294, на «Одноклассниках» </w:t>
      </w:r>
      <w:hyperlink r:id="rId3">
        <w:r>
          <w:rPr>
            <w:rStyle w:val="InternetLink"/>
            <w:sz w:val="24"/>
            <w:szCs w:val="24"/>
          </w:rPr>
          <w:t>http://www.odnoklassniki.ru/stupeniusp</w:t>
        </w:r>
      </w:hyperlink>
      <w:r>
        <w:rPr>
          <w:sz w:val="24"/>
          <w:szCs w:val="24"/>
        </w:rPr>
        <w:t>).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Организация работы оргкомитета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7.1. Для организации  и проведения Конференции создается городской оргкомитет, который выполняет следующие обязанности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разрабатывает положение о проведении Конференции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- определяет порядок проведения, место и даты проведения Конференции;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, качество проведения мероприятия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2. Состав оргкомитета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Юрченко Л.И.,  зам. директора  МАОУ ДПОС РЦ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Хаирова А.В., директор  МБОУДОД  «ГЦИР»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Гусельникова И.В., методист МБОУДОД  «ГЦИР»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7.3. Для проведения экспертной оценки представленных информационных материалов  экономической тематики Оргкомитетом создается Экспертный совет Конфер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Исполнитель: </w:t>
      </w:r>
    </w:p>
    <w:p>
      <w:pPr>
        <w:pStyle w:val="Normal"/>
        <w:ind w:left="360" w:hanging="0"/>
        <w:jc w:val="both"/>
        <w:rPr/>
      </w:pPr>
      <w:r>
        <w:rPr/>
        <w:t xml:space="preserve">Гусельникова Ирина Викторовна - методист МБОУДОД «ГЦИР», </w:t>
      </w:r>
    </w:p>
    <w:p>
      <w:pPr>
        <w:pStyle w:val="Normal"/>
        <w:ind w:left="360" w:hanging="0"/>
        <w:jc w:val="both"/>
        <w:rPr/>
      </w:pPr>
      <w:r>
        <w:rPr/>
        <w:t xml:space="preserve">тел. 76-90-56, </w:t>
      </w:r>
    </w:p>
    <w:p>
      <w:pPr>
        <w:pStyle w:val="Normal"/>
        <w:ind w:left="360" w:hanging="0"/>
        <w:jc w:val="both"/>
        <w:rPr/>
      </w:pPr>
      <w:r>
        <w:rPr/>
        <w:t>с.т. 892778484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О-ПРАКТИЧЕСКАЯ КОНФЕРЕНЦИЯ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ДОД «ГЦ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ефе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развития регионов Поволжь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Князева Ольга Игоревн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аяся 10 –а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СОШ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Тольят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482) 35-08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/факс (8482) 35-08-40, 76-37-93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й руководитель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ва Светлана Игор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льятти </w:t>
      </w:r>
      <w:r>
        <w:rPr>
          <w:b/>
          <w:sz w:val="28"/>
          <w:szCs w:val="28"/>
        </w:rPr>
        <w:t>, 2015 год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 новый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@cir.tgl.ru" TargetMode="External"/><Relationship Id="rId3" Type="http://schemas.openxmlformats.org/officeDocument/2006/relationships/hyperlink" Target="http://www.odnoklassniki.ru/stupeniusp" TargetMode="External"/><Relationship Id="rId4" Type="http://schemas.openxmlformats.org/officeDocument/2006/relationships/hyperlink" Target="mailto:school20a@edu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1:00Z</dcterms:created>
  <dc:creator>giv</dc:creator>
  <dc:description/>
  <cp:keywords/>
  <dc:language>en-US</dc:language>
  <cp:lastModifiedBy>fop</cp:lastModifiedBy>
  <dcterms:modified xsi:type="dcterms:W3CDTF">2015-02-25T06:11:00Z</dcterms:modified>
  <cp:revision>6</cp:revision>
  <dc:subject/>
  <dc:title/>
</cp:coreProperties>
</file>