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план массовых мероприятий МБОУДОД «ГЦИР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и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5"/>
        <w:gridCol w:w="4547"/>
        <w:gridCol w:w="1855"/>
        <w:gridCol w:w="180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Ярмарке услуг:</w:t>
            </w:r>
          </w:p>
          <w:p>
            <w:pPr>
              <w:pStyle w:val="Normal"/>
              <w:rPr/>
            </w:pPr>
            <w:r>
              <w:rPr/>
              <w:t>Школа юного журналиста «Легкое перо» (12 сентября);</w:t>
            </w:r>
          </w:p>
          <w:p>
            <w:pPr>
              <w:pStyle w:val="Normal"/>
              <w:rPr/>
            </w:pPr>
            <w:r>
              <w:rPr/>
              <w:t>Школа экономики (13 сентября);</w:t>
            </w:r>
          </w:p>
          <w:p>
            <w:pPr>
              <w:pStyle w:val="Normal"/>
              <w:rPr/>
            </w:pPr>
            <w:r>
              <w:rPr/>
              <w:t>Школа для дошкольников «Филиппок» (20 сентября);</w:t>
            </w:r>
          </w:p>
          <w:p>
            <w:pPr>
              <w:pStyle w:val="Normal"/>
              <w:rPr/>
            </w:pPr>
            <w:r>
              <w:rPr/>
              <w:t>Студия детского кино «Зеркало» (26 сентябр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и родители школ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дова С.Г.</w:t>
            </w:r>
          </w:p>
          <w:p>
            <w:pPr>
              <w:pStyle w:val="Normal"/>
              <w:jc w:val="center"/>
              <w:rPr/>
            </w:pPr>
            <w:r>
              <w:rPr/>
              <w:t>Гусельникова И.В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И.Н.</w:t>
            </w:r>
          </w:p>
          <w:p>
            <w:pPr>
              <w:pStyle w:val="Normal"/>
              <w:jc w:val="center"/>
              <w:rPr/>
            </w:pPr>
            <w:r>
              <w:rPr/>
              <w:t>Гриценко М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ткрытая интеллектуальная олимпиада «Наше наследие». Единый общероссийский школьный тур (21 0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ГЦИР 2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окровские образовательные чтения. Конкурс-выставка фотографий и медиаматериалов «Русские женщины» (15.1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, учащиеся 1-11 классов школ, коллед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О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городских Покровских образовательных чтений. Конференция «Судьба женщины в судьбе России» (26.10),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11 кл., учащиеся колледже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Д.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этап Межрегиональной биологической олимпиа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6-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.П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очный семинар по участию во Всероссийской  программе «Шаг в будуще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 учителя, заву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О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тажерская площадка «Учреждение дополнительного образования как ресурс организационно-методического обеспечения воспитания и социализации в условиях введения федеральных образовательных стандарто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ткрытая интеллектуальная олимпиада «Наше наследие». Региональные туры среди 5-6 классов, 7-11 классов (16-18 ноябр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смена в «Радуге» «Кино и журналистика» (6-9 декабря 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 М.А.</w:t>
            </w:r>
          </w:p>
          <w:p>
            <w:pPr>
              <w:pStyle w:val="Normal"/>
              <w:jc w:val="center"/>
              <w:rPr/>
            </w:pPr>
            <w:r>
              <w:rPr/>
              <w:t>Дедова С.Г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образовательные чтения «Живое слово». Благотворительная акция «Протяни руку помощи» (19 декабр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ики, учащиеся 1-11 классов, колледжей, педагоги,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Д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 региональный этап Всероссийского конкурса экологических проектов «Человек на Земл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.П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этап научно-социальной программы для молодежи и школьников «Шаг в будущее»  Заочный эта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О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семинар по проведению городской научно-практической конференции «Первые шаги в науку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О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этап  Всероссийского конкурса научно-исследовательских работ старшеклассников «Человек в истории. Россия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льникова И.В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образовательные чтения. Фестиваль иностранных языков «История и традиции Рождества» (20-25 декабр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ко Н.Д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мероприятия в объединениях:</w:t>
            </w:r>
          </w:p>
          <w:p>
            <w:pPr>
              <w:pStyle w:val="Normal"/>
              <w:rPr/>
            </w:pPr>
            <w:r>
              <w:rPr/>
              <w:t>Школа юного журналиста «Легкое перо»</w:t>
            </w:r>
          </w:p>
          <w:p>
            <w:pPr>
              <w:pStyle w:val="Normal"/>
              <w:rPr/>
            </w:pPr>
            <w:r>
              <w:rPr/>
              <w:t>Школа для дошкольников «Филиппок»</w:t>
            </w:r>
          </w:p>
          <w:p>
            <w:pPr>
              <w:pStyle w:val="Normal"/>
              <w:rPr/>
            </w:pPr>
            <w:r>
              <w:rPr/>
              <w:t>Студия детского кино «Зеркал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ГЦ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дова С.Г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И.Н.</w:t>
            </w:r>
          </w:p>
          <w:p>
            <w:pPr>
              <w:pStyle w:val="Normal"/>
              <w:jc w:val="center"/>
              <w:rPr/>
            </w:pPr>
            <w:r>
              <w:rPr/>
              <w:t>Гриценко М.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образовательные чтения. Конкурс литературного творчества «Мир. Время. Мы» (23.0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О.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но – практическая конференция школьников 4-9 классов «Первые шаги в науку». - Городской этап  (</w:t>
            </w:r>
            <w:r>
              <w:rPr/>
              <w:t>20-24 феврал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4-9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О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ткрытая интеллектуальная олимпиада «Наше наследие» Участие в финальном туре олимпиады (г.Санкт-Петербург) 22-24 февра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-победительницы регионального 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ова С.Г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 предметная  олимпиада школьников   4 –8 классов. Муниципальный этап (</w:t>
            </w:r>
            <w:r>
              <w:rPr/>
              <w:t>районный тур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-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О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методических материалов духовно-нравственного и экологического на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А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О.П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областного Молодежного Форума государственных знаний (Экология лесного хозяйств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.П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ПК отправка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О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проект «Мир искусства детям»: городской социокультурный проект «Театр в классе», посвященный памяти Вадима Левано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О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ткрытая интеллектуальная олимпиада «Наше наследие» Межрегиональный этап для школьников 3-4 классов (30-31 март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3-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 предметная  олимпиада школьников   4 –8 классов. Муниципальный этап (</w:t>
            </w:r>
            <w:r>
              <w:rPr/>
              <w:t>окружной тур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-8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О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асхальные образовательные чтения. Научно-практическая конференция «Русский театр и его роль в российской и мировой культуре» (19 апрел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–11 кл., учащиеся коллед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Д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асхальные образовательные чтения. Конкурс пьес, рецензий и эскизов театральных костюмов «Театр и мы» (10 апрел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–11 кл., учащиеся коллед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Д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асхальные образовательные чтения. Выставка-конкурс детского изобразительного творчества «Красота Божьего мира» (15 апреля-24 ма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, учащиеся 1–11 кл., учащиеся коллед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Д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ПК: сопровождение детей на 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О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ий этап научно-социальной программы для молодежи и школьников «Шаг в будущее»  (очный в Москв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ьников по пригла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О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межшкольный конкурс «Мы – экономист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льникова И.В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Открытый городской конкурс «Юный журналист год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ова С.Г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оделок из природного и бросового материала «Экология в детском творчестве» в рамках дней защиты от экологической опас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.П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посвященный Дню славянской письменности и культуры (23 мая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–11 кл., колледжей,  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Д.А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утренники и вечера</w:t>
            </w:r>
          </w:p>
          <w:p>
            <w:pPr>
              <w:pStyle w:val="Normal"/>
              <w:rPr/>
            </w:pPr>
            <w:r>
              <w:rPr/>
              <w:t>Школа юного журналиста «Легкое перо»</w:t>
            </w:r>
          </w:p>
          <w:p>
            <w:pPr>
              <w:pStyle w:val="Normal"/>
              <w:rPr/>
            </w:pPr>
            <w:r>
              <w:rPr/>
              <w:t>Студия детского кино «Зеркало»</w:t>
            </w:r>
          </w:p>
          <w:p>
            <w:pPr>
              <w:pStyle w:val="Normal"/>
              <w:rPr/>
            </w:pPr>
            <w:r>
              <w:rPr/>
              <w:t>Школа для дошкольников «Филиппо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ГЦ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ова С.Г.</w:t>
            </w:r>
          </w:p>
          <w:p>
            <w:pPr>
              <w:pStyle w:val="Normal"/>
              <w:jc w:val="center"/>
              <w:rPr/>
            </w:pPr>
            <w:r>
              <w:rPr/>
              <w:t>Гриценко М.А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И.Н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ию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профильные смены и отря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–11 кл., коллед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ева И.Л.</w:t>
            </w:r>
          </w:p>
        </w:tc>
      </w:tr>
    </w:tbl>
    <w:p>
      <w:pPr>
        <w:pStyle w:val="Normal"/>
        <w:tabs>
          <w:tab w:val="clear" w:pos="708"/>
          <w:tab w:val="left" w:pos="78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Савина Н.А.</w:t>
      </w:r>
    </w:p>
    <w:p>
      <w:pPr>
        <w:pStyle w:val="Normal"/>
        <w:tabs>
          <w:tab w:val="clear" w:pos="708"/>
          <w:tab w:val="left" w:pos="78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.769056</w:t>
      </w:r>
    </w:p>
    <w:sectPr>
      <w:type w:val="nextPage"/>
      <w:pgSz w:w="11906" w:h="16838"/>
      <w:pgMar w:left="454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0:00Z</dcterms:created>
  <dc:creator>savina</dc:creator>
  <dc:description/>
  <cp:keywords/>
  <dc:language>en-US</dc:language>
  <cp:lastModifiedBy>office</cp:lastModifiedBy>
  <cp:lastPrinted>2012-09-07T10:13:00Z</cp:lastPrinted>
  <dcterms:modified xsi:type="dcterms:W3CDTF">2012-09-10T11:53:00Z</dcterms:modified>
  <cp:revision>3</cp:revision>
  <dc:subject/>
  <dc:title>Календарный план массовых мероприятий МБОУДОД «ГЦИР» для обучающихся на 2011-2012  учебный год</dc:title>
</cp:coreProperties>
</file>