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ind w:firstLine="284"/>
        <w:rPr/>
      </w:pPr>
      <w:r>
        <w:rPr/>
        <w:t>Результаты олимпиады по физике</w:t>
      </w:r>
    </w:p>
    <w:tbl>
      <w:tblPr>
        <w:tblW w:w="489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3182"/>
        <w:gridCol w:w="988"/>
      </w:tblGrid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shd w:fill="AED7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shd w:fill="AED7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shd w:fill="AED7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брано баллов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баков Владислав Игоревич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ханова Екатерина Дмитриев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итина Дар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знахарева Ксен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ханова Татья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слова Ири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ляков Ил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унин Егор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рцев Ил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валенко Алекс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охлов Антон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теуов Батыр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диатуллин Артур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олярова Дар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икушин Георги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зарова Юл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рташев Дмитри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ремин Андр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скалев Владислав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вловский Вадим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лобустова Ксен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елов Алекс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федов Данил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олина Юл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умаков Алекс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рногривова Валер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харова Али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утиков Владислав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исеев Павел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дионов Никола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олотарев Серг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енная Ан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3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елова Светла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чагина Юл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ляхецкая Натал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6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рыкова Гали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осс Виктор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8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ванов Константин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мёнов Всеволод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икишин Алекс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ьялов Андр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мова Ан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3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лялиев Ренат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мойлов Алексе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рзамасов Кирилл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6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огачев Владислав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7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огинова Маргарит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8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менишин Дмитри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9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гапенко Надежд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ётов Павел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гребков Артем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викова Мар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3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омутова Алис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4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лешов Артем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5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милова Ан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6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лецкая Елизавет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7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идяков Данил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8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рманов Александр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9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остелев Артём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фарян Соф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рипунов Дмитрий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робьева Евгени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3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ндрияшина Диа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4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енина Елизавет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5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арасов Ил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6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лкова Екатери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7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сатов Вадим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8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ртушнова Дарья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9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евин Александр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0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тухова Анна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1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иридонов Антон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21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2 </w:t>
            </w:r>
          </w:p>
        </w:tc>
        <w:tc>
          <w:tcPr>
            <w:tcW w:w="3182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ипулин Максим </w:t>
            </w:r>
          </w:p>
        </w:tc>
        <w:tc>
          <w:tcPr>
            <w:tcW w:w="988" w:type="dxa"/>
            <w:tcBorders>
              <w:top w:val="single" w:sz="6" w:space="0" w:color="8FAF6F"/>
              <w:left w:val="single" w:sz="6" w:space="0" w:color="8FAF6F"/>
              <w:bottom w:val="single" w:sz="6" w:space="0" w:color="8FAF6F"/>
              <w:right w:val="single" w:sz="6" w:space="0" w:color="8FAF6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60"/>
      <w:ind w:firstLine="284"/>
      <w:outlineLvl w:val="1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3:00Z</dcterms:created>
  <dc:creator>boykova</dc:creator>
  <dc:description/>
  <cp:keywords/>
  <dc:language>en-US</dc:language>
  <cp:lastModifiedBy>boykova</cp:lastModifiedBy>
  <cp:lastPrinted>2013-02-19T12:04:00Z</cp:lastPrinted>
  <dcterms:modified xsi:type="dcterms:W3CDTF">2013-02-19T14:21:00Z</dcterms:modified>
  <cp:revision>2</cp:revision>
  <dc:subject/>
  <dc:title>Результаты олимпиады по физике</dc:title>
</cp:coreProperties>
</file>