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342900</wp:posOffset>
            </wp:positionV>
            <wp:extent cx="6370320" cy="204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60"/>
      </w:tblGrid>
      <w:tr>
        <w:trPr>
          <w:trHeight w:val="994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5012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Коммунистическая, 87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76-98-9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№</w:t>
            </w:r>
            <w:r>
              <w:rPr>
                <w:b/>
                <w:i/>
                <w:sz w:val="22"/>
                <w:szCs w:val="22"/>
              </w:rPr>
              <w:t>207  от 17.09.2014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Руководителям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 образовательных учрежден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ался прием заявок на Российскую научную школу-семинар «Академия юных» (28 октября – 7 ноября 2014 г., г. Гагра, Республика Абхазия) (информационное сообщение </w:t>
      </w:r>
      <w:r>
        <w:rPr/>
        <w:t>Приложение 1</w:t>
      </w:r>
      <w:r>
        <w:rPr>
          <w:color w:val="000000"/>
        </w:rPr>
        <w:t>). В ней могут принять участие школьники 6-10 клас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нятия в мастер-классах «Академии юных» проводят ведущие ученые и специалисты – профессора и доценты Московского государственного технического университета им. Н.Э. Баумана и Московского государственного университета им. М.В. Ломоносова. Предполагаемые направления научной подготовки: </w:t>
      </w:r>
      <w:r>
        <w:rPr>
          <w:b/>
          <w:bCs/>
          <w:color w:val="000000"/>
        </w:rPr>
        <w:t>транспорт и космонавтика, энергетические системы будущего, математика, экология и биотехнолог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лушатели школы-семинара получат свидетельства о прохождении курса обучения в «Академии юных» по соответствующему мастер-класс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культурно-познавательную программу планируется включить: посещение культурных, этнографических и природных объектов Абхазии, в том числе пещеры и Храма «Новый Афон», высокогорных озёр Рица и Голубое, посещение мандаринового сада; вечера отдыха, дискотеки, интеллектуально-творческие и развивающие игры, спортивные состязания</w:t>
      </w:r>
      <w:r>
        <w:rPr>
          <w:color w:val="0000FF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оимость на 1 участника составляет – 23 800 руб. (проживание, питание, трансферт Адлер-Гагра-Адлер, культурная программа).</w:t>
      </w:r>
    </w:p>
    <w:p>
      <w:pPr>
        <w:pStyle w:val="Normal"/>
        <w:ind w:firstLine="709"/>
        <w:jc w:val="both"/>
        <w:rPr/>
      </w:pPr>
      <w:r>
        <w:rPr/>
        <w:t xml:space="preserve">МБОУДОД «ГЦИР» как координационный центр Российской научно-социальной программы для молодежи и школьников «Шаг в будущее»  по г.о. Тольятти приглашает  воспитанников Ваших образовательных учреждений из числа победителей и призеров Всероссийской НПК «Шаг в будущее», городской и областной НПК (проекты научно-технической и естественнонаучной направленностей) принять участие в работе </w:t>
      </w:r>
      <w:r>
        <w:rPr>
          <w:color w:val="000000"/>
        </w:rPr>
        <w:t xml:space="preserve">школы-семинара «Академия юных»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Директор МБОУДОД «ГЦИР»                                                  А.В. Хаи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сп. Бойкова О.А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6-90-56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120"/>
        <w:jc w:val="center"/>
        <w:rPr>
          <w:caps/>
          <w:spacing w:val="60"/>
          <w:sz w:val="22"/>
          <w:szCs w:val="22"/>
        </w:rPr>
      </w:pPr>
      <w:r>
        <w:rPr>
          <w:caps/>
          <w:spacing w:val="60"/>
          <w:sz w:val="22"/>
          <w:szCs w:val="22"/>
        </w:rPr>
        <w:t>«Академия юных» приглашает</w:t>
      </w:r>
    </w:p>
    <w:p>
      <w:pPr>
        <w:pStyle w:val="Normal"/>
        <w:spacing w:before="0" w:after="120"/>
        <w:jc w:val="center"/>
        <w:rPr>
          <w:caps/>
          <w:spacing w:val="60"/>
          <w:sz w:val="10"/>
          <w:szCs w:val="10"/>
        </w:rPr>
      </w:pPr>
      <w:r>
        <w:rPr>
          <w:caps/>
          <w:spacing w:val="60"/>
          <w:sz w:val="10"/>
          <w:szCs w:val="10"/>
        </w:rPr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Московский государственный технический университет им. Н.Э. Баумана и Российское молодежное политехническое общество проводят с 28 октября по 7 ноября 2014 года в городе Гагра (Республика Абхазия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вадцать восьмую Российскую научную школу-семинар «Академия юных» и Российский научно-методический семинар «Наука в школе» (Двадцать </w:t>
      </w:r>
      <w:r>
        <w:rPr>
          <w:rFonts w:cs="Times New Roman" w:ascii="Times New Roman" w:hAnsi="Times New Roman"/>
          <w:sz w:val="22"/>
          <w:szCs w:val="22"/>
        </w:rPr>
        <w:t>восьмо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брание). 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нятия в мастер-классах «Академии юных» проводят ведущие ученые и специалисты – профессора и доценты Московского государственного технического университета им. Н.Э. Баумана и Московского государственного университета им. М.В. Ломоносова </w:t>
      </w:r>
      <w:r>
        <w:rPr>
          <w:rFonts w:cs="Times New Roman" w:ascii="Times New Roman" w:hAnsi="Times New Roman"/>
          <w:sz w:val="22"/>
          <w:szCs w:val="22"/>
        </w:rPr>
        <w:t>по следующим научным и профессиональным направления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анспорт и космонавтика, энергетические системы будущего, математика, экология и биотехнология.</w:t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Российской школе-семинаре «Академия юных» могут принять участие учащиеся 6-10 классов  образовательных учреждений среднего (полного) общего образования</w:t>
      </w:r>
      <w:r>
        <w:rPr>
          <w:rFonts w:cs="Times New Roman" w:ascii="Times New Roman" w:hAnsi="Times New Roman"/>
          <w:sz w:val="22"/>
          <w:szCs w:val="22"/>
        </w:rPr>
        <w:t>, занимающиеся исследовательской, экспериментальной деятельностью, либо проявляющие интерес к познанию окружающего мира: природы и техники, человека и общества. Слушатели школы-семинара получат свидетельства о прохождении курса обучения в «Академии юных» по соответствующему мастер-классу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Российском научно-методическом семинаре «Наука в школе» приглашаются: учителя, </w:t>
      </w:r>
      <w:r>
        <w:rPr>
          <w:rFonts w:cs="Times New Roman" w:ascii="Times New Roman" w:hAnsi="Times New Roman"/>
          <w:color w:val="000000"/>
          <w:sz w:val="22"/>
          <w:szCs w:val="22"/>
        </w:rPr>
        <w:t>педагоги, специалисты в разных областях науки, руководители государственных и муниципальных образовательных учреждений всех типов и видов</w:t>
      </w:r>
      <w:r>
        <w:rPr>
          <w:rFonts w:cs="Times New Roman" w:ascii="Times New Roman" w:hAnsi="Times New Roman"/>
          <w:sz w:val="22"/>
          <w:szCs w:val="22"/>
        </w:rPr>
        <w:t>, профессиональные интересы и деятельность которых связаны с использованием и развитием методов обучения через науку, с формированием научного мышления у школьников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стники школы-семинара «Академия юных» и научно-методического семинара «Наука в школе» должны быть направлены образовательными учреждениями или организациями. Слушатели «Академии юных» направляются для участия в школе-семинаре только с сопровождающими лицами (как правило, один взрослый должен сопровождать не более пяти детей).  </w:t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мимо обучения в мастер-классах для слушателей школы-семинара запланированы научные и профессиональные консультации ученых и специалистов по представленным творческим проектам, рекомендации тем научно-исследовательских работ.</w:t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 рамках проведения школы-семинара будет проходить Российская научная конференция юных исследователей «Шаг в будущее, ЮНИОР», где свои исследовательские проекты представят участники школы-семинара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оссийский научно-методический семинар «Наука в школе» организуется согласно приказу Министерства образования России № 144 от 19.09.2000г. с целью распространения педагогических технологий, использующих методы научного познания при проведении учебных занятий с молодыми людьми школьного возраста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Участники семинара смогут выступить с докладами и обсудить проблемы развития методов обучения через науку, познакомиться с основными формами учебного процесса при проведении занятий в школе-семинаре «Академия юных», принять участие в разработке основных направлений деятельности программы «Шаг в будущее» на 2014-2015 учебный год. У доклада не должно быть более одного соавтора. Предполагается издание трудов семинара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ультурно-познавательная и социальная программы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ультурно-познавательную программу планируется включи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993" w:hanging="284"/>
        <w:rPr/>
      </w:pPr>
      <w:r>
        <w:rPr>
          <w:rFonts w:cs="Times New Roman" w:ascii="Times New Roman" w:hAnsi="Times New Roman"/>
          <w:sz w:val="22"/>
          <w:szCs w:val="22"/>
        </w:rPr>
        <w:t>посещение культурных, этнографических и природных объектов Абхазии, в том числе пещеры и Храма «Новый Афон», высокогорных озёр Рица и Голубое, посещение мандаринового са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993" w:hanging="284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чера отдыха, дискотеки, интеллектуально-творческие  и развивающие игры, спортивные состязания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Желающие смогут пройти лечебный курс в курортном бальнеологическом комплексе, который использует, в частности, целебные свойства местных минеральных вод и грязей.</w:t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По предварительной заявке участникам будет предоставлена возможность приехать раньше и пройти  акклиматизацию, либо продлить свое пребывание на курорте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6"/>
          <w:sz w:val="22"/>
          <w:szCs w:val="22"/>
          <w:u w:val="single"/>
        </w:rPr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Расположение </w:t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и будут проживать и питаться в </w:t>
      </w:r>
      <w:r>
        <w:rPr>
          <w:rFonts w:cs="Times New Roman" w:ascii="Times New Roman" w:hAnsi="Times New Roman"/>
          <w:color w:val="000000"/>
          <w:sz w:val="22"/>
          <w:szCs w:val="22"/>
        </w:rPr>
        <w:t>санатории, расположенном</w:t>
      </w:r>
      <w:r>
        <w:rPr>
          <w:rFonts w:cs="Times New Roman" w:ascii="Times New Roman" w:hAnsi="Times New Roman"/>
          <w:sz w:val="22"/>
          <w:szCs w:val="22"/>
        </w:rPr>
        <w:t xml:space="preserve"> среди живописных гор на берегу Черного моря. Занятия «Академии юных» и работа методического семинара будут организованы в школе, расположенной рядом с местом проживания участников, в бывшем замке принца Ольденбурского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6"/>
          <w:sz w:val="22"/>
          <w:szCs w:val="22"/>
          <w:u w:val="single"/>
        </w:rPr>
        <w:t>Дорога, прибытие, отъезд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Участники должны прибыть 28 октября до 18.00 </w:t>
      </w:r>
      <w:r>
        <w:rPr>
          <w:rFonts w:cs="Times New Roman" w:ascii="Times New Roman" w:hAnsi="Times New Roman"/>
          <w:spacing w:val="-6"/>
          <w:sz w:val="22"/>
          <w:szCs w:val="22"/>
        </w:rPr>
        <w:t>в аэропорт или на железнодорожный вокзал «Адлер» (город Сочи) организованными группами, сформированными направляющими организация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и</w:t>
      </w:r>
      <w:r>
        <w:rPr>
          <w:rFonts w:cs="Times New Roman" w:ascii="Times New Roman" w:hAnsi="Times New Roman"/>
          <w:spacing w:val="-6"/>
          <w:sz w:val="22"/>
          <w:szCs w:val="22"/>
        </w:rPr>
        <w:t>. Участников встречают в аэропорту и на железнодорожном вокзале «Адлер» представители организаторов и санатория и доставляют к месту проведения мероприятия в город Гагра. Отъезд участников организуется 7 ноября. Представившие предварительные заявки на продление сроков пребывания на курорте приезжают и отъезжают по индивидуальному графику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6"/>
          <w:sz w:val="22"/>
          <w:szCs w:val="22"/>
          <w:u w:val="single"/>
        </w:rPr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нансовые условия</w:t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асходы на оплату проживания, питания, проезда, культурной программы, а также организационные расходы несет направляющая сторона. Занятия в мастер-классах бесплатные. Оплата всех расходов производится только организациями и только по безналичному расчету.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формление участия</w:t>
      </w:r>
    </w:p>
    <w:p>
      <w:pPr>
        <w:pStyle w:val="Normal"/>
        <w:spacing w:before="0" w:after="120"/>
        <w:ind w:firstLine="709"/>
        <w:rPr/>
      </w:pPr>
      <w:r>
        <w:rPr>
          <w:b/>
          <w:sz w:val="22"/>
        </w:rPr>
        <w:t>До 19 сентября 2014 г.</w:t>
      </w:r>
      <w:r>
        <w:rPr>
          <w:sz w:val="22"/>
        </w:rPr>
        <w:t xml:space="preserve"> направляющие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организации подают предварительные заявки по электронной почте: </w:t>
      </w:r>
      <w:hyperlink r:id="rId3">
        <w:r>
          <w:rPr>
            <w:rStyle w:val="InternetLink"/>
            <w:sz w:val="22"/>
            <w:szCs w:val="22"/>
            <w:lang w:val="en-US"/>
          </w:rPr>
          <w:t>apf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te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nt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h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futur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: (495) 632-20-95.</w:t>
      </w:r>
    </w:p>
    <w:p>
      <w:pPr>
        <w:pStyle w:val="TextBodyIndent"/>
        <w:spacing w:before="0" w:after="120"/>
        <w:ind w:left="851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явке необходимо указа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слушателей школы-семинара «Академия юных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0"/>
        <w:ind w:left="993" w:hanging="284"/>
        <w:rPr/>
      </w:pPr>
      <w:r>
        <w:rPr>
          <w:rFonts w:cs="Times New Roman" w:ascii="Times New Roman" w:hAnsi="Times New Roman"/>
          <w:sz w:val="22"/>
          <w:szCs w:val="22"/>
        </w:rPr>
        <w:t>общее количество взрослых, в т.ч. сопровождающих лиц, не являющихся участниками семинара «Наука в школе», а также количество участников семинара «Наука в школе», являющихся докладчиками или слушателями (без доклад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0"/>
        <w:ind w:left="993" w:hanging="284"/>
        <w:rPr/>
      </w:pPr>
      <w:r>
        <w:rPr>
          <w:rFonts w:cs="Times New Roman" w:ascii="Times New Roman" w:hAnsi="Times New Roman"/>
          <w:sz w:val="22"/>
          <w:szCs w:val="22"/>
        </w:rPr>
        <w:t>информацию о продлении пребывания в городе Гагра (количество человек, даты приезда и отъезд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, контактные телефон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0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организации – плательщика (полное название, ИНН, телефон, факс), почтовый адрес и факс для направления счета на оплату участ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 1 октября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14 год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правляющ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должны предоставить в отдел Молодежных программ и проектов МГТУ им. Н.Э. Баумана следующие материалы и документы:</w:t>
      </w:r>
    </w:p>
    <w:p>
      <w:pPr>
        <w:pStyle w:val="TextBodyIndent"/>
        <w:spacing w:before="0" w:after="12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Регистрационные формы на специальных бланка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 – индивидуальные анкеты на всех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2 – индивидуальные анкеты на всех взрослы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4 – заявка от направляющей организ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4.1 – список делегации от направляющей организации.</w:t>
      </w:r>
    </w:p>
    <w:p>
      <w:pPr>
        <w:pStyle w:val="TextBodyIndent"/>
        <w:spacing w:before="0" w:after="12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Электронная информация об участниках по образцу:</w:t>
      </w:r>
    </w:p>
    <w:p>
      <w:pPr>
        <w:pStyle w:val="Normal"/>
        <w:shd w:fill="C6D9F1" w:val="clear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ник школы-семинара:</w:t>
      </w:r>
    </w:p>
    <w:p>
      <w:pPr>
        <w:pStyle w:val="Normal"/>
        <w:shd w:fill="C6D9F1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ПОСТНИКОВ Иван Андреевич</w:t>
      </w:r>
    </w:p>
    <w:p>
      <w:pPr>
        <w:pStyle w:val="Normal"/>
        <w:shd w:fill="C6D9F1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Челябинская  область, г. Челябинск</w:t>
      </w:r>
    </w:p>
    <w:p>
      <w:pPr>
        <w:pStyle w:val="Normal"/>
        <w:shd w:fill="C6D9F1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МАОУ лицей № 97, 9 класс</w:t>
      </w:r>
    </w:p>
    <w:p>
      <w:pPr>
        <w:pStyle w:val="Normal"/>
        <w:shd w:fill="C6D9F1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ДВИГАТЕЛЬ СТИРЛИНГА И ПЕРСПЕКТИВЫ ЕГО ПРИМЕНЕНИЯ</w:t>
      </w:r>
    </w:p>
    <w:p>
      <w:pPr>
        <w:pStyle w:val="Normal"/>
        <w:shd w:fill="C6D9F1" w:val="clear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: Михайлова Дина Михайловна, учитель физики, МАОУ лицея №97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C6D9F1" w:val="clear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ник научно-методического семинара «Наука в школе»:</w:t>
      </w:r>
    </w:p>
    <w:p>
      <w:pPr>
        <w:pStyle w:val="Normal"/>
        <w:shd w:fill="C6D9F1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ПЕРМЯКОВА Ирина Георгиевна</w:t>
      </w:r>
    </w:p>
    <w:p>
      <w:pPr>
        <w:pStyle w:val="Normal"/>
        <w:shd w:fill="C6D9F1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Свердловская область, г. Екатеринбург</w:t>
      </w:r>
    </w:p>
    <w:p>
      <w:pPr>
        <w:pStyle w:val="Normal"/>
        <w:shd w:fill="C6D9F1" w:val="clear"/>
        <w:ind w:left="284" w:hanging="0"/>
        <w:rPr/>
      </w:pPr>
      <w:r>
        <w:rPr>
          <w:sz w:val="22"/>
          <w:szCs w:val="22"/>
        </w:rPr>
        <w:t xml:space="preserve">МАОУ Лицей № 110 им. Л.К. Гришиной, учитель информатики, почетный работник образования РФ </w:t>
      </w:r>
    </w:p>
    <w:p>
      <w:pPr>
        <w:pStyle w:val="Normal"/>
        <w:shd w:fill="C6D9F1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Тема доклада: РАБОТА С ОДАРЕННЫМИ ДЕТЬМИ В УСЛОВИЯХ МАССОВОЙ ШКОЛЫ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hd w:fill="C6D9F1" w:val="clear"/>
        <w:spacing w:before="0" w:after="0"/>
        <w:ind w:left="284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Участник научно-методического семинара «Наука в школе» (без доклада):</w:t>
      </w:r>
    </w:p>
    <w:p>
      <w:pPr>
        <w:pStyle w:val="Normal"/>
        <w:shd w:fill="C6D9F1" w:val="clear"/>
        <w:ind w:left="284" w:hanging="0"/>
        <w:rPr/>
      </w:pPr>
      <w:r>
        <w:rPr>
          <w:caps/>
          <w:sz w:val="22"/>
          <w:szCs w:val="22"/>
        </w:rPr>
        <w:t xml:space="preserve">голубева </w:t>
      </w:r>
      <w:r>
        <w:rPr>
          <w:sz w:val="22"/>
          <w:szCs w:val="22"/>
        </w:rPr>
        <w:t>Наталья Олеговна</w:t>
      </w:r>
    </w:p>
    <w:p>
      <w:pPr>
        <w:pStyle w:val="Normal"/>
        <w:shd w:fill="C6D9F1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Республика Татарстан, г. Нижнекамск</w:t>
      </w:r>
    </w:p>
    <w:p>
      <w:pPr>
        <w:pStyle w:val="TextBody"/>
        <w:shd w:fill="C6D9F1" w:val="clear"/>
        <w:spacing w:before="0" w:after="0"/>
        <w:ind w:left="28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ДОД «Центр внешкольной работы» для одаренных детей НМР РТ, заместитель директора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Ксерокопии первого листа паспорта/свидетельства о рождении участников.</w:t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(4) Тезисы доклада на научно-методический семинар «Наука в школе» для лиц, предполагающих выступить на семинаре, объемом от трех до пяти машинописных страниц формата А4. 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Всем участникам школы-семинара «Академия юных» необходимо оформить и взять с собой </w:t>
      </w:r>
      <w:r>
        <w:rPr>
          <w:rFonts w:cs="Times New Roman" w:ascii="Times New Roman" w:hAnsi="Times New Roman"/>
          <w:b/>
          <w:bCs/>
          <w:i/>
          <w:iCs/>
          <w:spacing w:val="-6"/>
          <w:sz w:val="22"/>
          <w:szCs w:val="22"/>
        </w:rPr>
        <w:t>доверенность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от обоих родителей на сопровождающее лицо до г. Гагра республики Абхазия, а не до г. Адлер. Если участнику на момент проведения мероприятия исполнилось 14 лет, для пересечения границы необходим паспорт гражданина РФ. Для участников, проходящих границу с свидетельством о рождении, необходим вкладыш о гражданстве.</w:t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До 8 октября </w:t>
      </w:r>
      <w:r>
        <w:rPr>
          <w:rFonts w:cs="Times New Roman" w:ascii="Times New Roman" w:hAnsi="Times New Roman"/>
          <w:b/>
          <w:color w:val="000000"/>
          <w:sz w:val="22"/>
        </w:rPr>
        <w:t xml:space="preserve">2014 </w:t>
      </w:r>
      <w:r>
        <w:rPr>
          <w:rFonts w:cs="Times New Roman" w:ascii="Times New Roman" w:hAnsi="Times New Roman"/>
          <w:b/>
          <w:sz w:val="22"/>
        </w:rPr>
        <w:t>года</w:t>
      </w:r>
      <w:r>
        <w:rPr>
          <w:rFonts w:cs="Times New Roman" w:ascii="Times New Roman" w:hAnsi="Times New Roman"/>
          <w:sz w:val="22"/>
        </w:rPr>
        <w:t xml:space="preserve"> направляющие </w:t>
      </w:r>
      <w:r>
        <w:rPr>
          <w:rFonts w:cs="Times New Roman" w:ascii="Times New Roman" w:hAnsi="Times New Roman"/>
          <w:color w:val="000000"/>
          <w:spacing w:val="-2"/>
          <w:sz w:val="22"/>
        </w:rPr>
        <w:t>организации</w:t>
      </w:r>
      <w:r>
        <w:rPr>
          <w:rFonts w:cs="Times New Roman" w:ascii="Times New Roman" w:hAnsi="Times New Roman"/>
          <w:sz w:val="22"/>
        </w:rPr>
        <w:t xml:space="preserve"> оплачивают участие в семинарах по безналичному расчету в соответствии с выставленным счетом.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ополнительная информация</w:t>
      </w:r>
    </w:p>
    <w:p>
      <w:pPr>
        <w:pStyle w:val="TextBodyIndent"/>
        <w:spacing w:before="0" w:after="1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Дополнительную информацию по участию в </w:t>
      </w:r>
      <w:r>
        <w:rPr>
          <w:rFonts w:cs="Times New Roman" w:ascii="Times New Roman" w:hAnsi="Times New Roman"/>
          <w:spacing w:val="-2"/>
          <w:sz w:val="22"/>
          <w:szCs w:val="22"/>
        </w:rPr>
        <w:t>научной школе-семинаре «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кадемия юных» и Российском научно-методическом семинаре «Наука в школе»</w:t>
      </w:r>
      <w:r>
        <w:rPr>
          <w:rFonts w:cs="Times New Roman" w:ascii="Times New Roman" w:hAnsi="Times New Roman"/>
          <w:sz w:val="22"/>
          <w:szCs w:val="22"/>
        </w:rPr>
        <w:t xml:space="preserve"> можно получить у Золотых Натальи Юрьевны.</w:t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елефоны: 8(499) 267-7360, 263-6282, факс: 8(495) 632-2095</w:t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pf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t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utur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айт программы «Шаг в будущее»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  <w:b/>
            <w:bCs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into</w:t>
        </w:r>
        <w:r>
          <w:rPr>
            <w:rStyle w:val="InternetLink"/>
            <w:rFonts w:cs="Times New Roman" w:ascii="Times New Roman" w:hAnsi="Times New Roman"/>
            <w:b/>
            <w:bCs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b/>
            <w:bCs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future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Narrow" w:hAnsi="Arial Narrow" w:cs="Arial Narrow"/>
      <w:b/>
      <w:sz w:val="18"/>
    </w:rPr>
  </w:style>
  <w:style w:type="character" w:styleId="10">
    <w:name w:val=" Знак Знак10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rFonts w:ascii="Courier New" w:hAnsi="Courier New" w:cs="Courier New"/>
      <w:sz w:val="23"/>
      <w:szCs w:val="23"/>
      <w:lang w:val="ru-RU" w:bidi="ar-SA"/>
    </w:rPr>
  </w:style>
  <w:style w:type="character" w:styleId="6">
    <w:name w:val=" Знак Знак6"/>
    <w:basedOn w:val="Style13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Academy" w:hAnsi="Academy" w:cs="Academy"/>
      <w:sz w:val="18"/>
      <w:szCs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cademy" w:hAnsi="Academy" w:cs="Academy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Courier New" w:hAnsi="Courier New" w:cs="Courier New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fn@step-into-the-future.ru" TargetMode="External"/><Relationship Id="rId4" Type="http://schemas.openxmlformats.org/officeDocument/2006/relationships/hyperlink" Target="mailto:apfn@step-into-the-future.ru" TargetMode="External"/><Relationship Id="rId5" Type="http://schemas.openxmlformats.org/officeDocument/2006/relationships/hyperlink" Target="http://www.step-into-the-futur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4:00Z</dcterms:created>
  <dc:creator>office</dc:creator>
  <dc:description/>
  <cp:keywords/>
  <dc:language>en-US</dc:language>
  <cp:lastModifiedBy>boykova</cp:lastModifiedBy>
  <cp:lastPrinted>2014-09-18T09:23:00Z</cp:lastPrinted>
  <dcterms:modified xsi:type="dcterms:W3CDTF">2014-09-18T05:24:00Z</dcterms:modified>
  <cp:revision>2</cp:revision>
  <dc:subject/>
  <dc:title/>
</cp:coreProperties>
</file>