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22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3.5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054, РФ, Самарская обл., г.Тольятти, ул. Голосова, 3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54-38-7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33020</wp:posOffset>
                </wp:positionV>
                <wp:extent cx="2931160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М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, 6, 10, 19, 23, 32, 46, 59, 60, 70, 80, 88, 89, 91, 93, 9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ДОД «Альянс», «Мечт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Ц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101.55pt;mso-wrap-distance-left:9.05pt;mso-wrap-distance-right:9.05pt;mso-wrap-distance-top:0pt;mso-wrap-distance-bottom:0pt;margin-top:2.6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МБ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, 6, 10, 19, 23, 32, 46, 59, 60, 70, 80, 88, 89, 91, 93, 9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ДОД «Альянс», «Мечт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Ц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3020</wp:posOffset>
                </wp:positionV>
                <wp:extent cx="3345180" cy="1289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944" w:hanging="46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т _19.10.2015____ № _31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3.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44" w:hanging="46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 № __________ от ___________</w:t>
                            </w:r>
                          </w:p>
                          <w:p>
                            <w:pPr>
                              <w:pStyle w:val="Normal"/>
                              <w:ind w:hanging="5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 реализации проекта «Городская школьная студия-лабор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ино и телевидения «Зерка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pt;height:101.55pt;mso-wrap-distance-left:9.05pt;mso-wrap-distance-right:9.05pt;mso-wrap-distance-top:0pt;mso-wrap-distance-bottom:0pt;margin-top:2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944" w:hanging="46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т _19.10.2015____ № _311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3.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4944" w:hanging="46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на № __________ от ___________</w:t>
                      </w:r>
                    </w:p>
                    <w:p>
                      <w:pPr>
                        <w:pStyle w:val="Normal"/>
                        <w:ind w:hanging="56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 реализации проекта «Городская школьная студия-лаборатор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ино и телевидения «Зерка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творческого потенциала и самореализации детей и подростков в области детского кино и телевидения, их профессиональной ориентации, на основании постановления мэрии г.о. Тольятти от 11.10.2013 № 3158-п/1 «Об утверждении муниципальной программы «Дети городского округа Тольятти» на 2014-2016 годы», приказа департамента образования от 31.08.2015 № 431-пк/3.2 «О проведении городских мероприятий для обучающихся в 2015-2016 учебном году» в 2015-2016 учебном году продолжается реализация проекта «Городская школьная студия-лаборатория кино и телевидения «Зеркало» (далее – Проект «Зеркало»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организационно-методическое сопровождение Проекта «Зеркало» осуществляет МБОУ ДО ГЦИР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оприятиях Проекта «Зеркало» размещается на официальном сайте МБОУ ДО ГЦИ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r.tg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 всем вопросам обращаться к руководителю проекта – педагогу дополнительного образования МБОУ ДО ГЦИР Марии Александровне Гриценко, e-mail: 632595@inbox.ru, тел. 76-98-94 (приёмная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порядок реализации проекта «Зеркало» для организации участия в нем обучающихся, педагог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3 ли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 </w:t>
        <w:tab/>
        <w:tab/>
        <w:tab/>
        <w:tab/>
        <w:tab/>
        <w:t xml:space="preserve">                        Е.О. Пин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 Крахмал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-48-59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еализац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«Городская школьная студия-лаборатор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</w:rPr>
        <w:t>кино и телевидения «Зеркало»</w:t>
      </w:r>
      <w:r>
        <w:rPr>
          <w:rFonts w:cs="Times New Roman" w:ascii="Times New Roman" w:hAnsi="Times New Roman"/>
          <w:bCs/>
        </w:rPr>
        <w:t xml:space="preserve"> в 2015-2016 учебном год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lineRule="auto" w:line="276"/>
        <w:ind w:left="1429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  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. Проект «</w:t>
      </w:r>
      <w:r>
        <w:rPr>
          <w:rFonts w:cs="Times New Roman" w:ascii="Times New Roman" w:hAnsi="Times New Roman"/>
        </w:rPr>
        <w:t>Городская школьная студия-лаборатория кино и телевидения «ЗЕРКАЛО»</w:t>
      </w:r>
      <w:r>
        <w:rPr>
          <w:rFonts w:cs="Times New Roman" w:ascii="Times New Roman" w:hAnsi="Times New Roman"/>
          <w:bCs/>
        </w:rPr>
        <w:t xml:space="preserve"> (далее – Проект) реализуется </w:t>
      </w:r>
      <w:r>
        <w:rPr>
          <w:rFonts w:cs="Times New Roman" w:ascii="Times New Roman" w:hAnsi="Times New Roman"/>
        </w:rPr>
        <w:t xml:space="preserve">в соответствии с приказом департамента образования мэрии г.о. Тольятти № 431-пк/3.2 от 31.08.2015 «О проведении городских мероприятий для обучающихся в 2015-2016 учебном году» и постановлением мэрии г.о. Тольятти № 3158-п/1 от 11.10.2013 «Об утверждении муниципальной программы «Дети городского округа Тольятти» на 2014-2016 годы. 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Cs/>
        </w:rPr>
        <w:t>Цель Проекта: развитие творческого потенциала и самореализации детей и подростков в области детского кино и телевидения, их профессиональной ориентации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3. Задачи:</w:t>
      </w:r>
    </w:p>
    <w:p>
      <w:pPr>
        <w:pStyle w:val="Normal"/>
        <w:spacing w:lineRule="auto" w:line="276"/>
        <w:ind w:left="1560" w:hanging="426"/>
        <w:jc w:val="both"/>
        <w:rPr/>
      </w:pPr>
      <w:r>
        <w:rPr>
          <w:rFonts w:cs="Times New Roman" w:ascii="Times New Roman" w:hAnsi="Times New Roman"/>
        </w:rPr>
        <w:t>1.3.1. Систематизация форм, методов, технологий работы детских и молодежных кино- и телестудий г.о. Тольятти, обобщение и распространение педагогического опыта классных руководителей, педагогов и специалистов по воспитательной работе, руководителей студий.</w:t>
      </w:r>
    </w:p>
    <w:p>
      <w:pPr>
        <w:pStyle w:val="Normal"/>
        <w:spacing w:lineRule="auto" w:line="276"/>
        <w:ind w:left="1560" w:hanging="426"/>
        <w:jc w:val="both"/>
        <w:rPr/>
      </w:pPr>
      <w:r>
        <w:rPr>
          <w:rFonts w:cs="Times New Roman" w:ascii="Times New Roman" w:hAnsi="Times New Roman"/>
        </w:rPr>
        <w:t>1.3.2. Разработка и проведение системы мероприятий Городской школьной студии-лаборатории кино и ТВ, направленных на повышение творческой активности детей и подростков.</w:t>
      </w:r>
    </w:p>
    <w:p>
      <w:pPr>
        <w:pStyle w:val="Normal"/>
        <w:spacing w:lineRule="auto" w:line="276"/>
        <w:ind w:left="1560" w:hanging="426"/>
        <w:jc w:val="both"/>
        <w:rPr/>
      </w:pPr>
      <w:r>
        <w:rPr>
          <w:rFonts w:cs="Times New Roman" w:ascii="Times New Roman" w:hAnsi="Times New Roman"/>
        </w:rPr>
        <w:t xml:space="preserve">1.3.3. Самореализация и профессиональная ориентация детей и подростков по направлению: сценарное дело, актерское мастерство, операторское мастерство, видеомонтаж и работа с программным обеспечением, тележурналистика, режиссура. </w:t>
      </w:r>
    </w:p>
    <w:p>
      <w:pPr>
        <w:pStyle w:val="Normal"/>
        <w:spacing w:lineRule="auto" w:line="276"/>
        <w:ind w:left="1560" w:hanging="426"/>
        <w:jc w:val="both"/>
        <w:rPr/>
      </w:pPr>
      <w:r>
        <w:rPr>
          <w:rFonts w:cs="Times New Roman" w:ascii="Times New Roman" w:hAnsi="Times New Roman"/>
        </w:rPr>
        <w:t>1.3.4. Формирование единого информационного и образовательного пространства сети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Состав участников Проекта – закрытый. Для участия в Проекте каждый обучающийся должен зарегистрироваться</w:t>
      </w:r>
      <w:r>
        <w:rPr>
          <w:rFonts w:cs="Times New Roman" w:ascii="Times New Roman" w:hAnsi="Times New Roman"/>
          <w:bCs/>
        </w:rPr>
        <w:t xml:space="preserve"> на сайте МБОУ ДО ГЦИР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cir.tgl.ru/elearning</w:t>
        </w:r>
      </w:hyperlink>
      <w:r>
        <w:rPr>
          <w:rFonts w:cs="Times New Roman" w:ascii="Times New Roman" w:hAnsi="Times New Roman"/>
          <w:bCs/>
        </w:rPr>
        <w:t xml:space="preserve"> и пройти обучение на дистанционном курсе «Мой первый фильм». Участниками проекта «Городская школьная студия-лаборатория кино и телевидения «Зеркало» в 2015-2016 учебном </w:t>
      </w:r>
      <w:r>
        <w:rPr>
          <w:rFonts w:cs="Times New Roman" w:ascii="Times New Roman" w:hAnsi="Times New Roman"/>
        </w:rPr>
        <w:t>году являются обучающиеся образовательных учреждений: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х ОУ: МБУ №№ 59, 88, 93, МБОУ ДО ГЦИР;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</w:rPr>
        <w:t>ОУ – участников проекта: МБУ №№ 4, 6, 10, 19, 23, 32, 46, 60, 70, 80, 89, 91, 94; ГС(К)ОУ школ-интернатов № 4, 5, МБОУ ДО «Мечта», ДЮЦ «Альянс».</w:t>
      </w:r>
    </w:p>
    <w:p>
      <w:pPr>
        <w:pStyle w:val="Style14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  Порядок проведения мероприятий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1. Информационное обеспечение Проекта осуществляет МБОУ ДО ГЦИ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Ежемесячно до 27 числа текущего месяца на электронный адрес образовательных организаций – участников Проекта направляется план работы по Проекту на следующий меся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я о мероприятиях, положения о проведении мероприятий размещаются на официальном сайте МБОУДО ГЦИР </w:t>
      </w:r>
      <w:hyperlink r:id="rId5">
        <w:r>
          <w:rPr>
            <w:rStyle w:val="InternetLink"/>
            <w:rFonts w:cs="Times New Roman" w:ascii="Times New Roman" w:hAnsi="Times New Roman"/>
          </w:rPr>
          <w:t>http://cir.tgl.ru</w:t>
        </w:r>
      </w:hyperlink>
      <w:r>
        <w:rPr>
          <w:rFonts w:cs="Times New Roman" w:ascii="Times New Roman" w:hAnsi="Times New Roman"/>
        </w:rPr>
        <w:t xml:space="preserve"> и сайте «Вектор успеха» </w:t>
      </w:r>
      <w:hyperlink r:id="rId6">
        <w:r>
          <w:rPr>
            <w:rStyle w:val="InternetLink"/>
            <w:rFonts w:cs="Times New Roman" w:ascii="Times New Roman" w:hAnsi="Times New Roman"/>
          </w:rPr>
          <w:t>https://sites.google.com/site/oddetitlt/</w:t>
        </w:r>
      </w:hyperlink>
      <w:r>
        <w:rPr>
          <w:rFonts w:cs="Times New Roman" w:ascii="Times New Roman" w:hAnsi="Times New Roman"/>
        </w:rPr>
        <w:t xml:space="preserve"> и направляются электронной почтой на адреса образовательных организаций не позднее, чем за 20 дней до начала мероприятия. </w:t>
      </w:r>
    </w:p>
    <w:p>
      <w:pPr>
        <w:pStyle w:val="Normal"/>
        <w:tabs>
          <w:tab w:val="clear" w:pos="708"/>
          <w:tab w:val="left" w:pos="1122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2. Мероприятия по Проекту реализуются согласно плану на 2015-2016 уч. год:</w:t>
      </w:r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843"/>
        <w:gridCol w:w="1701"/>
        <w:gridCol w:w="141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 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правление «Педагогиче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Школьная кино-, телестудия. Устройство.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5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ДО ГЦИР,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№ 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педагогов и воспитанников школьных студий в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щиеся 5-11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пециа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ГЦИ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й базы проекта (базы методической продукции, видеоработ, единого информационного простр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5-11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ГЦИР,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и опорные ОО (все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Направление «Студий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, практикумы по основам видеосъемки, монтажа, актерского дела, драматургии, продюссировани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чащиеся 5-11 классов ОО-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5 г. – май 2016 г. (еженедельно, по сре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ГЦИР, базовые ОО – МБУ №№ 59, 88, 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студий над городской телепрограммой «Замечатель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чащиеся 5-11 классов ОО-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5 г. – июнь 2016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ГЦИР,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и опорные ОО (все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иносмен выходного д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5-11 классов (по спец. приглаш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5 г. – май 2016 г. (ежемеся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ГЦИР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Направление «Фестиваль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ого киномарафона «У каждого свое кин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2016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ГЦИР,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БУ № 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ворческого конкурса «Песни из кинофиль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, </w:t>
            </w:r>
            <w:r>
              <w:rPr>
                <w:rFonts w:cs="Times New Roman" w:ascii="Times New Roman" w:hAnsi="Times New Roman"/>
                <w:lang w:val="en-US"/>
              </w:rPr>
              <w:t>2015</w:t>
            </w:r>
            <w:r>
              <w:rPr>
                <w:rFonts w:cs="Times New Roman" w:ascii="Times New Roman" w:hAnsi="Times New Roman"/>
              </w:rPr>
              <w:t>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ГЦИР,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№ 59, 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участия школьных студий в городских, региональных, всероссийских, международных конкурсах, фестивалях кино и 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чащиеся 5-11 классов ОО-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5 г. – август 2016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ГЦИР,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№№ 23, 59, 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родской фестиваль экранных искусств «Зазерка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чащиеся 5-11 классов ОО-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 2016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ГЦИР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3. Итоговым мероприятием Проекта является Городской фестиваль экранных искусств «Зазеркалье» (март-апрель 2016 г.). Для участников Проекта участие в данном мероприятии (фестивале) является обязательным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  Подведение итогов участия в проекте «Зеркало»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о итогам конкурсных мероприятий определяются победители и призёры, которые награждаются грамотами Департамента образования мэрии г.о. Тольятти. Участники конкурсных мероприятий получают электронные сертификаты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2. Обучающиеся, успешно прошедшие дистанционный курс обучения «Мой первый фильм», получают электронные свидетельства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По итогам участия в Проекте ведётся рейтинг. Наиболее активные и успешные участники в конце учебного года награждаются  грамотами МБОУ ДО ГЦИР.</w:t>
      </w:r>
    </w:p>
    <w:p>
      <w:pPr>
        <w:pStyle w:val="31"/>
        <w:tabs>
          <w:tab w:val="clear" w:pos="708"/>
          <w:tab w:val="left" w:pos="935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http://cir.tgl.ru/elearning" TargetMode="External"/><Relationship Id="rId5" Type="http://schemas.openxmlformats.org/officeDocument/2006/relationships/hyperlink" Target="http://cir.tgl.ru/" TargetMode="External"/><Relationship Id="rId6" Type="http://schemas.openxmlformats.org/officeDocument/2006/relationships/hyperlink" Target="https://sites.google.com/site/oddetit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sda</dc:creator>
  <dc:description/>
  <cp:keywords/>
  <dc:language>en-US</dc:language>
  <cp:lastModifiedBy>gaa</cp:lastModifiedBy>
  <cp:lastPrinted>2015-09-14T17:01:00Z</cp:lastPrinted>
  <dcterms:modified xsi:type="dcterms:W3CDTF">2015-10-20T12:56:00Z</dcterms:modified>
  <cp:revision>2</cp:revision>
  <dc:subject/>
  <dc:title/>
</cp:coreProperties>
</file>