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участников КЦ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форума научной молодежи «Шаг в будущ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ГТУ им. Н.Э.Баумана, г. Москва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16"/>
        <w:gridCol w:w="2744"/>
        <w:gridCol w:w="5028"/>
        <w:gridCol w:w="56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щих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ина Виктория Сергее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ОШ №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СТИЧЕСКИЕ ВОЗМОЖНОСТИ ТЕКСТИЛЬНЫХ МАТЕРИАЛОВ. СЕРИЯ ПАННО «СТИХИ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участника во Всероссийском форуме научной молодежи «Шаг в будуще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eastAsia="Times New Roman"/>
              </w:rPr>
              <w:t xml:space="preserve"> </w:t>
            </w:r>
            <w:r>
              <w:rPr>
                <w:rStyle w:val="FontStyle23"/>
                <w:rFonts w:eastAsia="Arial Unicode MS"/>
              </w:rPr>
              <w:t>Диплом МГУДиТ «За мастерство представления арт-объект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Светлана Сергее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ОШ № 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ИЯ РАБОТ «СЕМЬ ЦВЕТОВ СЧАСТЬЯ» В ТЕХНИКЕ КОЛЛАЖ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участника во Всероссийском форуме научной молодежи «Шаг в будущее»</w:t>
            </w:r>
            <w:r>
              <w:rPr>
                <w:rStyle w:val="FontStyle23"/>
                <w:rFonts w:eastAsia="Arial Unicode M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eastAsia="Arial Unicode MS"/>
              </w:rPr>
              <w:t>Диплом МГУДиТ «За смелость цветового реш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юкина Мария Олего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ОШ №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Ы В КУКЛЫ. ТЕКСТИЛЬНЫЕ КУКЛЫ ДЛЯ ИНТЕРЬЕР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2"/>
                <w:szCs w:val="22"/>
              </w:rPr>
              <w:t xml:space="preserve">Диплом лауреата 3 степе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eastAsia="Arial Unicode MS"/>
              </w:rPr>
              <w:t xml:space="preserve">Диплом МГУДиТ «За </w:t>
            </w:r>
            <w:r>
              <w:rPr>
                <w:rStyle w:val="FontStyle23"/>
                <w:rFonts w:eastAsia="Arial Unicode MS"/>
                <w:lang w:val="en-US"/>
              </w:rPr>
              <w:t>III</w:t>
            </w:r>
            <w:r>
              <w:rPr>
                <w:rStyle w:val="FontStyle23"/>
                <w:rFonts w:eastAsia="Arial Unicode MS"/>
              </w:rPr>
              <w:t xml:space="preserve"> место в конкурсе на лучшую прикладную работу»</w:t>
            </w:r>
          </w:p>
        </w:tc>
      </w:tr>
      <w:tr>
        <w:trPr>
          <w:trHeight w:val="1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кова Ксения Вениамино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ОШ №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ВОПИСЬ ШЕРСТЬЮ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участника во Всероссийском форуме научной молодежи «Шаг в будуще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eastAsia="Arial Unicode MS"/>
              </w:rPr>
              <w:t>Диплом МГУДиТ «За лучшую декоративно-прикладную работ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стоцкий  Данила  Владимир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ОШ № 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НАТУРАЛЬНЫХ ЧИСЕЛ С СУММОЙ ИХ ЦИФ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Диплом лауреата 3 степе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 Всеволод  Андрее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ОШ № 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АКОНОМЕРНОСТЕЙ В КВАДРАТАХ ЧИСЕ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Диплом лауреата 2 степе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ых  Семён Андрее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ОШ № 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БИЕНИЕ ФИГУР НА </w:t>
            </w:r>
            <w:r>
              <w:rPr>
                <w:i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 ЧАС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 во Всероссийском форуме научной молодежи «Шаг в будуще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Григорий Эдуард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лицей №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ЭФФЕКТИВНОГО И БЕЗОПАСНОГО СПОСОБА ИЗГОТОВЛЕНИЯ ПИРОТЕХНИЧЕСКОГО ИЗДЕЛИЯ ИЗ ДОСТУПНЫХ МАТЕРИАЛОВ В УСЛОВИЯХ ШКОЛЬНОЙ ЛАБОРАТОРИ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участника во Всероссийском форуме научной молодежи «Шаг в будущее», </w:t>
            </w:r>
            <w:r>
              <w:rPr>
                <w:rStyle w:val="FontStyle26"/>
                <w:sz w:val="22"/>
                <w:szCs w:val="22"/>
              </w:rPr>
              <w:t>Свидетельство кандидата в состав Национальной делегации РФ для участия в Международной научной выставке «ЭКСПО-НАУКА»/Е</w:t>
            </w:r>
            <w:r>
              <w:rPr>
                <w:rStyle w:val="FontStyle26"/>
                <w:sz w:val="22"/>
                <w:szCs w:val="22"/>
                <w:lang w:val="en-US"/>
              </w:rPr>
              <w:t>SI</w:t>
            </w:r>
            <w:r>
              <w:rPr>
                <w:rStyle w:val="FontStyle26"/>
                <w:sz w:val="22"/>
                <w:szCs w:val="22"/>
              </w:rPr>
              <w:t>, 2015 (Брюссель, Бельгия, июль 2015 г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 Екатерина Александро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СОШ № 2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СЛЕДОВАНИЕ ТЕХНИК РУЧНОГО ТКАЧЕСТВА. ТКАЧЕСТВО НА БЕРДО. ПОЯС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участника во Всероссийском форуме научной молодежи «Шаг в будуще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eastAsia="Times New Roman"/>
              </w:rPr>
              <w:t xml:space="preserve"> </w:t>
            </w:r>
            <w:r>
              <w:rPr>
                <w:rStyle w:val="FontStyle23"/>
                <w:rFonts w:eastAsia="Arial Unicode MS"/>
              </w:rPr>
              <w:t>Диплом МГУДиТ «За сохранение народных традиций в народных костюмах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Максим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имназия № 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ИЕ ЁЛОЧНЫЕ БАЗАРЫ Г.О. ТОЛЬЯТТИ: ЭКОЛОГИЧЕСКИЕ ПРОБЛЕМЫ И ПУТИ ИХ РЕШЕН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" w:hanging="0"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>Диплом в профессиональной номинации «Лучшая работа в области проблем загрязнения окружающей среды»,</w:t>
            </w:r>
          </w:p>
          <w:p>
            <w:pPr>
              <w:pStyle w:val="Style151"/>
              <w:widowControl/>
              <w:spacing w:lineRule="auto" w:line="240"/>
              <w:ind w:left="57" w:hanging="0"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 xml:space="preserve"> </w:t>
            </w:r>
            <w:r>
              <w:rPr>
                <w:rStyle w:val="FontStyle26"/>
                <w:sz w:val="22"/>
                <w:szCs w:val="22"/>
              </w:rPr>
              <w:t xml:space="preserve">Малая научная медаль, 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2"/>
                <w:szCs w:val="22"/>
              </w:rPr>
              <w:t xml:space="preserve">Диплом лауреата 1 степе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eastAsia="Arial Unicode MS"/>
              </w:rPr>
              <w:t>Ре</w:t>
            </w:r>
            <w:r>
              <w:rPr>
                <w:rStyle w:val="FontStyle26"/>
                <w:sz w:val="22"/>
                <w:szCs w:val="22"/>
              </w:rPr>
              <w:t>комендация для публикации в сборнике «Научные труды молодых исследователей программы «Шаг в будущее» (т 17, 2014г.) статьи по результатам научно-исследовательск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кова Яна Вячеславо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имназия № 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Е ИМЕНА СОБСТВЕННЫЕ И ПОПОЛНЕНИЕ СЛОВАРНОГО СОСТАВ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Диплом лауреата 3 степе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имназия № 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ВЛИЯНИЯ ИНТЕРНЕТА НА ЦЕННОСТНЫЕ ОРИЕНТАЦИИ СОВРЕМЕННЫХ СТАРШЕКЛАССНИКОВ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eastAsia="Arial Unicode MS"/>
              </w:rPr>
              <w:t>Диплом НИУ ВШЭ «За социально-ориентированную работ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eastAsia="Times New Roman"/>
              </w:rPr>
              <w:t xml:space="preserve"> </w:t>
            </w:r>
            <w:r>
              <w:rPr>
                <w:rStyle w:val="FontStyle26"/>
                <w:sz w:val="22"/>
                <w:szCs w:val="22"/>
              </w:rPr>
              <w:t>Свидетельство кандидата в состав Национальной делегации РФ для участия в Лондонском международном молодежном научном форуме (Великобритания, Лондон, 23.07 – 6.08.2014 г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Валерия Александро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У СШ № 4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ЛЕСНЫХ ПОЖАРОВ НА РАСТИТЕЛЬНЫЙ ПОКРОВ НА ПРИМЕРЕ ПОСТПИРОГЕННЫХ ТЕРРИТОРИЙ СОСНОВЫХ БОРОВ ГОРОДА ТОЛЬЯТТ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 во Всероссийском форуме научной молодежи «Шаг в будуще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шелева Анастасия Михайл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СОШ № 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БОЧНОЕ» РЕШЕНИЕ УПРАВЛЕНИЯ СОЛНЕЧНЫМИ БАТАРЕЯМИ В ДОМАШНИХ УСЛОВИЯХ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участника во Всероссийском форуме научной молодежи «Шаг в будущее», </w:t>
            </w:r>
            <w:r>
              <w:rPr>
                <w:rStyle w:val="FontStyle26"/>
                <w:sz w:val="22"/>
                <w:szCs w:val="22"/>
              </w:rPr>
              <w:t>Свидетельство кандидата в состав Национальной делегации РФ для участия в Лондонском международном молодежном научном форуме (Великобритания, Лондон, июль – август 2015 г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х Елизавета Дмитрие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СОШ № 4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АНТИМАТЕРИ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 во Всероссийском форуме научной молодежи «Шаг в будуще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Александр Викторович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лицей № 5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Й КОМПЛЕКС GATESERVER – ТЕХНОЛОГИЧЕСКОЕ СОПРОВОЖДЕНИЕ ДИСТАНЦИОННЫХ СОРЕВНОВАНИЙ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2"/>
                <w:szCs w:val="22"/>
              </w:rPr>
              <w:t xml:space="preserve">Диплом лауреата 2 степе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eastAsia="Arial Unicode MS"/>
              </w:rPr>
              <w:t>Ре</w:t>
            </w:r>
            <w:r>
              <w:rPr>
                <w:rStyle w:val="FontStyle26"/>
                <w:sz w:val="22"/>
                <w:szCs w:val="22"/>
              </w:rPr>
              <w:t>комендация для публикации в сборнике «Научные труды молодых исследователей программы «Шаг в будущее» (т 17, 2014г.) статьи по результатам научно-исследовательск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ин Александр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лицей № 5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ОТЕЗА ГРАНЕЙ В ТЕОРИИ ПРИНЯТИЯ РЕШ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участника во Всероссийском форуме научной молодежи «Шаг в будущее»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ontStyle23"/>
                <w:rFonts w:eastAsia="Arial Unicode MS"/>
              </w:rPr>
              <w:t>Диплом НИУ ВШЭ «За самостоятельность научного подход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Алена Анатолье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кола № 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НИЕ И СОЦИАЛИЗАЦИЯ ЛИЧНОСТИ ДИЗАЙНОМ СРЕДЫ ИЗ ИЗДЕЛИЙ НАРОДНО-ДЕКОРАТИВНОГО ПРОМЫС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участника во Всероссийском форуме научной молодежи «Шаг в будуще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eastAsia="Arial Unicode MS"/>
              </w:rPr>
              <w:t xml:space="preserve">Диплом НИУ ВШЭ «За использование народных традиций», </w:t>
            </w:r>
            <w:r>
              <w:rPr>
                <w:rStyle w:val="FontStyle26"/>
                <w:sz w:val="22"/>
                <w:szCs w:val="22"/>
              </w:rPr>
              <w:t xml:space="preserve">Свидетельство кандидата в состав Национальной делегации РФ для участия в Международной научной и инженерной выставке </w:t>
            </w:r>
            <w:r>
              <w:rPr>
                <w:rStyle w:val="FontStyle26"/>
                <w:sz w:val="22"/>
                <w:szCs w:val="22"/>
                <w:lang w:val="en-US"/>
              </w:rPr>
              <w:t>Intel</w:t>
            </w:r>
            <w:r>
              <w:rPr>
                <w:rStyle w:val="FontStyle26"/>
                <w:sz w:val="22"/>
                <w:szCs w:val="22"/>
              </w:rPr>
              <w:t xml:space="preserve"> </w:t>
            </w:r>
            <w:r>
              <w:rPr>
                <w:rStyle w:val="FontStyle26"/>
                <w:sz w:val="22"/>
                <w:szCs w:val="22"/>
                <w:lang w:val="en-US"/>
              </w:rPr>
              <w:t>ISEF</w:t>
            </w:r>
            <w:r>
              <w:rPr>
                <w:rStyle w:val="FontStyle26"/>
                <w:sz w:val="22"/>
                <w:szCs w:val="22"/>
              </w:rPr>
              <w:t xml:space="preserve"> (США, Питсбург, май 2015 г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ев Валентин Константин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школа № 6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ВОЗМОЖНОСТЕЙ СОБЛЮДАТЬ ЗАКОНОМЕРНОСТИ МОДЫ ДИЗАЙНА АВТОМОБИЛЯ (НА ПРИМЕРЕ ВАЗа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участника во Всероссийском форуме научной молодежи «Шаг в будуще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eastAsia="Arial Unicode MS"/>
              </w:rPr>
              <w:t xml:space="preserve">Диплом НИУ ВШЭ «За научно-исследовательский подход в решении проблем», </w:t>
            </w:r>
            <w:r>
              <w:rPr>
                <w:rStyle w:val="FontStyle26"/>
                <w:sz w:val="22"/>
                <w:szCs w:val="22"/>
              </w:rPr>
              <w:t xml:space="preserve">Свидетельство кандидата в состав Национальной делегации РФ для участия в Международной научной и инженерной выставке </w:t>
            </w:r>
            <w:r>
              <w:rPr>
                <w:rStyle w:val="FontStyle26"/>
                <w:sz w:val="22"/>
                <w:szCs w:val="22"/>
                <w:lang w:val="en-US"/>
              </w:rPr>
              <w:t>Intel</w:t>
            </w:r>
            <w:r>
              <w:rPr>
                <w:rStyle w:val="FontStyle26"/>
                <w:sz w:val="22"/>
                <w:szCs w:val="22"/>
              </w:rPr>
              <w:t xml:space="preserve"> </w:t>
            </w:r>
            <w:r>
              <w:rPr>
                <w:rStyle w:val="FontStyle26"/>
                <w:sz w:val="22"/>
                <w:szCs w:val="22"/>
                <w:lang w:val="en-US"/>
              </w:rPr>
              <w:t>ISEF</w:t>
            </w:r>
            <w:r>
              <w:rPr>
                <w:rStyle w:val="FontStyle26"/>
                <w:sz w:val="22"/>
                <w:szCs w:val="22"/>
              </w:rPr>
              <w:t xml:space="preserve"> (США, Питсбург, май 2015 г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офья Олего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школа № 6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ИЧЕСКИЙ ПЕРЕВ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 во Всероссийском форуме научной молодежи «Шаг в будуще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Пётр Андрее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имназия № 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ПАРКЕ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 во Всероссийском форуме научной молодежи «Шаг в будуще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хин Артем Владимиро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школа № 9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Е ЛАМПЫ – ЭТО ПОЛЕЗНО, ДОСТУПНО, КРАСИВО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 во Всероссийском форуме научной молодежи «Шаг в будуще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eastAsia="Arial Unicode MS"/>
              </w:rPr>
              <w:t>Диплом НИУ ВШЭ «За лучшую инновационную идею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ижа Полина Игоре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СОШ № 9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ЧЕСКИЕ ПАРКЕТЫ, ПРОСТОТА И СЛОЖНОСТЬ В ОДНОМ КЛЮЧ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2"/>
                <w:szCs w:val="22"/>
              </w:rPr>
              <w:t xml:space="preserve">Диплом лауреата 3 степе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Свидетельство кандидата в состав Национальной делегации РФ для участия в Лондонском международном молодежном научном форуме (Великобритания, Лондон, 23.07 – 6.08.2014 г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адзе Ольга Виктор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ГЦИР», 11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ЛИЦИТНОЕ ВЫРАЖЕНИЕ КАТЕГОРИИ ОЦЕНКИ В ГАЗЕТНЫХ ТЕКСТАХ  (на примере «Новой газеты»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 во Всероссийском форуме научной молодежи «Шаг в будущее»</w:t>
              <w:br/>
            </w:r>
            <w:r>
              <w:rPr>
                <w:rStyle w:val="FontStyle23"/>
                <w:rFonts w:eastAsia="Arial Unicode MS"/>
              </w:rPr>
              <w:t>Диплом НИУ ВШЭ «За качественную работу с научными источникам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ахмедов Эдгар Арс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ОУДОД ДДиЮ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АВТОМАТИЗИРОВАННОГО УСТРОЙСТВА ДИАГНОСТИКИ И ТЕСТИРОВАНИЯ КОМПЬЮТЕРНЫХ БЛОКОВ ПИТАН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Диплом лауреата 1 степе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Дарья Андреев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У «Общеобразовательный центр «Школ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ЫЙ АНАЛИЗ НАЧАЛЬНЫХ ЭТАПОВ СОЗДАНИЯ ЭКОНОМИЧЕСКИХ ЗОН (НА ПРИМЕРЕ ОЭЗ «ТОЛЬЯТТИ» (САМАРСКАЯ ОБЛАСТЬ, РОССИЯ) И СЭЗ В ШЭНЬЧЧЖЕНЕ (ПРОВИНЦИЯ ГУАНДУН, КИТАЙ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2"/>
                <w:szCs w:val="22"/>
              </w:rPr>
              <w:t>Диплом лауреата 1 степени,</w:t>
            </w:r>
            <w:r>
              <w:rPr>
                <w:rStyle w:val="FontStyle23"/>
                <w:rFonts w:eastAsia="Arial Unicode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eastAsia="Arial Unicode MS"/>
              </w:rPr>
              <w:t>Диплом НИУ ВШЭ «За творческий подход к делу»</w:t>
            </w:r>
          </w:p>
          <w:p>
            <w:pPr>
              <w:pStyle w:val="Normal"/>
              <w:rPr>
                <w:rStyle w:val="FontStyle26"/>
                <w:sz w:val="22"/>
                <w:szCs w:val="22"/>
              </w:rPr>
            </w:pPr>
            <w:r>
              <w:rPr>
                <w:rStyle w:val="FontStyle23"/>
                <w:rFonts w:eastAsia="Arial Unicode MS"/>
              </w:rPr>
              <w:t>Ре</w:t>
            </w:r>
            <w:r>
              <w:rPr>
                <w:rStyle w:val="FontStyle26"/>
                <w:sz w:val="22"/>
                <w:szCs w:val="22"/>
              </w:rPr>
              <w:t xml:space="preserve">комендация для публикации в сборнике «Научные труды молодых исследователей программы «Шаг в будущее» (т 17, 2014г.) статьи по результатам научно-исследовательской деятельности, 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2"/>
                <w:szCs w:val="22"/>
              </w:rPr>
              <w:t xml:space="preserve">Рекомендация на стипенд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 xml:space="preserve">Свидетельство кандидата в состав Национальной делегации РФ для участия в Тайваньской международной научной выставке  (Тайпеи, Тайвань, январь 2015 г.), Свидетельство кандидата в состав Национальной делегации РФ для участия в Международной научной и инженерной выставке </w:t>
            </w:r>
            <w:r>
              <w:rPr>
                <w:rStyle w:val="FontStyle26"/>
                <w:sz w:val="22"/>
                <w:szCs w:val="22"/>
                <w:lang w:val="en-US"/>
              </w:rPr>
              <w:t>Intel</w:t>
            </w:r>
            <w:r>
              <w:rPr>
                <w:rStyle w:val="FontStyle26"/>
                <w:sz w:val="22"/>
                <w:szCs w:val="22"/>
              </w:rPr>
              <w:t xml:space="preserve"> </w:t>
            </w:r>
            <w:r>
              <w:rPr>
                <w:rStyle w:val="FontStyle26"/>
                <w:sz w:val="22"/>
                <w:szCs w:val="22"/>
                <w:lang w:val="en-US"/>
              </w:rPr>
              <w:t>ISEF</w:t>
            </w:r>
            <w:r>
              <w:rPr>
                <w:rStyle w:val="FontStyle26"/>
                <w:sz w:val="22"/>
                <w:szCs w:val="22"/>
              </w:rPr>
              <w:t xml:space="preserve"> (США, Питсбург, май 2015 г.)</w:t>
            </w:r>
          </w:p>
        </w:tc>
      </w:tr>
    </w:tbl>
    <w:p>
      <w:pPr>
        <w:pStyle w:val="Normal"/>
        <w:ind w:firstLine="708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Normal"/>
        <w:rPr>
          <w:rStyle w:val="FontStyle26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4:00Z</dcterms:created>
  <dc:creator>boykova</dc:creator>
  <dc:description/>
  <cp:keywords/>
  <dc:language>en-US</dc:language>
  <cp:lastModifiedBy>boykova</cp:lastModifiedBy>
  <dcterms:modified xsi:type="dcterms:W3CDTF">2014-04-03T08:06:00Z</dcterms:modified>
  <cp:revision>2</cp:revision>
  <dc:subject/>
  <dc:title>Достижения участников КЦ Тольятти</dc:title>
</cp:coreProperties>
</file>