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47942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 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л. Л. Чайкиной, 87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de-DE"/>
              </w:rPr>
              <w:t>№</w:t>
            </w:r>
            <w:r>
              <w:rPr>
                <w:b/>
                <w:i/>
              </w:rPr>
              <w:t> 81 от 03.03.2025 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Руководителям МБУ №№6, 9, 10, 14, 15, 16, 18, 19, 23, 32, 34, 35, 37, 38, 39, 46, 47, 48, 51, 55, 57, 59, 67, 70, 72, 74, 76, 77, 89, МБОУ ДО ГЦИР, ЧОУ СОШ ООЦ, АНО ДО «ЦАО «НЕ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наградном материа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ПК «Первые шаги в науку»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важаемые руководители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риказом департамента образования администрации городского округа Тольятти от 30.08.2024 №236-пк/3.2 «О проведении городских мероприятий для обучающихся в 2024-2025 учебном году» с 10 по 15 февраля 2025 года состоялась XX</w:t>
      </w:r>
      <w:r>
        <w:rPr>
          <w:lang w:val="en-US"/>
        </w:rPr>
        <w:t>I</w:t>
      </w:r>
      <w:r>
        <w:rPr/>
        <w:t> городская научно-практическая конференция «Первые шаги в науку» для обучающихся 5-9 классов. Итоги НПК представлены в Приложении 1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конференции МБОУ ДО ГЦИР проводит конкурс на приз «Признание общественности». Условия конкурса размещены на сайте, в ВК-сообществе и на платформе (в личных кабинетах участников) МБОУ ДО ГЦИР (Приложение 2)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НПК просим участников (учащихся и их законных представителей, педагогов) пройти опрос (анонимно) по ссыл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ck.ru/3GLFq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ные материалы (дипломы и грамоты) можно получить в МБОУ ДО ГЦИР (см. график в таблице). Получить наградной документ может любой взрослый или сам участник, за получение необходимо расписатьс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есто пол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ля ОО из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втозаводско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л Тополиная, 5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(корпус ОЦ «Галактика),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л. 37-94-99, доб. 88, каб.207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, 6 и 11 марта, 09.00-18.30 ч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 и 10 марта 09.00-13.30 ч</w:t>
            </w:r>
          </w:p>
        </w:tc>
      </w:tr>
      <w:tr>
        <w:trPr>
          <w:trHeight w:val="10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ля ОО из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сомольско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нтральног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йо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 Л. Чайкиной, 8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л. 37-94-99, доб. 50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ойка администр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-6 марта с 8.30 до 19.30 ч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 марта с 9.00 до 15.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-11 марта с 8.30 до 19.30 ч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24"/>
          <w:lang w:eastAsia="en-US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б участии в НПК «Первые шаги в науку» направляются в приложении к данному письму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я информация по НПК размещается на сайте МБОУ ДО ГЦИР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cir.tgl.ru/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кладке</w:t>
      </w:r>
      <w:r>
        <w:rPr>
          <w:rFonts w:cs="Times New Roman" w:ascii="Times New Roman" w:hAnsi="Times New Roman"/>
          <w:sz w:val="24"/>
          <w:szCs w:val="24"/>
        </w:rPr>
        <w:t xml:space="preserve"> «Проекты, мероприятия, конкурсы Центр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r.tgl.ru/content/ls/7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ректор МБОУ ДО ГЦИР</w:t>
        <w:tab/>
        <w:tab/>
        <w:tab/>
        <w:tab/>
        <w:tab/>
        <w:tab/>
        <w:t>А.В. Хаирова</w:t>
      </w:r>
    </w:p>
    <w:p>
      <w:pPr>
        <w:pStyle w:val="Normal"/>
        <w:spacing w:lineRule="auto" w:line="27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 w:val="22"/>
        </w:rPr>
      </w:pPr>
      <w:r>
        <w:rPr>
          <w:sz w:val="22"/>
        </w:rPr>
        <w:t>Гордова А.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</w:rPr>
        <w:t>37-94-99 (доб. 215)</w:t>
      </w:r>
    </w:p>
    <w:p>
      <w:pPr>
        <w:pStyle w:val="Normal"/>
        <w:spacing w:lineRule="auto" w:line="276"/>
        <w:ind w:firstLine="709"/>
        <w:jc w:val="both"/>
        <w:rPr/>
      </w:pPr>
      <w:hyperlink r:id="rId5">
        <w:r>
          <w:rPr>
            <w:rStyle w:val="InternetLink"/>
            <w:sz w:val="22"/>
            <w:lang w:val="en-US"/>
          </w:rPr>
          <w:t>nauka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onferenc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GLFqW" TargetMode="External"/><Relationship Id="rId4" Type="http://schemas.openxmlformats.org/officeDocument/2006/relationships/hyperlink" Target="http://cir.tgl.ru/content/ls/743" TargetMode="External"/><Relationship Id="rId5" Type="http://schemas.openxmlformats.org/officeDocument/2006/relationships/hyperlink" Target="mailto:nauka-konferenc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9:00Z</dcterms:created>
  <dc:creator>office</dc:creator>
  <dc:description/>
  <cp:keywords/>
  <dc:language>en-US</dc:language>
  <cp:lastModifiedBy>office</cp:lastModifiedBy>
  <cp:lastPrinted>2025-03-03T15:37:00Z</cp:lastPrinted>
  <dcterms:modified xsi:type="dcterms:W3CDTF">2025-03-03T12:30:00Z</dcterms:modified>
  <cp:revision>19</cp:revision>
  <dc:subject/>
  <dc:title> </dc:title>
</cp:coreProperties>
</file>