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АДМИНИСТРАЦ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51435</wp:posOffset>
                </wp:positionV>
                <wp:extent cx="58013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4.05pt" to="461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Голосова, 34, г. Тольятти, Самарская область, РФ, 44505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: (8482) 54-38-7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ffice_do@tg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33020</wp:posOffset>
                </wp:positionV>
                <wp:extent cx="29311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ям МБ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ДО, МБ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8pt;height:54.75pt;mso-wrap-distance-left:9.05pt;mso-wrap-distance-right:9.05pt;mso-wrap-distance-top:0pt;mso-wrap-distance-bottom:0pt;margin-top:2.6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ям МБ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ДО, МБ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3020</wp:posOffset>
                </wp:positionV>
                <wp:extent cx="362521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944" w:hanging="46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т ______________№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44" w:hanging="46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 № ______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еализации проекта Городская архитектурно-дизайнерская школа «Серебряная АР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5pt;height:74.55pt;mso-wrap-distance-left:9.05pt;mso-wrap-distance-right:9.05pt;mso-wrap-distance-top:0pt;mso-wrap-distance-bottom:0pt;margin-top:2.6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944" w:hanging="466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от ______________№ 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4944" w:hanging="466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на № __________ от 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реализации проекта Городская архитектурно-дизайнерская школа «Серебряная АР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уков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иказом департамента образования администрации городского округа Тольятти  </w:t>
      </w:r>
      <w:r>
        <w:rPr>
          <w:rFonts w:cs="Times New Roman" w:ascii="Times New Roman" w:hAnsi="Times New Roman"/>
          <w:color w:val="000000"/>
          <w:shd w:fill="FFFFFF" w:val="clear"/>
        </w:rPr>
        <w:t>№236-пк/3.2 от 30.08.2024 года</w:t>
      </w:r>
      <w:r>
        <w:rPr>
          <w:rFonts w:cs="Arial" w:ascii="Arial" w:hAnsi="Arial"/>
          <w:color w:val="000000"/>
          <w:shd w:fill="FFFFFF" w:val="clear"/>
        </w:rPr>
        <w:t> </w:t>
      </w:r>
      <w:r>
        <w:rPr/>
        <w:t xml:space="preserve"> </w:t>
      </w:r>
      <w:r>
        <w:rPr>
          <w:rFonts w:cs="Times New Roman" w:ascii="Times New Roman" w:hAnsi="Times New Roman"/>
        </w:rPr>
        <w:t>«О проведении городских мероприятий для обучающихся в 2024-2025 учебном году» реализуется проект Городская архитектурно-дизайнерская школа «Серебряная АРКА  (далее – Проект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и организационно-методическое сопровождение осуществляет МБОУ ДО ГЦИР в соответствии с Порядком реализации проекта (Приложение 1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 октября 2024 г. в 15:00</w:t>
      </w:r>
      <w:r>
        <w:rPr>
          <w:rFonts w:cs="Times New Roman" w:ascii="Times New Roman" w:hAnsi="Times New Roman"/>
        </w:rPr>
        <w:t xml:space="preserve"> приглашаем педагогов технологии, ИЗО, МХК, руководителей архитектурных, дизайнерских и художественных студий на установочный вебинар «О планах реализации и обновление содержания Проекта «Серебряная АРКА» в 2024-2025 учебном году». На вебинар необходима регистрация по ссылке: </w:t>
      </w:r>
      <w:hyperlink r:id="rId3">
        <w:r>
          <w:rPr>
            <w:rStyle w:val="InternetLink"/>
            <w:rFonts w:cs="Times New Roman" w:ascii="Times New Roman" w:hAnsi="Times New Roman"/>
          </w:rPr>
          <w:t>https://forms.yandex.ru/cloud/650444f3c769f17f9e49c8da/</w:t>
        </w:r>
      </w:hyperlink>
      <w:r>
        <w:rPr>
          <w:rFonts w:cs="Times New Roman" w:ascii="Times New Roman" w:hAnsi="Times New Roman"/>
        </w:rPr>
        <w:t>. Ссылка для подключения будет направлена на электронный адрес, указанный в форме регистр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екте необходимо подать заявку  по установленной форме (см. Порядок) в срок до </w:t>
      </w:r>
      <w:r>
        <w:rPr>
          <w:rFonts w:cs="Times New Roman" w:ascii="Times New Roman" w:hAnsi="Times New Roman"/>
          <w:b/>
          <w:sz w:val="24"/>
          <w:szCs w:val="24"/>
        </w:rPr>
        <w:t>15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реализации мероприятий проекта обращаться к старшему методисту МБОУ ДО ГЦИР, руководителю проекта Лазаревой Марии Сергеевне (e-mail: lms</w:t>
      </w:r>
      <w:hyperlink r:id="rId5"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тел. 37-94-99 (доб.115)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участие обучающихся в возрасте 7-18 лет в проекте Городская архитектурно-дизайнерская школа «Серебряная АРКА». Обращаю Ваше внимание, что участие в Проекте для обучающихся 7-11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рамках сетевого взаимодействия МБОУ ДО ГЦИР и Регионального центра для одаренных детей «Вега» (см. Порядок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: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орядок реализации Проекта </w:t>
      </w:r>
      <w:r>
        <w:rPr>
          <w:rFonts w:cs="Times New Roman" w:ascii="Times New Roman" w:hAnsi="Times New Roman"/>
        </w:rPr>
        <w:t>Городская архитектурно-дизайнерская школа «Серебряная АРКА», на 6 лист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  </w:t>
        <w:tab/>
        <w:tab/>
        <w:tab/>
        <w:tab/>
        <w:t xml:space="preserve">                           </w:t>
        <w:tab/>
        <w:tab/>
        <w:tab/>
      </w:r>
      <w:r>
        <w:rPr>
          <w:rFonts w:cs="Times New Roman" w:ascii="Times New Roman" w:hAnsi="Times New Roman"/>
          <w:color w:val="000000"/>
        </w:rPr>
        <w:t>Л.М. Лебед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А. Крахмале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-48-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1335" cy="1590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еализации прое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архитектурно-дизайнерская школа «Серебряная АР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2024-2025 учебном году</w:t>
      </w:r>
    </w:p>
    <w:p>
      <w:pPr>
        <w:pStyle w:val="Style15"/>
        <w:numPr>
          <w:ilvl w:val="0"/>
          <w:numId w:val="5"/>
        </w:numPr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Городская архитектурно-дизайнерская школа «Серебряная АРКА» (далее – Проект «Серебряная АРКА») реализуется в соответствии с приказом Департамента образования 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236-пк/3.2 от 30.08.2024 год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городских мероприятий для обучающихся в 2024-2025 учебном году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ом проекта выступает МБОУ ДО ГЦИР, который осуществляет информационное и организационно-методическое сопровождение Проект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реализуется при сетевом взаимодействии с Государственным  бюджетным  нетиповым  общеобразовательным   учреждением Самарской области «Самарский региональный центр для одаренных детей»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роекта: привлечение педагогов, детей и подростков, их родителей к участию в разработке проектов направления: урбанистика, архитектура, дизайн, развитие творческого потенциала и самореализации детей и подростков в области технического проектирования (развитие образного, логического, проектного мышления), их профессиональной ориентации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роекта «Серебряная АРКА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оведение системы мероприятий проекта «Серебряная АРКА», направленных на повышение творческой активности детей и подро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развитии городской среды Тольятти, престижа профессии архитектора и дизайн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еализация и профессиональная ориентация детей и подростков по направлению: архитектура, дизайн, техническое проектирование, благоустройство городск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монстрация и поощрение лучших современных архитектурных и дизайнерских решений посредством организации конкурсов </w:t>
      </w:r>
      <w:r>
        <w:rPr>
          <w:rFonts w:cs="Times New Roman" w:ascii="Times New Roman" w:hAnsi="Times New Roman"/>
          <w:bCs/>
          <w:sz w:val="28"/>
          <w:szCs w:val="28"/>
        </w:rPr>
        <w:t>архитектурно-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ередовых и современных методов работы с детьми, обобщение и распространение педагогического опыта руководителей студий по направлению архитектурно-художествен</w:t>
        <w:softHyphen/>
        <w:t>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системы информационного обеспечения Проект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о мероприятиях Проекта размещается на официальном сайте МБОУДО ГЦИР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cir.tg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Проекты, мероприятия, конкурсы»), а так же направляется электронной почтой на адреса образовательных организаций не позднее, чем за 20 дней до начала мероприятия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участников осуществляется на дистанционной платфор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«Серебряная АРК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r.tgl.ru/elearn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участников Проекта «Серебряная АРКА»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ми Проекта </w:t>
      </w:r>
      <w:r>
        <w:rPr>
          <w:rFonts w:cs="Times New Roman" w:ascii="Times New Roman" w:hAnsi="Times New Roman"/>
          <w:sz w:val="28"/>
          <w:szCs w:val="28"/>
        </w:rPr>
        <w:t>«Серебряная АР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4-2025 учебном </w:t>
      </w:r>
      <w:r>
        <w:rPr>
          <w:rFonts w:cs="Times New Roman" w:ascii="Times New Roman" w:hAnsi="Times New Roman"/>
          <w:sz w:val="28"/>
          <w:szCs w:val="28"/>
        </w:rPr>
        <w:t>году являются обучающиеся образовательных организаций г.о. Тольятти в возрасте  7 – 18 лет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стать участником Проекта «Серебряная АР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-2025 учебном году, необходим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05.10.2023 </w:t>
      </w:r>
      <w:r>
        <w:rPr>
          <w:rFonts w:cs="Times New Roman" w:ascii="Times New Roman" w:hAnsi="Times New Roman"/>
          <w:sz w:val="28"/>
          <w:szCs w:val="28"/>
        </w:rPr>
        <w:t>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– участнику подать заявку на адрес электронной почт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cir.tg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муся – участнику пройти электронну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гистрацию на программе дополните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рхитектурно-дизайнерская школа Серебряная АРКА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фициальном сайте МБОУ ДО ГЦИР </w:t>
      </w:r>
      <w:r>
        <w:rPr>
          <w:rFonts w:cs="Times New Roman" w:ascii="Times New Roman" w:hAnsi="Times New Roman"/>
          <w:bCs/>
          <w:sz w:val="28"/>
          <w:szCs w:val="28"/>
        </w:rPr>
        <w:t>на дистанционную часть проект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 Участниками конкурсных мероприятий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4-2025 учебном </w:t>
      </w:r>
      <w:r>
        <w:rPr>
          <w:rFonts w:cs="Times New Roman" w:ascii="Times New Roman" w:hAnsi="Times New Roman"/>
          <w:sz w:val="28"/>
          <w:szCs w:val="28"/>
        </w:rPr>
        <w:t>году смогут стать только те обучающиеся, которые прошли регистр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ополнительной общеобразовательной общеразвивающей программе  «Архитектурно-дизайнерская школа «Серебряная АРКА» и участие в конкурсах является бесплатны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мероприятий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еребряная АРКА» </w:t>
      </w:r>
      <w:r>
        <w:rPr>
          <w:rFonts w:cs="Times New Roman" w:ascii="Times New Roman" w:hAnsi="Times New Roman"/>
          <w:sz w:val="28"/>
          <w:szCs w:val="28"/>
        </w:rPr>
        <w:t>реализуется в очном и дистанционном формате в соответствии с Планом мероприятий проекта: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роекта «Серебряная АРКА»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/>
        <w:t>на 2024-2025 учебный год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48"/>
        <w:gridCol w:w="2410"/>
        <w:gridCol w:w="2937"/>
      </w:tblGrid>
      <w:tr>
        <w:trPr>
          <w:trHeight w:val="2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мероприят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очный вебинар для специалистов ОУ – участников проекта «О планах реализации Проекта «Серебряная АРКА» в 2024-2025 учебном году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, руководители студий, кураторы от 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ктября 2024 г.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</w:tc>
      </w:tr>
      <w:tr>
        <w:trPr>
          <w:trHeight w:val="170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е по дополнительной общеобразовательной общеразвивающей программе  «Архитектурно-дизайнерская школа «Серебряная АР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чные встречи в течение года по специальному расписанию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иеся ОУ, возраст детей: 10 - 17 л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гистрация на программе Архитектурно-дизайнерская школа «Серебряная АРКА» на сай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http://cir.tgl.ru/elearning</w:t>
              </w:r>
            </w:hyperlink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</w:rPr>
              <w:t>  городской конкурс макетов «Бумажная фее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учающиеся ОУ, возраст детей: 7 - 18 лет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 - 30 октября 2024 г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ородской конкурс архитектурно-художественного творчества «Город-Са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учающиеся ОУ, возраст детей: 5 - 18 лет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 марта - 30 апреля 2025 г. 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ые встречи с представителями профессионального сообщества в области дизайна, архитектуры и урбанисти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, руководители студий, студенты и обучающиеся педагогических классов ОУ г.о. Тольят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учебного года 2024-25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(по отд. графику и предварительной записи)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ой каталог лучших работ обучающихся по ДООП «Архитектурно-дизайнерская школа «Серебряная арк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иеся – авторы лучших работ, педаг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студий, широкая обществен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– май 2025г.: цифровая экспозиция лучших  работ выставка «Мы в Центре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Интенсив «Дизайн сит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»  в рамках  сетевого взаимодействия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 по реализации программы дополнительного образования художественной направленности с Самарским региональным центром для одаренны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иеся ОУ – участники проекта (12-18 лет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2024г., 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юнь 20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 xml:space="preserve"> г.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держание проекта включает проведение:</w:t>
      </w:r>
    </w:p>
    <w:p>
      <w:pPr>
        <w:pStyle w:val="Style15"/>
        <w:ind w:left="0" w:firstLine="567"/>
        <w:jc w:val="both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- Образовательных и просветительских мероприятий, практикоориентированного обучения (о</w:t>
      </w:r>
      <w:r>
        <w:rPr>
          <w:rFonts w:cs="Times New Roman" w:ascii="Times New Roman" w:hAnsi="Times New Roman"/>
          <w:sz w:val="28"/>
        </w:rPr>
        <w:t xml:space="preserve">бучение по дополнительной общеобразовательной общеразвивающей программе  «Архитектурно-дизайнерская школа «Серебряная АРКА», открытые встречи с представителями профессионального сообщества в области дизайна, архитектуры и урбанистики,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нтенсив «Дизайн сити</w:t>
      </w:r>
      <w:r>
        <w:rPr>
          <w:rFonts w:cs="Times New Roman" w:ascii="Times New Roman" w:hAnsi="Times New Roman"/>
          <w:color w:val="000000"/>
          <w:sz w:val="28"/>
        </w:rPr>
        <w:t>»  в рамках  сетевого взаимодействи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по реализации программы дополнительного образования художественной направленности с Самарским региональным центром для одаренных детей, выставки)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Style15"/>
        <w:ind w:left="0" w:firstLine="567"/>
        <w:jc w:val="both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 xml:space="preserve">- Городских конкурсных мероприятий, а именно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  городской конкурс макетов «Бумажная феерия». Конкурс направлен на  выявление новых творческих идей, технологий и художественных приёмов макетирования, а также на  развитие мотивации детей к познанию и творчеству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архитектурно-художественного творчества «Город-Сад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курса - активизация и реализация творческого потенциала детей в области архитектурно-художественного и технического проектирования, выявление оригинальных дизайнерских идей и новых технологических находок, демонстрация и поощрение лучших работ. 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для педагогов и наставников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чный вебинар для педагогов «О планах реализации Проекта «Серебряная АРКА» в 2024-2025 учебном году»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творческие встречи с представителями профессионального сообщества.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й этап Проекта является обязательным. После регистрации на сайте ГЦИР участнику будут доступны материалы курса: лекции, презентации, задания, дающие представления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 xml:space="preserve">об основах архитектуры, дизайна, технического проектирования, а также положения конкурсов, мероприяти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Практическую часть программы составляет разработка архитектурно-художественных, творческих композиций, дизайн - проектов, макетов через изучение и зарисовку окружающего пространства и различных видов искусств</w:t>
      </w:r>
      <w:r>
        <w:rPr>
          <w:rFonts w:cs="Times New Roman" w:ascii="Times New Roman" w:hAnsi="Times New Roman"/>
          <w:sz w:val="28"/>
          <w:szCs w:val="28"/>
        </w:rPr>
        <w:t xml:space="preserve">, а также все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 xml:space="preserve">организационные документы по участию в очном этапе проекта. </w:t>
      </w:r>
    </w:p>
    <w:p>
      <w:pPr>
        <w:pStyle w:val="Style15"/>
        <w:numPr>
          <w:ilvl w:val="0"/>
          <w:numId w:val="5"/>
        </w:numPr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Проекта «Серебряная АРКА»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аждого конкурс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«Серебряная АРКА» </w:t>
      </w:r>
      <w:r>
        <w:rPr>
          <w:rFonts w:cs="Times New Roman" w:ascii="Times New Roman" w:hAnsi="Times New Roman"/>
          <w:sz w:val="28"/>
          <w:szCs w:val="28"/>
        </w:rPr>
        <w:t>определяются победители и призеры, которые награждаются  дипломами департамента образования администрации городского округа Тольятти. Участие обучающихся в конкурсных мероприятиях Проекта подтверждается электронными сертификатами. Наградной материал размещается в электронном виде в личном кабинете участника.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освоение образовательных программ  в рамках Проекта подтверждается электронным свидетельством, которое выдается участнику по итогам обучения по программе «Архитектурно-дизайнерская школа «Серебряная АРКА» и по программе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нтенсива «Дизайн сити</w:t>
      </w:r>
      <w:r>
        <w:rPr>
          <w:rFonts w:cs="Times New Roman" w:ascii="Times New Roman" w:hAnsi="Times New Roman"/>
          <w:color w:val="000000"/>
          <w:sz w:val="28"/>
        </w:rPr>
        <w:t xml:space="preserve">».  </w:t>
      </w:r>
    </w:p>
    <w:p>
      <w:pPr>
        <w:pStyle w:val="Style15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принявшие активное и результативное участие в мероприятиях проекта «Серебряная Арка», награждаются благодарственными письмами департамента образования администрации округа Тольят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935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35" w:leader="none"/>
        </w:tabs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>Для контактов: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азарева Мария Сергеевна,</w:t>
      </w:r>
    </w:p>
    <w:p>
      <w:pPr>
        <w:pStyle w:val="Normal"/>
        <w:tabs>
          <w:tab w:val="clear" w:pos="708"/>
          <w:tab w:val="left" w:pos="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тодист МБОУ ДО ГЦИР,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«Серебряная АРКА», e-mai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л. 37-94-99, доб.115</w:t>
      </w:r>
      <w:r>
        <w:br w:type="page"/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</w:t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а «Серебряная АРКА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в 2024-2025 учебном году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а участие в Проекте </w:t>
      </w:r>
      <w:r>
        <w:rPr>
          <w:rFonts w:cs="Times New Roman" w:ascii="Times New Roman" w:hAnsi="Times New Roman"/>
          <w:sz w:val="28"/>
          <w:szCs w:val="28"/>
        </w:rPr>
        <w:t xml:space="preserve"> «Серебряная АРКА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МБУ №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на 2024-2025 учебный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координатор проек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– участники проек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учащихся МБУ № - участников проек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________________________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67"/>
        <w:jc w:val="righ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</w:t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а «Серебряная АРКА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в 2024-20255 учебном 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горитм рег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допуска к материалам </w:t>
      </w:r>
      <w:r>
        <w:rPr>
          <w:rFonts w:cs="Times New Roman" w:ascii="Times New Roman" w:hAnsi="Times New Roman"/>
          <w:bCs/>
        </w:rPr>
        <w:t>дистанционной части курса «</w:t>
      </w:r>
      <w:r>
        <w:rPr>
          <w:rFonts w:cs="Times New Roman" w:ascii="Times New Roman" w:hAnsi="Times New Roman"/>
        </w:rPr>
        <w:t>Архитектурно-дизайнерская школа «Серебряная АРКА</w:t>
      </w:r>
      <w:r>
        <w:rPr>
          <w:rFonts w:cs="Times New Roman" w:ascii="Times New Roman" w:hAnsi="Times New Roman"/>
          <w:bCs/>
        </w:rPr>
        <w:t>» Проекта необходимо</w:t>
      </w:r>
      <w:r>
        <w:rPr>
          <w:rFonts w:cs="Times New Roman" w:ascii="Times New Roman" w:hAnsi="Times New Roman"/>
        </w:rPr>
        <w:t xml:space="preserve">  зарегистрироваться на сайте МБОУ ДО ГЦИР в разделе «Дистанционное обучение». Регистрация осуществляется учащимися самостоятельно или представителями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егистрации необходимо иметь личный работающий адрес электронной почты. Этот адрес будет использоваться как имя пользователя для входа на сайт, а также на него будет выслан пароль для входа. </w:t>
      </w:r>
      <w:r>
        <w:rPr>
          <w:rFonts w:cs="Times New Roman" w:ascii="Times New Roman" w:hAnsi="Times New Roman"/>
          <w:color w:val="33210F"/>
        </w:rPr>
        <w:t xml:space="preserve">На этот же адрес будут </w:t>
      </w:r>
      <w:r>
        <w:rPr>
          <w:rFonts w:cs="Times New Roman" w:ascii="Times New Roman" w:hAnsi="Times New Roman"/>
        </w:rPr>
        <w:t>отправляться письма с уведомлениями о новых материалах и собы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 регистрации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ти на сайт МБОУ ДО ГЦИР: </w:t>
      </w:r>
      <w:hyperlink r:id="rId12">
        <w:r>
          <w:rPr>
            <w:rStyle w:val="InternetLink"/>
            <w:rFonts w:cs="Times New Roman" w:ascii="Times New Roman" w:hAnsi="Times New Roman"/>
          </w:rPr>
          <w:t>http://cir.tgl.ru/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рать вкладку «Дистанционное обучение» в боковом меню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ать на ссылку «Регистрация»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йти на сайт ГЦИР под своим логином и паролем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программу «Архитектурно-дизайнерская школа «Серебряная АРКА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 успешного прохождения процедуры регистрации, заявки будут обработаны организаторами Проекта после чего, участник</w:t>
      </w:r>
      <w:r>
        <w:rPr>
          <w:rFonts w:cs="Times New Roman" w:ascii="Times New Roman" w:hAnsi="Times New Roman"/>
        </w:rPr>
        <w:t xml:space="preserve"> получит доступ к материалам Проекта. На электронный адрес, указанный при регистрации, будут приходить уведомления об обновлении материалов Проекта.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33210F"/>
        </w:rPr>
      </w:pPr>
      <w:r>
        <w:rPr>
          <w:rFonts w:cs="Times New Roman" w:ascii="Times New Roman" w:hAnsi="Times New Roman"/>
          <w:b/>
          <w:i/>
          <w:color w:val="33210F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</w:rPr>
        <w:t xml:space="preserve"> если вы в прошлом году или ранее уже регистрировались на сайте МБОУ ДО ГЦИР, то в этом году вам нужно зайти на сайт под своим логином и паролем, актуализировать профиль обучающегося и подать заявку на соответствующий Проект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ahoma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98"/>
    </w:pPr>
    <w:rPr>
      <w:rFonts w:ascii="Calibri" w:hAnsi="Calibri" w:cs="Calibri"/>
      <w:color w:val="00000A"/>
    </w:rPr>
  </w:style>
  <w:style w:type="paragraph" w:styleId="C7e0e3eeebeee2eeea4">
    <w:name w:val="Зc7аe0гe3оeeлebоeeвe2оeeкea 4"/>
    <w:basedOn w:val="Normal"/>
    <w:next w:val="Cef1edeee2edeee9f2e5eaf1f2"/>
    <w:qFormat/>
    <w:pPr>
      <w:keepNext w:val="true"/>
      <w:numPr>
        <w:ilvl w:val="0"/>
        <w:numId w:val="0"/>
      </w:numPr>
      <w:autoSpaceDE w:val="false"/>
      <w:spacing w:lineRule="atLeast" w:line="100" w:before="240" w:after="60"/>
      <w:ind w:hanging="0"/>
      <w:outlineLvl w:val="3"/>
    </w:pPr>
    <w:rPr>
      <w:rFonts w:ascii="Times New Roman" w:hAnsi="Times New Roman" w:cs="Times New Roman"/>
      <w:b/>
      <w:bCs/>
      <w:i/>
      <w:iCs/>
      <w:color w:val="00000A"/>
      <w:sz w:val="28"/>
      <w:szCs w:val="28"/>
      <w:lang w:eastAsia="zh-CN"/>
    </w:rPr>
  </w:style>
  <w:style w:type="paragraph" w:styleId="Style16">
    <w:name w:val="Обычный (веб)"/>
    <w:basedOn w:val="Normal"/>
    <w:qFormat/>
    <w:pPr>
      <w:autoSpaceDE w:val="false"/>
      <w:spacing w:lineRule="atLeast" w:line="100" w:before="0" w:after="135"/>
    </w:pPr>
    <w:rPr>
      <w:rFonts w:ascii="Times New Roman" w:hAnsi="Times New Roman" w:cs="Times New Roman"/>
      <w:color w:val="00000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200"/>
    </w:pPr>
    <w:rPr>
      <w:rFonts w:ascii="Calibri" w:hAnsi="Calibri" w:cs="Calibri"/>
      <w:color w:val="00000A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@do.tgl.ru" TargetMode="External"/><Relationship Id="rId3" Type="http://schemas.openxmlformats.org/officeDocument/2006/relationships/hyperlink" Target="https://forms.yandex.ru/cloud/650444f3c769f17f9e49c8da/" TargetMode="External"/><Relationship Id="rId4" Type="http://schemas.openxmlformats.org/officeDocument/2006/relationships/hyperlink" Target="mailto:lms@cir.tgl.ru" TargetMode="External"/><Relationship Id="rId5" Type="http://schemas.openxmlformats.org/officeDocument/2006/relationships/hyperlink" Target="mailto:usa@cir.tgl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ir.tgl.ru/" TargetMode="External"/><Relationship Id="rId8" Type="http://schemas.openxmlformats.org/officeDocument/2006/relationships/hyperlink" Target="http://cir.tgl.ru/elearning" TargetMode="External"/><Relationship Id="rId9" Type="http://schemas.openxmlformats.org/officeDocument/2006/relationships/hyperlink" Target="mailto:lms@cir.tgl.ru" TargetMode="External"/><Relationship Id="rId10" Type="http://schemas.openxmlformats.org/officeDocument/2006/relationships/hyperlink" Target="http://cir.tgl.ru/elearning" TargetMode="External"/><Relationship Id="rId11" Type="http://schemas.openxmlformats.org/officeDocument/2006/relationships/hyperlink" Target="mailto:lms@cir.tgl.ru" TargetMode="External"/><Relationship Id="rId12" Type="http://schemas.openxmlformats.org/officeDocument/2006/relationships/hyperlink" Target="http://cir.tg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34:00Z</dcterms:created>
  <dc:creator>sda</dc:creator>
  <dc:description/>
  <cp:keywords/>
  <dc:language>en-US</dc:language>
  <cp:lastModifiedBy>Лазарева Мария Сергеевна</cp:lastModifiedBy>
  <cp:lastPrinted>2022-10-12T10:51:00Z</cp:lastPrinted>
  <dcterms:modified xsi:type="dcterms:W3CDTF">2024-09-17T09:46:00Z</dcterms:modified>
  <cp:revision>35</cp:revision>
  <dc:subject/>
  <dc:title/>
</cp:coreProperties>
</file>