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261735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729" r="-5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012, Самарская обл., г.Тольят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ммунистическая, 87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/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>: (8482) 76-98-9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de-DE"/>
              </w:rPr>
              <w:t>E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de-DE"/>
              </w:rPr>
              <w:t>mail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  <w:lang w:val="de-DE"/>
              </w:rPr>
              <w:t>office</w:t>
            </w:r>
            <w:r>
              <w:rPr>
                <w:b/>
                <w:sz w:val="22"/>
                <w:szCs w:val="22"/>
                <w:lang w:val="en-US"/>
              </w:rPr>
              <w:t>@</w:t>
            </w:r>
            <w:r>
              <w:rPr>
                <w:b/>
                <w:sz w:val="22"/>
                <w:szCs w:val="22"/>
                <w:lang w:val="de-DE"/>
              </w:rPr>
              <w:t>cir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de-DE"/>
              </w:rPr>
              <w:t>tgl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айт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  <w:lang w:val="de-DE"/>
              </w:rPr>
              <w:t>cir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de-DE"/>
              </w:rPr>
              <w:t>tgl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х</w:t>
            </w:r>
            <w:r>
              <w:rPr>
                <w:b/>
                <w:sz w:val="22"/>
                <w:szCs w:val="22"/>
                <w:u w:val="single"/>
                <w:lang w:val="de-DE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de-DE"/>
              </w:rPr>
              <w:t>№</w:t>
            </w:r>
            <w:r>
              <w:rPr>
                <w:b/>
                <w:sz w:val="22"/>
                <w:szCs w:val="22"/>
                <w:u w:val="single"/>
              </w:rPr>
              <w:t xml:space="preserve">99 от 30.10.2012.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ind w:left="-25" w:hanging="0"/>
              <w:rPr/>
            </w:pPr>
            <w:r>
              <w:rPr/>
              <w:t>Руководителям образовательных  учреждений</w:t>
            </w:r>
          </w:p>
          <w:p>
            <w:pPr>
              <w:pStyle w:val="Normal"/>
              <w:ind w:left="4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научно-практической конференции «Судьба женщины в судьбе России» городских Покровских чт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информационным письмом Департамента образования от 3.10.2012 г. № 2763/3.2 «О проведении Православных образовательных чтений «Свет Христов просвещает всех!» в 2012-2013 учебном году» и информационным письмом МБОУДОД «ГЦИР» №88 от 04.10.2012 г. «О порядке проведения городских Покровских образовательных чтений “Судьба женщины в судьбе России”» </w:t>
      </w:r>
      <w:r>
        <w:rPr>
          <w:b/>
        </w:rPr>
        <w:t>26 октября 2012 г</w:t>
      </w:r>
      <w:r>
        <w:rPr/>
        <w:t>. в МБОУДОД «ГЦИР» состоялась научно-практическая конференция школьников «Судьба женщины в судьбе России» городских Покровских образовательных чтений.</w:t>
      </w:r>
    </w:p>
    <w:p>
      <w:pPr>
        <w:pStyle w:val="Normal"/>
        <w:spacing w:lineRule="auto" w:line="360"/>
        <w:jc w:val="both"/>
        <w:rPr/>
      </w:pPr>
      <w:r>
        <w:rPr/>
        <w:tab/>
        <w:t>На заочный тур было подано 82 работы школьников. Для участия в очном туре конференции допущено 68 работ, которые были представлены на пяти учебно-исследовательских секциях. В конференции приняли участие 90 школьников 5-11 классов из 30 образовательных учреждений городского округа Тольятти. В педагогической секции приняли участие 13 педагогических работников из 10 учреждений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авляем список победителей конференции (приложение 1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градной материал можно будет получить </w:t>
      </w:r>
      <w:r>
        <w:rPr>
          <w:b/>
        </w:rPr>
        <w:t>после 15 ноября</w:t>
      </w:r>
      <w:r>
        <w:rPr/>
        <w:t xml:space="preserve"> 2012 г. в МБОУДОД «ГЦИР» по адресу ул. Коммунистическая 87А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Директор МБОУДОД «ГЦИР»</w:t>
        <w:tab/>
        <w:tab/>
        <w:tab/>
        <w:t>Г.В.Машт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Савина Д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-90-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Городские Покровские образовательны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дьба женщины в судьбе России»</w:t>
      </w:r>
    </w:p>
    <w:p>
      <w:pPr>
        <w:pStyle w:val="Normal"/>
        <w:jc w:val="center"/>
        <w:rPr/>
      </w:pPr>
      <w:r>
        <w:rPr/>
        <w:t>26 октября 2012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87"/>
        <w:gridCol w:w="1619"/>
        <w:gridCol w:w="912"/>
        <w:gridCol w:w="3275"/>
        <w:gridCol w:w="15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Ольга, Желтоухов Ант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женщины в русской ист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жюр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Элина, Котельникова Оль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ицы дома Романовых и их судьба в судьбе Ро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благочи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оян Дарья, Белова Лей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культуре и искусст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жюр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енко Алё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женщины в русской ист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Его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вятая Богородица, святые подвижницы и их образы в русской культу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жюр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ин Констант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русской литерату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Валерия, Кожевникова Юл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русской литерату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жюр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пова Эльв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ицы дома Романовых и их судьба в судьбе Ро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аста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культуре и искусст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ткина Анаста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вятая Богородица, святые подвижницы и их образы в русской культу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ъёва Эл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женщины в русской ист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жюр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Александ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женщины в русской ист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Роман, Юсупов Макси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русской литерату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настасия, Сударикова Вик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женщины в русской ист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ькин Иль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вятая Богородица, святые подвижницы и их образы в русской культу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благочи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катерина, Максимова Пол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вятая Богородица, святые подвижницы и их образы в русской культу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жюр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Софь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культуре и искусст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жюр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катерина, Чеснокова Ан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ицы дома Романовых и их судьба в судьбе Ро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жюр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хина Ксения, Бобровская Анаста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женщины в русской ист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жюр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летдинова Ру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культуре и искусст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Алекс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культуре и искусст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жюр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чева Екатер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вятая Богородица, святые подвижницы и их образы в русской культу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фир Ел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вятая Богородица, святые подвижницы и их образы в русской культу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жюр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шина Ма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ицы дома Романовых и их судьба в судьбе Ро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благочи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ина Евдок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Женские образы в русской литерату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мота жюр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атова Анаста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русской литерату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, Грамота благочи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аева Ари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вятая Богородица, святые подвижницы и их образы в русской культу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Елиза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культуре и искусст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Екатер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ицы дома Романовых и их судьба в судьбе Ро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Ольга,  Петрунина Дарь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коллед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русской литерату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жюр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икова Анаста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коллед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ицы дома Романовых и их судьба в судьбе Ро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сп. Савина Д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-90-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4:00Z</dcterms:created>
  <dc:creator>sda</dc:creator>
  <dc:description/>
  <cp:keywords/>
  <dc:language>en-US</dc:language>
  <cp:lastModifiedBy>office</cp:lastModifiedBy>
  <cp:lastPrinted>2012-10-29T17:54:00Z</cp:lastPrinted>
  <dcterms:modified xsi:type="dcterms:W3CDTF">2012-10-30T11:13:00Z</dcterms:modified>
  <cp:revision>4</cp:revision>
  <dc:subject/>
  <dc:title/>
</cp:coreProperties>
</file>