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2330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Чайкиной, 8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/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>: (8482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lang w:val="en-US"/>
              </w:rPr>
              <w:t xml:space="preserve"> 379499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  <w:lang w:val="en-US"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айт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</w:t>
            </w:r>
            <w:r>
              <w:rPr>
                <w:b/>
                <w:i/>
              </w:rPr>
              <w:t>314   от 16.11.2021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Руководителям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 проведении дистанционной игры «Кибербезопасность прежде всего» в рамках городского проекта «Иди  в </w:t>
            </w:r>
            <w:r>
              <w:rPr>
                <w:lang w:val="en-US"/>
              </w:rPr>
              <w:t>IT</w:t>
            </w:r>
            <w:r>
              <w:rPr/>
              <w:t xml:space="preserve">»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образования администрации г.о.Тольятти от 26.08.2021 №274-пк/3.2 «О проведении городских мероприятий для обучающихся в 2021-2022 учебном году» и письма департамента образования №5027/3.2 от 22.09.2021 «О проведении мероприятий проекта «Иди в IT» Центра цифрового образования детей «IT-куб» с </w:t>
      </w:r>
      <w:r>
        <w:rPr>
          <w:b/>
          <w:sz w:val="28"/>
          <w:szCs w:val="28"/>
        </w:rPr>
        <w:t>17.11.2021 по 06.12.2021 г.</w:t>
      </w:r>
      <w:r>
        <w:rPr>
          <w:sz w:val="28"/>
          <w:szCs w:val="28"/>
        </w:rPr>
        <w:t xml:space="preserve"> проводится городская дистанционная игра «Кибербезопасность прежде всего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дистанционной игре приглашаются обучающиеся образовательных учреждений 7-11 лет (1-4 класс)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информацию о порядке проведения Дистанционной игры (Приложение 1) , форму заявки и  задания игры (Приложение 2, 3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, вопросы: Палева Алина Александровна, педагог-организатор центра цифрового образования детей 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 (телефон 379-499, добавочный 120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ДО ГЦИР</w:t>
        <w:tab/>
        <w:tab/>
        <w:tab/>
        <w:tab/>
        <w:tab/>
        <w:t>А.В. Ха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ева А.А.,</w:t>
      </w:r>
    </w:p>
    <w:p>
      <w:pPr>
        <w:pStyle w:val="Normal"/>
        <w:rPr/>
      </w:pPr>
      <w:r>
        <w:rPr/>
        <w:t>379-499, доб. 120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проведения дистанционной игры 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ибербезопасность прежде всего» 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мках городского проекта «Иди  в 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bCs/>
        </w:rPr>
        <w:t xml:space="preserve">1.1. Дистанционная игра «Кибербезопасность прежде всего» (далее Игра) проводится в рамках городского проекта «Иди в </w:t>
      </w:r>
      <w:r>
        <w:rPr>
          <w:bCs/>
          <w:lang w:val="en-US"/>
        </w:rPr>
        <w:t>IT</w:t>
      </w:r>
      <w:r>
        <w:rPr/>
        <w:t>»,</w:t>
      </w:r>
      <w:r>
        <w:rPr>
          <w:bCs/>
        </w:rPr>
        <w:t xml:space="preserve"> который реализуется </w:t>
      </w:r>
      <w:r>
        <w:rPr/>
        <w:t xml:space="preserve">в соответствии с приказом департамента образования администрации г.о. Тольятти № 274-пк/3.2 от </w:t>
      </w:r>
      <w:r>
        <w:rPr>
          <w:color w:val="000000"/>
        </w:rPr>
        <w:t>26.08.2021 г. «О проведении городских мероприятий для обучающихся в 2021-2022 учебном году</w:t>
      </w:r>
      <w:r>
        <w:rPr/>
        <w:t xml:space="preserve">». 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2. Организатором игры является Центр цифрового образования детей «</w:t>
      </w:r>
      <w:r>
        <w:rPr>
          <w:lang w:val="en-US"/>
        </w:rPr>
        <w:t>IT</w:t>
      </w:r>
      <w:r>
        <w:rPr/>
        <w:t xml:space="preserve">-куб», МБОУ ДО ГЦИР городского округа Тольятти. 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 xml:space="preserve">1.3. </w:t>
      </w:r>
      <w:r>
        <w:rPr>
          <w:bCs/>
        </w:rPr>
        <w:t>Цель Игры -  развитие творческого потенциала и самореализации детей и подростков в области информационных технолог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 xml:space="preserve">2.1. К участию в игре приглашаются команды учащихся (от 5 до 10 человек) -  учащиеся образовательных учреждений 7-11 лет (учащиеся 1-4 классов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2.2. Количество команд от одного образовательного учреждения не ограничивается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порядок проведения Игр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Игра проводится в дистанционной форме. </w:t>
      </w:r>
      <w:r>
        <w:rPr>
          <w:rFonts w:cs="Times New Roman" w:ascii="Times New Roman" w:hAnsi="Times New Roman"/>
          <w:sz w:val="24"/>
          <w:szCs w:val="24"/>
        </w:rPr>
        <w:t xml:space="preserve">Чтобы стать участником игры, образовательному учреждению необходимо сформировать команду учащихся 1-4 классов (количество учащихся в одной команде – от 5 до 10 человек, количество команд от одного образовательного учреждения не ограничивается)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оманда выполняет задания (см Приложение 3). Готовые результаты высылаются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cube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tl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 5 декабря включительно вместе с заполненной заявк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ки в Приложении 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 высылаются в виде документ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изображений (фотографий) в зависимости от специфики задан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Задания представляют собой 3 тематических блока. За каждый выполненный блок экспертным советом начисляются баллы. Команда может выполнить все три блока, или выбрать один или два на свое усмотрение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Задания носят творческий характер. Не допускается прямое заимствование текста и изображений из Интернета при выполнении заданий.  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дведение итогов Игр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игры будут определяться абсолютные победители игры (среди тех, кто выполнил все блоки заданий). Абсолютные победители и призёры получат дипломы 1-й,    2-й, и 3-й степени. Также будут определяться победители отдельно по каждому тематическому блок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оманды-участники получат э</w:t>
      </w:r>
      <w:r>
        <w:rPr>
          <w:rFonts w:cs="Times New Roman" w:ascii="Times New Roman" w:hAnsi="Times New Roman"/>
          <w:sz w:val="24"/>
          <w:szCs w:val="24"/>
        </w:rPr>
        <w:t>лектронные свидетельства участника игры.</w:t>
      </w:r>
      <w:r>
        <w:br w:type="page"/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дистанционной игре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бербезопасность прежде всего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2519"/>
        <w:gridCol w:w="24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 5 до 10 человек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и выполненные задания высылаются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ub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l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 5 декабря включительн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а может выполнить все 3 блока или выбрать 1-2 блока на свое усмотрение. 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ИСТАНЦИОННОЙ ИГРЫ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ИБЕРБЕЗОПАСНОСТЬ ПРЕЖДЕ ВСЕГО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ужно сделать команд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Правила цифрового этик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ллюстрированную стенгазету (листовку) «Правила цифрового этикет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е необходимо разработать свод правил (4-6 правил) поведения в цифровом пространстве (правила общения в соц.сетях, по электронной почте, в мессенджерах и т.п.) и оформить их в виде стенгазеты или листовки. ВНИМАНИЕ! Все используемые иллюстрации должны быть созданы членами команды! Заимствование изображений из интерне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допуск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ы создания иллюстраций (акварель, гуашь, аппликация, компьютерная графика – на усмотрение команды). Главное требование – не заимствовать изображения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оценк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целостность, гармоничность оформле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деи и дизайн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иллюстрации, элементы оформле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к созданию текста, аккуратность оформл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 или фотография в хорошем качестве готовой стенгазеты (листовк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Шиф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собственный шифр и зашифровать предложенный текст. Приветствуются любые пояснения к тому, каким образом и по какому принципу шифр создавал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 Не обязательно придумывать новые символы и «изобретать» собственный несуществующий алфавит. Лучше поработать над необычным принципом шифровки с использованием уже существующих символов.</w:t>
            </w:r>
          </w:p>
          <w:p>
            <w:pPr>
              <w:pStyle w:val="Normal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extAlignment w:val="top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Текст для шифрования (стихотворение Агнии Барто):</w:t>
            </w:r>
          </w:p>
          <w:p>
            <w:pPr>
              <w:pStyle w:val="Normal"/>
              <w:textAlignment w:val="top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ать пора! Уснул бычок,</w:t>
              <w:br/>
              <w:t>Лёг в коробку на бочок.</w:t>
              <w:br/>
              <w:t>Сонный мишка лег в кровать,</w:t>
              <w:br/>
              <w:t>Только слон не хочет спать.</w:t>
              <w:br/>
              <w:t>Головой качает слон,</w:t>
              <w:br/>
              <w:t>Он слонихе шлет покло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оценк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на логика, каким образом текст зашифрован и как его расшифровать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й принцип создания шифр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уемость шифра (если в шифре используются символы, то их теоретически можно повторить типографским способом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ость шифр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та шифрования и расшифровки при наличии «ключа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документ с зашифрованным текстом и «ключом» для расшифров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ся краткое объяснение, по какому принципу создавался шифр.</w:t>
              <w:br/>
              <w:t>Вместо текстового документа можно прислать фото в хорошем качестве с написанным «от руки» шифр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Аккаун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о будет если…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 время мобильный телефон – это не только средство связи, но и кошелек, и хранилище разнообразных аккаунтов (социальные сети, электронный банк, аккаунты в электронной почте, онлайн-магазинах, мессенджерах и т.д.). Попробуйте командой ответить на вопрос: «Что будет, если человек потерял свой мобильный телефон и он попал в руки злоумышленников?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ответы команде необходимо оформить в  таблицу рисков и опасностей, а также найти способы снизить эти рис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имер таблицы:</w:t>
            </w:r>
          </w:p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276"/>
              <w:gridCol w:w="1612"/>
              <w:gridCol w:w="167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иск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что будет: кратко)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исание риска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пишите подробнее)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соб преодоления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как этого избежать заранее (снизить риск))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оцен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ая оценка максимального количества возможных риск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ы адекватные способы минимизации риска или способы преодоле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и простота изложения, отсутствие заимствования текста из Интернет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йденных рисков предложенной тем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документ с таблицей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Roman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 Roman;MS PMincho" w:hAnsi="Times Roman;MS PMincho" w:eastAsia="Courier" w:cs="Courier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-cube-tlt@yandex.ru" TargetMode="External"/><Relationship Id="rId4" Type="http://schemas.openxmlformats.org/officeDocument/2006/relationships/hyperlink" Target="mailto:it-cube-tl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4:00Z</dcterms:created>
  <dc:creator>Мэри</dc:creator>
  <dc:description/>
  <cp:keywords/>
  <dc:language>en-US</dc:language>
  <cp:lastModifiedBy>office</cp:lastModifiedBy>
  <cp:lastPrinted>2021-10-21T11:40:00Z</cp:lastPrinted>
  <dcterms:modified xsi:type="dcterms:W3CDTF">2021-11-16T12:34:00Z</dcterms:modified>
  <cp:revision>6</cp:revision>
  <dc:subject/>
  <dc:title>Уважаемые коллеги</dc:title>
</cp:coreProperties>
</file>