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Театр малышам»</w:t>
      </w:r>
    </w:p>
    <w:p>
      <w:pPr>
        <w:pStyle w:val="Normal"/>
        <w:ind w:left="37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72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призван решить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артистических и ораторских способностей ребенка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веренное поведение на публике, желание выступать перед аудиторией, представлять различные роли и образ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 и внимание детей, навыки самоконтроля и саморегуляции эмоциональных состоя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нятия с детьми ведет </w:t>
      </w:r>
      <w:r>
        <w:rPr>
          <w:sz w:val="28"/>
          <w:szCs w:val="28"/>
        </w:rPr>
        <w:t>Попова Ольга Викторовна, режисс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 выполняют упражнения и этюды, основанные на выразительных движениях, позе, мимике, жесте и слове, разучивают скороговорки и стихи, части текстов и элементы пьес; дети импровизируют и разыгрывают мини- спектакли, декламируют и поют, перевоплощаются и меняют костю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2"/>
        <w:jc w:val="both"/>
        <w:rPr/>
      </w:pPr>
      <w:r>
        <w:rPr>
          <w:b/>
          <w:i/>
          <w:sz w:val="28"/>
          <w:szCs w:val="28"/>
        </w:rPr>
        <w:t>От психолога:</w:t>
      </w:r>
      <w:r>
        <w:rPr>
          <w:sz w:val="28"/>
          <w:szCs w:val="28"/>
        </w:rPr>
        <w:t xml:space="preserve"> Театр – это вечное искусство, притягивающее детей и взрослых, серьезных и грустных, веселых и артистичных, всех тех, кто любит мечтать и воплощать свои мечты. Театр дает возможность примерить на себя иные личины и роли, попробовать проявить и показать себя, заглянуть за привычную жизнь. Дети, занимающиеся театром, никогда не «потеряются» в будущей жизни – они становятся гибкими и притягательными, рефлексивными и выразительными, активными и обаятельными.  Дети учатся владеть собой, подчинять своё поведение роли и указаниям взрослого, использовать средства выразительности, говорить и управлять своим голосом. Занятие в студии полезно детям любого темперамента и характерологических особе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8:00Z</dcterms:created>
  <dc:creator>ira</dc:creator>
  <dc:description/>
  <cp:keywords/>
  <dc:language>en-US</dc:language>
  <cp:lastModifiedBy>ira</cp:lastModifiedBy>
  <dcterms:modified xsi:type="dcterms:W3CDTF">2011-01-26T06:38:00Z</dcterms:modified>
  <cp:revision>1</cp:revision>
  <dc:subject/>
  <dc:title>«Театр малышам»</dc:title>
</cp:coreProperties>
</file>