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Рисование»</w:t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призван реши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творческие способности детей в создании выразительных образов различными нетрадиционными и традиционными  изобразительными средст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ть детям познавать окружающую действительность, развивать у них наблюдательность, воспитывать чувство прекрасног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ть нетрадиционным приемам изображения, учить использовать нетрадиционные материалы для создания обра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ить детей с жанрами живописи, шедеврами мировой живопис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процессов – мышления, внимания, памяти, вообра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Занятия с детьми ведет </w:t>
      </w:r>
      <w:r>
        <w:rPr>
          <w:sz w:val="28"/>
          <w:szCs w:val="28"/>
        </w:rPr>
        <w:t>Воробьёва Алена Геннадьевна, педагог дополните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исуют восковыми мелками, акварелью, гуашью, простым и цветными карандашами, пластилином, пальчиковыми красками; при помощи кисточек, губок, зубных щеток, палочек, манки, картошки, шаблонов и трафаре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От психолога:</w:t>
      </w:r>
      <w:r>
        <w:rPr>
          <w:sz w:val="28"/>
          <w:szCs w:val="28"/>
        </w:rPr>
        <w:t xml:space="preserve"> Рисование – это лучший способ самовыражения ребенка, возможность отобразить свои эмоции, свое понимание этого мира. Обучение нетрадиционным техникам работы, использованию нестандартных материалов, расширит возможности ребенка в творческом самовыражении. Рисование любят все дети – исключений практически нет. Особенно полезно оно детям, имеющим сложности развития, затруднения в построении отношений, нарушения поведения. Занятие рисования сродни сеансу работы с психологом с арт- терапевтическим подходом – одновременно расслабляет ребенка, гармонизирует эмоциональную сферу, развивает и обогащает деятельность ребенка новым содерж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7:00Z</dcterms:created>
  <dc:creator>ira</dc:creator>
  <dc:description/>
  <cp:keywords/>
  <dc:language>en-US</dc:language>
  <cp:lastModifiedBy>ira</cp:lastModifiedBy>
  <dcterms:modified xsi:type="dcterms:W3CDTF">2011-01-26T06:37:00Z</dcterms:modified>
  <cp:revision>1</cp:revision>
  <dc:subject/>
  <dc:title>«Рисование»</dc:title>
</cp:coreProperties>
</file>