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Растем и развиваем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, направленный на общее развитие дошкольников, дополняющий и уточняющий знания и умения, приобретаемые ребенком в ДОУ. Дидактические игры, упражнения, практические ситуации, предлагаемые детям на занятиях, способствуют проявлению знаний, переносу их в нестандартные ситуации, легкости применения в житейских и учеб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комплектом дидактических игр, учебно- методических пособий, букварями и прописями, наглядностью в форме видео- презентаций, счетным материалом и проч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субботам. Курс включает в себя три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 «Растем и развиваемся» зависит от года обучения по программе. Детям </w:t>
      </w:r>
      <w:r>
        <w:rPr>
          <w:b/>
          <w:sz w:val="28"/>
          <w:szCs w:val="28"/>
        </w:rPr>
        <w:t>более младшего возраста</w:t>
      </w:r>
      <w:r>
        <w:rPr>
          <w:sz w:val="28"/>
          <w:szCs w:val="28"/>
        </w:rPr>
        <w:t xml:space="preserve"> мы предлагаем следующие направл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Элементарная математика и логика</w:t>
      </w:r>
      <w:r>
        <w:rPr>
          <w:sz w:val="28"/>
          <w:szCs w:val="28"/>
        </w:rPr>
        <w:t xml:space="preserve"> (продолжение знакомства с числами и цифрами, величинами и формами, пространственными и временными отношениями, простыми действиями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тие речи</w:t>
      </w:r>
      <w:r>
        <w:rPr>
          <w:sz w:val="28"/>
          <w:szCs w:val="28"/>
        </w:rPr>
        <w:t xml:space="preserve"> (развитие связной речи, словаря, грамматического строя  речи, первое знакомство со звуками и букв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Логоритм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едство оздоровления речи, методика, включающая в себя логопедические, музыкально-ритмические и физические упраж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детей </w:t>
      </w:r>
      <w:r>
        <w:rPr>
          <w:b/>
          <w:sz w:val="28"/>
          <w:szCs w:val="28"/>
        </w:rPr>
        <w:t>постарше, которые готовятся к поступлению в школу,</w:t>
      </w:r>
      <w:r>
        <w:rPr>
          <w:sz w:val="28"/>
          <w:szCs w:val="28"/>
        </w:rPr>
        <w:t xml:space="preserve"> мы предлагаем следующие направления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Элементарная математика и логика</w:t>
      </w:r>
      <w:r>
        <w:rPr>
          <w:sz w:val="28"/>
          <w:szCs w:val="28"/>
        </w:rPr>
        <w:t xml:space="preserve"> (знакомство с числами и цифрами, величины и формы, пространственные и временные отношения, простые действия и т.д.; упражнения на устойчивость и распределения внимания, запоминание, логическое мышл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Подготовка руки к письму </w:t>
      </w:r>
      <w:r>
        <w:rPr>
          <w:sz w:val="28"/>
          <w:szCs w:val="28"/>
        </w:rPr>
        <w:t>(развитие мелкой моторики руки, написание букв и их элементов, постановка ру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Обучение чтению </w:t>
      </w:r>
      <w:r>
        <w:rPr>
          <w:sz w:val="28"/>
          <w:szCs w:val="28"/>
        </w:rPr>
        <w:t>(знакомство с алфавитом, звуковой анализ слова, навыки чтения; формирование любви к чтению и звучащему сл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нятия с детьми более младшего возраста веду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а Наталия Владимировна, педагог высшей категории, методист МДО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молкина Елена Евгеньевна, педагог высшей категории, старший воспитатель МДО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с детьми более старшего возраста веду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зерова Наталья Александровна, педагог высшей категории, учитель начальной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сова Анжелина Гургеновна, педагог высшей категории, воспитатель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9:00Z</dcterms:created>
  <dc:creator>ira</dc:creator>
  <dc:description/>
  <cp:keywords/>
  <dc:language>en-US</dc:language>
  <cp:lastModifiedBy>ira</cp:lastModifiedBy>
  <dcterms:modified xsi:type="dcterms:W3CDTF">2011-01-25T13:00:00Z</dcterms:modified>
  <cp:revision>2</cp:revision>
  <dc:subject/>
  <dc:title>«Растем и развиваемся»</dc:title>
</cp:coreProperties>
</file>