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Конструирование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урс призван реши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нструирования из бумаги, подсобного и бросового материала; навыки конструирования по образцу, по схеме, по инструкции взросл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ручную умелость, развивать мелкую и крупную моторику ру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таких качеств личности, как самостоятельность, аккуратность, бережливость, точность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процессов – мышления, внимания, памяти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анятия с детьми ведет</w:t>
      </w:r>
      <w:r>
        <w:rPr>
          <w:sz w:val="28"/>
          <w:szCs w:val="28"/>
        </w:rPr>
        <w:t xml:space="preserve"> Савина Дарья Александровна, педагог дополнительного образования, аспирант ТГ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дети осваивают навыки объемного конструирования из бумаги, оригами, квилинга, плетения из бумаги. На каждом занятии создается оригинальная поделка из бумаг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От психолога:</w:t>
      </w:r>
      <w:r>
        <w:rPr>
          <w:sz w:val="28"/>
          <w:szCs w:val="28"/>
        </w:rPr>
        <w:t xml:space="preserve"> Конструирование – одно из самых полезных и интересных занятий для детей. Ребенок самостоятельно творит, достигает результата, получает удовольствие от выполненной работы. Развивается продуктивность и произвольность, совершенствуется координация движений. Курс будет особенно полезен детям, беспокойным и шумным, гиперактивным, которые не всегда получают положительные оценки от взрослых. Дети астеничные, застенчивые, неуверенные в себе, малоинициативные будут иметь возможность самораскрыться,   подтвердить себя, получить результат своего труда. Кроме того, детям просто нравиться создавать красивые поделки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7:00Z</dcterms:created>
  <dc:creator>ira</dc:creator>
  <dc:description/>
  <cp:keywords/>
  <dc:language>en-US</dc:language>
  <cp:lastModifiedBy>ira</cp:lastModifiedBy>
  <dcterms:modified xsi:type="dcterms:W3CDTF">2011-01-26T06:37:00Z</dcterms:modified>
  <cp:revision>1</cp:revision>
  <dc:subject/>
  <dc:title>«Конструирование»</dc:title>
</cp:coreProperties>
</file>