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Дидактические и сенсорные игры»</w:t>
      </w:r>
    </w:p>
    <w:p>
      <w:pPr>
        <w:pStyle w:val="Normal"/>
        <w:ind w:lef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с призван решить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аких характеристик внимания, как устойчивость, переключаемость, объем, концентрация; в целом формировать произвольность вним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амяти детей, вводить элементы осмысленного запомин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ышления детей, его логических компонентов; формировать операции мышления – обобщение, классификация, сравнение, конкретизация и т.д.; таких характеристик мышления, как гибкость, беглость и други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воображения детей, творческого воображен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, умения и навыки, полученные по основной программе и на дополнительных занятиях на материалах обучающих иг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и, точность и результативность движ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</w:rPr>
        <w:t>Занятия с детьми ведет</w:t>
      </w:r>
      <w:r>
        <w:rPr>
          <w:sz w:val="28"/>
          <w:szCs w:val="28"/>
        </w:rPr>
        <w:t xml:space="preserve"> Григорьева Ирина Николаевна, педагог- психолог, к.п.н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Занятия проводятся с использованием дидактических материалов Никитиных, Воскобовича, Дьенеша, математических планшетов, мозаик, разрезных и парных картинок, лабиринтов и ребусов, мягких конструкторов и огромного количества иных материалов, способствующих развитию детей дошкольного возраст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8"/>
          <w:szCs w:val="28"/>
        </w:rPr>
        <w:t>От психолога:</w:t>
      </w:r>
      <w:r>
        <w:rPr>
          <w:sz w:val="28"/>
          <w:szCs w:val="28"/>
        </w:rPr>
        <w:t xml:space="preserve"> Курс действительно полезен всем детям, не зависимо от темперамента и характерологических особенностей. Занятия проводятся на хорошем уровне трудности, когда ребенок должен сконцентрироваться и проявить свои способности, умения в новой игровой ситуации. Подготовка детей к школе и их будущая успешность в целом зависят не от умения читать- писать- считать к школе, а от уровня развития произвольности психических процессов, развития познавательных процессов (внимания, памяти, мышления, воображения и конечно речи). Именно эти процессы в форме игр упражняются в рамках занятий по данному курс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04:00Z</dcterms:created>
  <dc:creator>ira</dc:creator>
  <dc:description/>
  <cp:keywords/>
  <dc:language>en-US</dc:language>
  <cp:lastModifiedBy>ira</cp:lastModifiedBy>
  <dcterms:modified xsi:type="dcterms:W3CDTF">2011-01-25T13:04:00Z</dcterms:modified>
  <cp:revision>1</cp:revision>
  <dc:subject/>
  <dc:title>«Дидактические и сенсорные игры»</dc:title>
</cp:coreProperties>
</file>