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обедителей</w:t>
      </w:r>
    </w:p>
    <w:p>
      <w:pPr>
        <w:pStyle w:val="2"/>
        <w:spacing w:lineRule="auto" w:line="240" w:before="0" w:after="0"/>
        <w:ind w:left="0" w:firstLine="283"/>
        <w:jc w:val="center"/>
        <w:rPr/>
      </w:pPr>
      <w:r>
        <w:rPr>
          <w:b/>
          <w:sz w:val="28"/>
          <w:szCs w:val="28"/>
        </w:rPr>
        <w:t>конкурса детского литературного творчества «Мир. Время. Мы»</w:t>
      </w:r>
    </w:p>
    <w:p>
      <w:pPr>
        <w:pStyle w:val="2"/>
        <w:spacing w:lineRule="auto" w:line="240" w:before="0" w:after="0"/>
        <w:ind w:left="0" w:firstLine="283"/>
        <w:jc w:val="center"/>
        <w:rPr>
          <w:szCs w:val="22"/>
        </w:rPr>
      </w:pPr>
      <w:r>
        <w:rPr>
          <w:szCs w:val="22"/>
        </w:rPr>
        <w:t>городских Рождественских образовательных чтений,</w:t>
      </w:r>
    </w:p>
    <w:p>
      <w:pPr>
        <w:pStyle w:val="2"/>
        <w:spacing w:lineRule="auto" w:line="240" w:before="0" w:after="0"/>
        <w:ind w:left="0" w:firstLine="283"/>
        <w:jc w:val="center"/>
        <w:rPr>
          <w:szCs w:val="22"/>
        </w:rPr>
      </w:pPr>
      <w:r>
        <w:rPr>
          <w:szCs w:val="22"/>
        </w:rPr>
        <w:t>посвященных 150-летию со дня рождения А.П.Чехова</w:t>
      </w:r>
    </w:p>
    <w:p>
      <w:pPr>
        <w:pStyle w:val="2"/>
        <w:numPr>
          <w:ilvl w:val="1"/>
          <w:numId w:val="2"/>
        </w:numPr>
        <w:spacing w:lineRule="auto" w:line="240" w:before="0" w:after="0"/>
        <w:jc w:val="center"/>
        <w:rPr>
          <w:szCs w:val="22"/>
        </w:rPr>
      </w:pPr>
      <w:r>
        <w:rPr>
          <w:szCs w:val="22"/>
        </w:rPr>
        <w:t>января 2010 г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792"/>
        <w:gridCol w:w="1491"/>
        <w:gridCol w:w="1649"/>
        <w:gridCol w:w="1400"/>
        <w:gridCol w:w="1982"/>
        <w:gridCol w:w="1376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астни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 жанровая номинац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зрастная групп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ова Кс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а Е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мест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ий мир во мне и вокруг. Публицист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-16 ле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Еле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цева Е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мест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только слышал о войне. Публицист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-17 ле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ьянович Ива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А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мота жюр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только слышал о войне. Проз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-17 ле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ец Екатери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а В.Е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мест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ий мир во мне и вокруг. Поэз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-17 ле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 Дании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вкина Н.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мест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ий мир во мне и вокруг. Проз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-13 ле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хина Валер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цук Е. Ю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мота жюр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только слышал о войне. Публицист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-17 ле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йылова Арз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онникова Л.М., Денисова А.А., Лесив Е.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мест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ий мир во мне и вокруг. Публицист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-16 ле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ахвердиева Окса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ова Л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мест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только слышал о войне. Публицист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-14 ле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ова Софь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В.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мота жюр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только слышал о войне. Поэз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-13 ле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ова Мар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З.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мест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я Чехова. Публицист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-17 ле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рц Анаста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З.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мота жюр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я Чехова. Публицист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-17 ле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ко Дарь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ва Н.М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мота жюр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только слышал о войне. Поэз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-17 ле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нко Поли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Л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мест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я Чехова. Публицист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-17 ле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а Дарь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ова Е.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мота жюр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ий мир во мне и вокруг. Публицист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-16 ле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ыцина Анна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Е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мота жюр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я Чехова. Литературная крит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-17 ле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Кристи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енко М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мест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только слышал о войне. Поэз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-17 ле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 Серге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енцева И.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мест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ий мир во мне и вокруг. Поэз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-17 ле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маков Владисла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аева О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мест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только слышал о войне. Публицист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-14 ле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ко Ангели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ская Т.Е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мест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ий мир во мне и вокруг. Поэз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-13 ле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Лид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анина С.П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мест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только слышал о войне. Публицист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-14 ле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гутов Дмитр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Н.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мота жюр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только слышал о войне. Поэз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-17 ле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 Верони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Л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мест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только слышал о войне Проз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-13 ле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онова Юл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Т.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мест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ий мир во мне и вокруг. Публицист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-16 ле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цова Ан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Т.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мест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только слышал о войне. Публицист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-17 ле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ина Мари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бетова Л.Ф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мота жюр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ий мир во мне и вокруг. Поэз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-17 ле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воронская Кс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а И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мест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только слышал о войне. Проз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-17 ле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Михаи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шова Н.Ю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мота жюр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только слышал о войне. Публицист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-14 ле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ман Поли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а И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мест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я Чехова. Литературная крит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-14 ле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лкин Ива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мест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я Чехова. Литературная крит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-14 ле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чук Кристи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Н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мест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ий мир во мне и вокруг. Проз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-17 ле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ытнова Анжели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ина С.Ю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мота жюр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только слышал о войне. Публицист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-14 ле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ская Анастасия, Гельметдинова Али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ходова О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мест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ий мир во мне и вокруг. Проз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-13 ле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Людми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мота жюр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только слышал о войне. Проз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-13 ле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Кристи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фейкина А.Н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мота жюр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только слышал о войне. Проз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-17 ле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енко Екатери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И.М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мест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только слышал о войне. Проз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-13 ле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ков Александ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а О.Н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мест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только слышал о войне. Поэз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-13 ле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Татья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енко Х.Я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мест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я Чехова. Литературная крит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-17 ле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ковская Стеф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Н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мест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только слышал о войне. Поэз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-13 ле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рьева Евг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Н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мест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только слышал о войне. Проз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-13 ле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ёнова Дарь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кина Л.М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мест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только слышал о войне. Поэз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-13 ле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коненко Серге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на О.Н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мест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ий мир во мне и вокруг. Проз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-13 ле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Ан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а С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мота жюр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я Чехова. Литературная крит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-17 ле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тарева Евг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ьцева О.С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мест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ий мир во мне и вокруг. Поэз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-13 ле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Александ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щерякова О.Н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мест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я Чехова. Литературная крит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-14 ле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 Артём, Марьенков Дании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ышева Т.Н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мота жюр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ий мир во мне и вокруг. Проз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-17 ле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цев Дмитр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аева Т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мота жюр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я Чехова. Литературная крит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-17 ле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нников Артё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аева Т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мота жюр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я Чехова. Литературная крит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-17 ле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ура Кс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букова М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мота жюр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только слышал о войне. Публицист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-17 ле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ова Тама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икова Е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мест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я Чехова. Литературная крит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-17 ле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ялиева Али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 А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мест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я Чехова. Литературная крит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-17 ле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Алес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кова Л.Н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мест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ий мир во мне и вокруг. Поэз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-13 ле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онтова Людми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урина О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мота жюр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только слышал о войне. Поэз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-13 ле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Мар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 В.Ф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мест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только слышал о войне. Поэз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-17 ле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на Али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 В.Ф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мест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ий мир во мне и вокруг. Проз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-17 ле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вянская Мар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 В.Ф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мест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ий мир во мне и вокруг Проз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-17 ле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таева Анаста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 В.Ф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мест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только слышал о войне. Проз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-17 ле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алетдинова Екатери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илова М.К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мест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только слышал о войне. Проз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-17 ле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чурин Хам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К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ьюнова Н.М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мест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только слышал о войне. Публицист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-17 ле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Наталь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ЦИ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С.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мест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ий мир во мне и вокруг. Я только слышал о войне.  Поэз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-17 ле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Наталь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ЦИ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С.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мест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только слышал о войне. Публицист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-17 ле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Еле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ЦИ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С.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мест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только слышал о войне. Публицист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-17 ле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ечникова Валер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ЦИ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С.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мота жюр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я Чехова. Публицист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-17 лет</w:t>
            </w:r>
          </w:p>
        </w:tc>
      </w:tr>
    </w:tbl>
    <w:p>
      <w:pPr>
        <w:pStyle w:val="2"/>
        <w:spacing w:lineRule="auto" w:line="240" w:before="0" w:after="0"/>
        <w:ind w:left="0" w:firstLine="283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Савина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6-90-56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29"/>
      <w:numFmt w:val="decimal"/>
      <w:lvlText w:val="%1-%2"/>
      <w:lvlJc w:val="left"/>
      <w:pPr>
        <w:tabs>
          <w:tab w:val="num" w:pos="973"/>
        </w:tabs>
        <w:ind w:left="973" w:hanging="690"/>
      </w:pPr>
      <w:rPr/>
    </w:lvl>
    <w:lvl w:ilvl="2">
      <w:start w:val="1"/>
      <w:numFmt w:val="decimal"/>
      <w:lvlText w:val="%1-%2.%3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800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3:31:00Z</dcterms:created>
  <dc:creator>savina</dc:creator>
  <dc:description/>
  <cp:keywords/>
  <dc:language>en-US</dc:language>
  <cp:lastModifiedBy>savina</cp:lastModifiedBy>
  <cp:lastPrinted>2010-01-29T15:14:00Z</cp:lastPrinted>
  <dcterms:modified xsi:type="dcterms:W3CDTF">2010-01-30T13:32:00Z</dcterms:modified>
  <cp:revision>3</cp:revision>
  <dc:subject/>
  <dc:title>Городские Рождественские образовательные чтения </dc:title>
</cp:coreProperties>
</file>