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школьники! Уважаемые учителя и р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города Тольятти поздравляет вас с 1 сентября – Днем знаний, праздником, открывающим для маленьких граждан нашей страны новую страницу в удивительном, таком совсем еще не известном вам, мире зна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символизирует начало нового этапа в жизни. В этот торжественный день те, кто учится и учит, начинают путь не только в своё будущее, но и в будущее наш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стремительно меняется, новые знания и достижения ставят новые задачи, определяют новые формы учебного процесса, обновляются методики обучения, инфраструктура образователь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изменным с течением времени остаётся профессия учителя. Ничто не заменит педагогический талант, живое участие в судьбе ученика, особый такт и подход в сложных межличностных ситуациях. На их глазах растут дети, сменяются поколения, и именно от них изначально происходит становление личности и мировоззрение ребят. Радость праздника откликается в сердцах родителей, ведь, мы вспоминаем свои юные годы, минуты радости и трепет перед первым ур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друзья! В этот праздничный день желаем всем школьникам успехов в освоении наук. Учителям – терпения и радости за достижения своих учеников, а родителям – терпения и гордости за сво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сеобщей декларации прав человека дети имеют право на особую заботу и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законом нашей страны, Конституцией Российской Федерации гарантируется государственная поддержка семьи, материнства и 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оссийской Федерации от 28.05.2017 № 240 период 2018 - 2027 г.г. в Российской Федерации объявлены Десятилетием дет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литика нашей страны строится на защите прав и интересов каждого ребенка. Именно такая задача возлагается на органы прокуратуры России. Обращаем Ваше внимание, что в случае нарушения Ваших, а также Вашего ребенка прав и законных интересов Вы вправе обратиться в прокуратуру. По каждому обращению будет проведена тщательная проверка, целью которой является защита прав каждого ребе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 Unicode M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3:00Z</dcterms:created>
  <dc:creator>lenovo</dc:creator>
  <dc:description/>
  <cp:keywords/>
  <dc:language>en-US</dc:language>
  <cp:lastModifiedBy>User</cp:lastModifiedBy>
  <cp:lastPrinted>2020-08-26T12:16:00Z</cp:lastPrinted>
  <dcterms:modified xsi:type="dcterms:W3CDTF">2020-08-31T06:43:00Z</dcterms:modified>
  <cp:revision>2</cp:revision>
  <dc:subject/>
  <dc:title>Оптимизация</dc:title>
</cp:coreProperties>
</file>