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-537845</wp:posOffset>
            </wp:positionV>
            <wp:extent cx="6113145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979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ТЕАТРАЛЬНЫЕ ФАНТАЗИИ»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     7-8 лет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 реализации:  1 год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гина Татьяна Владимировна,</w:t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;</w:t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32"/>
          <w:szCs w:val="32"/>
        </w:rPr>
        <w:t>МБОУ ДО ГЦИР</w:t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ятти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4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аспорт дополнительной программы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общеобразовательная программа «Театральные фантаз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реждение, реализующее программ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 «Гуманитарный центр интеллектуального развития» г.о.Тольятт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: 445012, Тольятти, ул. Коммунистическая, 87А,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. 76-98-94, 76-90-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работчик 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ыгина Татьяна Владимировна, педагог дополнительного образования  МБОУ ДО ГЦИ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Театральные ступеньки» знакомит младших школьников с основными понятиями театрального искусства. Практическая часть включает  упражнения и этюды, основанные на выразительных движениях, позе, мимике, жесте и слове, разучивают скороговорки и стихи, части текстов и элементы пьес; дети импровизируют и разыгрывают мини- спектакли, декламируют и поют, перевоплощаются и меняют костюмы. Занятие по программе полезно детям любого темперамента и характерологических особ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д разработк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ем и когда утверждена програм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методического совета МБОУДОД ГЦИР. Протокол  № 1 от  28.09.201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а принята в новой редак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 программы по функциональному назначени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равление (вид)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альное искус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 программы по степени автор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 программы по уровню освоения содержания программы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 программы по признаку возрастного предназнач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ват детей по возраст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 лет (1-2 класс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д программы по способу организации содерж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пень реализации 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16 уч.г. - апробация содержания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граммы в зависимости от территориальных особенносте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че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Рецензент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 к программ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……………………….………..……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программы, педагогическая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отбора содержания…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отличительные особенности данной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 уже существующих программ……………………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образовательной программы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основы обучения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своения программы……………………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…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ематический план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.…………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.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тературы, использов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составлен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.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программа «Театральные фантазии» художественной направленности является неотъемлемой частью образовательной программы МБОУ ДО «Гуманитарный центр интеллектуального развития» г.о.Тольятти и дает возможность каждому ребенку получать дополнительное образование исходя из его интересов, склонностей и способ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своему функциональному назначению программа является общеразвивающ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риентирована на младших школьников 7-8 лет и направлена на всестороннее развитие личности ребенка, его неповторимой индивидуальности, на гуманизацию воспитательно-образовательной работы с детьми, основана на психологических особенностях развития младших школьников. Дети учатся владеть собой, подчинять своё поведение роли и указаниям взрослого, использовать средства выразительности, говорить и управлять своим голосом. Занятие по программе полезно детям любого темперамента и характерологических особенностей. Она знакомит младших школьников с основными понятиями и терминами театрального искусства. Практическая часть включает тренировочные упражнения на правильную артикуляцию, на развитие дыхания и дикции, на усвоение элементов актерской грамо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, педагогическая целесообраз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бора содержа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Для ребенка 7 лет наступает новый этап в его жизни – он становится учеником. Перед ним открывается интересный неизведанный мир школы. Здесь все ново:  и друзья-одноклассники, и учителя, и учебные предметы… Но не все так бывает радужно. И вместе с радостными ощущениями от новизны появляются трудности. В  период психологической адаптации ребенка к школе часто возникают страхи, срывы, заторможенность, а у других, наоборот, развязность и суетливость. У детей часто отсутствуют навыки произвольного поведения, недостаточно развиты память и внимание. В последнее время возросло количество детей эмоционально неблагополучных, детей с заниженной самооценкой, гиперактивных или, наоборот, ригидных, а также тревожных, беспокойных. Решению этих проблем во многом помогает занятия театром. 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нятия театральной деятельностью вводят детей в мир прекрасного,  пробуждают способности к состраданию и сопереживанию, активизируют мышление и познавательный интерес, а главное – раскрепощают его творческие возможности и помогают психологической адаптации ребенка в коллективе. В театральной деятельности каждый ребенок может проявить свои способности, чувства, эмоции, передать свое отношение к персонажам и событиям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четая возможности  разных видов искусств – музыки, живописи, танца, литературы и актерской игры, театр обладает огромной силой воздействия на эмоциональный мир ребенка. Замкнутому ребенку он помогает раскрыться, а расторможенному – научиться координировать свои действия, сострадать и любить.</w:t>
      </w:r>
    </w:p>
    <w:p>
      <w:pPr>
        <w:pStyle w:val="Style18"/>
        <w:spacing w:before="0" w:after="0"/>
        <w:ind w:firstLine="567"/>
        <w:jc w:val="both"/>
        <w:rPr/>
      </w:pPr>
      <w:r>
        <w:rPr/>
        <w:t>Очень важно, что театральная деятельность создает условия для более успешной социализации личности. Социализация включает в себя освоение человеком культуры человеческих отношений, социальных норм, необходимых для эффективного взаимодействия с разными людьми, ролей, видов деятельности, форм общения. Она также включает активное познание человеком окружающей его социальной действительности, овладение им навыками индивидуальной и групповой работы, развитие у него необходимых для этого способностей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цесс театральных занятий строится на основе творческих игр и этюдов, направленных на развитие психомоторных и эстетических способностей детей. Игра для ребенка – способ познания и освоения окружающего мира, а театральная игра – шаг к искусству, начало художественной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еатральные игры рассчитаны на активное участие ребенка, который является не просто пассивным исполнителем указаний педагога, а соучастником процесса. В театральное творчество младшие школьники погружаются естественно, без прину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, отличительные особенности да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уже существующих образовательных программ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грамма «Театральные фантазии» основывается на работах Выготского «Воображение и творчество в детском возрасте» и других, программа нацелена на развитие творческого воображения и фантазии, которые являются высшей способностью необходимой ребенку для плодотворной учебной деятельности. Именно эта способность нуждается в особой заботе в плане развития т.к., она интенсивно развивается с 5 до 15 лет. И если в этот период воображение не развивать, в последующем, наступает быстрое снижение ее активности: у человека обедняется личность, снижаются возможности творческого мышления, гаснет интерес к искусству и обучению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 своих работах  Л.С. Выготский отмечает следующее: всякая эмоция стремится воплотиться в образ. Образ фантазии служат внутренним выражением наших чувств, дает внутренний язык наших чувств. Отсюда – воображение связано с чувствами. Оно развивает эмоциональность личности, что в свою очередь способствует развитию эмоционального интеллекта ( умение сопереживать, распознавать эмоции других людей, осознание своих чувств, оценивание своих поступков в определенном эмоциональном состоянии, и т. д.).</w:t>
      </w:r>
    </w:p>
    <w:p>
      <w:pPr>
        <w:pStyle w:val="Style18"/>
        <w:spacing w:before="0" w:after="0"/>
        <w:ind w:firstLine="567"/>
        <w:jc w:val="both"/>
        <w:rPr/>
      </w:pPr>
      <w:r>
        <w:rPr/>
        <w:t>Творчество не возможно  без фантазии и воображения. Они двигают мысль. Акт творчества  затрагивает интеллектуальные факторы, память и мышление. Таким образом воображение влияет на развитие интеллекта, памяти и мыш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Мощный шаг в развитии воображения, как подчеркивает Выгодский, связан с усвоением речи. Задержка в речевом развитии ведет к недоразвитию воображения. Развитие воображение влияет на развитее  речи, следовательно, формированию грамотности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>Театральная творческая деятельность детей основана на коллективном действии. Выполняя игры и упражнения, развивающие воображение, дети постигают азы общения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>
          <w:lang w:val="en-US"/>
        </w:rPr>
      </w:pPr>
      <w:r>
        <w:rPr/>
        <w:t>Воображение так же несет эмоционально-защитную роль. Через воображаемую ситуацию может происходить разрядка возникшей напряженности, символичное разрешение конфликта. Воображение может решать психологические проблемы первоклассников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 xml:space="preserve">Как показали исследования Л.С Выготского, В.В. Давыдова, Е.И. Игнатьева, С.Л. Рубинштейна, Д.Е. Эльконина, воображение не только выступает предпосылкой эффективного усвоения детьми новых знаний, но и является условием творческого преобразования имеющихся у детей знаний, способствует саморазвитию лич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Цель и задач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образовательной программы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ль программы «Театральные фантазии» </w:t>
      </w:r>
      <w:r>
        <w:rPr/>
        <w:t>заключатся в развитии у первоклассников фантазии и воображения, которые обеспечат развитие необходимых психологических структур ребенка необходимых в период адаптации его в  учебно-воспитательном процессе школы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оздание условий для коллективной творческой работы;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оздание условий для самореализации дет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пособствовать развитию памяти, наблюдательности, речи, произвольного внимания; образного мышления; творческой активности; пластичности, коммуникативности;</w:t>
      </w:r>
    </w:p>
    <w:p>
      <w:pPr>
        <w:pStyle w:val="Style18"/>
        <w:spacing w:before="0" w:after="0"/>
        <w:ind w:firstLine="567"/>
        <w:jc w:val="both"/>
        <w:rPr/>
      </w:pPr>
      <w:r>
        <w:rPr/>
        <w:t>- вовлечение детей в творческую деятельнос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- создание комфортной, игров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едагогические  принципы, лежащие в основе образовательной программы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программы «Театральные ступеньки» основывается на общедидактических принципах научности, последовательности, системности, связи теории с практикой, доступ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характеристик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Театральные ступеньки» предназначена для учащихся начальной школы и реализует межпредметные связи с риторикой, литературным чтением, музыкой, технологией, физкультурой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 xml:space="preserve">Программа «Театральные фантазии» предназначена для детей 7-8 лет. Принцип набора в группу свободный. Срок реализации – 1 год. Количество детей в группе 12-15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 xml:space="preserve">Режим занятий – 2 часа в неделю. Это занятия со всей группой, подгруппами, индивидуальные (репетиции отдельных ролей, подготовка к номеров к мероприятиям, работ с детьми с ограниченными возможностями здоровья).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>Продолжительность учебного процесса – 36 недель (начало занятий 15 сентября, завершение 31 мая)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бор и структурирование содержания, направления и этапы образовательной программы, формы организации образовательного процесса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>
          <w:color w:val="000000"/>
        </w:rPr>
        <w:t>Программное содержание, методы, формы, средства обучения отбирались с учётом выше обозначенных принципов и основных направлений модернизации образования.</w:t>
      </w:r>
      <w:r>
        <w:rPr/>
        <w:t xml:space="preserve"> Программа «Театральные фантазии» не преследует цель подготовки артистов, не ставит задачу постановки целостного    спектакля. В основе занятий  лежат – тренинги, упражнения, творческие задания, этюды, различные игры. Программа опирается на методы и приемы театрально игровой деятельности, использует разные виды детского творчества в процессе театрального воплощения ( при выполнении творческого задания, этюдов используется сочинения детьми сказок, рассказов рисование, танцы-фантазии на тему музыки и т. д.)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>На занятиях проводятся ролевые игры ( я- режиссер, актер, оформитель, зритель и т.д.), развивающие игры ( на развитие внимания, памяти, мышления, речи и т.д.) театральные игры направленные на действия в предлагаемых обстоятельствах. Теоретический материал  представляет собой знакомство с необходимыми в творческой  работе понятиями (импровизация, фольклор, воображение и т. д.), он дается не отдельно, а входе занятия. Чтобы определить осознанность детьми своей деятельности, педагог осуществляет  опрос  (Чем отличается драматический театр и кукольный театр?  С помощью чего ты показал как ходит твой герой? Почему ты выбрал для медведя такой голос? и т.д.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Структура и отбор содержания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>Все содержание программы разделено на блоки, которые объединены единым замыслом – развитие фантазии и воображения в определенной деятельности: движения, речь, игра, работа с куклой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>
          <w:lang w:val="en-US"/>
        </w:rPr>
        <w:t>I</w:t>
      </w:r>
      <w:r>
        <w:rPr/>
        <w:t xml:space="preserve"> раздел – Играя фантазируем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>
          <w:lang w:val="en-US"/>
        </w:rPr>
        <w:t>II</w:t>
      </w:r>
      <w:r>
        <w:rPr/>
        <w:t xml:space="preserve"> раздел – Фантазия телом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раздел – Фантазируем словом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>
          <w:lang w:val="en-US"/>
        </w:rPr>
        <w:t>IV</w:t>
      </w:r>
      <w:r>
        <w:rPr/>
        <w:t xml:space="preserve"> раздел – Кукольные фантазии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>Тип занятия комбинированный. Он включает в себя деятельность детей по теме раздела, а также подготовительные упражнения для следующих разделов.  Например: тема  «Подвижные игры»  (</w:t>
      </w:r>
      <w:r>
        <w:rPr>
          <w:lang w:val="en-US"/>
        </w:rPr>
        <w:t>I</w:t>
      </w:r>
      <w:r>
        <w:rPr/>
        <w:t xml:space="preserve"> раздел). В данном занятии присутствуют упражнения с дыханием  (к </w:t>
      </w:r>
      <w:r>
        <w:rPr>
          <w:lang w:val="en-US"/>
        </w:rPr>
        <w:t>III</w:t>
      </w:r>
      <w:r>
        <w:rPr/>
        <w:t xml:space="preserve"> разделу), «Звериная зарядка» на подражание пластики зверей (к </w:t>
      </w:r>
      <w:r>
        <w:rPr>
          <w:lang w:val="en-US"/>
        </w:rPr>
        <w:t>II</w:t>
      </w:r>
      <w:r>
        <w:rPr/>
        <w:t xml:space="preserve"> разделу), используются реквизитами в играх перчаточные куклы (к </w:t>
      </w:r>
      <w:r>
        <w:rPr>
          <w:lang w:val="en-US"/>
        </w:rPr>
        <w:t>IV</w:t>
      </w:r>
      <w:r>
        <w:rPr/>
        <w:t xml:space="preserve"> разделу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firstLine="567"/>
        <w:jc w:val="both"/>
        <w:rPr/>
      </w:pPr>
      <w:r>
        <w:rPr/>
        <w:t xml:space="preserve">По итогам года дети </w:t>
      </w:r>
      <w:r>
        <w:rPr>
          <w:b/>
        </w:rPr>
        <w:t>должны знать: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понятия «творчество», «фантазия»; «пластика»; «интонация». «импровизация», «фольклор», «декорация»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устройство театра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правила коллективной творческой работы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особенности работы артиста в театре кукол и виды кукол данного театр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фантазировать пластикой тела, речью ( этюды)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сочинять небольшие сказки, сюжеты для этюдов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 передавать эмоции героя через пластику тела, жесты, мимику, интонацию речи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выполнять артикулярную гимнастику и простейшие упражнения на дыхание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произносить скороговорки, чистоговорки в разных темпах и с разными эмоциями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выполнять гимнастику для рук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работать с перчаточной куклой.</w:t>
      </w:r>
    </w:p>
    <w:p>
      <w:pPr>
        <w:pStyle w:val="Style18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реализацией программы</w:t>
      </w:r>
    </w:p>
    <w:p>
      <w:pPr>
        <w:pStyle w:val="Style20"/>
        <w:ind w:left="0" w:right="76"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начале учебных занятий педагогом проводится </w:t>
      </w:r>
      <w:r>
        <w:rPr>
          <w:color w:val="000000"/>
        </w:rPr>
        <w:t>вводный контроль</w:t>
      </w:r>
      <w:r>
        <w:rPr>
          <w:b w:val="false"/>
          <w:color w:val="000000"/>
        </w:rPr>
        <w:t xml:space="preserve"> для определения начального уровня знаний учащихся в форме викторины «Что я знаю о театре».</w:t>
      </w:r>
    </w:p>
    <w:p>
      <w:pPr>
        <w:pStyle w:val="Style20"/>
        <w:ind w:left="0" w:right="76" w:firstLine="53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течение всего курса обучения осуществляется </w:t>
      </w:r>
      <w:r>
        <w:rPr>
          <w:color w:val="000000"/>
        </w:rPr>
        <w:t>текущий контроль</w:t>
      </w:r>
      <w:r>
        <w:rPr>
          <w:b w:val="false"/>
          <w:color w:val="000000"/>
        </w:rPr>
        <w:t xml:space="preserve"> в форме педагогических наблюдений, позволяющий определить уровень усвоения программы, творческую активность учащихся, выявить коммуникативные склонности. Это позволяет выявить затруднения учащихся и оперативно изменить ход учебно-воспитательного процесса.</w:t>
      </w:r>
    </w:p>
    <w:p>
      <w:pPr>
        <w:pStyle w:val="TextBody"/>
        <w:ind w:firstLine="539"/>
        <w:jc w:val="both"/>
        <w:rPr/>
      </w:pPr>
      <w:r>
        <w:rPr>
          <w:color w:val="000000"/>
          <w:sz w:val="24"/>
        </w:rPr>
        <w:t>Оценивание обучающихся на занятиях носит словесный характер. Педагог должен стремиться оценить любое продвижение ученика в умении вести себя на сцене. В конце занятия отмечается активность детей.</w:t>
      </w:r>
    </w:p>
    <w:p>
      <w:pPr>
        <w:pStyle w:val="Style20"/>
        <w:ind w:left="0" w:right="76" w:firstLine="540"/>
        <w:rPr>
          <w:b w:val="false"/>
          <w:b w:val="false"/>
          <w:color w:val="000000"/>
        </w:rPr>
      </w:pPr>
      <w:r>
        <w:rPr>
          <w:color w:val="000000"/>
        </w:rPr>
        <w:t>Итоговый контроль</w:t>
      </w:r>
      <w:r>
        <w:rPr>
          <w:b w:val="false"/>
          <w:color w:val="000000"/>
        </w:rPr>
        <w:t xml:space="preserve"> проводится по завершению каждого года обучения. Формой подведения итогов по программе является итоговый спектакль, который может быть показан на школьных праздниках, тематических линейках и других школьных мероприятиях, родительских собраниях.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Контроль за усвоением программы педагог осуществляет с помощью метода наблюдения за работой детей на занятиях и во время выступления.  Формой контроля являются театральные диктанты, коллективные творческие работ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  <w:t>Диагностик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Диагностика осуществляется в два этапа: входящая диагностика (октябрь) и итоговая (май)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  <w:t>Предметом диагностики являются: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 xml:space="preserve">- фантазия и воображение (генерация идей, оригинальность воплощения творческого задания)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творческая активность (творческая инициатива, активное включение в работу)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артистизм (пластичность, эмоциональность, яркость интонации в речи, образность в творческих работах)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актерская смелость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- коммуникативность (умение уступить, работать в группе, оказать помощь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Степень развития измеряются в баллах: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 xml:space="preserve">0 баллов – ребенок не проявляет себя;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 xml:space="preserve">1,5 баллов – положительная динамика развития;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2,5 баллов – средний уровень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 xml:space="preserve">2 балла – оптимальный уровень;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3 балла – высокий уро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систематизации диагностических материалов</w:t>
      </w:r>
    </w:p>
    <w:p>
      <w:pPr>
        <w:pStyle w:val="TextBody"/>
        <w:ind w:firstLine="567"/>
        <w:rPr/>
      </w:pPr>
      <w:r>
        <w:rPr>
          <w:color w:val="000000"/>
          <w:sz w:val="24"/>
        </w:rPr>
        <w:t xml:space="preserve">Диагностика усвоения содержания программы проводится педагогом в течение всего учебного года, и результаты ее заносятся в журнал критериальных оц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о результатах обучения фиксируются учащимися в дневнике достижений и анализируются на итоговом заня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педагог обобщает результаты всех диагностических процедур и определяет уровень результатов образовательной деятельности каждого обучающегося – интегрированный показатель, в котором отображена концентрация достижений всех  этапов и составляющих учебно-воспитательного процесса. Возможные уровни освоения ребенком образовательных результатов по программе -  низкий  (Н), средний (С), высокий (В). Этот показатель фиксируется педагогом в учебном журна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реализации программы</w:t>
      </w:r>
    </w:p>
    <w:p>
      <w:pPr>
        <w:pStyle w:val="Style20"/>
        <w:ind w:left="0" w:right="76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ведение итогов реализации программы осуществляется в следующих формах:</w:t>
      </w:r>
    </w:p>
    <w:p>
      <w:pPr>
        <w:pStyle w:val="Style20"/>
        <w:numPr>
          <w:ilvl w:val="0"/>
          <w:numId w:val="9"/>
        </w:numPr>
        <w:ind w:left="420" w:right="76" w:hanging="360"/>
        <w:rPr/>
      </w:pPr>
      <w:r>
        <w:rPr>
          <w:b w:val="false"/>
          <w:color w:val="000000"/>
        </w:rPr>
        <w:t>отчетного занятия «Чему мы научились» с приглашением родителей;</w:t>
      </w:r>
    </w:p>
    <w:p>
      <w:pPr>
        <w:pStyle w:val="Style20"/>
        <w:numPr>
          <w:ilvl w:val="0"/>
          <w:numId w:val="9"/>
        </w:numPr>
        <w:ind w:left="420" w:right="76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стия в итоговом мероприятии МБОУДОД «ГЦИР» Фестивале интеллекта и творчества «Мы в Центре»</w:t>
      </w:r>
      <w:r>
        <w:rPr>
          <w:color w:val="000000"/>
        </w:rPr>
        <w:t xml:space="preserve">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71"/>
        <w:gridCol w:w="907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№</w:t>
            </w:r>
            <w:r>
              <w:rPr/>
              <w:t>.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Разделы и темы программ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я, фантазиру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Эти разные игры: фольклорные иг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Эти разные игры: подвижные и командные иг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Эти разные игры: развивающие иг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Эти разные игры: театральные иг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антазируем те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Подражаем живой приро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Оживляем предме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Жесты, мимика, по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Театр р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антазируем сло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Техника ре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Интон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Сочиняем, инсцениру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кольные фантаз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Кукловож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Куклы-акт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both"/>
              <w:rPr/>
            </w:pPr>
            <w:r>
              <w:rPr/>
              <w:t>Кукольное представ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Всего часов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Играя, фантаз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1.1. Вводные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дачах курса и плане работы на учебный год. Правила техники без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знакомство «Снежный ком». Инструктаж о правилах поведения на занятиях и технике безопасности.  Игра «Театр–экспромт «Колоб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ходная диагнос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кторина «Что я знаю о театре»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ема 1.2. Эти разные игры: фольклорные игр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</w:t>
      </w:r>
      <w:r>
        <w:rPr/>
        <w:t>Фольклорные игры являются носителями образности и активно развивают фантазию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Это такие игры как «У медведя во бору…», «Гори, гори ясно…», «Плетень», и другие. Дети узнают, как отдыхали наши предки, какое значение имеют  фольклорные игры. На занятиях используется и другой фольклорный материал: народные песни, потешки, дразнилки и т.д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ема 1.3. Эти разные игры: подвижные и командные игр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  <w:r>
        <w:rPr/>
        <w:t>Одновременно. Последовательно. Согласованно. Взаимопомощь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Игры-эстафеты, командные игры развивают ловкость, реакцию, коллективизм.  Дети обучаются одновременности и последовательности включения в действие, согласованности и взаимопомощи.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1.4. Эти разные игры: развивающие игр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ория.</w:t>
      </w:r>
      <w:r>
        <w:rPr/>
        <w:t xml:space="preserve"> Развивающие игры на 5 органов чувств - включают развитие памяти, внимания, наблюдательности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Это такие игры: «Скажи, что пропало», «Что изменилось», «Что вы слышите на улице, в коридоре», «Какой предмет упал» и другие. При выполнении упражнений и заданий дети используют свой опыт и перерабатывают его творчески, придумывая оправдание своего поведения. Как бы я чувствовал себя под дождем, если бы я был  растением, куском сахара, бездомным котенком?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  <w:t>Подвижные игра такие как «Вороны, воробьи», «Кот и мыши» и другие создают сюжетную ситуацию. Дают возможность детям придумывать предлагаемые обстоятельств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1.5.  Эти разные игры: театральные игр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  <w:r>
        <w:rPr/>
        <w:t>Специальные театральные игры, которые готовят детей к  действиям в сценических условиях, где все является вымыслом, фантазией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Это игры в предлагаемые обстоятельства. Здесь детям необходимо объяснить и оправдать придуманную позу, поведение с помощью ответов на вопросы: почему? Для чего? Зачем это я делаю? К театральным играм можно отнести режиссерские игры – проигрывание детьми игрушками сюжетов (дети самостоятельно придумывают  мизансцены, декорации, поведение персонажей игрушек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антазируем телом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2.1. Подражаем живой природе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Здесь особое место занимают упражнения под музыку. Это упражнения фантазии на спонтанные движения по настроению музыки, изображение движений огня, воды, ветра, цветов и т. д. Упражнения на гибкость, равновесие и координацию движения. Тренировка музыкальности и чувства ритма. Мини балеты фантазии на заданную тему. Подражание пластикой повадки животных, передача с помощью пластики возраст и характер людей,  сказочных персонажей. Этюды «Цирк», «Зоопарк»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2.2. Оживляем предмет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Оживление предметов (этюд «Магазин игрушек»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2.3. Жесты, мимика, поз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Теория.  </w:t>
      </w:r>
      <w:r>
        <w:rPr/>
        <w:t>Знаковая система тела: по жесту, позе, мимике можно узнать характер, настроение человек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Дети выполняют этюды со сказочными персонажами с  использованием ярких жестов, поз, мимики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2.4. Театр рук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Упражнения и тренинги на развитие пластики рук. Это моторные и образные упражнения для рук. Итогом данной работы становится Театр рук. Придумывание и обыгрывание ситуаций для рук-актеров (передача характера персонажа его поведения, диктующего предлагаемой ситуацией)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антазируем словом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3.1. Техника речи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Теория. </w:t>
      </w:r>
      <w:r>
        <w:rPr/>
        <w:t>Развивает четкую, образную, эмоциональную речь. Учит детей придумывать сказки и сюжеты для этюдов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Сюда входят выразительное чтение стихов и разыгрывание их по ролям. Блок состоит из дыхательных, артикулярных, дикционных, интонационных упражнений и разучивания стихов. Словесные игры со скороговорками, чистоговорками, пословицами и поговорками оживляют занятию и не навязчиво обучают выразительной, действенной и четкой речи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3.2. Интонирование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Упражнения на владение своим голосом: говорить тихо, громко, низким и высоким голосом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3.3. Сочиняем, инсценируем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В ходе занятий создаются стихоклипы и мини-инсценировки стихотворных текстов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укольные фантазии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4.1. Кукловождение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Теория.  </w:t>
      </w:r>
      <w:r>
        <w:rPr/>
        <w:t>знакомство детей с разными видами кукол кукольного театра (тростевая, перчаточная и т. д.), со спецификой работы актера кукольника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Упражнения на освоение первичных навыков владения перчаточной куклой. Они осваивают гимнастику для рук. Обучают вместе с педагогом актерскому мастерству как двигаться на ширме в образе, как общаться с другими куклами и зрителем, как разговаривать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4.2. Куклы-актеры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Упражнения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Тема 4.3. Кукольное представление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 xml:space="preserve">Теория. 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b/>
          <w:i/>
        </w:rPr>
        <w:t>Практика.</w:t>
      </w:r>
      <w:r>
        <w:rPr/>
        <w:t xml:space="preserve"> Учащиеся коллективно придумывают сценок для кукольных представлений, оформления отрывков из сказок и реквизита. Здесь особо уделяется внимание выразительности речи. С этой целью устраиваются конкурсы стихов, рассказов для кукол-артистов. Занятия блока включают в себя и мастерские по изготовлению кукол для настольного театра, изготавливают декораций для кукольных мини представлений. Дети изготавливают пригласительные билеты, аф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4.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ый спектакль с приглашением родителей и учащихся начальных классов. Анализ показа спектакля. Оформление фотоальбома «Наш спектакл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ое обсуждение итогов года. Индивидуальный анализ свои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итоговом мероприятия МБОУДОД «ГЦИР» Фестивале интеллекта и творчества «Мы в Центре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Итоговая диагнос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тогового спектакля. 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ывать программу может педагог, имеющий среднее специальное или высшее педагогическое образование, обладающий достаточными знаниями и опытом практической деятельности в области театрального образования младших шк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диагностики психического развития обучающихся к работе по программе привлекается психолог, владеющий методиками работы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, методы, приемы и формы организаци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При реализации программы используются следующие педагогические технолог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8"/>
        <w:gridCol w:w="55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дагогические технологии, автор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тоды, приемы, формы обучения и воспитания и подведения итог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ект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технологии (Б.П.Никитин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 на знакомство друг с другом. Игры со словами, под музыку, игры на развитие внимания и воображения, фольклорные игры и т.д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идактического и методического 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ие материалы для педагог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плексы оздоровительно-профилактических упражнений, предотвращающих и снижающих утомление обучающихся (для младшего школьного возраста).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борник упражнений и игр по развитию речедвигательного и речеслухового анализаторов младших школьников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борник упражнений и игр на развитие пластики, воображения и вниман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структор методических приемов по реализации учебного курса "Театральные фантазии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о-методические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спективный план работы педагога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алендарно-тематическое планирование учебного материала на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чёт о деятельности педагога за прошедш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ложения, приказы, информационные письма о проведении мероприятий различного уровня по профилю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ожение о проведении учрежденческого итогового мероприятия Фестиваля интеллекта и творчества «Мы в Центр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агностический инструментар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тодика исследования мотивов посещения занятий в коллективе. Автор Л. В. Байбород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нкета для родителей «Удовлетворённость результатами посещения ребёнком занятий объедин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кет материалов по организации педагогического мониторинга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диагностики развития фантазии и воображения, творческой активности, артистизма, коммуникативности. Автор Малыгин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глядные пособия: набор иллюстраций к сказкам и литературным произведениям, набор иллюстраций по устройству сцены, фотографии знаменитых русских театральных актеров, режисс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диапособия: учебные фильмы, мультимедиапрезентации, подборка кинофрагментов сцен из знаменитых детских спектаклей, аудиотека записей чтения мастеров художественного слова, диски с записью сказок и постановок, диски с музыкой (классической и детс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здаточный дидактический материал по темам занят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детских скороговорок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tlehuman.ru/393/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для педагога 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елев, Г. Кулисы или... Посторонним вход разрешен! / Геннадий Киселев. – М. : Грифон, 2009. – 144 с. (Библиотека для подростк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едагог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едагогическая и психологическ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икеева, Н.П. Воспитание игрой: Книга для учителя. / Н.П. Аникеева. – М. : Просвещение, 1987. – 14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фанасьев, С.П. Триста творческих конкурсов. / С.П. Афанасьев, С.В. Коморин. – М. : Методический центр «Вариант», 1997. – 1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катов, В.М. Я иду на урок: Хрестоматия игровых приемов обучения: Книга для учителя. / В.М. Букатов, А.П. Ершова. - М. : Первое сентября, 2000. – 220 с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Волина, В.А. Игры в рифмы. / В.А. Волина.  - СПб. : Дидактика плюс, 1997. – 2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н, А.А. Приёмы педагогической техники: свобода выбора, открытость, деятельность, обратная связь, идеальность: Пособие для учителей  / А.А. Гин. – Гомель : ИПП «Сож», 1999. – 8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ьев, В.А. Технология театральной педагогики в формировании и реализации замысла школьного урока: Учебное пособие для студентов пединститутов, учителей лицеев, колледжей, гимназий и средних школ / В. А. Ильев. – М. : АО «Аспект-Пресс», 1993. – 127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 и фантазия: Книга для воспитателей детского сада и родителей / Сост. Л.Е. Стрельцова. – М. : Просвещение, 1992. – 256 с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40" w:leader="none"/>
        </w:tabs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разовательные технологии: Сборник материалов. / Р.Н. Бунеев, Е.В. Бунеева, А.А. Вахрушев, Д.Д. Данилов, С.А. Козлова, Е.Л. Мельникова, О.В. Чиндилова – М. : Баласс, 2008. – 160 с. (Образовательная система «Школа 2100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ль, М. П. Творческие игры и театрализованные упражнения в школьном классе. / М.П. Стуль. – Челябинск : Южно-уральское книжное издательство, 1991. – 101 с.</w:t>
      </w:r>
    </w:p>
    <w:p>
      <w:pPr>
        <w:pStyle w:val="Style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ишман, И.С., Голуб, И.Б. Формирующая оценка образовательных результатов учащихся: Методическое пособие. / И.С. Фишман, И. Б. Голуб. – Самара : Учебная литература, 2007. – 24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шина, В. П. Методика игрового общения : учебное пособие. / В. П. Шашина. – Ростов-на-Дону : Феникс, 2005. - 288 с. - (Среднее профессиональное образова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ульская, Н.А. Калейдоскоп конкурсных программ для школьников. / Н.А. Шаульская. – Ярославль :  Академия развития, 2008. – 224 с. – (Серия «После уроков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ульская, Н.А. Праздничный календарь школьника. / Н.А. Шаульская.  - Ростов-на-Дону : Феникс, 2013. – 288 с. – (Серия «Здравствуй, школа!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маков, С.А. От игры к самовоспитанию: сборник игр-коррекций. / С.А. Шмаков, Н.Я. Безбородова. – М. : Новая школа, 1995. – 80 с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итература по теории и методике театральной деятельност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ктерский тренинг по системе Станиславского: Упражнения и этюды. / Сост. О. Лоза. – М. : АСТ: АСТ МОСКВА: Полиграфиздат; СПб. : Прайм-Еврознак, 2010. - 192 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лянский, Ю.Л. Азбука театра: 50 маленьких рассказов о театре. / Ю.Л. Алянский. – М : Детская литература, 1990. – 159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Боровик, О.В. Развитие воображения: Методические рекомендации. / О.В. Боровик. – М. : ООО «ЦГЛ «Рон», 2000. – 112 с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олконский, С.М. Отклики театра: О естественных законах пластики. / С.М. Волконский. - М. : Издательская группа URSS, 2012. - 20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нелин, Е.Р. От упражнения – к спектаклю. / Е.Р. Ганелин, Н.В. Бочкарева. - СПб. : Санкт-Петербургская государственная академия театрального искусства,  2004.- 116 с.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sz w:val="24"/>
          <w:szCs w:val="24"/>
          <w:shd w:fill="FFFFFF" w:val="clear"/>
        </w:rPr>
        <w:t xml:space="preserve">Ганелин, Е.Р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Школьный театр. / Е.Р. Ганелин. [Электронный ресурс] / Театральная библиотека -  Режим доступа :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://biblioteka.portal-etud.ru/book/e-r-ganelin-shkolnyi-teatr-metodicheskoe-posobie</w:t>
        </w:r>
      </w:hyperlink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Генералова, И.А. Театр. Пособие для дополнительного образования.2 класс. ФГОС. / И.А. Генералова. – М. : Баласс, 2014. – 48 с. - (Образовательная система «Школа 2100»)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Глубоковский, М.Н.  Гигиена голоса: Для артистов, учителей, любителей пения, ораторов и проповедников. / М.Н. Глубоковский. - М. : Издательская группа URSS, 2014. - 136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Ершов, П.М. Технология актерского искусства./ П.М.Ершов -  М. : Всероссийское театральное общество, 1959. – 96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шова, А.П. Режиссура урока, общения и поведения учителя: Пособие для учителя / А.П. Ершова, В.М. Букатов. — М. : Московский психолого-социальный институт; Флинта, 1998. — 23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ва, О.В.Театрализованные праздники для дошколят и младших школьников./ О.В.Иванова. -  Ростов-на Дону, Феникс, 2004. – 304 с. (Школьная фабрика звезд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развивать речь с помощью скороговорок. [Электронный ресурс] / Скороговорки для развития речи и не только - 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skorogovor.ru/интересное/ Как-развивать-речь-с-помощью-скороговорок.php</w:t>
        </w:r>
      </w:hyperlink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овалько, В.И. Школа физкультминуток (1-4 классы)   / В.И. Ковалько. – М. : ВАКО, 2005. – 20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чеев, Ю.В. Театрализованные игры в школе. / Ю.В. Колчеев, Н.И. Колчеева. – М. : Школьная пресса, 2001. – 94 с. - (Библиотека журнала ""Воспитание школьнико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иковская, Т.А. 40 новых скороговорок: Практикум по улучшению дикции. / Т.А. Куликовская. – М. : Гном и Д, 2010. – 48с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аров, С.М.  От старинных развлечений к зрелищным искусствам: В дебрях позорищ, потех и развлечений. / С.М. Макаров. - М. : Издательская группа URSS, 2011. - 20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арова, Л.П. Театрализованные праздники для детей: Практическое пособие для воспитателей и методистов ДОУ. / Л.П. Макарова, В.Г. Рябчикова, Н.Н. Мосягина. – Воронеж : ИП Лакоценин С.С., 2003.  – 175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йлова, А.Я. Театр в эстетическом воспитании младших школьников: Пособие для учителей начальных классов. / А.Я. Михайлова. – М. : Просвещение, 1975. – 12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имовский, А.М. Наш классный театр: Сборник инсценировок для начальной школы. – М. : Аркти, 2003. - 72 с. - (Методическая библиотека)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Новицкая, Л.П.  Элементы психотехники актерского мастерства: Тренинг и муштра. / Л.П. Новицкая. - М. : Издательская группа URSS, 2013. - 184 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ерсон, Л.  Дети на сцене: Как помочь молодому таланту найти себя. / Л. Петерсон, Д. О`Коннор. – Ростов–на-Дону : Феникс, 2007. – 320 с. – (Золотой фонд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ари, Дж. Грамматика фантазии: Введение в искусство придумывания историй. / Джанни Родари; Пер. с итал. Ю.А. Добровольской. - М. : Прогресс, 1978. – 240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авкова З.В. Как сделать голос сценичным. / З.В. Савкова – М. : Искусство, 1968. – 128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рокина, Н.Ф. Кукольный театр для самых маленьких: Пособие для воспитателей, педагогов дополнительного образования и музыкальных руководителей детских садов. / Н.Ф. Сорокина, Л.Г. Миланович. – М. : Линка-Пресс, 2009. – 224 с.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таниславский, К.С.  Работа актера над собой: Работа над собой в творческом процессе воплощения. Дневник ученика. / К.С. Станиславский. - М. : Издательская группа URSS, 2012. - 520 с.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таниславский, К.С.  О различных направлениях в театральном искусстве. / К.С. Станиславский. - М. : Издательская группа URSS, 2010. - 136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Субботина, Л.Ю. Развитие воображения детей: Популярное пособие для родителей и педагогов. / Л. Ю. Субботина – Ярославль: Академия развития, 1997. - 235 с. - (Вместе учимся, играем)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, М.И. Психогимнастика. / М.И. Чистякова; Под ред. М.И. Буянова. – М. : Просвещение, 1990. – 12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рилова, Э.Г. Методика и организация театрализованной деятельности дошкольников и младших школьников. / Э.Г. Чурилова. – М. : Владос, 2004. – с. 160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, удовлетворяющий санитарно-гигиеническим требованиям, для занятий группы 15 человек (парты, стулья, доска, шкаф для УМК, уголок для игр, кове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ля занятий сценическим движением, оборудованный станком и зерк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й зал с оборудованной сце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необходимое для реализации программы: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(ноутбук), укомплектованный выделенным каналом выхода в Интернет, необходимым программным обеспечением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оекционная установка (или интерактивная доска)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черно-белый, цветной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ер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с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офон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очные часы; 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фотоаппарат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видеокамера для съемки и последующего анализа выступлений;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анелегра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квизит для инсценирования: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1. Ширма-кулиса;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2. Ширма кукольного театра;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3. Куклы для кукольных спектаклей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4. Настольный театр из картона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Куклы для кукольного театра;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Костюмы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Краски для грима, кисточ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ы для творчества детей, изготовления кукол, реквизита, декораций: акварель, гуашь, пастель, белая и цветная бумага и картон для рисования и конструирования, клей и цветной картон, ватман (для черчения), цветная бумага, краски, фломастеры, клей ПВА, клей – карандаш, проволока, поролон, тка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нцелярские принадлежности: ручки, карандаши, маркеры, корректоры; блокноты, тетради; бумага разных видов и формата (А 3, А 4); клей; степлеры, файлы, папки и д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ой при составлен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Буйлова, Л.Н., Кленова, Н.В., Постников, А.С.. Методические рекомендации по подготовке авторских программ дополнительного образования детей [Электронный ресурс] / Дворец творчества детей и молодежи. – В помощь педагогу. – Режим доступа : http://doto.ucoz.ru/metod/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shd w:fill="FFFFFF" w:val="clear"/>
        </w:rPr>
        <w:t>Выготский, Л.С. Воображение и творчество в детском возрасте. Психологический очерк: Книга для учителя./ Л.С. Выготский. – М. : Просвещение, 1991. – 92 с.</w:t>
      </w:r>
    </w:p>
    <w:p>
      <w:pPr>
        <w:pStyle w:val="Style21"/>
        <w:numPr>
          <w:ilvl w:val="0"/>
          <w:numId w:val="7"/>
        </w:numPr>
        <w:ind w:left="540" w:hanging="540"/>
        <w:rPr>
          <w:color w:val="000000"/>
        </w:rPr>
      </w:pPr>
      <w:r>
        <w:rPr>
          <w:color w:val="000000"/>
        </w:rPr>
        <w:t>Ганелин, Е.Р. Программа обучения детей основам сценического искусства «Школьный театр». [Электронный ресурс] / Дворец творчества детей и молодежи. В помощь педагогу. – Режим доступа : </w:t>
      </w:r>
      <w:hyperlink r:id="rId7">
        <w:r>
          <w:rPr>
            <w:rStyle w:val="InternetLink"/>
            <w:color w:val="000000"/>
          </w:rPr>
          <w:t>http://www.teatrbaby.ru/metod_metodika.htm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ind w:left="540" w:hanging="540"/>
        <w:rPr>
          <w:color w:val="000000"/>
        </w:rPr>
      </w:pPr>
      <w:r>
        <w:rPr>
          <w:color w:val="000000"/>
        </w:rPr>
        <w:t>Генералов, И.А. Программа курса «Театр» для начальной школы: Образовательная система «Школа 2100» // Сборник программ. Дошкольное образование. Начальная школа. / Под научной редакцией Д.И. Фельдштейна.  - М. : Баласс, 2008. – 234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rFonts w:eastAsia="Calibri"/>
          <w:shd w:fill="FFFFFF" w:val="clear"/>
        </w:rPr>
        <w:t>Генералова, И.А. Театр. Пособие для дополнительного образования. Методические рекомендации для учителей 2-4 кассов. / И.А. Генералова. – М. : Баласс, 2005. – 160 с. - (Образовательная система «Школа 2100»)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Григорьев, Д.В. Внеурочная деятельность школьников. Методический конструктор: Пособие для учителя / Д.В. Григорьев, П.В. Степанов. – М. : Просвещение, 2011. – 223 с. – (Стандарты второго поколения)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 xml:space="preserve">Закон Российской Федерации «Об образовании», 26.12.2012 г. [Электронный ресурс] / Министерство образования и науки Российской Федерации. – Режим доступа : http://минобрнауки.рф/документы/2974/файл/1543/12.12.29-ФЗ_Об_образовании_в_Российской_Федерации.pdf. </w:t>
      </w:r>
    </w:p>
    <w:p>
      <w:pPr>
        <w:pStyle w:val="Style21"/>
        <w:numPr>
          <w:ilvl w:val="0"/>
          <w:numId w:val="7"/>
        </w:numPr>
        <w:ind w:left="540" w:hanging="540"/>
        <w:rPr>
          <w:color w:val="000000"/>
        </w:rPr>
      </w:pPr>
      <w:r>
        <w:rPr>
          <w:color w:val="000000"/>
        </w:rPr>
        <w:t>Колеченко, А.К. Энциклопедия педагогических технологий: пособие для преподавателей / А.К. Колеченко. – СПб. : КАРО, 2006. – 368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Концепция духовно-нравственного развития и воспитания личности гражданина России / А.Я. Данилюк, А.М. Кондаков, В.А. Тишков. - М. : Просвещение, 2010. - 23 с. (Стандарты второго поколения)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/>
        <w:t>Концепция развития дополнительного образования детей. Распоряжение Правительства Российской Федерации  от 4 сентября 2014 г. № 1726-р. [Электронный ресурс] / Дополнительное образование: информационный портал системы дополнительного образования детей. – Режим доступа : http://dopedu.ru/poslednie-novosti/kontseptsiya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Кульневич, С.В. Дополнительное образование детей: методическая служба: практическое пособие для руководителей ОУДОД, методистов и специалистов по дополнительному образованию детей, студентов пед. учебных зав., слушателей ИПК / С.В. Кульневич, В.Н. Иванченко. – Ростов-на-Дону : Учитель, 2005. – 324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Кучер, Н.И. Программы дополнительного художественного образования детей. /Н.И. Кучер, Т.А. Копцева, И.М. Красильников, Л.М. Баженова, Л.М. Некрасова. - М. : Просвещение, 2009. – 239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Методическая работа в системе дополнительного образования: материал, анализ, обобщение опыта: пособие для педагогов доп. образования / Сост. М.В. Кайгородцева. – Волгоград : Учитель, 2009. –377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Михайлова, О.А. Методические рекомендации по составлению дополнительной образовательной программы: метод. рекомендации. / О.А. Михайлова. – Самара : Издательство СДДЮТ, 2008. – 48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Немов, Р. С. Психология: Учебник для студентов пед. вузов: в 3 кн. Кн.3: Психодиагностика. Введение в научное психологическое исследование с элементами математической статистики – 4-е изд. – М. : Гуманитарный издательский центр «Владос», 2001. -  640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Пономарев,  Я.А.  Психология творчества. / Я.А. Пономарев. – М. : Наука, 1976. – 304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/>
        <w:t xml:space="preserve">Постановление Главного государственного санитарного врача Российской Федерации от 4 июля 2014 г. № 41г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[Электронный ресурс] / Дополнительное образование: информационный портал системы дополнительного образования детей. – Режим доступа : </w:t>
      </w:r>
      <w:hyperlink r:id="rId8">
        <w:r>
          <w:rPr>
            <w:rStyle w:val="InternetLink"/>
          </w:rPr>
          <w:t>http://dopedu.ru/poslednie-novosti/novie-sanpin-dlya-organizatsiy-dod</w:t>
        </w:r>
      </w:hyperlink>
      <w:r>
        <w:rPr/>
        <w:t xml:space="preserve">. 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/>
        <w:t xml:space="preserve"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[Электронный ресурс] / Дополнительное образование: информационный портал системы дополнительного образования детей. – Режим доступа : </w:t>
      </w:r>
      <w:hyperlink r:id="rId9">
        <w:r>
          <w:rPr>
            <w:rStyle w:val="InternetLink"/>
          </w:rPr>
          <w:t>http://dopedu.ru/normativno-pravovoe-obespechenie/normativno-pravovie-dokumenti-i-materiali-po-organizatsii-dopolnitelnogo-obrazovaniya-detey</w:t>
        </w:r>
      </w:hyperlink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Похмельных, А.А. Образовательная программа «Основы театрального искусства». [Электронный ресурс] / Дворец творчества детей и молодежи. В помощь педагогу. – Режим доступа : youthnet.karelia.ru/dyts/programs/2009/o_tea.doc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 xml:space="preserve">Приложение к письму Министерства образования РФ от 11.12.2006 № 06-1844 «О требованиях к программам дополнительного образования детей» [Электронный ресурс] / Дворец творчества детей и молодежи. В помощь педагогу. – Режим доступа : </w:t>
      </w:r>
      <w:hyperlink r:id="rId10">
        <w:r>
          <w:rPr>
            <w:rStyle w:val="InternetLink"/>
            <w:color w:val="000000"/>
          </w:rPr>
          <w:t>http://doto.ucoz.ru/load/7-1-0-13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Программа дополнительного образования детей – основной документ педагога: Информационно-методический сборник, выпуск №5 / Сост. Н.А. Леоненко, Т.В. Завьялова, А.В. Кузнецова. – СПб. : Издательство «Ресурсный центр школьного дополнительного образования», 2010. – 62 с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Селевко, Г. К. Воспитательные технологии.  / Г.К. Селевко. - М. : НИИ школьных технологий, 2005. – 320 с. - (Серия «Энциклопедия образовательных технологий»).</w:t>
      </w:r>
    </w:p>
    <w:p>
      <w:pPr>
        <w:pStyle w:val="Style21"/>
        <w:numPr>
          <w:ilvl w:val="0"/>
          <w:numId w:val="7"/>
        </w:numPr>
        <w:ind w:left="540" w:hanging="540"/>
        <w:rPr/>
      </w:pPr>
      <w:r>
        <w:rPr>
          <w:color w:val="000000"/>
        </w:rPr>
        <w:t>Селевко, Г.К. Современные образовательные технологии: учебное пособие. / Г.К. Селевко. - М. : Народное образование, 1998. – 256 с.</w:t>
      </w:r>
    </w:p>
    <w:p>
      <w:pPr>
        <w:pStyle w:val="Style21"/>
        <w:numPr>
          <w:ilvl w:val="0"/>
          <w:numId w:val="7"/>
        </w:numPr>
        <w:ind w:left="540" w:hanging="540"/>
        <w:rPr>
          <w:color w:val="000000"/>
        </w:rPr>
      </w:pPr>
      <w:r>
        <w:rPr>
          <w:color w:val="000000"/>
        </w:rPr>
        <w:t>Фольклор-Музыка-Театр: Программно-методическое пособие. /Под ред. С.И. Мерзляковой. - М. : Гуманитарный издательский центр «Владос», 2003. -  216 с. - (Воспитание и дополнительное образование детей).</w:t>
      </w:r>
    </w:p>
    <w:p>
      <w:pPr>
        <w:pStyle w:val="Style18"/>
        <w:tabs>
          <w:tab w:val="clear" w:pos="708"/>
          <w:tab w:val="left" w:pos="87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Цитата"/>
    <w:basedOn w:val="Normal"/>
    <w:qFormat/>
    <w:pPr>
      <w:spacing w:lineRule="auto" w:line="240" w:before="0" w:after="0"/>
      <w:ind w:left="60" w:right="-621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42" w:leader="none"/>
        <w:tab w:val="left" w:pos="540" w:leader="none"/>
      </w:tabs>
      <w:autoSpaceDE w:val="false"/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80">
    <w:name w:val="body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ttlehuman.ru/393/" TargetMode="External"/><Relationship Id="rId5" Type="http://schemas.openxmlformats.org/officeDocument/2006/relationships/hyperlink" Target="http://biblioteka.portal-etud.ru/book/e-r-ganelin-shkolnyi-teatr-metodicheskoe-posobie" TargetMode="External"/><Relationship Id="rId6" Type="http://schemas.openxmlformats.org/officeDocument/2006/relationships/hyperlink" Target="http://skorogovor.ru/&#1080;&#1085;&#1090;&#1077;&#1088;&#1077;&#1089;&#1085;&#1086;&#1077;/ 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7" Type="http://schemas.openxmlformats.org/officeDocument/2006/relationships/hyperlink" Target="http://www.teatrbaby.ru/metod_metodika.htm" TargetMode="External"/><Relationship Id="rId8" Type="http://schemas.openxmlformats.org/officeDocument/2006/relationships/hyperlink" Target="http://dopedu.ru/poslednie-novosti/novie-sanpin-dlya-organizatsiy-dod" TargetMode="External"/><Relationship Id="rId9" Type="http://schemas.openxmlformats.org/officeDocument/2006/relationships/hyperlink" Target="http://dopedu.ru/normativno-pravovoe-obespechenie/normativno-pravovie-dokumenti-i-materiali-po-organizatsii-dopolnitelnogo-obrazovaniya-detey" TargetMode="External"/><Relationship Id="rId10" Type="http://schemas.openxmlformats.org/officeDocument/2006/relationships/hyperlink" Target="http://doto.ucoz.ru/load/7-1-0-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46:00Z</dcterms:created>
  <dc:creator>Admin</dc:creator>
  <dc:description/>
  <cp:keywords/>
  <dc:language>en-US</dc:language>
  <cp:lastModifiedBy>savina</cp:lastModifiedBy>
  <dcterms:modified xsi:type="dcterms:W3CDTF">2015-11-19T15:44:00Z</dcterms:modified>
  <cp:revision>15</cp:revision>
  <dc:subject/>
  <dc:title/>
</cp:coreProperties>
</file>