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  <w:r>
              <w:rPr>
                <w:b/>
                <w:i/>
                <w:sz w:val="22"/>
                <w:szCs w:val="22"/>
              </w:rPr>
              <w:t>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>71   от 12.03.2024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true"/>
              <w:ind w:left="-25" w:hanging="0"/>
              <w:rPr>
                <w:color w:val="000000"/>
              </w:rPr>
            </w:pPr>
            <w:r>
              <w:rPr>
                <w:color w:val="000000"/>
              </w:rPr>
              <w:t>Руководителям образовательных  учрежден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 порядке проведения городских Пасхальных образовательных чтений «Классики и современники: литератур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/>
        <w:t xml:space="preserve">На основании приказа департамента образования администрации городского округа Тольятти от 31.08.2023 г. №259-пк/3.2 «О проведении городских мероприятий для обучающихся в 2022-2023 учебном году» и в соответствии с информационным письмом департамента образования от 11.09.2022 №4927/3.2 «О проведении городских Православных образовательных чтений «Свет Христов просвещает всех!» </w:t>
      </w:r>
      <w:r>
        <w:rPr>
          <w:color w:val="000000"/>
        </w:rPr>
        <w:t xml:space="preserve"> с </w:t>
      </w:r>
      <w:r>
        <w:rPr>
          <w:b/>
          <w:color w:val="000000"/>
        </w:rPr>
        <w:t>15 апреля по 07 мая</w:t>
      </w:r>
      <w:r>
        <w:rPr>
          <w:color w:val="000000"/>
        </w:rPr>
        <w:t xml:space="preserve"> </w:t>
      </w:r>
      <w:r>
        <w:rPr>
          <w:b/>
          <w:color w:val="000000"/>
        </w:rPr>
        <w:t>2024 г</w:t>
      </w:r>
      <w:r>
        <w:rPr>
          <w:color w:val="000000"/>
        </w:rPr>
        <w:t>. проводятся городские Пасхальные образовательные чтения «Классики и современники: литератур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Организационное и информационно-методическое сопровождение чтений осуществляет  МБОУ ДО ГЦИР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К участию в чтениях приглашаются обучающиеся образовательных учреждений от 05 до 18 лет,  семейные коллектив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правляем порядок проведения городских Пасхальных образовательных чтений (</w:t>
      </w:r>
      <w:r>
        <w:rPr>
          <w:i/>
          <w:color w:val="000000"/>
        </w:rPr>
        <w:t>Приложение</w:t>
      </w:r>
      <w:r>
        <w:rPr>
          <w:color w:val="000000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InternetLink"/>
        </w:rPr>
      </w:pPr>
      <w:r>
        <w:rPr>
          <w:color w:val="000000"/>
        </w:rPr>
        <w:t>Информационное сопровождение мероприятия осуществляется на сайте Гуманитарного центра интеллектуального развития</w:t>
      </w:r>
      <w:r>
        <w:rPr/>
        <w:t xml:space="preserve"> </w:t>
      </w:r>
      <w:r>
        <w:rPr>
          <w:rStyle w:val="InternetLink"/>
        </w:rPr>
        <w:t xml:space="preserve">http://cir.tgl.ru/ </w:t>
      </w:r>
      <w:r>
        <w:rPr/>
        <w:t xml:space="preserve">и в группе «Гуманитарный центр интеллектуального развития» в социальной сети «ВКонтакте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rtglru</w:t>
        </w:r>
      </w:hyperlink>
      <w:r>
        <w:rPr>
          <w:rStyle w:val="InternetLink"/>
        </w:rPr>
        <w:t xml:space="preserve"> 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о вопросам организации и проведения мероприятий обращаться к Савиной Наталии Александровне, старшему методисту МБОУ ДО ГЦИР, руководителю проекта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sa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.т. 379499 (доб.303)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ab/>
        <w:t>Директор МБОУ ДО ГЦИР</w:t>
        <w:tab/>
        <w:tab/>
        <w:tab/>
        <w:tab/>
        <w:tab/>
        <w:t>А.В. 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303)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оведения 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их Пасхальных образовательных чтений</w:t>
        <w:br/>
        <w:t xml:space="preserve"> «Классики и современники: литерату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-2024 учебный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1. Городские Пасхальные образовательные чтения «Классики и современники: литература» (далее Чтения) посвящены писателям-юбилярам 2024 года и проводятся во исполнение Указа Президента РФ от 23 марта 2023 г. №182 «О праздновании 100-летия со дня рождения В.П. Астафьева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.2. Цели, задачи, общий порядок проведения и подведения итогов Чтений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11.09.2022 №4927/3.2 «О проведении Православных образовательных чтений «Свет Христов просвещает всех!» в 2023-2024 уч.г.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3. Мероприятия городских Пасхальных образовательных чтений проводятся при участии и поддержке Тольяттинской епархии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.1. В  городских Пасхальных образовательных чтениях могут принять участ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обучающиеся общеобразовательных учреждений, дошкольных организаций, учреждений дополнительного образования детей, среднего профессионального образования, </w:t>
      </w:r>
      <w:r>
        <w:rPr>
          <w:rFonts w:eastAsia="Calibri"/>
          <w:color w:val="000000"/>
          <w:lang w:eastAsia="en-US"/>
        </w:rPr>
        <w:t>воскресных школ</w:t>
      </w:r>
      <w:r>
        <w:rPr>
          <w:color w:val="000000"/>
        </w:rPr>
        <w:t xml:space="preserve"> от 05 до 18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едагогические работники образовательных учреждений всех тип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емейные коллективы, родители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Участники Чтений распределяются по четырем возрастным категор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дошкольники 5-7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7-10 лет (1-4 класс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1-13 лет (5-7 класс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4-18 лет (8-11 классы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 Направляя заявку на участие в Пасхальных чтениях, участники дают согласие участников и их законных представителей на обработку своих персональных данных организатором Рождественских чтений МБОУ ДО ГЦИР в соответствии с Федеральным законом № 152 от 27.07.2006 года «О персональных данных», на размещение на официальном сайте МБОУ ДО ГЦИР (</w:t>
      </w:r>
      <w:hyperlink r:id="rId5">
        <w:r>
          <w:rPr>
            <w:rStyle w:val="InternetLink"/>
            <w:sz w:val="24"/>
            <w:szCs w:val="24"/>
          </w:rPr>
          <w:t>http://cir.tgl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), в официальных группах МБОУ ДО ГЦИР (</w:t>
      </w:r>
      <w:hyperlink r:id="rId6">
        <w:r>
          <w:rPr>
            <w:rStyle w:val="InternetLink"/>
            <w:sz w:val="24"/>
            <w:szCs w:val="24"/>
          </w:rPr>
          <w:t>https://vk.com/cirtgl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), в новостных лентах в социальной сети «ВКонтакте», в пабликах «Поделись позитивом с Тольятти» и «Образование для всех» фотографий, видео и информации об участии и достижениях обучающегося в мероприятии с указанием фамилии, имени, класса и учреждения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3</w:t>
      </w:r>
      <w:r>
        <w:rPr>
          <w:b/>
          <w:color w:val="000000"/>
          <w:sz w:val="26"/>
          <w:szCs w:val="26"/>
        </w:rPr>
        <w:t>. Мероприятия и сроки проведения Чтений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Городские Пасхальные образовательные чтения включают пять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Социокультурная акция «Читаем вместе! Читаем с душой!»</w:t>
      </w:r>
      <w:r>
        <w:rPr>
          <w:color w:val="000000"/>
        </w:rPr>
        <w:t xml:space="preserve"> по теме «Произведения писателей-юбиляров и книги-юбиляры 2024 года» проводится </w:t>
      </w:r>
      <w:r>
        <w:rPr/>
        <w:t>с участием учащихся 05-18 лет</w:t>
      </w:r>
      <w:r>
        <w:rPr>
          <w:color w:val="000000"/>
        </w:rPr>
        <w:t xml:space="preserve"> в заочной форме 04-15 апреля 2024г. на базе своих образовательных учреждений или в семь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2) Интеллектуальная олимпиада «Время читать классику»</w:t>
      </w:r>
      <w:r>
        <w:rPr>
          <w:color w:val="000000"/>
        </w:rPr>
        <w:t xml:space="preserve"> проводится 11-25 апреля 2024 г. для учащихся 8-11 классов на дистанционной платформе сайта МБОУ ДО ГЦИР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3) Конкурс творческих работ </w:t>
      </w:r>
      <w:r>
        <w:rPr>
          <w:color w:val="000000"/>
        </w:rPr>
        <w:t xml:space="preserve">«Литература. Человек. Время»  проводится с 04-15 апреля 2024 г. в заочном формате. Участниками могут стать учащиеся  05 - 18 лет, творческие детские коллективы, семейные коллектив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4) Командный интеллектуальный квиз «Мир любимых книг»</w:t>
      </w:r>
      <w:r>
        <w:rPr>
          <w:color w:val="000000"/>
        </w:rPr>
        <w:t xml:space="preserve"> проводится очно для учащихся 2-4 классов и 5-7 классов  17 апреля 2024 г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5) Командный интеллектуальный квиз «От классиков до современников»</w:t>
      </w:r>
      <w:r>
        <w:rPr>
          <w:color w:val="000000"/>
        </w:rPr>
        <w:t xml:space="preserve"> проводится очно для учащихся 8-11 классов 18 апреля 2024 г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 xml:space="preserve">4. Требования к участникам и работам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.1. Социокультурная акция </w:t>
        <w:br/>
        <w:t>«Читаем вместе! Читаем с душой!»</w:t>
      </w:r>
    </w:p>
    <w:p>
      <w:pPr>
        <w:pStyle w:val="Normal"/>
        <w:ind w:firstLine="567"/>
        <w:jc w:val="both"/>
        <w:rPr>
          <w:b/>
          <w:b/>
          <w:color w:val="33210F"/>
        </w:rPr>
      </w:pPr>
      <w:r>
        <w:rPr>
          <w:color w:val="000000"/>
        </w:rPr>
        <w:t>Социокультурная акция «Читаем вместе! Читаем с душой!» в рамках Пасхальных  чтений проводится по теме «Произведения отечественных писателей-юбиляров и книги-юбиляры 2024 года».</w:t>
      </w:r>
    </w:p>
    <w:p>
      <w:pPr>
        <w:pStyle w:val="Normal"/>
        <w:ind w:firstLine="567"/>
        <w:jc w:val="both"/>
        <w:rPr/>
      </w:pPr>
      <w:r>
        <w:rPr>
          <w:b/>
          <w:i/>
          <w:color w:val="33210F"/>
        </w:rPr>
        <w:t>Цель акции</w:t>
      </w:r>
      <w:r>
        <w:rPr>
          <w:b/>
          <w:color w:val="33210F"/>
        </w:rPr>
        <w:t xml:space="preserve"> </w:t>
      </w:r>
      <w:r>
        <w:rPr>
          <w:color w:val="000000"/>
        </w:rPr>
        <w:t xml:space="preserve">– </w:t>
      </w:r>
      <w:r>
        <w:rPr/>
        <w:t>формирование любви к отечественной литературе, воспитание вдумчивого читателя, расширение</w:t>
      </w:r>
      <w:r>
        <w:rPr>
          <w:color w:val="000000"/>
        </w:rPr>
        <w:t xml:space="preserve"> кругозора обучающихся через знакомство с творчеством российских писателей.</w:t>
      </w:r>
    </w:p>
    <w:p>
      <w:pPr>
        <w:pStyle w:val="Normal"/>
        <w:ind w:firstLine="540"/>
        <w:jc w:val="both"/>
        <w:rPr>
          <w:color w:val="33210F"/>
        </w:rPr>
      </w:pPr>
      <w:r>
        <w:rPr>
          <w:b/>
          <w:i/>
          <w:color w:val="000000"/>
        </w:rPr>
        <w:t>Участники мероприятия</w:t>
      </w:r>
      <w:r>
        <w:rPr>
          <w:color w:val="000000"/>
        </w:rPr>
        <w:t xml:space="preserve">. </w:t>
      </w:r>
      <w:r>
        <w:rPr>
          <w:color w:val="33210F"/>
        </w:rPr>
        <w:t xml:space="preserve">Участниками акции могут стать любые детские объединения (классы, группы, объединения дополнительного образования и др.) любых образовательных учреждений, общественных организаций, в которых обучаются дети 05-18 лет, а также семейные коллективы. Обращаем внимание, что участником данного мероприятия не может быть индивидуальный участник, акция проводится в маленьком или большом, но КОЛЛЕКТИВ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i/>
          <w:color w:val="000000"/>
        </w:rPr>
        <w:t>Сроки проведения</w:t>
      </w:r>
      <w:r>
        <w:rPr>
          <w:b/>
          <w:color w:val="000000"/>
        </w:rPr>
        <w:t xml:space="preserve"> </w:t>
      </w:r>
      <w:r>
        <w:rPr>
          <w:color w:val="000000"/>
        </w:rPr>
        <w:t>акции: с</w:t>
      </w:r>
      <w:r>
        <w:rPr>
          <w:b/>
          <w:color w:val="000000"/>
        </w:rPr>
        <w:t xml:space="preserve"> </w:t>
      </w:r>
      <w:r>
        <w:rPr>
          <w:color w:val="000000"/>
        </w:rPr>
        <w:t>04-15 апреля 2024 г.</w:t>
      </w:r>
      <w:r>
        <w:rPr/>
        <w:t xml:space="preserve"> </w:t>
      </w:r>
      <w:r>
        <w:rPr>
          <w:color w:val="000000"/>
        </w:rPr>
        <w:t>участники могут проводить акцию в своем образовательном учреждении (классе, группе детского сада, объединении дополнительного образования и т.п.) или семье и загружать свои отчеты. С 01 по 07 мая 2024г. осуществляется рассылка дипломов участникам ак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i/>
          <w:color w:val="000000"/>
        </w:rPr>
        <w:t>Условия участия в акции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Участникам предлагается на базе своих учреждений или в семье провести акцию – прочитать вслух самостоятельно выбранное произведение писателя-юбиляра 2024 года или  книги-юбиляра (одно или несколько), </w:t>
      </w:r>
      <w:r>
        <w:rPr>
          <w:color w:val="33210F"/>
        </w:rPr>
        <w:t xml:space="preserve">соответствующее возрасту детей, принимающих участие в акции. Рекомендуемый список смотрите  в </w:t>
      </w:r>
      <w:r>
        <w:rPr>
          <w:b/>
          <w:i/>
          <w:color w:val="33210F"/>
        </w:rPr>
        <w:t>приложении 4</w:t>
      </w:r>
      <w:r>
        <w:rPr>
          <w:b/>
          <w:color w:val="33210F"/>
        </w:rPr>
        <w:t>.</w:t>
      </w:r>
      <w:r>
        <w:rPr>
          <w:color w:val="33210F"/>
        </w:rPr>
        <w:t xml:space="preserve"> Текст может читать взрослый участник акции, могут читать дети, текст может прозвучать в записи известных актеров, текст может быть инсценирован и т.п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До 15 апреля 2024 г. организатор акции (учитель, воспитатель, педагог дополнительного образования, старший член семьи) заполняет форму отчета о проведенной акции в яндекс-форме, перейдя по ссылке: </w:t>
      </w:r>
      <w:hyperlink r:id="rId7">
        <w:r>
          <w:rPr>
            <w:rStyle w:val="InternetLink"/>
            <w:b/>
          </w:rPr>
          <w:t>https://forms.yandex.ru/u/65e838bee010db04097fd579/</w:t>
        </w:r>
      </w:hyperlink>
      <w:r>
        <w:rPr>
          <w:b/>
        </w:rPr>
        <w:t xml:space="preserve"> </w:t>
      </w:r>
      <w:r>
        <w:rPr/>
        <w:t xml:space="preserve">   </w:t>
      </w:r>
    </w:p>
    <w:p>
      <w:pPr>
        <w:pStyle w:val="Rtejustify"/>
        <w:spacing w:before="0" w:after="0"/>
        <w:ind w:firstLine="567"/>
        <w:jc w:val="both"/>
        <w:rPr>
          <w:color w:val="33210F"/>
        </w:rPr>
      </w:pPr>
      <w:r>
        <w:rPr>
          <w:color w:val="000000"/>
        </w:rPr>
        <w:t>Для формирования отчета необходимо назвать участника акции (класс, группа, семья и т.п.); если необходимо, указать образовательное учреждение; указать ФИО и контакты организатора акции; указать дату проведения акции, название и автора прочитанного произведения, форму проведения акции (тематическое занятие, литературная гостиная, семейное чтение и др.), количество детей и взрослых, ставших участниками акции; загрузить 1-2 фотографии в формате JPG размером не более 10мб. На фотографии должен быть виден коллектив детей, семейный коллектив (но не один участник, читающий книгу).</w:t>
      </w:r>
    </w:p>
    <w:p>
      <w:pPr>
        <w:pStyle w:val="Rtecenter"/>
        <w:spacing w:before="0" w:after="0"/>
        <w:ind w:firstLine="540"/>
        <w:jc w:val="both"/>
        <w:rPr/>
      </w:pPr>
      <w:r>
        <w:rPr>
          <w:rStyle w:val="StrongEmphasis"/>
          <w:i/>
          <w:color w:val="33210F"/>
        </w:rPr>
        <w:t>Подведение итогов акции</w:t>
      </w:r>
      <w:r>
        <w:rPr>
          <w:rStyle w:val="StrongEmphasis"/>
          <w:color w:val="33210F"/>
        </w:rPr>
        <w:t xml:space="preserve">: </w:t>
      </w:r>
      <w:r>
        <w:rPr>
          <w:rStyle w:val="StrongEmphasis"/>
          <w:b w:val="false"/>
          <w:color w:val="33210F"/>
        </w:rPr>
        <w:t>диплом участника городской акции получает коллектив</w:t>
      </w:r>
      <w:r>
        <w:rPr>
          <w:rStyle w:val="StrongEmphasis"/>
          <w:color w:val="33210F"/>
        </w:rPr>
        <w:t xml:space="preserve"> </w:t>
      </w:r>
      <w:r>
        <w:rPr>
          <w:color w:val="33210F"/>
        </w:rPr>
        <w:t xml:space="preserve">класса/ группы/ объединения/ семьи, заполнивший отчет. Диплом участника акции 01-07 мая 2024 г. высылается в электронном виде на адрес электронной почты, указанный отчет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33210F"/>
        </w:rPr>
        <w:t>Образовательное учреждение, организовавшее наибольшее количество участников акции</w:t>
      </w:r>
      <w:r>
        <w:rPr>
          <w:color w:val="000000"/>
        </w:rPr>
        <w:t>, будет отмечено благодарственным письмом оргкомитета  городских Православных чтений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4.2. Интеллектуальная олимпиада </w:t>
        <w:br/>
        <w:t>«Время читать классику»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Цель мероприятия</w:t>
      </w:r>
      <w:r>
        <w:rPr>
          <w:color w:val="000000"/>
        </w:rPr>
        <w:t xml:space="preserve"> - повышение уровня патриотического воспитания старшеклассников, </w:t>
      </w:r>
      <w:r>
        <w:rPr>
          <w:color w:val="000000"/>
          <w:spacing w:val="-6"/>
        </w:rPr>
        <w:t>формирование у обучающихся навыков, связанных с интеллектуальным и духовным развитием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i/>
          <w:color w:val="000000"/>
        </w:rPr>
        <w:t>Участники мероприятия</w:t>
      </w:r>
      <w:r>
        <w:rPr>
          <w:color w:val="000000"/>
        </w:rPr>
        <w:t>. К участию в олимпиаде приглашаются индивидуальные участники от 14 до 18 лет (8-11 класс). Количество участников от одного образовательного учреждения не ограничивается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стать участником олимпиады, обучающемуся необходимо быть зарегистрированным на сайте МБОУ ДО ГЦИР </w:t>
      </w:r>
      <w:r>
        <w:rPr>
          <w:color w:val="33210F"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 xml:space="preserve"> на программу «Духовно-нравственные традиции России» (</w:t>
      </w:r>
      <w:r>
        <w:rPr>
          <w:i/>
          <w:color w:val="33210F"/>
          <w:sz w:val="24"/>
          <w:szCs w:val="24"/>
        </w:rPr>
        <w:t>алгоритм регистрации в приложении 1</w:t>
      </w:r>
      <w:r>
        <w:rPr>
          <w:color w:val="33210F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/>
      </w:pPr>
      <w:r>
        <w:rPr>
          <w:b/>
          <w:i/>
          <w:color w:val="000000"/>
        </w:rPr>
        <w:t>Сроки проведения</w:t>
      </w:r>
      <w:r>
        <w:rPr>
          <w:color w:val="000000"/>
        </w:rPr>
        <w:t xml:space="preserve">:  </w:t>
      </w:r>
      <w:r>
        <w:rPr/>
        <w:t xml:space="preserve">Олимпиада может выполняться участником в любой из дней с 08.00 ч. 11 апреля до 21.00 ч.  25 апреля 2024 г. </w:t>
      </w:r>
      <w:r>
        <w:rPr>
          <w:color w:val="000000"/>
        </w:rPr>
        <w:t>С 01 - 07 мая 2024 г. осуществляется рассылка дипломов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i/>
          <w:sz w:val="24"/>
          <w:szCs w:val="24"/>
        </w:rPr>
        <w:t>Условия выполнения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лимпиады. Олимпиаду составляют 100 вопросов. На выполнение олимпиады отводится 40 минут. Задания олимпиады выполняются участником последовательно путём выбора правильного ответа из предложенных четырех. Участнику дается одна попытка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д выполнением олимпиады рекомендуется изучить обучающие материалы по модулю «</w:t>
      </w:r>
      <w:r>
        <w:rPr>
          <w:color w:val="000000"/>
          <w:sz w:val="24"/>
          <w:szCs w:val="24"/>
        </w:rPr>
        <w:t>Классики и современники: литерату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дистанционной программы «Духовно-нравственные традиции России» на сайте МБОУ ДО ГЦИР в разделе «Дистанционное обучение»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Подведение итогов олимпиад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бедителями и призерами олимпиады становятся участники, правильно выполнившие 80% заданий. Дипломы 1,2,3 степени направляются на электронный адрес, указанный участником при регистрации на сайте МБОУ ДО ГЦИР. Электронные свидетельства каждый участник олимпиады сможет самостоятельно скачать на сайте МБОУ ДО ГЦИР в разделе «Дистанционное обучение».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4.3. Конкурс творческих работ </w:t>
        <w:br/>
        <w:t>«Литература. Человек. Время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Цель конкурса</w:t>
      </w:r>
      <w:r>
        <w:rPr>
          <w:b/>
          <w:color w:val="000000"/>
        </w:rPr>
        <w:t xml:space="preserve"> - </w:t>
      </w:r>
      <w:r>
        <w:rPr/>
        <w:t>формирование позитивного мироощущения, любви к русской классической литературе, Отечеству, воспитания вдумчивого читателя через приобщение детей к литературному, изобразительному, медиа- и фото-творчеству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color w:val="000000"/>
        </w:rPr>
        <w:t>Сроки проведения конкурса</w:t>
      </w:r>
      <w:r>
        <w:rPr>
          <w:i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04 – 15 апреля  2024 г</w:t>
      </w:r>
      <w:r>
        <w:rPr>
          <w:bCs/>
        </w:rPr>
        <w:t>.</w:t>
      </w:r>
      <w:r>
        <w:rPr>
          <w:color w:val="000000"/>
        </w:rPr>
        <w:t>- участники конкурса подают заявки и работы.</w:t>
      </w:r>
    </w:p>
    <w:p>
      <w:pPr>
        <w:pStyle w:val="Normal"/>
        <w:jc w:val="both"/>
        <w:rPr/>
      </w:pPr>
      <w:r>
        <w:rPr>
          <w:color w:val="000000"/>
        </w:rPr>
        <w:t>20 – 30 апреля – работа жюри конкурса;</w:t>
      </w:r>
    </w:p>
    <w:p>
      <w:pPr>
        <w:pStyle w:val="Normal"/>
        <w:jc w:val="both"/>
        <w:rPr/>
      </w:pPr>
      <w:r>
        <w:rPr>
          <w:color w:val="000000"/>
        </w:rPr>
        <w:t>01 - 07 мая – рассылка свидетельств и грамот участникам конкурса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Участники конкурса</w:t>
      </w:r>
      <w:r>
        <w:rPr>
          <w:b/>
          <w:color w:val="000000"/>
        </w:rPr>
        <w:t xml:space="preserve">. </w:t>
      </w:r>
      <w:r>
        <w:rPr>
          <w:color w:val="000000"/>
        </w:rPr>
        <w:t>Участниками конкурса могут стать обучающиеся 05-18 лет, творческие группы учащихся, семейные коллективы (</w:t>
      </w:r>
      <w:r>
        <w:rPr>
          <w:i/>
          <w:color w:val="000000"/>
        </w:rPr>
        <w:t>см. ниже условия участия в каждой номинации</w:t>
      </w:r>
      <w:r>
        <w:rPr>
          <w:color w:val="000000"/>
        </w:rPr>
        <w:t>). Количество участников от одного образовательного учреждения не ограничив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тобы стать участником конкурса, необходимо подать заявку в яндекс-форме (</w:t>
      </w:r>
      <w:r>
        <w:rPr>
          <w:i/>
          <w:color w:val="000000"/>
        </w:rPr>
        <w:t>ссылки на формы см. ниже в условиях участия в каждой номинации</w:t>
      </w:r>
      <w:r>
        <w:rPr>
          <w:color w:val="000000"/>
        </w:rPr>
        <w:t xml:space="preserve">). </w:t>
      </w:r>
      <w:r>
        <w:rPr>
          <w:color w:val="14142A"/>
          <w:shd w:fill="FFFFFF" w:val="clear"/>
        </w:rPr>
        <w:t>Заявки, не соответствующие номинациям и подноминациям конкурса или предоставленные без контактных данных, не регистрируются и не рассматриваются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минации конкурса.</w:t>
      </w:r>
    </w:p>
    <w:p>
      <w:pPr>
        <w:pStyle w:val="Normal"/>
        <w:ind w:firstLine="567"/>
        <w:rPr/>
      </w:pPr>
      <w:r>
        <w:rPr>
          <w:color w:val="000000"/>
        </w:rPr>
        <w:t>1. Буктрейлер к произведениям писателей–юбиляров или к книгам-юбилярам 2024 год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2. Конкурс сочинений «Гениальный читатель»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. Конкурс рисунков «Иллюстрации к произведениям писателей–юбиляров или к книгам-юбилярам 2024 года»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Участник может участвовать в одной или нескольких номинациях, в рамках каждой номинации может предоставить одну или несколько работ. На каждую работу оформляется отдельная заявка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Методическое сопровождение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творческого конкурса «Литература. Человек. Время». Подготовиться к участию в конкурсе, определиться с интересным содержанием своей будущей работы любой обучающийся 1-11 класса может на дистанционной платформе МБОУ ДО ГЦИР, где размещен образовательный контент по темам и номинациям конкурса. Для этого обучающийся может зарегистрироваться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алгоритм регистрации в приложении 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 на дистанционное обучение и подать заявку 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Художественные традиции России» для учащихся 1-7 классов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Духовно-нравственные традиции России» для учащихся 8-11 клас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color w:val="000000"/>
        </w:rPr>
        <w:t>Требования к работам конкурса</w:t>
      </w:r>
      <w:r>
        <w:rPr>
          <w:i/>
          <w:color w:val="000000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се работы, присланные на конкурс, должны отвечать следующим требованиям: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одержание работы не должно разжигать расовую, межнациональную или религиозную рознь, нарушать законы Российской Федерации, включать материалы, не соответствующие этическим нормам общества;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конкурсная работа должна быть авторской; ответственность за нарушение прав третьих лиц возлагается на участника. Организаторы конкурса вправе исключить конкурсную работу из списка участников в период проведения или по окончании конкурса, если будет выявлен плагиат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Условия участия в номинации  «Буктрейлер к произведениям </w:t>
        <w:br/>
        <w:t>писателей–юбиляров или к книгам-юбилярам 2024 года»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Участниками данных номинаций могут стать индивидуальные участники в возрасте 11-18 лет; творческие группы детей в возрасте 07-18 лет; семейные коллективы с детьми 07-18 лет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уктрейлер – это короткий видеоролик, рассказывающий о любом литературном произведении с целью заинтересовать потенциального читателя этим произведением. В рамках творческого конкурса буктрейлер должен быть посвящен одному из произведений писателя-юбиляра или книге-юбиляру 2024 года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рекомендованный список см. 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ложении 4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уктрейлеры могут быть созданы в любой технике и жанре (игровой фильм, мультипликация, компьютерная анимация, документальный фильм, репортаж, музыкальный клип и т.п.). Продолжительность буктрейлера не должна превышать 3-х минут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идео должно иметь начальные и/или конечные титры, где указывается название работы, её авторы, указание на источники заимствованных (чужих) материалов, если таковые используются в работе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идео выкладывается на любой общедоступный видеохостинг (YouTube, RuTube, Vimeo и т.п.) и предоставляется на конкурс в виде ссылки в заявке. </w:t>
      </w:r>
    </w:p>
    <w:p>
      <w:pPr>
        <w:pStyle w:val="Style23"/>
        <w:tabs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ля участия в номинации необходимо до 15 апреля заполнить заявку в яндекс-форме </w:t>
      </w:r>
      <w:hyperlink r:id="rId9">
        <w:r>
          <w:rPr>
            <w:rStyle w:val="InternetLink"/>
            <w:b/>
            <w:sz w:val="24"/>
            <w:szCs w:val="24"/>
          </w:rPr>
          <w:t>https://forms.yandex.ru/u/65e83df6c769f10551b16ce1/</w:t>
        </w:r>
      </w:hyperlink>
      <w:r>
        <w:rPr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  <w:br/>
        <w:t xml:space="preserve"> в которой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местить ссылку на видеоработу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contextualSpacing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крепить скан согласия на обработку персональных данных, заполненного собственноручно родителем (законным представителем) несовершеннолетнего участника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форму соглас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м. Приложение 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Условия участия в номинации «Конкурс сочинений </w:t>
        <w:br/>
        <w:t xml:space="preserve">«Гениальный читатель» </w:t>
      </w:r>
    </w:p>
    <w:p>
      <w:pPr>
        <w:pStyle w:val="Text"/>
        <w:spacing w:lineRule="auto" w:line="240" w:before="0" w:after="0"/>
        <w:ind w:left="45" w:right="0" w:firstLine="522"/>
        <w:rPr/>
      </w:pPr>
      <w:r>
        <w:rPr>
          <w:color w:val="000000"/>
          <w:sz w:val="24"/>
          <w:szCs w:val="24"/>
        </w:rPr>
        <w:t xml:space="preserve">Участниками данной номинации могут стать индивидуальные участники в возрасте 08-18 лет. Конкурсные работы могут быть только индивидуальными. </w:t>
      </w:r>
    </w:p>
    <w:p>
      <w:pPr>
        <w:pStyle w:val="Text"/>
        <w:spacing w:lineRule="auto" w:line="240" w:before="0" w:after="0"/>
        <w:ind w:left="45" w:right="0" w:firstLine="5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 предлагается познакомиться с литературными произведениями писателей-юбиляров или с книгами-юбилярами 2024 года (</w:t>
      </w:r>
      <w:r>
        <w:rPr>
          <w:i/>
          <w:color w:val="000000"/>
          <w:sz w:val="24"/>
          <w:szCs w:val="24"/>
        </w:rPr>
        <w:t>рекомендованный список см. Приложение 4</w:t>
      </w:r>
      <w:r>
        <w:rPr>
          <w:color w:val="000000"/>
          <w:sz w:val="24"/>
          <w:szCs w:val="24"/>
        </w:rPr>
        <w:t>), посмотреть фильмы-экранизации или фильмы-биографии писателей-юбиляров, посетить памятные мероприятия и написать отзыв, рецензию, сочинение-рассуждение, развернутый листикл, аналитическую статью о литературном произведении, фильме или спектакле, репортаж о литературном событии (например: выставка, посвященная писателю-юбиляру в музее или библиотеке, литературный вечер в школе и т.п.).</w:t>
      </w:r>
    </w:p>
    <w:p>
      <w:pPr>
        <w:pStyle w:val="Normal"/>
        <w:ind w:left="45" w:firstLine="522"/>
        <w:jc w:val="both"/>
        <w:rPr/>
      </w:pPr>
      <w:r>
        <w:rPr>
          <w:color w:val="000000"/>
        </w:rPr>
        <w:t xml:space="preserve">Конкурсная работа предоставляется в электронном виде как текстовый файл 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ли PDF. Шрифт TimesNewRoman 12 кегль, интервал 1,5. Максимальный объем 5 страниц. Образец оформления работы см. в </w:t>
      </w:r>
      <w:r>
        <w:rPr>
          <w:i/>
          <w:color w:val="000000"/>
        </w:rPr>
        <w:t>Приложении 3</w:t>
      </w:r>
      <w:r>
        <w:rPr>
          <w:color w:val="000000"/>
        </w:rPr>
        <w:t>.</w:t>
      </w:r>
    </w:p>
    <w:p>
      <w:pPr>
        <w:pStyle w:val="Normal"/>
        <w:suppressAutoHyphens w:val="true"/>
        <w:ind w:left="45" w:firstLine="522"/>
        <w:jc w:val="both"/>
        <w:rPr>
          <w:color w:val="000000"/>
        </w:rPr>
      </w:pPr>
      <w:r>
        <w:rPr>
          <w:color w:val="000000"/>
        </w:rPr>
        <w:t xml:space="preserve">Для участия в номинации необходимо с 04 до 15 апреля 2024 г  заполнить заявку в яндекс-форме </w:t>
      </w:r>
      <w:hyperlink r:id="rId10">
        <w:r>
          <w:rPr>
            <w:rStyle w:val="InternetLink"/>
            <w:b/>
          </w:rPr>
          <w:t>https://forms.yandex.ru/u/65e8404e02848f053db7081a/</w:t>
        </w:r>
      </w:hyperlink>
      <w:r>
        <w:rPr>
          <w:b/>
        </w:rPr>
        <w:t xml:space="preserve"> </w:t>
      </w:r>
      <w:r>
        <w:rPr>
          <w:color w:val="000000"/>
        </w:rPr>
        <w:t xml:space="preserve"> , </w:t>
      </w:r>
    </w:p>
    <w:p>
      <w:pPr>
        <w:pStyle w:val="Normal"/>
        <w:suppressAutoHyphens w:val="true"/>
        <w:ind w:left="45" w:hanging="0"/>
        <w:jc w:val="both"/>
        <w:rPr>
          <w:color w:val="000000"/>
        </w:rPr>
      </w:pPr>
      <w:r>
        <w:rPr>
          <w:color w:val="000000"/>
        </w:rPr>
        <w:t>в которой прикрепить свою литературную работу, прикрепить также скан согласия на обработку персональных данных, заполненного собственноручно родителем (законным представителем) несовершеннолетнего участника  (</w:t>
      </w:r>
      <w:r>
        <w:rPr>
          <w:i/>
          <w:color w:val="000000"/>
        </w:rPr>
        <w:t>форму согласия см. в</w:t>
      </w:r>
      <w:r>
        <w:rPr>
          <w:color w:val="000000"/>
        </w:rPr>
        <w:t xml:space="preserve"> </w:t>
      </w:r>
      <w:r>
        <w:rPr>
          <w:i/>
          <w:color w:val="000000"/>
        </w:rPr>
        <w:t>приложении 2</w:t>
      </w:r>
      <w:r>
        <w:rPr>
          <w:color w:val="000000"/>
        </w:rPr>
        <w:t xml:space="preserve">). 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словия участия в номинации «Конкурс рисунков «Иллюстрации </w:t>
        <w:br/>
        <w:t xml:space="preserve">к произведениям писателей–юбиляров или к книгам-юбилярам 2024 года»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номинации могут принять участие индивидуальные участники 05-18 лет, семейный коллектив с детьми 5-7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никам предлагается познакомиться с литературными произведениями писателей-юбиляров или с книгами-юбилярами 2024 года (</w:t>
      </w:r>
      <w:r>
        <w:rPr>
          <w:i/>
          <w:color w:val="000000"/>
        </w:rPr>
        <w:t>рекомендованный список в</w:t>
      </w:r>
      <w:r>
        <w:rPr>
          <w:color w:val="000000"/>
        </w:rPr>
        <w:t xml:space="preserve"> п</w:t>
      </w:r>
      <w:r>
        <w:rPr>
          <w:i/>
          <w:color w:val="000000"/>
        </w:rPr>
        <w:t>риложении 4</w:t>
      </w:r>
      <w:r>
        <w:rPr>
          <w:color w:val="000000"/>
        </w:rPr>
        <w:t xml:space="preserve">)  и создать портрет любимого писателя-юбиляра, или портрет любого персонажа выбранного произведения, или авторскую обложку любимой книги, или изображение (серию изображений) какой-либо сцены из произведения. Техники, в которых создаются иллюстрации, могут быть различными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рафическая или живописная иллюстрация в любой изобразительной технике (акварель, карандаш, гуашь, тушь и т.д.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фотоиллюстрация (постановочная фотография), изображающая героев</w:t>
      </w:r>
      <w:r>
        <w:rPr>
          <w:color w:val="33210F"/>
          <w:sz w:val="24"/>
          <w:szCs w:val="24"/>
        </w:rPr>
        <w:t xml:space="preserve"> иллюстрируемого произведения, сцену или эпизод произведения. </w:t>
      </w:r>
      <w:r>
        <w:rPr>
          <w:i/>
          <w:color w:val="33210F"/>
          <w:sz w:val="24"/>
          <w:szCs w:val="24"/>
        </w:rPr>
        <w:t>Примечание:</w:t>
      </w:r>
      <w:r>
        <w:rPr>
          <w:color w:val="33210F"/>
          <w:sz w:val="24"/>
          <w:szCs w:val="24"/>
        </w:rPr>
        <w:t xml:space="preserve"> участником конкурса </w:t>
      </w:r>
      <w:r>
        <w:rPr>
          <w:rFonts w:eastAsia="Times New Roman"/>
          <w:color w:val="000000"/>
          <w:sz w:val="24"/>
          <w:szCs w:val="24"/>
          <w:lang w:eastAsia="ru-RU"/>
        </w:rPr>
        <w:t>является тот, кто придумал концепцию фотографии и снимает её, а не тот, кто изображен на фотографии (это может быть один и тот же ребенок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пьютерная иллюстрация, выполненная при помощи любого программного обеспечения на выбор участни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На конкурс не принимаются пейзажи или натюрморты без присутствия на рисунке людей; </w:t>
      </w:r>
      <w:r>
        <w:rPr/>
        <w:t>некачественные фотоснимки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 xml:space="preserve">Конкурсная работа маркируется хорошо читаемой этикеткой с лицевой стороны (название работы, Ф.И. автора, возраст, краткое название образовательной организации), затем фотографируется или сканируется так, чтобы хорошо просматривалась сама работа и читалась этикетка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33210F"/>
          <w:sz w:val="24"/>
          <w:szCs w:val="24"/>
          <w:lang w:eastAsia="ru-RU"/>
        </w:rPr>
      </w:pPr>
      <w:r>
        <w:rPr>
          <w:rFonts w:eastAsia="Times New Roman"/>
          <w:color w:val="33210F"/>
          <w:sz w:val="24"/>
          <w:szCs w:val="24"/>
          <w:lang w:eastAsia="ru-RU"/>
        </w:rPr>
        <w:t>Работы предоставляется в электронном виде в формате jpg, jpeg, png размером не более 10мб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33210F"/>
        </w:rPr>
        <w:t>Для участия в номинации с 04 до 15 апреля 2024 г необходимо пошагово выполнить</w:t>
      </w:r>
      <w:r>
        <w:rPr>
          <w:color w:val="000000"/>
        </w:rPr>
        <w:t xml:space="preserve"> следующие действия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color w:val="000000"/>
        </w:rPr>
        <w:t>Шаг 1:</w:t>
      </w:r>
      <w:r>
        <w:rPr>
          <w:color w:val="000000"/>
        </w:rPr>
        <w:t xml:space="preserve"> разместить фотографию своей работы вместе с этикеткой в сообществе «Гуманитарный центр интеллектуального развития» в социальной сети «ВКонтакте» в фотоальбоме «Иллюстрации к произведениям писателей–юбиляров 2024 года» по ссылке:</w:t>
      </w:r>
    </w:p>
    <w:p>
      <w:pPr>
        <w:pStyle w:val="Normal"/>
        <w:suppressAutoHyphens w:val="true"/>
        <w:ind w:firstLine="567"/>
        <w:jc w:val="both"/>
        <w:rPr>
          <w:color w:val="0000FF"/>
          <w:u w:val="single"/>
        </w:rPr>
      </w:pPr>
      <w:r>
        <w:rPr>
          <w:color w:val="000000"/>
        </w:rPr>
        <w:t xml:space="preserve">- для дошкольников 5-7 лет:  </w:t>
      </w:r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vk.com/album-148362958_301913003</w:t>
        </w:r>
      </w:hyperlink>
      <w:r>
        <w:rPr>
          <w:color w:val="000000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- для обучающихся 1-4 классов:  </w:t>
      </w:r>
      <w:r>
        <w:rPr>
          <w:color w:val="000000"/>
          <w:shd w:fill="FFFFFF" w:val="clear"/>
        </w:rPr>
        <w:t> </w:t>
      </w:r>
      <w:hyperlink r:id="rId12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vk.com/album-148362958_301913017</w:t>
        </w:r>
      </w:hyperlink>
    </w:p>
    <w:p>
      <w:pPr>
        <w:pStyle w:val="Normal"/>
        <w:suppressAutoHyphens w:val="tru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- для обучающихся 5-11 классов: </w:t>
      </w:r>
      <w:hyperlink r:id="rId13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vk.com/album-148362958_301913087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Шаг 2</w:t>
      </w:r>
      <w:r>
        <w:rPr>
          <w:color w:val="000000"/>
        </w:rPr>
        <w:t xml:space="preserve">: добавить в альбоме описание работы: название работы, автор рисунка, возраст автора, образовательная организация, ФИО наставника.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Примечание. </w:t>
      </w:r>
      <w:r>
        <w:rPr/>
        <w:t>Название работы формируется по образцу: Иллюстрация к повести А.П. Гайдара «Тимур и его команда», сцена «Тимур и Квакин»; или Портрет П.П. Бажова,  или Обложка книги В.В. Бианки «Лесные домишки»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i/>
          <w:color w:val="000000"/>
        </w:rPr>
        <w:t>Шаг 3</w:t>
      </w:r>
      <w:r>
        <w:rPr>
          <w:color w:val="000000"/>
        </w:rPr>
        <w:t>: скопировать ссылку на свою размещенную работу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color w:val="000000"/>
        </w:rPr>
        <w:t>Шаг 4:</w:t>
      </w:r>
      <w:r>
        <w:rPr>
          <w:color w:val="000000"/>
        </w:rPr>
        <w:t xml:space="preserve"> в яндекс-форме </w:t>
      </w:r>
      <w:hyperlink r:id="rId14">
        <w:r>
          <w:rPr>
            <w:rStyle w:val="InternetLink"/>
            <w:b/>
          </w:rPr>
          <w:t>https://forms.yandex.ru/u/65e84193e010db05fb7fd57c/</w:t>
        </w:r>
      </w:hyperlink>
      <w:r>
        <w:rPr>
          <w:b/>
        </w:rPr>
        <w:t xml:space="preserve">  </w:t>
      </w:r>
      <w:r>
        <w:rPr>
          <w:color w:val="000000"/>
        </w:rPr>
        <w:t xml:space="preserve"> заполнить заявку, прикрепив там ссылки на одну или несколько фотографий детских работ, уже размещенных в альбоме в ВК, прикрепить скан согласия на обработку персональных данных, заполненного собственноручно родителем (законным представителем) несовершеннолетнего участника (</w:t>
      </w:r>
      <w:r>
        <w:rPr>
          <w:i/>
          <w:color w:val="000000"/>
        </w:rPr>
        <w:t>форму согласия см. в</w:t>
      </w:r>
      <w:r>
        <w:rPr>
          <w:color w:val="000000"/>
        </w:rPr>
        <w:t xml:space="preserve"> </w:t>
      </w:r>
      <w:r>
        <w:rPr>
          <w:i/>
          <w:color w:val="000000"/>
        </w:rPr>
        <w:t>приложении 2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color w:val="000000"/>
        </w:rPr>
      </w:pPr>
      <w:r>
        <w:rPr>
          <w:rFonts w:eastAsia="Calibri"/>
          <w:b/>
          <w:i/>
          <w:color w:val="000000"/>
          <w:lang w:eastAsia="en-US"/>
        </w:rPr>
        <w:t>Подведение итогов конкурса</w:t>
      </w:r>
      <w:r>
        <w:rPr>
          <w:rFonts w:eastAsia="Calibri"/>
          <w:color w:val="000000"/>
          <w:lang w:eastAsia="en-US"/>
        </w:rPr>
        <w:t xml:space="preserve"> творческих работ «</w:t>
      </w:r>
      <w:r>
        <w:rPr>
          <w:color w:val="000000"/>
        </w:rPr>
        <w:t>Литература. Человек. Время</w:t>
      </w:r>
      <w:r>
        <w:rPr>
          <w:rFonts w:eastAsia="Calibri"/>
          <w:color w:val="000000"/>
          <w:lang w:eastAsia="en-US"/>
        </w:rPr>
        <w:t>»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ное оргкомитетом Чтений жюри оценивает работы и определяет победителей и призеров в каждой номинации и возрастной группе. 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Жюри конкурса оценивает работы по следующим критерия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тражение в содержании работы темы конкур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зительность, композиционная цельность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гинальность идеи, сюжета, компози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тивность, полнота раскрытия 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color w:val="000000"/>
        </w:rPr>
        <w:t xml:space="preserve">эстетика и качество исполн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color w:val="000000"/>
        </w:rPr>
        <w:t>техническое качество картинки и звука (для видеоработ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уровень самостоятельности автора (ов) при создании произведения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Грамоты и свидетельства участников 01-07 мая 2024 г. в электронном виде направляются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дрес, указанный в заявке. 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4. Командный интеллектуальный квиз «Мир любимых книг» </w:t>
        <w:br/>
        <w:t>для учащихся 2-7 классов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Идея мероприятия</w:t>
      </w:r>
      <w:r>
        <w:rPr>
          <w:color w:val="000000"/>
        </w:rPr>
        <w:t>. Командный интеллектуальный квиз «Мир любимых книг»  направлен на патриотическое воспитание обучающихся, расширение их кругозора, формирование любви к русской классической и современной литературе, воспитание вдумчивого читателя в ходе интеллектуальной командной игры-соревнования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Участники квиза</w:t>
      </w:r>
      <w:r>
        <w:rPr>
          <w:i/>
          <w:color w:val="000000"/>
        </w:rPr>
        <w:t>.</w:t>
      </w:r>
      <w:r>
        <w:rPr>
          <w:color w:val="000000"/>
        </w:rPr>
        <w:t xml:space="preserve"> В квизе могут принять участие команды учащихся 2-4 </w:t>
      </w:r>
      <w:r>
        <w:rPr/>
        <w:t>и/или 5-7 классов</w:t>
      </w:r>
      <w:r>
        <w:rPr>
          <w:color w:val="33210F"/>
        </w:rPr>
        <w:t xml:space="preserve"> образовательных организаций города (одна команда от МБУ в каждой возрастной группе. Если у учреждения несколько корпусов, то допускается по одной команде от корпуса). Состав команды –5 человек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i/>
          <w:color w:val="33210F"/>
        </w:rPr>
        <w:t>Сроки мероприятия</w:t>
      </w:r>
      <w:r>
        <w:rPr>
          <w:color w:val="33210F"/>
        </w:rPr>
        <w:t>. Заявки на участие в квизе подаются до 13 апреля 2024 г. (включительно). Квиз проводится очно 17 апреля 2024 г. Приглашение на мероприятие, в котором указано точное время и место проведения, будет выслано после обработки заявок электронным письмом на официальный адрес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color w:val="33210F"/>
        </w:rPr>
        <w:t>Содержание квиза</w:t>
      </w:r>
      <w:r>
        <w:rPr>
          <w:color w:val="33210F"/>
        </w:rPr>
        <w:t xml:space="preserve"> составляют вопросы типа «Что? Где? Когда?», задания на эрудицию, на знание творчества знаменитых отечественных писателей, у которых в 2024 году юбилей, и значимых литературных произведений, являющихся юбилярами 2024 года (</w:t>
      </w:r>
      <w:r>
        <w:rPr>
          <w:i/>
          <w:color w:val="33210F"/>
        </w:rPr>
        <w:t>рекомендованный список см. в приложении 4</w:t>
      </w:r>
      <w:r>
        <w:rPr>
          <w:color w:val="33210F"/>
        </w:rPr>
        <w:t>). Задания могут включать живописные, музыкальные, кинематографические произведения, связанные с тем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color w:val="000000"/>
        </w:rPr>
        <w:t>Условия участия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тобы стать участником командного квиза «Мир любимых книг», педагогу-наставнику, подготовившему команду, необходимо до 13 апреля 2024 г.(включительно) подать заявку на участие команды в квизе, заполнив яндекс-форму по ссылке: </w:t>
      </w:r>
      <w:hyperlink r:id="rId15">
        <w:r>
          <w:rPr>
            <w:rStyle w:val="InternetLink"/>
            <w:b/>
          </w:rPr>
          <w:t>https://forms.yandex.ru/u/65e855ea73cee70aa98abe1d/</w:t>
        </w:r>
      </w:hyperlink>
      <w:r>
        <w:rPr>
          <w:b/>
        </w:rPr>
        <w:t xml:space="preserve"> .</w:t>
      </w:r>
      <w:r>
        <w:rPr>
          <w:color w:val="000000"/>
        </w:rPr>
        <w:t xml:space="preserve"> В заявке указывается поименный состав команды и прикрепляются согласия на обработку персональных данных каждого несовершеннолетнего участника (</w:t>
      </w:r>
      <w:r>
        <w:rPr>
          <w:i/>
          <w:color w:val="000000"/>
        </w:rPr>
        <w:t>форма согласия в приложении 2</w:t>
      </w:r>
      <w:r>
        <w:rPr>
          <w:color w:val="000000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color w:val="000000"/>
        </w:rPr>
        <w:t>Методическое сопровождение</w:t>
      </w:r>
      <w:r>
        <w:rPr>
          <w:color w:val="000000"/>
        </w:rPr>
        <w:t xml:space="preserve"> участников. Подготовиться к участию в квизе каждый участник команды может на дистанционной платформе МБОУ ДО ГЦИР, где размещен образовательный контент по теме квиза. Для этого обучающемуся нужно зарегистрироваться  на дистанционное обучение и подать заявку на программу «Художественные традиции России»  (</w:t>
      </w:r>
      <w:r>
        <w:rPr>
          <w:i/>
          <w:color w:val="000000"/>
        </w:rPr>
        <w:t>алгоритм регистрации в приложении 1</w:t>
      </w:r>
      <w:r>
        <w:rPr>
          <w:color w:val="000000"/>
        </w:rPr>
        <w:t xml:space="preserve">). </w:t>
      </w:r>
      <w:r>
        <w:rPr>
          <w:color w:val="33210F"/>
        </w:rPr>
        <w:t>После успешного прохождения регистрации учащиеся получают доступ к образовательному контенту, информационным материалам, рекомендациям по подготовке к квизу, сведениям о рейтинге команды и другой информации, сопровождающей мероприятие.</w:t>
      </w:r>
    </w:p>
    <w:p>
      <w:pPr>
        <w:pStyle w:val="Normal"/>
        <w:ind w:firstLine="567"/>
        <w:jc w:val="both"/>
        <w:rPr/>
      </w:pPr>
      <w:r>
        <w:rPr>
          <w:b/>
          <w:i/>
          <w:color w:val="33210F"/>
        </w:rPr>
        <w:t>Подведение итогов квиза</w:t>
      </w:r>
      <w:r>
        <w:rPr>
          <w:color w:val="33210F"/>
        </w:rPr>
        <w:t>. Победители и призеры командного квиза определяются по большей сумме баллов, заработанных командой при проведении игры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>Грамоты за призовые места в электронном виде направляются до 25 апреля 2024 г. на официальный электронный адрес образовательного учреждения, представившего команду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4.4. Командный интеллектуальный квиз «От классиков до современников» </w:t>
        <w:br/>
        <w:t>для учащихся 8-11 классов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Идея мероприятия</w:t>
      </w:r>
      <w:r>
        <w:rPr>
          <w:color w:val="000000"/>
        </w:rPr>
        <w:t>. Командный интеллектуальный квиз «От классиков до современников» направлен на патриотическое воспитание старшеклассников и расширение их кругозора через знакомство с творчеством выдающихся российских писателей, осмысление их роли в становлении отечественной литературы, в формировании национальной куль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color w:val="000000"/>
        </w:rPr>
        <w:t>Участники квиза</w:t>
      </w:r>
      <w:r>
        <w:rPr>
          <w:i/>
          <w:color w:val="000000"/>
        </w:rPr>
        <w:t>.</w:t>
      </w:r>
      <w:r>
        <w:rPr>
          <w:color w:val="000000"/>
        </w:rPr>
        <w:t xml:space="preserve"> В квизе могут принять участие команды учащихся 8-11 классов образовательных организаций города (одна команда от учреждения. </w:t>
      </w:r>
      <w:r>
        <w:rPr>
          <w:color w:val="33210F"/>
        </w:rPr>
        <w:t>Если у учреждения несколько корпусов, то допускается по одной команде от корпуса</w:t>
      </w:r>
      <w:r>
        <w:rPr>
          <w:color w:val="000000"/>
        </w:rPr>
        <w:t xml:space="preserve">). Состав команды - 4 человек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i/>
          <w:color w:val="33210F"/>
        </w:rPr>
        <w:t>Сроки мероприятия</w:t>
      </w:r>
      <w:r>
        <w:rPr>
          <w:color w:val="33210F"/>
        </w:rPr>
        <w:t>. Заявки на участие подаются до 13 апреля 2024 г. (включительно) Квиз проводится очно 18 апреля 2024 г. Приглашение на мероприятие, в котором указано точное время и место проведения, будет выслано после обработки заявок электронным письмом на официальный адрес организаци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i/>
          <w:color w:val="33210F"/>
        </w:rPr>
        <w:t>Содержание квиза</w:t>
      </w:r>
      <w:r>
        <w:rPr>
          <w:color w:val="33210F"/>
        </w:rPr>
        <w:t xml:space="preserve"> составляют вопросы типа «Что? Где? Когда?», задания на эрудицию, на знание творчества выдающихся отечественных писателей, у которых в 2024 году юбилей, и значимых литературных произведений, являющихся юбилярами 2024 года (</w:t>
      </w:r>
      <w:r>
        <w:rPr>
          <w:i/>
          <w:color w:val="33210F"/>
        </w:rPr>
        <w:t>рекомендуемый список в приложении 4</w:t>
      </w:r>
      <w:r>
        <w:rPr>
          <w:color w:val="33210F"/>
        </w:rPr>
        <w:t>). Задания могут включать живописные, музыкальные, кинематографические произведения, связанные с тем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  <w:color w:val="33210F"/>
        </w:rPr>
        <w:t>Условия участия</w:t>
      </w:r>
      <w:r>
        <w:rPr>
          <w:color w:val="33210F"/>
        </w:rPr>
        <w:t>. Чтобы стать участником командного квиза «От классиков до современников», педагогу-наставнику, подготовившему команду, необходимо до 13 апреля 2024 г. подать заявку на участие команды в квизе, заполнив яндекс-форму по ссылке:</w:t>
      </w:r>
      <w:r>
        <w:rPr/>
        <w:t xml:space="preserve"> </w:t>
      </w:r>
      <w:hyperlink r:id="rId16">
        <w:r>
          <w:rPr>
            <w:rStyle w:val="InternetLink"/>
            <w:b/>
          </w:rPr>
          <w:t>https://forms.yandex.ru/u/65e85e5eeb61460c1fe52bc2/</w:t>
        </w:r>
      </w:hyperlink>
      <w:r>
        <w:rPr>
          <w:b/>
        </w:rPr>
        <w:t xml:space="preserve"> </w:t>
      </w:r>
      <w:r>
        <w:rPr/>
        <w:t xml:space="preserve">. </w:t>
      </w:r>
      <w:r>
        <w:rPr>
          <w:color w:val="000000"/>
        </w:rPr>
        <w:t>В заявке указывается поименный состав команды и прикрепляются согласия на обработку персональных данных каждого несовершеннолетнего участника (</w:t>
      </w:r>
      <w:r>
        <w:rPr>
          <w:i/>
          <w:color w:val="000000"/>
        </w:rPr>
        <w:t>форма согласия в приложении 2</w:t>
      </w:r>
      <w:r>
        <w:rPr>
          <w:color w:val="000000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color w:val="000000"/>
        </w:rPr>
        <w:t>Методическое сопровождение</w:t>
      </w:r>
      <w:r>
        <w:rPr>
          <w:b/>
          <w:color w:val="000000"/>
        </w:rPr>
        <w:t xml:space="preserve"> </w:t>
      </w:r>
      <w:r>
        <w:rPr>
          <w:color w:val="000000"/>
        </w:rPr>
        <w:t>участников. Подготовиться к участию в квизе каждый участник команды может на дистанционной платформе МБОУ ДО ГЦИР, где размещен образовательный контент по теме Пасхальных чтений. Для этого обучающемуся нужно зарегистрироваться  на дистанционное обучение и подать заявку на программу «Духовно-нравственные традиции России»  (</w:t>
      </w:r>
      <w:r>
        <w:rPr>
          <w:i/>
          <w:color w:val="000000"/>
        </w:rPr>
        <w:t>алгоритм регистрации в приложении 1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>После успешного прохождения регистрации учащиеся получают доступ к образовательному контенту, информационным материалам, рекомендациям по подготовке к квизу, сведениям о рейтинге команды и другой информации, сопровождающей мероприятие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i/>
          <w:color w:val="33210F"/>
          <w:sz w:val="24"/>
          <w:szCs w:val="24"/>
        </w:rPr>
        <w:t>Подведение итогов квиза</w:t>
      </w:r>
      <w:r>
        <w:rPr>
          <w:i/>
          <w:color w:val="33210F"/>
          <w:sz w:val="24"/>
          <w:szCs w:val="24"/>
        </w:rPr>
        <w:t>.</w:t>
      </w:r>
      <w:r>
        <w:rPr>
          <w:color w:val="33210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бедители и призеры командного квиза определяются по большей сумме баллов, заработанных командой при проведении квиза. Грамоты </w:t>
      </w:r>
      <w:r>
        <w:rPr>
          <w:color w:val="33210F"/>
          <w:sz w:val="24"/>
          <w:szCs w:val="24"/>
        </w:rPr>
        <w:t xml:space="preserve">за призовые места </w:t>
      </w:r>
      <w:r>
        <w:rPr>
          <w:color w:val="000000"/>
          <w:sz w:val="24"/>
          <w:szCs w:val="24"/>
        </w:rPr>
        <w:t>в электронном виде до 30 апреля 2024 года направляются на официальный электронный адрес образовательного учреждения, представившего команду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5. Подведение итогов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5.1. Подведение итогов Пасхальных образовательных чтений регламентировано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</w:t>
      </w:r>
      <w:r>
        <w:rPr/>
        <w:t xml:space="preserve">от 11.09.2022 №4927/3.2 </w:t>
      </w:r>
      <w:r>
        <w:rPr>
          <w:color w:val="000000"/>
        </w:rPr>
        <w:t>«О проведении Православных образовательных чтений «Свет Христов просвещает всех!» в 2023-2024 уч.г).</w:t>
      </w:r>
    </w:p>
    <w:p>
      <w:pPr>
        <w:pStyle w:val="3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 Работы конкурсных мероприятий оцениваются жюри, состав которого утверждается решением оргкомитета Православных чтений. Оргкомитет Чтений имеет право учреждать новые подноминации и возрастные группы или объединять подноминации и возрастные группы в зависимости от количества поступивших на конкурс работ.</w:t>
      </w:r>
    </w:p>
    <w:p>
      <w:pPr>
        <w:pStyle w:val="31"/>
        <w:tabs>
          <w:tab w:val="clear" w:pos="709"/>
          <w:tab w:val="left" w:pos="567" w:leader="none"/>
          <w:tab w:val="left" w:pos="170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3. Победители (1 место) и призеры (2 и 3 место) конкурсов награждаются грамотами департамента образования администрации городского округа Тольятти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 творческий подход, активное участие в мероприятии, оригинальность и качество выполнения работы участники награждаются грамотами организатора Православных чтений – МБОУ ДО ГЦИР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сем участникам конкурсов выдаются электронные свидетельства участников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4. Участникам неконкурсных номинаций выдаются электронные дипломы участников акции или обучающего мероприятия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5. По итогам участия в Православных образовательных чтений ведётся рейтинг. Наиболее активные и успешные образовательные организации в конце учебного года награждаются  грамотами МБОУ ДО ГЦИ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5.6. Обучающимся по программам «Духовно-нравственные традиции России» (14-18 лет) и «Художественные традиции России» (10-13 лет), освоившим более 50% дистанционного контента, в мае 2024 года выдается электронное свидетельство об освоении дополнительной образовательной программ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вин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9499 (доб.303), </w:t>
      </w:r>
      <w:hyperlink r:id="rId17">
        <w:r>
          <w:rPr>
            <w:rStyle w:val="InternetLink"/>
            <w:sz w:val="18"/>
            <w:szCs w:val="18"/>
            <w:lang w:val="en-US"/>
          </w:rPr>
          <w:t>savin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i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g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br w:type="page"/>
      </w:r>
    </w:p>
    <w:p>
      <w:pPr>
        <w:pStyle w:val="Normal"/>
        <w:suppressAutoHyphens w:val="true"/>
        <w:ind w:firstLine="567"/>
        <w:jc w:val="right"/>
        <w:rPr>
          <w:i/>
          <w:i/>
          <w:color w:val="33210F"/>
        </w:rPr>
      </w:pPr>
      <w:r>
        <w:rPr>
          <w:i/>
          <w:color w:val="33210F"/>
        </w:rPr>
        <w:t>Приложение 1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Алгоритм регистрации на дистанционное обучение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/>
      </w:pPr>
      <w:r>
        <w:rPr>
          <w:b/>
        </w:rPr>
        <w:t xml:space="preserve">на сайте МБОУ ДО ГЦИР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color w:val="33210F"/>
        </w:rPr>
        <w:t>Регистрация необходима</w:t>
      </w:r>
      <w:r>
        <w:rPr>
          <w:color w:val="33210F"/>
        </w:rPr>
        <w:t xml:space="preserve"> для участников интеллектуальной олимпиады «Время читать классику» (8-11 класс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color w:val="33210F"/>
        </w:rPr>
        <w:t>Регистрация рекомендована</w:t>
      </w:r>
      <w:r>
        <w:rPr>
          <w:color w:val="33210F"/>
        </w:rPr>
        <w:t xml:space="preserve"> для участников конкурса творческих работ «Литература. Человек. Время» (1-11 класс), командных квизов «Мир любимых книг» (2-7 класс) и «От классиков до современников» (8-11 класс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(логин) для входа на сайт, а также на него будет выслан пароль для входа. На этот же адрес в дальнейшем будут отправляться письма с уведомлениями о новых материалах и событиях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</w:rPr>
      </w:pPr>
      <w:r>
        <w:rPr>
          <w:color w:val="33210F"/>
        </w:rPr>
        <w:t xml:space="preserve">Зайти на сайт МБОУ ДО ГЦИР: </w:t>
      </w:r>
      <w:hyperlink r:id="rId1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 левом боковом меню вкладку «Дистанционное обучение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Если вам 7-13 лет (1-7 класс), подать заявку на программу «Художественные традиции Росс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Если вам 14-18 лет (8-11 класс), подать заявку на программу «Духовно-нравственные традиции России»</w:t>
      </w:r>
      <w:r>
        <w:rPr>
          <w:color w:val="000000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33210F"/>
        </w:rPr>
        <w:t xml:space="preserve">Примечание 1: </w:t>
      </w:r>
      <w:r>
        <w:rPr>
          <w:color w:val="33210F"/>
        </w:rPr>
        <w:t>образовательный контент будет доступен и участие в городских мероприятиях будет возможно только после одобрения администраторами вашей заявки на обучение. Это происходит НЕ автоматически! Если вы не зарегистрированы, регистрируйтесь и подавайте заявку на программу заранее (не в последний день проведения олимпиады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33210F"/>
        </w:rPr>
      </w:pPr>
      <w:r>
        <w:rPr>
          <w:b/>
          <w:i/>
          <w:color w:val="33210F"/>
        </w:rPr>
        <w:t>Примечание 2:</w:t>
      </w:r>
      <w:r>
        <w:rPr>
          <w:color w:val="33210F"/>
        </w:rPr>
        <w:t xml:space="preserve"> если вы в прошлом году или ранее уже регистрировались на сайте МБОУ ДО ГЦИР на дистанционное обучение по любой программе, то в этом году вам нужно зайти на сайт под своим логином и паролем, обновить профиль обучающегося и подать заявку на нужную вам программ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33210F"/>
        </w:rPr>
      </w:pPr>
      <w:r>
        <w:rPr>
          <w:color w:val="33210F"/>
        </w:rPr>
        <w:t>Большая просьба: не заходить снова в дистант с другой электронной почтой (логином), так как созданные дубли значительно затрудняют работу администраторов и могут привести к потере ваших данных.</w:t>
      </w:r>
    </w:p>
    <w:p>
      <w:pPr>
        <w:pStyle w:val="Normal"/>
        <w:jc w:val="right"/>
        <w:rPr>
          <w:color w:val="33210F"/>
        </w:rPr>
      </w:pPr>
      <w:r>
        <w:rPr>
          <w:color w:val="33210F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firstLine="567"/>
        <w:jc w:val="right"/>
        <w:rPr>
          <w:i/>
          <w:i/>
          <w:color w:val="33210F"/>
          <w:lang w:val="ru-RU"/>
        </w:rPr>
      </w:pPr>
      <w:r>
        <w:rPr>
          <w:i/>
          <w:color w:val="33210F"/>
        </w:rPr>
        <w:t xml:space="preserve">Приложение </w:t>
      </w:r>
      <w:r>
        <w:rPr>
          <w:i/>
          <w:color w:val="33210F"/>
          <w:lang w:val="ru-RU"/>
        </w:rPr>
        <w:t>2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СОГЛАСИЕ НА ОБРАБОТКУ ПЕРСОНАЛЬНЫХ ДАННЫХ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несовершеннолетнего участника мероприят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widowControl w:val="false"/>
        <w:spacing w:lineRule="auto" w:line="360"/>
        <w:ind w:right="232" w:firstLine="284"/>
        <w:jc w:val="both"/>
        <w:rPr/>
      </w:pPr>
      <w:r>
        <w:rPr/>
        <w:t xml:space="preserve">В соответствии с ФЗ РФ от 27.07.2006 г. № 152-ФЗ «О персональных данных», </w:t>
      </w:r>
    </w:p>
    <w:p>
      <w:pPr>
        <w:pStyle w:val="Normal"/>
        <w:widowControl w:val="false"/>
        <w:ind w:right="232" w:hanging="0"/>
        <w:jc w:val="both"/>
        <w:rPr/>
      </w:pPr>
      <w:r>
        <w:rPr/>
        <w:t>я ____________________________________________________________________________,</w:t>
      </w:r>
    </w:p>
    <w:p>
      <w:pPr>
        <w:pStyle w:val="Normal"/>
        <w:widowControl w:val="false"/>
        <w:ind w:right="232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widowControl w:val="false"/>
        <w:ind w:right="232" w:hanging="0"/>
        <w:jc w:val="both"/>
        <w:rPr/>
      </w:pPr>
      <w:r>
        <w:rPr/>
        <w:t>проживающий по адресу________________________________________________________</w:t>
      </w:r>
    </w:p>
    <w:p>
      <w:pPr>
        <w:pStyle w:val="Normal"/>
        <w:widowControl w:val="false"/>
        <w:ind w:right="232" w:hanging="0"/>
        <w:jc w:val="both"/>
        <w:rPr/>
      </w:pPr>
      <w:r>
        <w:rPr/>
        <w:t>настоящим даю свое согласие оператору – МБОУ ДО ГЦИР, зарегистрированному по адресу: г.Тольятти, ул. Л.Чайкиной, д.87, на автоматизированную и без использования средств автоматизации обработку персональных данных моего ребенка</w:t>
      </w:r>
    </w:p>
    <w:p>
      <w:pPr>
        <w:pStyle w:val="Normal"/>
        <w:widowControl w:val="false"/>
        <w:ind w:right="23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right="232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widowControl w:val="false"/>
        <w:ind w:right="232" w:hanging="0"/>
        <w:jc w:val="both"/>
        <w:rPr/>
      </w:pPr>
      <w:r>
        <w:rPr/>
        <w:t>учащегося  _____класса ______________________________________________________</w:t>
      </w:r>
    </w:p>
    <w:p>
      <w:pPr>
        <w:pStyle w:val="Normal"/>
        <w:widowControl w:val="false"/>
        <w:ind w:left="2127" w:right="23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краткое наименование образовательной организации)</w:t>
      </w:r>
    </w:p>
    <w:p>
      <w:pPr>
        <w:pStyle w:val="Normal"/>
        <w:widowControl w:val="false"/>
        <w:ind w:right="232" w:hanging="0"/>
        <w:jc w:val="both"/>
        <w:rPr/>
      </w:pPr>
      <w:r>
        <w:rPr/>
        <w:t>и подтверждаю, что давая такое согласие, я действую по своей воле и в интересах своего ребенка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Согласие дается мной в целях обеспечения участия моего ребёнка в мероприятиях городских Православных образовательных чтений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предоставляется на осуществление любых действий в отношении персональных данных, включая сбор, запись, систематизацию, накопление, хранение, использование, удаление, уничтожение следующих персональных данных: фамилия, имя, отчество, место обучения (учреждение, класс), телефон контакта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фото- и видеосъемку, компиляцию изображений и видеозаписей с другими изображениями, видеозаписями, текстом и графикой, аудио, аудиовизуальными произведениями, а также на монтаж, изменение, переработку и обнародование изображений и видеозаписей в МБОУ ДО ГЦИР, на мероприятиях, проводимых при участии МБОУ ДО ГЦИР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размещение на официальном сайте МБОУ ДО ГЦИР (</w:t>
      </w:r>
      <w:hyperlink r:id="rId19">
        <w:r>
          <w:rPr>
            <w:rStyle w:val="InternetLink"/>
          </w:rPr>
          <w:t>http://cir.tgl.ru/</w:t>
        </w:r>
      </w:hyperlink>
      <w:r>
        <w:rPr/>
        <w:t>), в официальной группе МБОУ ДО ГЦИР (</w:t>
      </w:r>
      <w:hyperlink r:id="rId20">
        <w:r>
          <w:rPr>
            <w:rStyle w:val="InternetLink"/>
          </w:rPr>
          <w:t>https://vk.com/cirtglru</w:t>
        </w:r>
      </w:hyperlink>
      <w:r>
        <w:rPr/>
        <w:t xml:space="preserve">) в социальных сетях, а также на </w:t>
      </w:r>
      <w:r>
        <w:rPr>
          <w:color w:val="000000"/>
        </w:rPr>
        <w:t>официальном сайте департамента образования администрации городского округа Тольятти</w:t>
      </w:r>
      <w:r>
        <w:rPr/>
        <w:t xml:space="preserve">, </w:t>
      </w:r>
      <w:r>
        <w:rPr>
          <w:color w:val="000000"/>
        </w:rPr>
        <w:t>в новостных лентах в социальной сети «ВКонтакте», в пабликах «Поделись позитивом с Тольятти» и «Образование для всех» фотографий, видео и информации о моем участии и достижениях в мероприятии с указанием фамилии, имени, отчества, наименования класса и учреждения, в которых ребенок обучается.</w:t>
      </w:r>
    </w:p>
    <w:p>
      <w:pPr>
        <w:pStyle w:val="Normal"/>
        <w:widowControl w:val="false"/>
        <w:ind w:right="232" w:firstLine="284"/>
        <w:jc w:val="both"/>
        <w:rPr>
          <w:color w:val="000000"/>
        </w:rPr>
      </w:pPr>
      <w:r>
        <w:rPr>
          <w:color w:val="000000"/>
        </w:rPr>
        <w:t xml:space="preserve">Настоящее согласие вступает в силу со дня его подписания и действует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 w:val="false"/>
        <w:ind w:right="232" w:firstLine="284"/>
        <w:jc w:val="both"/>
        <w:rPr>
          <w:color w:val="000000"/>
        </w:rPr>
      </w:pPr>
      <w:r>
        <w:rPr>
          <w:color w:val="000000"/>
        </w:rPr>
        <w:t xml:space="preserve">Настоящее согласие может быть отозвано мной путем подачи в МБОУ ДО ГЦИР письменного заявления об отзыве согласия на обработку персональных данных. </w:t>
      </w:r>
    </w:p>
    <w:p>
      <w:pPr>
        <w:pStyle w:val="Normal"/>
        <w:widowControl w:val="false"/>
        <w:spacing w:lineRule="auto" w:line="228"/>
        <w:ind w:right="23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  <w:t>Дата «____»____________202____ г.    Подпись ______________________________</w:t>
      </w:r>
    </w:p>
    <w:p>
      <w:pPr>
        <w:pStyle w:val="TextBodyIndent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литературной творческой работы </w:t>
      </w:r>
    </w:p>
    <w:p>
      <w:pPr>
        <w:pStyle w:val="Normal"/>
        <w:jc w:val="center"/>
        <w:rPr/>
      </w:pPr>
      <w:r>
        <w:rPr>
          <w:b/>
        </w:rPr>
        <w:t>в номинации «</w:t>
      </w:r>
      <w:r>
        <w:rPr>
          <w:b/>
          <w:color w:val="000000"/>
        </w:rPr>
        <w:t>Конкурс сочинений «Гениальный читатель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ородские Пасхальные образовательные чтения «</w:t>
      </w:r>
      <w:r>
        <w:rPr>
          <w:color w:val="000000"/>
        </w:rPr>
        <w:t>Классики и современники: литература</w:t>
      </w:r>
      <w:r>
        <w:rPr/>
        <w:t>»</w:t>
      </w:r>
    </w:p>
    <w:p>
      <w:pPr>
        <w:pStyle w:val="Normal"/>
        <w:jc w:val="center"/>
        <w:rPr/>
      </w:pPr>
      <w:r>
        <w:rPr/>
        <w:t>Конкурс творческих работ «</w:t>
      </w:r>
      <w:r>
        <w:rPr>
          <w:color w:val="000000"/>
        </w:rPr>
        <w:t>Литература. Человек. Время</w:t>
      </w:r>
      <w:r>
        <w:rPr/>
        <w:t>».</w:t>
      </w:r>
    </w:p>
    <w:p>
      <w:pPr>
        <w:pStyle w:val="Normal"/>
        <w:jc w:val="center"/>
        <w:rPr/>
      </w:pPr>
      <w:r>
        <w:rPr/>
        <w:t>Номинация «</w:t>
      </w:r>
      <w:r>
        <w:rPr>
          <w:color w:val="000000"/>
        </w:rPr>
        <w:t xml:space="preserve">Конкурс сочинений «Гениальный читатель» </w:t>
      </w:r>
    </w:p>
    <w:p>
      <w:pPr>
        <w:pStyle w:val="TextBodyIndent"/>
        <w:ind w:left="0" w:hanging="0"/>
        <w:rPr/>
      </w:pPr>
      <w:r>
        <w:rPr/>
        <w:t>Автор (Ф.И.О. без сокращений):</w:t>
      </w:r>
    </w:p>
    <w:p>
      <w:pPr>
        <w:pStyle w:val="TextBodyIndent"/>
        <w:ind w:left="0" w:hanging="0"/>
        <w:rPr/>
      </w:pPr>
      <w:r>
        <w:rPr/>
        <w:t>Возраст</w:t>
      </w:r>
      <w:r>
        <w:rPr>
          <w:lang w:val="ru-RU"/>
        </w:rPr>
        <w:t xml:space="preserve">, </w:t>
      </w:r>
      <w:r>
        <w:rPr/>
        <w:t xml:space="preserve"> класс:</w:t>
      </w:r>
    </w:p>
    <w:p>
      <w:pPr>
        <w:pStyle w:val="TextBodyIndent"/>
        <w:ind w:left="0" w:hanging="0"/>
        <w:rPr/>
      </w:pPr>
      <w:r>
        <w:rPr>
          <w:lang w:val="ru-RU"/>
        </w:rPr>
        <w:t>К</w:t>
      </w:r>
      <w:r>
        <w:rPr/>
        <w:t xml:space="preserve">раткое название </w:t>
      </w:r>
      <w:r>
        <w:rPr>
          <w:lang w:val="ru-RU"/>
        </w:rPr>
        <w:t>о</w:t>
      </w:r>
      <w:r>
        <w:rPr/>
        <w:t>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(</w:t>
      </w:r>
      <w:r>
        <w:rPr>
          <w:lang w:val="ru-RU"/>
        </w:rPr>
        <w:t>при необходимости</w:t>
      </w:r>
      <w:r>
        <w:rPr/>
        <w:t xml:space="preserve">): </w:t>
      </w:r>
    </w:p>
    <w:p>
      <w:pPr>
        <w:pStyle w:val="TextBodyIndent"/>
        <w:ind w:left="0" w:hanging="0"/>
        <w:rPr/>
      </w:pPr>
      <w:r>
        <w:rPr/>
        <w:t>Ф.И.О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>наставника</w:t>
      </w:r>
      <w:r>
        <w:rPr/>
        <w:t xml:space="preserve">, подготовившего участника конкурса (если имеется) :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</w:rPr>
        <w:t>НАЗВАНИЕ</w:t>
      </w:r>
      <w:r>
        <w:rPr>
          <w:b/>
          <w:lang w:val="ru-RU"/>
        </w:rPr>
        <w:t xml:space="preserve"> (ТЕМА) СОЧИНЕНИЯ</w:t>
      </w: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Жанр сочинения (</w:t>
      </w:r>
      <w:r>
        <w:rPr>
          <w:lang w:val="ru-RU"/>
        </w:rPr>
        <w:t>отзыв, рецензия, сочинение-рассуждение, аналитическая статья, репортаж и др</w:t>
      </w:r>
      <w:r>
        <w:rPr>
          <w:b/>
          <w:lang w:val="ru-RU"/>
        </w:rPr>
        <w:t>.)</w:t>
      </w:r>
    </w:p>
    <w:p>
      <w:pPr>
        <w:pStyle w:val="TextBodyIndent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кст текст т</w:t>
      </w:r>
      <w:r>
        <w:rPr/>
        <w:t>екст</w:t>
      </w:r>
      <w:r>
        <w:rPr>
          <w:lang w:val="ru-RU"/>
        </w:rPr>
        <w:t xml:space="preserve"> </w:t>
      </w:r>
      <w:r>
        <w:rPr/>
        <w:t>текст текст текст текст текст текст текст текст текст текст текст текст текст текст текст текст текст</w:t>
      </w:r>
      <w:r>
        <w:rPr>
          <w:lang w:val="ru-RU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юбилейных литературных дат 2024 года</w:t>
      </w:r>
    </w:p>
    <w:p>
      <w:pPr>
        <w:pStyle w:val="Normal"/>
        <w:jc w:val="center"/>
        <w:rPr/>
      </w:pPr>
      <w:r>
        <w:rPr/>
        <w:t>(по материалам  информационно-библиографического электронного издания «Памятные даты 2024 года: литература, искусство» Российской государственной детской библиотек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-ЮБИЛЯРЫ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20 лет со дня рождения русского писателя Аркадия Петровича Гайдара (н. ф. Голиков) (1904–1941). «Голубая чашка», «Судьба барабанщика», «Тимур и его команда», «Чук и Ге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45 лет со дня рождения русского писателя-сказочника Павла Петровича Бажова (1879–1950). «Зелёная кобылка», «Каменный цветок», «Малахитовая шкатулка», «Серебряное копытц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30 лет со дня рождения русского писателя Виталия Валентиновича Бианки (1894–1959). «Где раки зимуют», «Лесная газета», «Лесные домишк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55 лет со дня рождения русского писателя, баснописца Ивана Андреевича Крылова (1769–1844). «Ворона и лисица», «Мартышка и очки», «Стрекоза и мураве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125 лет со дня рождения русского писателя Юрия Карловича Олеши (1899–1960). «Зависть», «Три толстяка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95 лет со дня рождения русской писательницы и переводчицы Ирины Петровны Токмаковой (1929–2018). «Аля, Кляксич и буква «А», «Где спит рыбка?», «Сосны шумят»; переводы: Барри Д. «Питер Пэн»; Грэм К. «Ветер в ивах»; «Крошка Вилли-Винки»; Лагерлёф С. «Путешествие Нильса с дикими гусями»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Юрия Васильевича Бондарева (1924–2020). «Батальоны просят огня», «Берег», «Горячий снег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40 лет со дня рождения русского писателя-фантаста Александра Романовича Беляева (1884–1942). «Ариэль», «Голова профессора Доуэля», «Человекамфиб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15 лет со дня рождения русского писателя Николая Васильевича Гоголя (1809–1852). «Вечера на хуторе близ Диканьки», «Мертвые души», «Ревизо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25 лет со дня рождения русско-американского писателя, переводчика, литературоведа Владимира Владимировича Набокова (1899–1977). «Стихотворения, рассказы» в изданиях для детей. «Аня в Стране чудес» — перевод на русский язык сказочной повести английского писателя Льюиса Кэрролла «Алиса в Стране чудес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Виктора Петровича Астафьева (1924–2001). «Белогрудка», «Последний поклон», «Стрижонок Скрип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оэта, прозаика, барда, Булата Шалвовича Окуджавы (1924–1997). Повесть «Фронт приходит к нам». Песни из фильмов «Приключения Буратино», «Песня о весёлом барабанщик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й поэтессы Юлии Владимировны Друниной (1924–1991). «Мы вместе за школьной партой сидели…», «Зинка», «Я ушла из детства в грязную теплушку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Анатолия Васильевича Митяева (1924–2008). «Книга будущих командиров», «Рассказы о русском флоте», «Ржаной хлебушко — калачу дедуш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розаика, драматурга Бориса Львовича Васильева (1924–2013). «А зори здесь тихие…», «В списках не значился», «Не стреляйте в белых лебеде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25 лет со дня рождения русского поэта, прозаика, драматурга Александра Сергеевича Пушкина (1799–1837). «Евгений Онегин», «Руслан и Людмила», «Сказка о царе Салтан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Владимира Алексеевича Солоухина (1924–1997). «Белая трава», «Камешки на ладон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белорусского писателя Василя Быкова (н. и. Василий Владимирович) (1924–2003). «Альпийская баллада», «Дожить до рассвета», «Обелиск», «Сотни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35 лет со дня рождения русского поэта Анны Андреевны Ахматовой (н. ф. Горенко) (1889–1966). «Поэма без героя», «Реквием», «У самого мор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Владимира Осиповича Богомолова (1924–2003).  «В августе сорок четвёртого», «Зося», «Ива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95 лет со дня рождения русского писателя, сценариста, кинорежиссёра и актёра Василия Макаровича Шукшина (1929–1974). «До третьих петухов», «Живёт такой парень», «Я пришёл дать вам волю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30 лет со дня рождения русского писателя Михаила Михайловича Зощенко (1894–1958). Рассказы для детей о Лёле и Минь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20 лет со дня рождения русского писателя, учёного, педагога Владимира Федоровича Одоевского (1804–1869). «Городок в табакерке», «Мороз Иванович», «Серебряный рубль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25 лет со дня рождения русского писателя Андрея Платоновича Платонова (н. ф. Климентов) (1899–1951). «Волшебное кольцо», «Июльская гроза», «На заре туманной юност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75 лет со дня рождения русского писателя, философа Александра Николаевича Радищева (1749–1802). «Путешествие из Петербурга в Москву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10 лет со дня рождения русского поэта, собирателя фольклора Виктора Федоровича Бокова (1914–2009). «Гимн хлеборобу», «На Мамаевом кургане», «Оренбургский пуховый плато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130 лет со дня рождения русской писательницы Анастасии Ивановны Цветаевой (1894–1993). «Воспоминания», «Моя Сибирь», «Непостижимые : рассказы о животных»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00 лет со дня рождения русского поэта Ивана Саввича Никитина (1824–1861). «Дедушка», «Детство весёлое, детские грёзы…», «Русь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25 лет со дня рождения русского поэта и журналиста Алексея Александровича Суркова (1899–1983). Автор текстов песен «В землянке», «Марш защитников Москвы», «Песня смелых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215 лет со дня рождения русского поэта Алексея Васильевича Кольцова (1809–1842). «Ветер полудня», «Косарь», «Песня пахаря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10 лет со дня рождения русского поэта, прозаика, драматурга Михаила Юрьевича Лермонтова (1814–1841). «Бородино», «Герой нашего времени», «Мцыр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90 лет со дня рождения русского писателя, историкавостоковеда, журналиста, переводчика и сценариста Кира Булычёва (н. и. Игорь Всеволодович Можейко) (1934–2003). Цикл книг об Алисе Селезнёвой, «Посёлок», «Убежище»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5 лет со дня рождения русского писателя Константина Дмитриевича Воробьёва (1919–1975) . «Вот пришёл великан…», «Друг мой Момич», «Убиты под Москво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И-ЮБИЛЯ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460 лет в Москве вышла первая русская печатная книга «Апостол» (11 марта 1564 года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85 лет Бажов П.П. «Малахитовая шкатулка» — первое книжное издание (193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Бианки В.В. «Лесные домишки» (192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Бианки В.В. «Кто чем поёт?» (192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50 лет Богомолов В.О. «В августе сорок четвёртого…» — первая публикация в журнале «Новый мир» (197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55 лет Бондарев Ю.В. «Горячий снег» (1969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60 лет Быков В. «Альпийская баллада» (196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55 лет Васильев Б.Л. «А зори здесь тихие…» (196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50 лет Васильев Б.Л. «В списках не значился» (197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85 лет Гайдар А.П. «Судьба барабанщика» — первое книжное издание (1939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85 лет Гайдар А.П. «Чук и Гек» — первая публикация в журнале «Красная новь» под названием «Телеграмма» (193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00 лет Грибоедов А.С. «Горе от ума» (1824). Создание — 1822–1824, новый вариант — 1824; сокращенный вариант — 1825; полная версия — 18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190 лет Ершов П.П. «Конёк-Горбунок» (1834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80 лет Каверин В. «Два капитана» — второй (окончательный) вариант романа (194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50 лет Крапивин В.П. «Мальчик со шпагой» — публикация в журнале «Пионер» (1974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85 лет Лермонтов М.Ю. «Мцыри» (год написания — 183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90 лет Маршак С.Я. «Усатый-полосатый» — первая редакция (1929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80 лет Маршак С.Я. «Двенадцать месяцев» — первая публикация в журнале «Новый мир» (194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75 лет Носов Н.Н «Весёлая семейка» (194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70 лет Носов Н.Н «Приключения Незнайки и его друзей» — первое книжное издание (195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90 лет Одоевский В.Ф. «Городок в табакерке» — первое отдельное издание (183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Олеша Ю.К. «Три толстяка» — год написания (192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190 лет Пушкин А.С. «Сказка о золотом петушке» (1834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90 лет Пушкин А.С. «Пиковая дама» (183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95 лет Чуковский К.И. «Айболит» (1929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Чуковский К.И. «Мухина свадьба» (1924) (под названием «Муха Цокотуха» с 1927 год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55 лет Шукшин В. «Я пришёл дать вам волю» — год написания (1969)</w:t>
            </w:r>
          </w:p>
        </w:tc>
      </w:tr>
    </w:tbl>
    <w:p>
      <w:pPr>
        <w:pStyle w:val="TextBodyIndent"/>
        <w:spacing w:lineRule="auto" w:line="36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ru-RU"/>
        </w:rPr>
        <w:t>*примечание</w:t>
      </w:r>
      <w:r>
        <w:rPr>
          <w:lang w:val="ru-RU"/>
        </w:rPr>
        <w:t>:  названия произведений писателя-юбиляра даны для примера. В работе с детьми можно использовать  любые другие произведения автора.</w:t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Style24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irtglru" TargetMode="External"/><Relationship Id="rId4" Type="http://schemas.openxmlformats.org/officeDocument/2006/relationships/hyperlink" Target="mailto:savina@cir.tgl.ru" TargetMode="External"/><Relationship Id="rId5" Type="http://schemas.openxmlformats.org/officeDocument/2006/relationships/hyperlink" Target="http://cir.tgl.ru/" TargetMode="External"/><Relationship Id="rId6" Type="http://schemas.openxmlformats.org/officeDocument/2006/relationships/hyperlink" Target="https://vk.com/cirtglru" TargetMode="External"/><Relationship Id="rId7" Type="http://schemas.openxmlformats.org/officeDocument/2006/relationships/hyperlink" Target="https://forms.yandex.ru/u/65e838bee010db04097fd579/" TargetMode="External"/><Relationship Id="rId8" Type="http://schemas.openxmlformats.org/officeDocument/2006/relationships/hyperlink" Target="http://cir.tgl.ru/elearning" TargetMode="External"/><Relationship Id="rId9" Type="http://schemas.openxmlformats.org/officeDocument/2006/relationships/hyperlink" Target="https://forms.yandex.ru/u/65e83df6c769f10551b16ce1/" TargetMode="External"/><Relationship Id="rId10" Type="http://schemas.openxmlformats.org/officeDocument/2006/relationships/hyperlink" Target="https://forms.yandex.ru/u/65e8404e02848f053db7081a/" TargetMode="External"/><Relationship Id="rId11" Type="http://schemas.openxmlformats.org/officeDocument/2006/relationships/hyperlink" Target="https://vk.com/album-148362958_301913003" TargetMode="External"/><Relationship Id="rId12" Type="http://schemas.openxmlformats.org/officeDocument/2006/relationships/hyperlink" Target="https://vk.com/album-148362958_301913017" TargetMode="External"/><Relationship Id="rId13" Type="http://schemas.openxmlformats.org/officeDocument/2006/relationships/hyperlink" Target="https://vk.com/album-148362958_301913087" TargetMode="External"/><Relationship Id="rId14" Type="http://schemas.openxmlformats.org/officeDocument/2006/relationships/hyperlink" Target="https://forms.yandex.ru/u/65e84193e010db05fb7fd57c/" TargetMode="External"/><Relationship Id="rId15" Type="http://schemas.openxmlformats.org/officeDocument/2006/relationships/hyperlink" Target="https://forms.yandex.ru/u/65e855ea73cee70aa98abe1d/" TargetMode="External"/><Relationship Id="rId16" Type="http://schemas.openxmlformats.org/officeDocument/2006/relationships/hyperlink" Target="https://forms.yandex.ru/u/65e85e5eeb61460c1fe52bc2/" TargetMode="External"/><Relationship Id="rId17" Type="http://schemas.openxmlformats.org/officeDocument/2006/relationships/hyperlink" Target="mailto:savina@cir.tgl.ru" TargetMode="External"/><Relationship Id="rId18" Type="http://schemas.openxmlformats.org/officeDocument/2006/relationships/hyperlink" Target="http://cir.tgl.ru/" TargetMode="External"/><Relationship Id="rId19" Type="http://schemas.openxmlformats.org/officeDocument/2006/relationships/hyperlink" Target="http://cir.tgl.ru/" TargetMode="External"/><Relationship Id="rId20" Type="http://schemas.openxmlformats.org/officeDocument/2006/relationships/hyperlink" Target="https://vk.com/cirtgl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1:00Z</dcterms:created>
  <dc:creator>savina</dc:creator>
  <dc:description/>
  <cp:keywords/>
  <dc:language>en-US</dc:language>
  <cp:lastModifiedBy>office</cp:lastModifiedBy>
  <cp:lastPrinted>2024-03-12T10:26:00Z</cp:lastPrinted>
  <dcterms:modified xsi:type="dcterms:W3CDTF">2024-03-12T06:26:00Z</dcterms:modified>
  <cp:revision>11</cp:revision>
  <dc:subject/>
  <dc:title>Городские Рождественские образовательные чтения</dc:title>
</cp:coreProperties>
</file>