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Межрегиональной биологической олимпиад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2008-2009 учебного года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8.1 </w:t>
      </w:r>
      <w:r>
        <w:rPr>
          <w:sz w:val="26"/>
        </w:rPr>
        <w:t>Какие конкретные изменения могут происходить в организме растения: 1) в связи с засухой? 2) В связи с переизбытком воды?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8.2 </w:t>
      </w:r>
      <w:r>
        <w:rPr>
          <w:sz w:val="26"/>
        </w:rPr>
        <w:t>Нематоды (круглые черви) — одна из самых распространенных групп животных, ее представителей можно встретить практически везде: от приусадебного участка до морских глубин и собственного кишечника. Некоторые из них откладывают яйца, а другие вынашивают их внутри организма до появления потомства. С какими особенностями места обитания и образа жизни связан каждый из этих способов размножения?</w:t>
      </w:r>
    </w:p>
    <w:p>
      <w:pPr>
        <w:pStyle w:val="Normal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8.3 </w:t>
      </w:r>
      <w:r>
        <w:rPr>
          <w:sz w:val="26"/>
        </w:rPr>
        <w:t xml:space="preserve">Какие способы роста возможны у организмов, обладающих наружным скелетом? По-возможности, приведите по 1-2 примера к каждой Вашей вер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 </w:t>
      </w:r>
      <w:r>
        <w:rPr>
          <w:sz w:val="26"/>
        </w:rPr>
        <w:t>Органы равновесия есть почти у всех животных. Какие группы животных, по-Вашему, не нуждаются в них и как они обходятся без органов равновесия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 </w:t>
      </w:r>
      <w:r>
        <w:rPr>
          <w:sz w:val="26"/>
        </w:rPr>
        <w:t>Живые клетки растений, контактирующие с внешней средой, обычно покрыты специальным защитным слоем — кутикулой. Кутикула часто имеет регулярный рельеф — чередующиеся выступы и впадины одинаковой формы. Зачем растениям может быть нужен регулярный рельеф кутикулы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6 </w:t>
      </w:r>
      <w:r>
        <w:rPr>
          <w:sz w:val="26"/>
        </w:rPr>
        <w:t>Придумайте эксперименты, позволяющие выяснить, зачем кричат (издают громкие звуки при помощи голосовых связок) разные животные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4:00Z</dcterms:created>
  <dc:creator>Владимир</dc:creator>
  <dc:description/>
  <cp:keywords/>
  <dc:language>en-US</dc:language>
  <cp:lastModifiedBy>nastya</cp:lastModifiedBy>
  <cp:lastPrinted>2008-11-01T16:51:00Z</cp:lastPrinted>
  <dcterms:modified xsi:type="dcterms:W3CDTF">2008-12-04T08:44:00Z</dcterms:modified>
  <cp:revision>3</cp:revision>
  <dc:subject/>
  <dc:title>6 класс</dc:title>
</cp:coreProperties>
</file>